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E. 3411-3/07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</w:t>
      </w:r>
      <w:r>
        <w:rPr>
          <w:rFonts w:cs="Arial" w:ascii="Arial" w:hAnsi="Arial"/>
          <w:color w:val="000000"/>
          <w:sz w:val="22"/>
          <w:szCs w:val="22"/>
        </w:rPr>
        <w:t>4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NIKACH KWALI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konkursu architektonicznego na rozbudowę Muzeum Zalewu Wiślanego w Kątach Rybackich Koncepcja Architekt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ójt Gminy Sztutowo informuje, że w wyniku przeprowadzonej kwalifikacji do udziału w konkursie zostali zakwalifikowani następujący autorzy / zespoły autorsk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01"/>
        <w:gridCol w:w="43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(nazwa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(siedziba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omasz Jeżewski  Architek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Dmowskiego 62 m. 48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-204 Pozna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M Pracownia Projektowa Miasta Sp. z o.o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Klonowa 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-264 Gdańsk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APA Projekt Pracownia Architektonicz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H. Kołłątaja 9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3-110 Tczew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zamawi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1:00Z</dcterms:created>
  <dc:creator>Anna Łopińska</dc:creator>
  <dc:description/>
  <dc:language>en-US</dc:language>
  <cp:lastModifiedBy>Anna Łopińska</cp:lastModifiedBy>
  <cp:lastPrinted>2007-04-24T13:08:00Z</cp:lastPrinted>
  <dcterms:modified xsi:type="dcterms:W3CDTF">2007-04-25T07:59:00Z</dcterms:modified>
  <cp:revision>4</cp:revision>
  <dc:subject/>
  <dc:title>3411-3/07</dc:title>
</cp:coreProperties>
</file>