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2/08                                                                          Sztutowo, dnia  15.02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ie wejścia do budynku z podjazdem dla osoby niepełnosprawnej w segmencie Biblioteki w budynku Zespołu Szkół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7r. Nr 82, poz. 560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dostępna jest na stronie </w:t>
      </w:r>
      <w:hyperlink r:id="rId4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pod którym można uzyskać Specyfikację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, 82-110 Sztut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em zamówienia jest wykonanie wejścia do budynku z podjazdem dla osoby niepełnosprawnej w segmencie Biblioteki w budynku Zespołu Szkół w Sztutowie ul. Szkolna 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czegółowy zakres rzeczowy zamówienia określony jest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5262700-8 Przebudowa budynków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od podpisan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 15.06.2008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z zastrzeżeniem art. 26. ust.3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a spełnienia warunków wymaganych od Wykonawcy zostanie dokonana wg formuły "spełnia - nie spełnia". Nie spełnienie chociażby jednego warunku skutko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31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9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Cena ryczałtowa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lość punktów badanej oferty = (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x 100 </w:t>
      </w:r>
      <w:r>
        <w:rPr>
          <w:rFonts w:cs="Arial" w:ascii="Arial" w:hAnsi="Arial"/>
          <w:color w:val="000000"/>
          <w:sz w:val="22"/>
          <w:szCs w:val="22"/>
        </w:rPr>
        <w:t xml:space="preserve">, gdzie: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color w:val="000000"/>
          <w:sz w:val="22"/>
          <w:szCs w:val="22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0.03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0.03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 up. Wójta Gminy 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arbara Modzelewska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z Gminy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/podpis nieczytelny/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Podpis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http://www.sztutowo.u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4:00Z</dcterms:created>
  <dc:creator>Anna Łopińska</dc:creator>
  <dc:description/>
  <dc:language>en-US</dc:language>
  <cp:lastModifiedBy>Anna Łopińska</cp:lastModifiedBy>
  <cp:lastPrinted>2008-02-13T10:26:00Z</cp:lastPrinted>
  <dcterms:modified xsi:type="dcterms:W3CDTF">2008-02-15T12:13:00Z</dcterms:modified>
  <cp:revision>40</cp:revision>
  <dc:subject/>
  <dc:title/>
</cp:coreProperties>
</file>