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E.3411-8/07                                                                                         Sztutowo, 28.05.2007r. </w:t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e Ogłoszenia o zamówieniu (o wszczęciu postępowania)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Specyfikacji istotnych warunków zamówienia w postępowaniu o udzielenie zamówienia publicznego na przedmiot zamówienia: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i drzwiowej w budynku Zespołu Szkół w Sztutowie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postępowania WE.3411-8/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8 ust. 4 ustawy z dnia 29 stycznia 2004 roku  Prawo zamówień publicznych zmienia się treść ogłoszenia o zamówieniu (o wszczęciu postępowania) oraz specyfikacji istotnych warunków zamówienia w następujący sposób: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 Ogłoszeniu o zamówieniu (o wszczęciu postępowania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</w:t>
      </w:r>
      <w:r>
        <w:rPr>
          <w:rFonts w:cs="Arial" w:ascii="Arial" w:hAnsi="Arial"/>
          <w:b/>
          <w:sz w:val="20"/>
          <w:szCs w:val="20"/>
        </w:rPr>
        <w:t>4) Opis przedmiotu oraz wielkości lub zakresu zamówienia, z podaniem informacji o możliwości składania ofert częściowych</w:t>
      </w:r>
      <w:r>
        <w:rPr>
          <w:rFonts w:cs="Arial" w:ascii="Arial" w:hAnsi="Arial"/>
          <w:sz w:val="20"/>
          <w:szCs w:val="20"/>
        </w:rPr>
        <w:t>, w przedmiocie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3. Wymiana drzwi balkonowych drewnianych na drzwi z profili PCV (białe).”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3. Wymiana drzwi balkonowych drewnianych na drzwi aluminiowe (białe).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 Specyfikacji Istotnych Warunków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le </w:t>
      </w:r>
      <w:r>
        <w:rPr>
          <w:rFonts w:cs="Arial" w:ascii="Arial" w:hAnsi="Arial"/>
          <w:b/>
          <w:sz w:val="20"/>
          <w:szCs w:val="20"/>
        </w:rPr>
        <w:t>III. Opis przedmiotu zamówienia</w:t>
      </w:r>
      <w:r>
        <w:rPr>
          <w:rFonts w:cs="Arial" w:ascii="Arial" w:hAnsi="Arial"/>
          <w:sz w:val="20"/>
          <w:szCs w:val="20"/>
        </w:rPr>
        <w:t>, w przedmiocie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s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3. Wymiana drzwi balkonowych drewnianych na drzwi z profili PCV (białe).”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3. Wymiana drzwi balkonowych drewnianych na drzwi aluminiowe (białe)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 załączniku Nr 4 do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„Książka przedmiarów”, </w:t>
      </w:r>
      <w:r>
        <w:rPr>
          <w:rFonts w:cs="Arial" w:ascii="Arial" w:hAnsi="Arial"/>
          <w:sz w:val="20"/>
          <w:szCs w:val="20"/>
        </w:rPr>
        <w:t>w pozycji 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3"/>
        <w:gridCol w:w="4860"/>
        <w:gridCol w:w="720"/>
        <w:gridCol w:w="900"/>
        <w:gridCol w:w="9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cie z muru i wstawienie nowych drzwi balkonowych PC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  <w:b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3"/>
        <w:gridCol w:w="4860"/>
        <w:gridCol w:w="720"/>
        <w:gridCol w:w="900"/>
        <w:gridCol w:w="9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cie z muru i wstawienie nowych drzwi balkonowych aluminiowych bi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zy pobrali specyfikację istotnych warunków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Sztutow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Kochanowski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nieczyteln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26:00Z</dcterms:created>
  <dc:creator>Anna Łopińska</dc:creator>
  <dc:description/>
  <dc:language>en-US</dc:language>
  <cp:lastModifiedBy>Anna Łopińska</cp:lastModifiedBy>
  <cp:lastPrinted>2007-05-28T11:15:00Z</cp:lastPrinted>
  <dcterms:modified xsi:type="dcterms:W3CDTF">2007-05-28T09:35:00Z</dcterms:modified>
  <cp:revision>11</cp:revision>
  <dc:subject/>
  <dc:title/>
</cp:coreProperties>
</file>