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10/0</w:t>
      </w:r>
      <w:r>
        <w:rPr>
          <w:rFonts w:cs="Arial" w:ascii="Arial" w:hAnsi="Arial"/>
          <w:color w:val="000000"/>
          <w:sz w:val="22"/>
          <w:szCs w:val="22"/>
        </w:rPr>
        <w:t>7</w:t>
        <w:tab/>
        <w:tab/>
        <w:tab/>
        <w:tab/>
        <w:tab/>
        <w:tab/>
        <w:tab/>
        <w:t xml:space="preserve">          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7-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Dowóz dzieci z terenu Gminy Sztutowo do Zespołu Szkół w Sztutowie oraz Przedszkola w Sztutowie w roku szkolnym 2007/200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  <w:r>
        <w:rPr>
          <w:rFonts w:cs="Arial" w:ascii="Arial" w:hAnsi="Arial"/>
          <w:color w:val="000000"/>
          <w:sz w:val="22"/>
          <w:szCs w:val="22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Jako najkorzystniejszą wybrano:</w:t>
      </w:r>
      <w:r>
        <w:rPr>
          <w:rFonts w:cs="Arial" w:ascii="Arial" w:hAnsi="Arial"/>
          <w:color w:val="000000"/>
          <w:sz w:val="22"/>
          <w:szCs w:val="22"/>
        </w:rPr>
        <w:t xml:space="preserve"> ofertę nr 1 złożoną przez firmę Usługi Autokar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zej Kowalik ul. Obozowa 1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ofertowa dziennego dowozu  wynosi 928,76 złotych brut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zasadnienie: Najkorzystniejsza oferta cenowa nie podlegająca odrzuc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y wykonawca o terminie podpisania umowy zostanie powiadomiony odrębnym pism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rzucono:</w:t>
      </w:r>
      <w:r>
        <w:rPr>
          <w:rFonts w:cs="Arial" w:ascii="Arial" w:hAnsi="Arial"/>
          <w:color w:val="000000"/>
          <w:sz w:val="22"/>
          <w:szCs w:val="22"/>
        </w:rPr>
        <w:t xml:space="preserve">  ofertę nr 2 złożoną przez Przedsiębiorstwo Komunikacji Samochodowej w Elblągu Sp. z o.o. Al. Grunwaldzka 61, 82-300 Elblą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ak kalkulacji kosztowej dziennego dowozu, która była wymagana zgodnie ze specyfikacją istotnych warunków zamówienia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odrzucenia oferty: art. 89 ust. 1 pkt. 2 ustawy z dnia 29 stycznia 2004r. Prawo zamówień publicznych, tj. treść oferty nie odpowiada treści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reszczenie oceny i porówn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8"/>
        <w:gridCol w:w="2302"/>
        <w:gridCol w:w="2431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Autokarow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zej Kowali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bozowa 1, 82-110 Sztutow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+100+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trzymuj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ci, którzy złożyli oferty</w:t>
      </w:r>
    </w:p>
    <w:sectPr>
      <w:type w:val="nextPage"/>
      <w:pgSz w:w="12240" w:h="15840"/>
      <w:pgMar w:left="1247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7:00Z</dcterms:created>
  <dc:creator>U.G. Sztutowo</dc:creator>
  <dc:description/>
  <dc:language>en-US</dc:language>
  <cp:lastModifiedBy>Anna Łopińska</cp:lastModifiedBy>
  <cp:lastPrinted>2007-07-12T10:58:00Z</cp:lastPrinted>
  <dcterms:modified xsi:type="dcterms:W3CDTF">2007-07-13T05:21:00Z</dcterms:modified>
  <cp:revision>13</cp:revision>
  <dc:subject/>
  <dc:title>EW</dc:title>
</cp:coreProperties>
</file>