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1-3/07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2.06.2007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- OGŁOSZE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NIKACH KONKUR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konkursu architektonicznego na rozbudowę Muzeum Zalewy Wiślanego w Kątach Rybackich Koncepcja Architekt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ójt Gminy Sztutowo informuje o wynikach konkursu i otrzymanych ocen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65"/>
        <w:gridCol w:w="2465"/>
        <w:gridCol w:w="36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(nazwa) uczestnika konkursu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(siedziba) uczestnika konkursu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iczba przyznanych punktów w oparciu o ustalone w ogłoszeniu i regulaminie konkursu kryter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omasz Jeżewski Architek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Dmowskiego 62 m. 48 60-204 Pozna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5 pk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M Pracownia Projektowa Mias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Klonowa 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-264 Gdańs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6 pk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owadzonym postępowaniu za najkorzystniejszą została uzna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aca </w:t>
      </w:r>
      <w:r>
        <w:rPr>
          <w:rFonts w:cs="Arial" w:ascii="Arial" w:hAnsi="Arial"/>
          <w:color w:val="000000"/>
          <w:sz w:val="22"/>
          <w:szCs w:val="22"/>
        </w:rPr>
        <w:t>autorstw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omasz Jeżewski Archite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Dmowskiego 62 m. 48,  60-204 Pozna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79 ust. 1b) Prawa zamówień publicznych (t. j. Dz. U. z 2006 nr 164, poz. 1163 ze zmianami) Środki ochrony prawnej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</w:t>
      </w:r>
      <w:r>
        <w:rPr>
          <w:rFonts w:cs="Arial" w:ascii="Arial" w:hAnsi="Arial"/>
          <w:color w:val="000000"/>
          <w:sz w:val="22"/>
          <w:szCs w:val="22"/>
        </w:rPr>
        <w:t xml:space="preserve"> wobec rozstrzygnięcia sądu konkursowego w zakresie oceny prac konkursowych oraz wyboru najlepszych prac konkurs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szystkie złożone w niniejszym konkursie prace będzie można oglądać w ramach wystawy prac konkursowych w Muzeum Zalewu Wiślanego ul. Rybacka 64 w Kątach Rybackich od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28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7-</w:t>
      </w:r>
      <w:r>
        <w:rPr>
          <w:rFonts w:cs="Arial" w:ascii="Arial" w:hAnsi="Arial"/>
          <w:color w:val="000000"/>
          <w:sz w:val="22"/>
          <w:szCs w:val="22"/>
        </w:rPr>
        <w:t xml:space="preserve">31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2:00Z</dcterms:created>
  <dc:creator>Anna Łopińska</dc:creator>
  <dc:description/>
  <dc:language>en-US</dc:language>
  <cp:lastModifiedBy>Anna Łopińska</cp:lastModifiedBy>
  <cp:lastPrinted>2007-06-21T11:02:00Z</cp:lastPrinted>
  <dcterms:modified xsi:type="dcterms:W3CDTF">2007-06-25T12:38:00Z</dcterms:modified>
  <cp:revision>4</cp:revision>
  <dc:subject/>
  <dc:title>3411-3/07</dc:title>
</cp:coreProperties>
</file>