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12/0</w:t>
      </w:r>
      <w:r>
        <w:rPr>
          <w:rFonts w:cs="Arial" w:ascii="Arial" w:hAnsi="Arial"/>
          <w:color w:val="000000"/>
          <w:sz w:val="22"/>
          <w:szCs w:val="22"/>
        </w:rPr>
        <w:t>7</w:t>
        <w:tab/>
        <w:tab/>
        <w:tab/>
        <w:tab/>
        <w:tab/>
        <w:tab/>
        <w:tab/>
        <w:t xml:space="preserve">             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08-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/>
        <w:t>Modernizacja systemu zasilania w ciepło oraz dostawa ciepła do budynków: Zespołu Szkół w Sztutowie przy ul. Szkolnej 13 w Sztutowie oraz Urzędu Gminy i Ochotniczej Straży Pożarnej przy ul. Gdańskiej 55 w Sztutow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92 ust. 1 ustawy Prawo zamówień publicznych (tekst jednolity Dz. U. z 2006r. Nr 164 poz. 1163 ze zmianami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  <w:r>
        <w:rPr>
          <w:rFonts w:cs="Arial" w:ascii="Arial" w:hAnsi="Arial"/>
          <w:color w:val="000000"/>
          <w:sz w:val="22"/>
          <w:szCs w:val="22"/>
        </w:rPr>
        <w:t xml:space="preserve"> zawiadamia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ako najkorzystniejszą wybran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r 1 złożoną przez firmę POLBRAND Sp. z o.o. ul. Obozowa 20, 01-161 Warsza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wynosi 640.500,00 złotych brutt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zasadnienie: Najkorzystniejsza oferta cen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 terminie podpisania umowy zostanie powiadomiony odrębnym pisme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reszczenie oceny i porówn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69"/>
        <w:gridCol w:w="2510"/>
        <w:gridCol w:w="1635"/>
      </w:tblGrid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feren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5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BRAND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Obozowa 20, 01-161 Warszaw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+100+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Wykonawcy przysługują środki ochrony prawnej, których procedury określono w postanowieniach specyfikacji istotnych warunków zamówienia/ przepisach ustawy z dnia 29 stycznia 2004 roku Prawo zamówień publicznych - dział VI „Środki ochrony prawnej" art. 179 do 198 (tekst jednolity Dz. U. z 2006r. Nr 164 poz. 1163 ze zmianami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zamawiające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POLBRAND Sp. z o.o.</w:t>
      </w:r>
    </w:p>
    <w:p>
      <w:pPr>
        <w:pStyle w:val="Normal"/>
        <w:ind w:left="720" w:hanging="0"/>
        <w:rPr/>
      </w:pPr>
      <w:r>
        <w:rPr/>
        <w:t>Adres do korespondencji: ul. Łucka 15 (II Piętro), 00-842 Warszaw</w:t>
      </w:r>
    </w:p>
    <w:sectPr>
      <w:type w:val="nextPage"/>
      <w:pgSz w:w="12240" w:h="15840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47:00Z</dcterms:created>
  <dc:creator>U.G. Sztutowo</dc:creator>
  <dc:description/>
  <dc:language>en-US</dc:language>
  <cp:lastModifiedBy>U.G. Sztutowo</cp:lastModifiedBy>
  <cp:lastPrinted>2007-08-10T09:07:00Z</cp:lastPrinted>
  <dcterms:modified xsi:type="dcterms:W3CDTF">2007-08-14T11:11:00Z</dcterms:modified>
  <cp:revision>17</cp:revision>
  <dc:subject/>
  <dc:title>EW</dc:title>
</cp:coreProperties>
</file>