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0045" cy="872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8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38775" cy="880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5779770" cy="777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53975</wp:posOffset>
            </wp:positionV>
            <wp:extent cx="674370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25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52440" cy="7315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24600</wp:posOffset>
            </wp:positionV>
            <wp:extent cx="5486400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16:00Z</dcterms:created>
  <dc:creator>Anna Łopińska</dc:creator>
  <dc:description/>
  <dc:language>en-US</dc:language>
  <cp:lastModifiedBy>Anna Łopińska</cp:lastModifiedBy>
  <dcterms:modified xsi:type="dcterms:W3CDTF">2008-02-05T10:18:00Z</dcterms:modified>
  <cp:revision>4</cp:revision>
  <dc:subject/>
  <dc:title/>
</cp:coreProperties>
</file>