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a organizacji pozarządowej do prac w komisji konkur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piniującej wnioski złożone w otwartym konkursie ofert na operatora konkursu na mikrodotacje w ramach regrantingu na realizację, w formie wsparcia, zadania Gminy Sztutowo w roku 2018 z zakresu działalności wspomagającej rozwój wspólnot i społeczności lok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94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, tel. kontaktowy, e-mail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organizacji pozarządowej/podmiotu: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podać pełną nazwę organizacji pozarządowej/podmiotu oraz numer KRS lub właściwego rejestru, ewidencji potwierdzający status prawny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otwierdzam prawdziwość podanych wyżej danych własnoręcznym podpis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Arial" w:hAnsi="Arial"/>
          <w:i/>
          <w:sz w:val="16"/>
          <w:szCs w:val="16"/>
        </w:rPr>
        <w:t xml:space="preserve">o ochronie danych osobowych </w:t>
      </w:r>
      <w:r>
        <w:rPr>
          <w:rFonts w:cs="Arial" w:ascii="Arial" w:hAnsi="Arial"/>
          <w:sz w:val="16"/>
          <w:szCs w:val="16"/>
        </w:rPr>
        <w:t>(t.j. Dz. U. z 2016, poz. 922 ze zm.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czytelny podpis kandyda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1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5:00Z</dcterms:created>
  <dc:creator>Urząd Miasta Zielona Góra</dc:creator>
  <dc:description/>
  <cp:keywords/>
  <dc:language>en-US</dc:language>
  <cp:lastModifiedBy>Karolina Owsińska</cp:lastModifiedBy>
  <dcterms:modified xsi:type="dcterms:W3CDTF">2018-03-13T13:14:00Z</dcterms:modified>
  <cp:revision>3</cp:revision>
  <dc:subject/>
  <dc:title>FORMULARZ ZGŁOSZENIA</dc:title>
</cp:coreProperties>
</file>