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postępowaniu o udzielenie zamówienia publicznego o wartości szacunkowej nieprzekraczającej kwoty określonej w przepisach wydanych na podstawie art. 11 ust.8 ustawy Prawo zamówień publicznych, realizowanym w trybie przetargu nieograniczonego na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Budowę drogi gminnej nr 180036G ulicy Okrężnej w Sztutowie</w:t>
      </w:r>
    </w:p>
    <w:p>
      <w:pPr>
        <w:pStyle w:val="Normal"/>
        <w:jc w:val="both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rzedmiotem zamówienia jest wykonanie zadania pn: </w:t>
      </w:r>
      <w:r>
        <w:rPr>
          <w:rFonts w:cs="Calibri"/>
          <w:b/>
          <w:i/>
        </w:rPr>
        <w:t>Budowa drogi gminnej nr 180036G ulicy Okrężnej w Sztutowie</w:t>
      </w:r>
      <w:r>
        <w:rPr>
          <w:rFonts w:cs="Calibri"/>
        </w:rPr>
        <w:t xml:space="preserve">, zgodnie z załączoną do SIWZ dokumentacją projektową.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 skład dokumentacji projektowej wchodzą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Projekt budowlany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ranża drogowa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ranża sanitarna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ranża elektryczna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ranża telekomunikacyjn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Specyfikacja Techniczna Wykonania i Odbioru Robót Budowl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zedmiar robót.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zedmiotowa inwestycja nie obejmuje przebudowy sieci wodociągowej zawartej w dokumentacji oraz w przedmiarach robó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informuje, iż w tym samym czasie na placu budowy obecny będzie inny podmiot realizujący zadanie związane z budową sieci wodociągowej. W związku z powyższym należy uzgodnić realizację prac z Zamawiający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mawiajacy wymaga, aby płyty drogowe z demontażu istniejącej nawierzchni ul. Okrężnej zostały przewiezione i ułożone w miejscu wskazanym przez Zamawiaja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u w:val="single"/>
      </w:rPr>
    </w:pPr>
    <w:r>
      <w:rPr>
        <w:rFonts w:cs="Calibri"/>
        <w:u w:val="single"/>
      </w:rPr>
      <w:t>Załącznik nr 7 do SIWZ</w:t>
    </w:r>
    <w:r>
      <w:rPr/>
      <w:t xml:space="preserve">           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8:00Z</dcterms:created>
  <dc:creator>Remigiusz Stępień</dc:creator>
  <dc:description/>
  <cp:keywords/>
  <dc:language>en-US</dc:language>
  <cp:lastModifiedBy>Agnieszka Piórko</cp:lastModifiedBy>
  <cp:lastPrinted>2017-09-11T13:28:00Z</cp:lastPrinted>
  <dcterms:modified xsi:type="dcterms:W3CDTF">2018-01-26T13:39:00Z</dcterms:modified>
  <cp:revision>8</cp:revision>
  <dc:subject/>
  <dc:title/>
</cp:coreProperties>
</file>