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ZARZĄDZENIE Nr 79/2017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/>
        <w:t>WÓJTA GMINY SZTUTOW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12 grudnia 2017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wprowadzenia </w:t>
      </w:r>
      <w:r>
        <w:rPr>
          <w:rFonts w:cs="Arial" w:ascii="Arial" w:hAnsi="Arial"/>
          <w:b/>
          <w:bCs/>
        </w:rPr>
        <w:t>„Planu ochrony informacji niejawnych w Urzędzie Gminy w Sztutowie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podstawie art. 33 ust. 3 i 5 ustawy z dnia 8 marca 1990 r. o samorządzie gminnym (t.j. Dz. U. z 2017 r., poz. 1875 ), w związku z art. 15 ust. 1 pkt 5 ustawy z dnia 5 sierpnia 2010 r. o ochronie informacji niejawnych (t. j. Dz. U. z 2016  poz. 1167, ze zmianami) zarządzam, co następuj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celu zapewnienia ochrony informacji niejawnych i przestrzegania przepisów</w:t>
        <w:br/>
        <w:t>o ochronie informacji niejawnych wprowadzam do użytku w Urzędzie Gminy</w:t>
        <w:br/>
        <w:t>w Sztutowie  „Plan Ochrony Informacji Niejawnych w Urzędzie Gminy w Sztutowie”, który stanowi załącznik Nr 1 do zarządzeni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Plan Ochrony Informacji Niejawnych w Urzędzie Gminy w Sztutowie” określon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§1 niniejszego zarządzenia dotyczy wszystkich pracowników Urzędu, którzy przetwarzają informacje niejawne oraz kierowników gminnych jednostek organizacyjnych w zakresie przekazanych im zadań dotyczących obronności państw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Pełnomocnikowi Ochrony Informacji Niejaw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Urzędzie Gminy  w Sztutowi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rządzenie wchodzi w życie z dniem podpisan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ójt Gminy Jakub Farin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łącznik Nr 1 do Zarządzenia Nr 79/2017</w:t>
      </w:r>
    </w:p>
    <w:p>
      <w:pPr>
        <w:pStyle w:val="Normal"/>
        <w:autoSpaceDE w:val="false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ójta Gminy Sztutowo z dnia 12 grudnia 2017r.</w:t>
      </w:r>
    </w:p>
    <w:p>
      <w:pPr>
        <w:pStyle w:val="Normal"/>
        <w:autoSpaceDE w:val="false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 sprawie wprowadzenia „Planu ochrony informacji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szCs w:val="16"/>
        </w:rPr>
      </w:pPr>
      <w:r>
        <w:rPr>
          <w:rFonts w:cs="Arial" w:ascii="Arial" w:hAnsi="Arial"/>
          <w:szCs w:val="16"/>
        </w:rPr>
        <w:t>niejawnych Urzędu Gminy w Sztutowi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Cs w:val="16"/>
        </w:rPr>
      </w:pPr>
      <w:r>
        <w:rPr>
          <w:rFonts w:cs="TimesNewRomanPS-BoldMT" w:ascii="TimesNewRomanPS-BoldMT" w:hAnsi="TimesNewRomanPS-BoldMT"/>
          <w:b/>
          <w:bCs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Cs w:val="16"/>
        </w:rPr>
      </w:pPr>
      <w:r>
        <w:rPr>
          <w:rFonts w:cs="TimesNewRomanPS-BoldMT" w:ascii="TimesNewRomanPS-BoldMT" w:hAnsi="TimesNewRomanPS-BoldMT"/>
          <w:b/>
          <w:bCs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Heading4"/>
        <w:rPr>
          <w:rFonts w:ascii="TimesNewRomanPS-BoldMT" w:hAnsi="TimesNewRomanPS-BoldMT" w:cs="TimesNewRomanPS-BoldMT"/>
          <w:b w:val="false"/>
          <w:b w:val="false"/>
          <w:bCs w:val="false"/>
        </w:rPr>
      </w:pPr>
      <w:r>
        <w:rPr>
          <w:rFonts w:cs="TimesNewRomanPS-BoldMT"/>
          <w:b w:val="false"/>
          <w:bCs w:val="fals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twierdzam</w:t>
      </w:r>
    </w:p>
    <w:p>
      <w:pPr>
        <w:pStyle w:val="Heading3"/>
        <w:rPr/>
      </w:pPr>
      <w:r>
        <w:rPr>
          <w:rFonts w:cs="Arial" w:ascii="Arial" w:hAnsi="Arial"/>
        </w:rPr>
        <w:t>/-/ Jakub Farinade - Wójt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71140" cy="330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PLAN OCHRO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FORMACJI NIEJAWNYCH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W URZĘDZIE GMINY W SZTUTOWI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pracował: Bartosz Nowak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ełnomocnik ds. Ochrony Informacji Niejawnych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 Urzędzie Gminy w Sztutowie</w:t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TimesNewRomanPSMT" w:ascii="TimesNewRomanPSMT" w:hAnsi="TimesNewRomanPSMT"/>
        </w:rPr>
        <w:t>Sztutowo  2017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is treści: </w:t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/>
        <w:t>I.          Akty prawne związane z ochroną informacji niejaw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        Definicje w rozumieniu Planu ochrony informacji niejawnych</w:t>
      </w:r>
    </w:p>
    <w:p>
      <w:pPr>
        <w:pStyle w:val="Heading6"/>
        <w:tabs>
          <w:tab w:val="clear" w:pos="709"/>
          <w:tab w:val="left" w:pos="720" w:leader="none"/>
        </w:tabs>
        <w:rPr/>
      </w:pPr>
      <w:r>
        <w:rPr/>
        <w:t xml:space="preserve">III.        Przedmiot ochrony </w:t>
      </w:r>
    </w:p>
    <w:p>
      <w:pPr>
        <w:pStyle w:val="Heading6"/>
        <w:tabs>
          <w:tab w:val="clear" w:pos="709"/>
          <w:tab w:val="left" w:pos="900" w:leader="none"/>
        </w:tabs>
        <w:rPr>
          <w:rFonts w:ascii="Arial" w:hAnsi="Arial" w:cs="Arial"/>
          <w:b/>
          <w:b/>
          <w:bCs/>
        </w:rPr>
      </w:pPr>
      <w:r>
        <w:rPr/>
        <w:t>IV.        Ewidencja informacji niejawnych podlegających ochro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        Zabezpieczenie informacji niejaw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.        Klasyfikacja informacji niejawnych </w:t>
      </w:r>
    </w:p>
    <w:p>
      <w:pPr>
        <w:pStyle w:val="Heading6"/>
        <w:rPr>
          <w:rFonts w:ascii="Arial" w:hAnsi="Arial" w:cs="Arial"/>
        </w:rPr>
      </w:pPr>
      <w:r>
        <w:rPr/>
        <w:t>VII.       Dostęp do informacji niejawnych</w:t>
      </w:r>
    </w:p>
    <w:p>
      <w:pPr>
        <w:pStyle w:val="Heading4"/>
        <w:autoSpaceDE w:val="tru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III.      Kancelaria materiałów niejaw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        Zakres udostępniania informacji niejaw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         Zasady wykonywania i przetwarzania dokumentów niejaw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XI.        Wykonywanie dokumentów niejawnych z wykorzystaniem sprzęt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komputerowego</w:t>
      </w:r>
    </w:p>
    <w:p>
      <w:pPr>
        <w:pStyle w:val="Heading6"/>
        <w:rPr/>
      </w:pPr>
      <w:r>
        <w:rPr/>
        <w:t>XII.       Gromadzenie dokumentów zawierających informacje niejawne</w:t>
      </w:r>
    </w:p>
    <w:p>
      <w:pPr>
        <w:pStyle w:val="Heading6"/>
        <w:jc w:val="left"/>
        <w:rPr>
          <w:rFonts w:ascii="Arial" w:hAnsi="Arial" w:cs="Arial"/>
        </w:rPr>
      </w:pPr>
      <w:r>
        <w:rPr/>
        <w:t>XIII.      Oznaczanie, nadawanie, zmiana i znoszenie klauzuli niejawności</w:t>
        <w:br/>
        <w:t xml:space="preserve">             materiałom niejawnym</w:t>
      </w:r>
    </w:p>
    <w:p>
      <w:pPr>
        <w:pStyle w:val="Heading4"/>
        <w:autoSpaceDE w:val="tru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XIV       Okresy ochron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V.       Zasady dostępu do informacji niejawnych</w:t>
      </w:r>
    </w:p>
    <w:p>
      <w:pPr>
        <w:pStyle w:val="Heading6"/>
        <w:rPr/>
      </w:pPr>
      <w:r>
        <w:rPr/>
        <w:t>XVI.      Nadzór w zakresie ochrony informacji niejawnych</w:t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/>
        <w:t>XVII.     Archiwizowanie, gromadzenie i niszczenie materiałów niejaw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VIII.    Przechowywanie kluczy i pieczęci</w:t>
      </w:r>
    </w:p>
    <w:p>
      <w:pPr>
        <w:pStyle w:val="Heading6"/>
        <w:rPr/>
      </w:pPr>
      <w:r>
        <w:rPr/>
        <w:t>XIX.      Ochrona fizyczna budynku i pomieszczeń</w:t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/>
        <w:t>XX.      Ocena zagrożeń zewnętrznych i wewnętrzny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I.      Postępowanie w przypadku naruszenia ustawy o ochronie informacji   </w:t>
        <w:br/>
        <w:t xml:space="preserve">             niejawnych i przepisów wykonawczy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II.     Instrukcja postępowania w przypadku otrzymania przesyłki   </w:t>
        <w:br/>
        <w:t xml:space="preserve">             niewiadomego pochodze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III.    Instrukcja alarmowa w przypadku zgłoszenia o podłożeniu lub </w:t>
        <w:br/>
        <w:t xml:space="preserve">             znalezieniu ładunku wybuchow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IV.    Postępowanie z informacjami niejawnymi oznaczonymi klauzulą </w:t>
        <w:br/>
        <w:t xml:space="preserve">             „zastrzeżone” w stanach nadzwyczajny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V.  Odpowiedzialność karna, dyscyplinarna i służbowa za naruszenie</w:t>
        <w:br/>
        <w:t xml:space="preserve">              przepisów o ochronie informacji niejaw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VI.     Postanowienia końcow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I.  AKTY PRAWNE ZWIĄZANE Z OCHRONĄ INFORMACJI NIEJA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stawa z dnia 5 sierpnia 2010 r. o ochronie informacji niejawnych (Dz. U. z 2010 r. </w:t>
        <w:br/>
        <w:t xml:space="preserve">    Nr 182, poz. 1228 ze zmianami);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. Rozporządzenie Prezesa Rady Ministrów z dnia 22 grudnia 2011 r. w spraw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osobu oznaczania materiałów i umieszczania na nich klauzuli tajności (Dz. U. </w:t>
        <w:br/>
        <w:t xml:space="preserve">    z 2011r.  Nr 288, poz. 1692);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3. Rozporządzenie Rady Ministrów z dnia 7 grudnia 2011 r. w sprawie organizacji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funkcjonowania kancelarii tajnych oraz sposobu i trybu przetwarzania informacj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jawnych (Dz. U. z 2011 Nr 276, poz. 1631);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4. Rozporządzenie Prezesa Rady Ministrów z dnia 20 lipca 2011 r. w spraw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stawowych wymagań bezpieczeństwa teleinformatycznego (Dz. U. z 2011 </w:t>
        <w:br/>
        <w:t xml:space="preserve">    Nr   159, poz. 948);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5. Rozporządzenie Prezesa Rady Ministrów z dnia 28 grudnia 2010 r. w sprawie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kazywania informacji, udostępniania dokumentów oraz udzielania pomocy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użbom i instytucjom uprawnionym do prowadzenia poszerzonych postępowań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rawdzających, kontrolnych postępowań sprawdzających oraz postępowań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zpieczeństwa przemysłowego (Dz. U. z 2010 Nr 258, poz.1750);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EFINICJE W ROZUMIENIU PLANU OCHRONY INFORMACJI  NIEJAWNYC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>
          <w:rFonts w:ascii="Arial" w:hAnsi="Arial" w:cs="Arial"/>
          <w:b/>
          <w:b/>
          <w:bCs/>
        </w:rPr>
      </w:pPr>
      <w:r>
        <w:rPr/>
        <w:t xml:space="preserve">Plan Ochrony Informacji Niejawnych w Urzędzie Gminy w Sztutowie określa zasady  i tryb postępowania z informacjami niejawnymi oraz zapewnia jednolity sposób postępowania z tymi informacjami w Urzędzie Gminy w Sztutowie </w:t>
        <w:br/>
        <w:t xml:space="preserve">i w gminnych jednostkach organizacyjnych przy realizacji zadań związanych </w:t>
        <w:br/>
        <w:t>z obronnością państw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Informacjom niejawnym nadaje się klauzule </w:t>
      </w:r>
      <w:r>
        <w:rPr>
          <w:rFonts w:cs="Arial" w:ascii="Arial" w:hAnsi="Arial"/>
          <w:b/>
          <w:bCs/>
        </w:rPr>
        <w:t xml:space="preserve">„poufne”, </w:t>
      </w:r>
      <w:r>
        <w:rPr>
          <w:rFonts w:cs="Arial" w:ascii="Arial" w:hAnsi="Arial"/>
        </w:rPr>
        <w:t>jeżeli ich nieuprawnion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</w:t>
      </w:r>
      <w:r>
        <w:rPr/>
        <w:t>ujawnienie spowoduje szkodę dla Rzeczypospolitej Polskiej przez to, że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utrudni prowadzenie bieżącej polityki zagranicznej Rzeczypospolitej Polskiej;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b/>
          <w:bCs/>
        </w:rPr>
        <w:t>2)</w:t>
      </w:r>
      <w:r>
        <w:rPr/>
        <w:t xml:space="preserve"> utrudni realizacje przedsięwzięć obronnych lub negatywnie wpłynie na zdolność</w:t>
        <w:br/>
        <w:t xml:space="preserve">     bojowa Sił Zbrojnych Rzeczypospolitej Polskiej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zakłóci porządek publiczny lub zagrozi bezpieczeństwu obywateli;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utrudni wykonywanie zadań służbom lub instytucjom odpowiedzialnym za ochron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zpieczeństwa lub podstawowych interesów Rzeczypospolitej Polskiej;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utrudni wykonywanie zadań służbom lub instytucjom odpowiedzialnym za ochron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rządku publicznego, bezpieczeństwa obywateli lub ściganie sprawców </w:t>
        <w:br/>
        <w:t xml:space="preserve">    przestępstw i przestępstw skarbowych oraz organom wymiaru sprawiedliwośc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zagrozi stabilności systemu finansowego Rzeczypospolitej Polskiej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)</w:t>
      </w:r>
      <w:r>
        <w:rPr>
          <w:rFonts w:cs="Arial" w:ascii="Arial" w:hAnsi="Arial"/>
        </w:rPr>
        <w:t xml:space="preserve"> wpłynie niekorzystnie na funkcjonowanie gospodarki narodow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Informacjom niejawnym nadaje się klauzulę </w:t>
      </w:r>
      <w:r>
        <w:rPr>
          <w:rFonts w:cs="Arial" w:ascii="Arial" w:hAnsi="Arial"/>
          <w:b/>
          <w:bCs/>
        </w:rPr>
        <w:t xml:space="preserve">„zastrzeżone”, </w:t>
      </w:r>
      <w:r>
        <w:rPr>
          <w:rFonts w:cs="Arial" w:ascii="Arial" w:hAnsi="Arial"/>
        </w:rPr>
        <w:t>jeżeli nie nadano i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ższej klauzuli tajności, a ich nieuprawnione ujawnienie może mieć szkodliwy wpływ na wykonywanie przez organy władzy publicznej lub inne jednostki organizacyjne zadań w zakresie obrony narodowej, polityki zagranicznej, bezpieczeństwa publicznego, przestrzegania praw i wolności obywateli, wymiaru sprawiedliwości albo interesów ekonomicznych Rzeczypospolitej Pol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W rozumieniu planu ochrony informacji niejawnych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tawa </w:t>
      </w:r>
      <w:r>
        <w:rPr>
          <w:rFonts w:cs="Arial" w:ascii="Arial" w:hAnsi="Arial"/>
        </w:rPr>
        <w:t xml:space="preserve">– ustawa z dnia 5 sierpnia 2010 r. o ochronie informacji niejawnych </w:t>
        <w:br/>
        <w:t xml:space="preserve">    (Dz. U. z 2010 Nr 182, poz.1228, z 2015r. poz.21 ze zmianami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łużba ochrony państwa </w:t>
      </w:r>
      <w:r>
        <w:rPr>
          <w:rFonts w:cs="Arial" w:ascii="Arial" w:hAnsi="Arial"/>
        </w:rPr>
        <w:t>– Agencja Bezpieczeństwa Wewnętrznego (ABW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ękojmia zachowania tajemnicy </w:t>
      </w:r>
      <w:r>
        <w:rPr>
          <w:rFonts w:cs="Arial" w:ascii="Arial" w:hAnsi="Arial"/>
        </w:rPr>
        <w:t>– zdolność osoby do spełnienia ustawowych wymogów dla zapewnienia ochrony informacji niejawnych przed ich nieuprawnionym</w:t>
      </w:r>
      <w:r>
        <w:rPr>
          <w:rFonts w:cs="TimesNewRomanPSMT" w:ascii="TimesNewRomanPSMT" w:hAnsi="TimesNewRomanPSMT"/>
        </w:rPr>
        <w:t xml:space="preserve"> </w:t>
      </w:r>
      <w:r>
        <w:rPr>
          <w:rFonts w:cs="Arial" w:ascii="Arial" w:hAnsi="Arial"/>
        </w:rPr>
        <w:t>ujawnieniem, stwierdzona w wyniku przeprowadzenia</w:t>
        <w:br/>
        <w:t>postępowania sprawdzając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kument </w:t>
      </w:r>
      <w:r>
        <w:rPr>
          <w:rFonts w:cs="Arial" w:ascii="Arial" w:hAnsi="Arial"/>
        </w:rPr>
        <w:t>– każda utrwalona informacja niejawn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Materiał </w:t>
      </w:r>
      <w:r>
        <w:rPr>
          <w:rFonts w:cs="Arial" w:ascii="Arial" w:hAnsi="Arial"/>
        </w:rPr>
        <w:t>– dokument lub przedmiot albo dowolna ich część, chroniona jako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formacja niejawna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 xml:space="preserve">Przetwarzanie informacji niejawnych </w:t>
      </w:r>
      <w:r>
        <w:rPr>
          <w:rFonts w:cs="TimesNewRomanPSMT" w:ascii="TimesNewRomanPSMT" w:hAnsi="TimesNewRomanPSMT"/>
        </w:rPr>
        <w:t>– wszelkie operacje wykonywan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MT" w:cs="TimesNewRomanPSMT" w:ascii="TimesNewRomanPSMT" w:hAnsi="TimesNewRomanPSMT"/>
        </w:rPr>
        <w:t xml:space="preserve">           </w:t>
      </w:r>
      <w:r>
        <w:rPr>
          <w:rFonts w:cs="TimesNewRomanPSMT" w:ascii="TimesNewRomanPSMT" w:hAnsi="TimesNewRomanPSMT"/>
        </w:rPr>
        <w:t>w odniesieniu do informacji niejawnych i na tych informacjach w szczególności</w:t>
        <w:br/>
        <w:t xml:space="preserve">           ich wytwarzanie, modyfikowanie, kopiowanie, klasyfikowanie,   </w:t>
        <w:br/>
        <w:t xml:space="preserve">           przechowywanie, przekazywanie lub udostępnianie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Urząd </w:t>
      </w:r>
      <w:r>
        <w:rPr>
          <w:rFonts w:cs="TimesNewRomanPSMT" w:ascii="TimesNewRomanPSMT" w:hAnsi="TimesNewRomanPSMT"/>
        </w:rPr>
        <w:t>– Urząd Gminy w Sztutowie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Wójt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" w:ascii="TimesNewRomanPSMT" w:hAnsi="TimesNewRomanPSMT"/>
        </w:rPr>
        <w:t>– Wójt Gminy Sztutowo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Pełnomocnikiem ochrony </w:t>
      </w:r>
      <w:r>
        <w:rPr>
          <w:rFonts w:cs="TimesNewRomanPSMT" w:ascii="TimesNewRomanPSMT" w:hAnsi="TimesNewRomanPSMT"/>
        </w:rPr>
        <w:t xml:space="preserve">– Pełnomocnik ochrony informacji niejawnych </w:t>
        <w:br/>
        <w:t xml:space="preserve"> w  Urzędzie Gminy w Sztutowie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Gminne jednostki organizacyjne </w:t>
      </w:r>
      <w:r>
        <w:rPr>
          <w:rFonts w:cs="TimesNewRomanPSMT" w:ascii="TimesNewRomanPSMT" w:hAnsi="TimesNewRomanPSMT"/>
        </w:rPr>
        <w:t>– jednostki o których mowa w statucie Gminy Sztutow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Stan nadzwyczajnym </w:t>
      </w:r>
      <w:r>
        <w:rPr>
          <w:rFonts w:cs="TimesNewRomanPSMT" w:ascii="TimesNewRomanPSMT" w:hAnsi="TimesNewRomanPSMT"/>
        </w:rPr>
        <w:t xml:space="preserve">– rozumie się przez to stan wojenny, wyjątkowy, bądź </w:t>
        <w:br/>
        <w:t xml:space="preserve"> klęski żywiołowej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Planem </w:t>
      </w:r>
      <w:r>
        <w:rPr>
          <w:rFonts w:cs="TimesNewRomanPSMT" w:ascii="TimesNewRomanPSMT" w:hAnsi="TimesNewRomanPSMT"/>
        </w:rPr>
        <w:t>– plan ochrony informacji niejawnych w Urzędzie Gminy w Sztutowie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ystemem teleinformatycznym </w:t>
      </w:r>
      <w:r>
        <w:rPr>
          <w:rFonts w:cs="Arial" w:ascii="Arial" w:hAnsi="Arial"/>
        </w:rPr>
        <w:t>- jest system, teleinformatyczny w rozumieniu  art.2 pkt 3 ustawy z dnia 18 lipca 2002 r. o świadczeniu usług drogą elektroniczną (Dz. U. Nr 144,poz.1204,z późn.zm.);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ecią teleinformatyczną </w:t>
      </w:r>
      <w:r>
        <w:rPr>
          <w:rFonts w:cs="Arial" w:ascii="Arial" w:hAnsi="Arial"/>
        </w:rPr>
        <w:t>- jest organizacyjne i techniczne połączenie systemów  teleinformatycznych;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kredytacja bezpieczeństwa teleinformatycznego </w:t>
      </w:r>
      <w:r>
        <w:rPr>
          <w:rFonts w:cs="Arial" w:ascii="Arial" w:hAnsi="Arial"/>
        </w:rPr>
        <w:t>- jest dopuszczenie</w:t>
        <w:br/>
        <w:t xml:space="preserve">systemu lub sieci teleinformatycznej do wytwarzania, przetwarzania,   </w:t>
        <w:br/>
        <w:t>przechowywania lub przekazywania informacji niejawnych, na zasadach</w:t>
        <w:br/>
        <w:t>określonych w ustawie;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kumentacja bezpieczeństwa systemu lub sieci informatycznej </w:t>
      </w:r>
      <w:r>
        <w:rPr>
          <w:rFonts w:cs="Arial" w:ascii="Arial" w:hAnsi="Arial"/>
        </w:rPr>
        <w:t xml:space="preserve">- są  </w:t>
        <w:br/>
        <w:t xml:space="preserve">Szczególne Wymagania Bezpieczeństwa oraz Procedury Bezpiecznej  </w:t>
        <w:br/>
        <w:t>Eksploatacji danego systemu lub sieci teleinformatycznej, sporządzoną zgodnie z zasadami określonymi w ustawie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yzykiem </w:t>
      </w:r>
      <w:r>
        <w:rPr>
          <w:rFonts w:cs="Arial" w:ascii="Arial" w:hAnsi="Arial"/>
        </w:rPr>
        <w:t xml:space="preserve">– jest kombinacja prawdopodobieństwa wystąpienia zdarzenia </w:t>
        <w:br/>
        <w:t>niepożądanego i jego konsekwencji;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acowaniem ryzyka </w:t>
      </w:r>
      <w:r>
        <w:rPr>
          <w:rFonts w:cs="Arial" w:ascii="Arial" w:hAnsi="Arial"/>
        </w:rPr>
        <w:t>– jest całościowy proces analizy i oceny ryzyka;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zarządzaniem ryzyka </w:t>
      </w:r>
      <w:r>
        <w:rPr>
          <w:rFonts w:cs="Arial" w:ascii="Arial" w:hAnsi="Arial"/>
        </w:rPr>
        <w:t>– są skoordynowane działania w zakresie zarządzan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zpieczeństwem informacji, z uwzględnieniem ryzyk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1080" w:right="0" w:hanging="108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RZEDMIOT OCHRONY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dmiotem ochrony w Urzędzie są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Informacje niejawne oznaczone – klauzulą </w:t>
      </w:r>
      <w:r>
        <w:rPr>
          <w:rFonts w:cs="Arial" w:ascii="Arial" w:hAnsi="Arial"/>
          <w:b/>
          <w:bCs/>
        </w:rPr>
        <w:t>„poufne”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Informacje niejawne oznaczone – klauzulą </w:t>
      </w:r>
      <w:r>
        <w:rPr>
          <w:rFonts w:cs="Arial" w:ascii="Arial" w:hAnsi="Arial"/>
          <w:b/>
          <w:bCs/>
        </w:rPr>
        <w:t>„zastrzeżon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Pomieszczenia, w których są przechowywane i opracowywane materiały nieja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EWIDENCJA INFORMACJI NIEJAWNYCH PODLEGAJĄCYCH OCHRONI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Informacje niejawne oznaczone klauzulą „poufne” muszą być ewidencjonowane </w:t>
        <w:br/>
        <w:t xml:space="preserve">    w wydzielonym, wyodrębnionym pomieszczeniu spełniającym wymogi wynikające</w:t>
        <w:br/>
        <w:t xml:space="preserve">    z  przepisów ustawy o ochronie informacji niejawnych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Dokumenty niejawne o klauzuli „zastrzeżone” mogą być ewidencjonowane na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sadach określonych przez kierownika jednostki, opisanych w Planie Ochron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formacji Niejawnych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Dokumenty niejawne wpływające do Urzędu ewidencjonuje się w dzienni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widencyjnym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Dokumenty niejawne wytworzone – wychodzące z Urzędu rejestruje się </w:t>
        <w:br/>
        <w:t xml:space="preserve">    w    dzienniku ewidencyjnym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Każdy dokument niejawny przychodzący lub wychodzący z Urzędu ewidencjonuj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ę w odrębnej pozycji dziennika ewidencyjnego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Numer ewidencyjny każdego dokumentu niejawnego stanowiącego o klauzuli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„</w:t>
      </w:r>
      <w:r>
        <w:rPr>
          <w:rFonts w:cs="Arial" w:ascii="Arial" w:hAnsi="Arial"/>
        </w:rPr>
        <w:t>poufne” lub „ zastrzeżone” powinien być poprzedzony skrótem literowym „Pf” lub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„</w:t>
      </w:r>
      <w:r>
        <w:rPr>
          <w:rFonts w:cs="Arial" w:ascii="Arial" w:hAnsi="Arial"/>
        </w:rPr>
        <w:t>Z”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Ewidencjonowaniu podlegają wszystkie dokumenty niejawne oznaczone klauzul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„</w:t>
      </w:r>
      <w:r>
        <w:rPr>
          <w:rFonts w:cs="Arial" w:ascii="Arial" w:hAnsi="Arial"/>
        </w:rPr>
        <w:t>poufne” lub „zastrzeżone”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Sposób właściwego opisania dokumentu niejawnego został przedstawiony </w:t>
        <w:br/>
        <w:t xml:space="preserve">    w </w:t>
      </w:r>
      <w:r>
        <w:rPr>
          <w:rFonts w:cs="Arial" w:ascii="Arial" w:hAnsi="Arial"/>
          <w:b/>
          <w:bCs/>
        </w:rPr>
        <w:t>załączniku nr 1</w:t>
      </w:r>
      <w:r>
        <w:rPr>
          <w:rFonts w:cs="Arial" w:ascii="Arial" w:hAnsi="Arial"/>
        </w:rPr>
        <w:t xml:space="preserve"> do Planu Ochrony Informacji Niejawnych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Prowadzi się również Rejestr Dzienników służący do ewidencjonowania książek </w:t>
        <w:br/>
        <w:t xml:space="preserve">    i dzienników ewidencyjnych, rejestrów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Pracownik kancelarii materiałów niejawnych przyjmuje przesyłki za</w:t>
        <w:br/>
        <w:t xml:space="preserve">      pokwitowaniem i odciska na nich pieczęć oraz datę wpływu do jednostki   </w:t>
        <w:br/>
        <w:t xml:space="preserve">      organizacyjnej. Przyjmując przesyłkę, sprawdza się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prawidłowość adresu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całość opakowania;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zgodność odcisku pieczęci na opakowaniu z nazwą jednostki organizacyjnej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dawcy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W przypadku stwierdzenia uszkodzenia przesyłki lub śladów jej otwierania osoba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witująca odbiór przesyłki sporządza, wraz z doręczającym, protokół</w:t>
        <w:br/>
        <w:t xml:space="preserve">      uszkodzenia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en egzemplarz protokołu przekazuje się nadawcy, drugi - pełnomocnikow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chrony w jednostce organizacyjnej odbiorcy, a w przypadku gdy w obiegu </w:t>
        <w:br/>
        <w:t xml:space="preserve">     przesyłek pośredniczył przewoźnik - kolejny egzemplarz protokołu przekazuje się</w:t>
        <w:br/>
        <w:t xml:space="preserve">      także jemu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Pracownik kancelarii materiałów niejawnych;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 sprawdza, czy zawartość przesyłki odpowiada wyszczególnionym na niej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umerom ewidencyjnym;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ustala, czy liczba załączników i stron jest zgodna z liczba oznaczona n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zczególnych dokumentach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W przypadku stwierdzenia nieprawidłowości w wyniku czynności, o których mowa</w:t>
        <w:br/>
        <w:t xml:space="preserve">    w pk.12, pracownik kancelarii materiałów niejawnych sporządza w dwóch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gzemplarzach protokół z otwarcia przesyłki zawierający opis nieprawidłowości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en egzemplarz przekazując do kancelarii nadawcy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Pracownik kancelarii materiałów niejawnych odnotowuje fakt sporządzenia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tokołu, o którym mowa w pkt. 11 i 13, w odpowiednim dzienniku lub rejestrz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rubryce "Informacje uzupełniające/Uwagi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ABEZPIECZENIE INFORMACJI NIEJAW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Informacje niejawne oznaczone klauzula „</w:t>
      </w:r>
      <w:r>
        <w:rPr>
          <w:rFonts w:cs="Arial" w:ascii="Arial" w:hAnsi="Arial"/>
          <w:b/>
          <w:bCs/>
        </w:rPr>
        <w:t>poufne</w:t>
      </w:r>
      <w:r>
        <w:rPr>
          <w:rFonts w:cs="Arial" w:ascii="Arial" w:hAnsi="Arial"/>
        </w:rPr>
        <w:t xml:space="preserve">” należy przechowywać </w:t>
        <w:br/>
        <w:t xml:space="preserve">      w kancelarii materiałów niejawnych, zabezpieczonych zgodnie z przepisami</w:t>
        <w:br/>
        <w:t xml:space="preserve">      ustawy o ochronie informacji niejawnych, w szafie klasy 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fa stalowa klasy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Korpus szafy, drzwi, skrytki i inne elementy konstrukcyjne musza być wykonane </w:t>
        <w:br/>
        <w:t xml:space="preserve">     z blachy ze stali konstrukcyjnej, o grubości co najmniej 1 mm, zabezpieczonej</w:t>
        <w:br/>
        <w:t xml:space="preserve">     przed korozja. Połączenia korpusu szafy powinny zapewnić mu dostateczną</w:t>
        <w:br/>
        <w:t xml:space="preserve">     sztywność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Szafa może być wyposażona w zamykane skrytki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Drzwi szafy mogą być jednoskrzydłowe lub dwuskrzydłowe, zabezpieczone rygl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 najmniej na trzech krawędzi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Szafa musi być wyposażona w zamek mechaniczny kluczowy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Szafy dwuskrzydłowe powinny być wyposażone w mechanizm dźwigowy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mieszczony na skrzydle aktywnym, blokujący je na co najmniej 3 krawędzia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Podstawa szafy musi posiadać te same rozmiary co wierz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W uzasadnionych przypadkach podyktowanych względami dłuższego okresu</w:t>
        <w:br/>
        <w:t xml:space="preserve">     czasu, niezbędnego do wykonania zadań związanych z dostępem do informacji </w:t>
        <w:br/>
        <w:t xml:space="preserve">     niejawnych, dokumenty o klauzuli „poufne” mogą być wydawane poza wydzielone</w:t>
        <w:br/>
        <w:t xml:space="preserve">     pomieszczenie, lecz pod warunkiem, że odbiorca dokumentu zapewni warunki</w:t>
        <w:br/>
        <w:t xml:space="preserve">     ochrony tych dokumentów przechowując je  w szafach metalowych klasy „A” </w:t>
        <w:br/>
        <w:t xml:space="preserve">     z odpowiednim zamknięci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Dokumenty lub materiały oznaczone klauzula „poufne” mogą być przechowywane</w:t>
        <w:br/>
        <w:t xml:space="preserve">    poza szafami stalowymi w pomieszczeniach kancelarii odpowiadające jednak co</w:t>
        <w:br/>
        <w:t xml:space="preserve">    najmniej klasie o odporności na włamanie wg Polskiej Normy PN-EN 1143-1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Szafy metalowe, w których przechowuje się dokumenty o klauzuli „poufne” p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kończeniu pracy należy zamknąć i sprawdzić sposób ich zabezpiecz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Informacje niejawne oznaczone klauzula „zastrzeżone” można przechowywać </w:t>
        <w:br/>
        <w:t xml:space="preserve">     w pomieszczeniu kancelarii tajnej lub na stanowiskach pracy, w meblach </w:t>
        <w:br/>
        <w:t xml:space="preserve">     biurowych zamykanych na klucz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KLASYFIKACJA INFORMACJI NIEJAWNYC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Informacjom niejawnym nadaje się następujące klauzul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strzeżone”</w:t>
      </w:r>
      <w:r>
        <w:rPr>
          <w:rFonts w:cs="Arial" w:ascii="Arial" w:hAnsi="Arial"/>
        </w:rPr>
        <w:t xml:space="preserve">, jeżeli nie nadano informacjom wyższej klauzuli tajności, a ich nieuprawnione ujawnienie może mieć szkodliwy wpływ na wykonywanie przez organy władzy publicznej lub inne jednostki organizacyjne zadań w zakresie obrony narodowej, polityki zagranicznej, bezpieczeństwa publicznego, przestrzegania praw </w:t>
        <w:br/>
        <w:t xml:space="preserve">i wolności obywateli, wymiaru sprawiedliwości albo interesów ekonomicznych Rzeczypospolitej Polskiej – podstawowy wykaz informacji niejawnych oznaczonych klauzulą „zastrzeżone” w zadaniach realizowanych przez Urząd – stanowi </w:t>
      </w:r>
      <w:r>
        <w:rPr>
          <w:rFonts w:cs="Arial" w:ascii="Arial" w:hAnsi="Arial"/>
          <w:b/>
          <w:bCs/>
        </w:rPr>
        <w:t>załącznik Nr 2</w:t>
      </w:r>
      <w:r>
        <w:rPr>
          <w:rFonts w:cs="Arial" w:ascii="Arial" w:hAnsi="Arial"/>
        </w:rPr>
        <w:t xml:space="preserve"> do plan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DOSTĘP DO INFORMACJI NIEJAWNYC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Informacje niejawne oznaczone klauzula „poufne” lub „zastrzeżone” mogą być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dostępniane wyłącznie osobie uprawnionej do dostępu do informacji niejawnych </w:t>
        <w:br/>
        <w:t xml:space="preserve">    o określonej klauzuli niejawności. Wykaz stanowisk i funkcji z którymi może łączyć  </w:t>
        <w:br/>
        <w:t xml:space="preserve">    się dostęp do informacji niejawnych oznaczonych klauzulą „Zastrzeżone” stanowi</w:t>
        <w:br/>
      </w:r>
      <w:r>
        <w:rPr>
          <w:rFonts w:cs="Arial" w:ascii="Arial" w:hAnsi="Arial"/>
          <w:b/>
          <w:bCs/>
        </w:rPr>
        <w:t xml:space="preserve">    załącznik nr 3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Uzyskanie uprawnień do dostępu do informacji niejawnych o klauzuli „poufne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że nastąpić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o uzyskaniu przez pracownika poświadczenia bezpieczeństwa po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eprowadzonym przez Pełnomocnika ochrony w zwykłym postępowani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rawdzającym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o przeszkoleniu danej osoby w zakresie ochrony informacji niejawny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uzyskaniu odpowiedniego zaświadczenia o przeszkoleniu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Uzyskanie uprawnień dostępu do informacji niejawnych o klauzuli „zastrzeżone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że nastąpić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o uzyskaniu przez pracownika upoważnienia dostępu do informacji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iejawnych oznaczonych klauzula „zastrzeżone” wydanego przez kierownik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ki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Arial"/>
        </w:rPr>
      </w:pPr>
      <w:r>
        <w:rPr>
          <w:rFonts w:cs="Arial" w:ascii="Arial" w:hAnsi="Arial"/>
        </w:rPr>
        <w:t>po przeszkoleniu danej osoby w zakresie przepisów ustawy o ochroni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        </w:t>
      </w:r>
      <w:r>
        <w:rPr/>
        <w:t>informacji niejawnych i uzyskaniu odpowiedniego zaświadczenia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. Zwykle postępowanie sprawdzają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obec pracowników jednostki w związku </w:t>
        <w:br/>
        <w:t xml:space="preserve">     z dostępem do informacji niejawnych oznaczonych klauzula „poufne” na pisemne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lecenie kierownika jednostki przeprowadza Pełnomocnik ds. Ochrony Informacj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jaw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Osoba podlegająca procedurze postępowania sprawdzającego zobowiązana jest </w:t>
        <w:br/>
        <w:t xml:space="preserve">    do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enia określonej przepisami ustawy ankiety bezpieczeństwa osobowego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pełnienia ankiety w sposób dokładny i zgodny z prawdą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Odmowa poddania się postępowaniu sprawdzającemu ze strony osoby, która jest</w:t>
        <w:br/>
        <w:t xml:space="preserve">    lub będzie zatrudniona na stanowisku związanym z dostępem do informacji </w:t>
        <w:br/>
        <w:t xml:space="preserve">    niejawnych o klauzuli „poufne”,  a w związku z tym nie uzyskanie poświadcze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zpieczeństwa warunkującego dostęp do informacji oznaczonych klauzula</w:t>
        <w:br/>
        <w:t xml:space="preserve">   „poufne” może skutkować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zeniesieniem danej osoby na stanowisko nie związane z informacjam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iejawnymi o klauzuli „poufne”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m umowy o prace w przypadku niemożności zmiany stanowiska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emożnością zatrudnienia na danym stanowisku,  w przypadku ubiegania się o zatrudnienie w Urzędzie.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KANCELARIA MATERIAŁÓW NIEJAW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W urzędzie nie funkcjonuje kancelaria materiałów niejawnych określonych klauzulą </w:t>
        <w:br/>
        <w:t xml:space="preserve">    „Poufne” z uwagi na to, iż nie są wykonywane takie dokumenty. Jednak gdyby </w:t>
        <w:br/>
        <w:t xml:space="preserve">    w przyszłości nadano dokumentom klauzulę „poufne” należy w jednostce utworzyć</w:t>
        <w:br/>
        <w:t xml:space="preserve">    taką kancelarię dla właściwego przechowywania, ewidencjonowania materiałów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jawnych oznaczonych klauzula „poufne”. W kancelarii dopuszczona będzie</w:t>
        <w:br/>
        <w:t xml:space="preserve">    również możliwość ewidencjonowania i przechowywania materiałów niejawnych</w:t>
        <w:br/>
        <w:t xml:space="preserve">    oznaczonych klauzulą „zastrzeżone”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ganizacja pracy kancelarii materiałów niejawnych zapewnia możliwość ustalenia </w:t>
        <w:br/>
        <w:t xml:space="preserve">    w każdych okolicznościach, gdzie znajduje się materiał o klauzuli „poufne” </w:t>
        <w:br/>
        <w:t xml:space="preserve">    pozostający w dyspozycji jednostki organizacyjnej oraz kto z tym materiałem się </w:t>
        <w:br/>
        <w:t xml:space="preserve">    zapoznał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ncelaria materiałów niejawnych odmawia udostępnienia lub wydania materiał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obie nieuprawnio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uniemożliwienia osobom nieuprawnionym dostępu do informacji niejawny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klauzuli „poufne” należy w szczególnośc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zorganizować strefy ochronn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wprowadzić system kontroli wejść i wyjść ze stref ochronnych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określić uprawnienia do przebywania w strefach ochronnych;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stosować wyposażenie i urządzenia służące ochronie informacji niejawnych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tórym przyznano certyfika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Kancelarie materiałów niejawnych tworzy kierownik jednostki organizacyjnej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Kancelarią kieruje pracownik kancelarii, wyznaczany przez kierownika jednostki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</w:t>
      </w:r>
      <w:r>
        <w:rPr/>
        <w:t>organizacyjnej na wniosek pełnomocnika ochro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Do podstawowych zadań pracownika kancelarii należy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bezpośredni nadzór nad obiegiem dokumentów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udostępnianie lub wydawanie dokumentów osobom do tego uprawnionym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egzekwowanie zwrotu dokumentów;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kontrola przestrzegania właściwego oznaczania i rejestrowania dokumentów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kancelarii oraz jednostce organizacyjnej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prowadzenie bieżącej kontroli postępowania z dokumentam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wykonywanie poleceń pełnomocnika ochro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W przypadku zmiany na stanowisku pracownika kancelarii materiałów niejawnych </w:t>
        <w:br/>
        <w:t xml:space="preserve">     sporządza się protokół zdawczo-odbiorczy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Protokół, o którym mowa w ust. 5, sporządza się w obecności pracownika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/>
        </w:rPr>
        <w:t xml:space="preserve">   </w:t>
      </w:r>
      <w:r>
        <w:rPr/>
        <w:t>zdającego obowiązki, osoby przejmującej obowiązki oraz pełnomocnika ochrony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tokół sporządza się w dwóch egzemplarzach; pierwszy egzemplar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chowywany jest w kancelarii materiałów niejawnych, drugi – u pełnomocnika  </w:t>
        <w:br/>
        <w:t xml:space="preserve">   ochrony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W przypadku czasowej nieobecności pracownika kancelarii jego obowiązki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jmuje upoważniony pracownik pionu ochrony. W razie ich braku kancelarie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jmuje protokolarnie inny pracownik wyznaczony przez kierownika jednost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wniosek pełnomocnika ochrony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W pomieszczeniach kancelarii można wydzielić miejsce, w którym osob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</w:t>
      </w:r>
      <w:r>
        <w:rPr/>
        <w:t>upoważnione mogą zapoznawać się z dokumentami – czytelnia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czytelnia powinna być zorganizowana w sposób umożliwiający stały nadzór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</w:t>
      </w:r>
      <w:r>
        <w:rPr/>
        <w:t>ze strony pracownika kancelari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w czytelni zabrania się instalowania systemu nadzoru wizyj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Dokumenty i materiały oznaczone różnymi klauzulami tajności są przechowywane </w:t>
        <w:br/>
        <w:t xml:space="preserve">    w odrębnych szafach lub pomieszczeniach, chyba że wchodzą one w skład zbioru </w:t>
        <w:br/>
        <w:t xml:space="preserve">    dokumentów</w:t>
      </w:r>
      <w:r>
        <w:rPr/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Po zakończeniu pracy kierownik kancelarii lub upoważniony pracownik kancelarii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st obowiązany sprawdzić prawidłowość zamknięcia szaf i pomieszczeń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ncelarii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Zasady i sposób zdawania, przechowywania i wydawania kluczy oraz ich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uplikatów do pomieszczeń oraz szaf kancelarii, a także zasady ustalania, zmiany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deponowania haseł lub szyfrów, w przypadku stosowania zamków szyfrowych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reśla plan ochrony informacji niejawnych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Wszelkie nieprawidłowości związane z naruszeniem zasad, określonych powyżej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 </w:t>
      </w:r>
      <w:r>
        <w:rPr/>
        <w:t>należy niezwłocznie zgłaszać pełnomocnikowi ochrony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Zasady określone obowiązują odpowiednio w stosunku do innych pomieszczeń,</w:t>
        <w:br/>
        <w:t xml:space="preserve">      w których są przechowywane dokumenty lub materiały, oraz osób za 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mieszczenia odpowiedzialnych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W kancelarii przyjmuje się, rejestruje, przechowuje, przekazuje i wysył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  </w:t>
      </w:r>
      <w:r>
        <w:rPr/>
        <w:t>dokumenty oraz prowadz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rejestr dzienników, książek ewidencyjnych i teczek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dziennik ewidencj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książkę doręczeń przesyłek miejscowych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 xml:space="preserve"> W przypadkach uzasadnionych organizacją ochrony informacji niejawnych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  </w:t>
      </w:r>
      <w:r>
        <w:rPr/>
        <w:t>kancelaria może prowadzić także inne rejestry niż wymienione wyżej, w tym</w:t>
        <w:br/>
        <w:t xml:space="preserve">     odrębne rejestry dla dokumentów oznaczonych różnymi klauzulami tajności – np. </w:t>
        <w:br/>
        <w:t xml:space="preserve">     kartę zapoznania się z dokumentem niejawnym oznaczonym klauzulą „poufne”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6.</w:t>
      </w:r>
      <w:r>
        <w:rPr>
          <w:rFonts w:cs="Arial" w:ascii="Arial" w:hAnsi="Arial"/>
        </w:rPr>
        <w:t xml:space="preserve"> Za zgodą kierownika jednostki organizacyjnej, w porozumieniu z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łnomocnikiem ochrony, w kancelarii mogą być przyjmowane, rejestrowan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chowywane i wysyłane dokumenty i materiały oznaczone klauzulą </w:t>
        <w:br/>
        <w:t xml:space="preserve">     „zastrzeżone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ki pracownika kancelarii materiałów niejawnych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rzed otwarciem drzwi sprawdzić stan zamków i zabezpieczenie drzw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Sprawdzić stan zabezpieczeń szaf, sprzętu biurowego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Przestrzegać zasad zakazu wstępu osobom nieuprawnionym do kancelar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teriałów niejaw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 ZAKRES UDOSTEPNIANIA INFORMACJI NIEJAWNYC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Udostępnianie pracownikowi informacji niejawnych oznaczonych klauzu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„</w:t>
      </w:r>
      <w:r>
        <w:rPr>
          <w:rFonts w:cs="Arial" w:ascii="Arial" w:hAnsi="Arial"/>
        </w:rPr>
        <w:t>poufne” uwarunkowane jest posiadaniem właściwego i ważnego poświadczenia</w:t>
        <w:br/>
        <w:t xml:space="preserve">    osobowego 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Udostępnianie informacji niejawnych oznaczonych klauzula „zastrzeżone”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eślonej osobie, może nastąpić w oparciu o ważne Poświadczenie </w:t>
        <w:br/>
        <w:t xml:space="preserve">    Bezpieczeństwa lub pisemne upoważnienie kierownika jednost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. ZASADY WYKONYWANIA I PRZETWARZANIA DOKUMENTÓW  </w:t>
        <w:br/>
        <w:t xml:space="preserve">     NIEJAWNYC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ropozycje przyznania klauzuli niejawności na wykonywanym dokumenc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stawia osoba sporządzająca dokument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Klauzule niejawności na danym dokumencie przyznaje osoba która je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poważniona do podpisania dokumentu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Rękopisy sporządzanych dokumentów niejawnych powinny być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acowywane w brulionach (zeszytach pracy) uprzednio zarejestrowa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ncelarii materiałów niejawnych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Uprawnienia do przyznania, obniżenia i znoszenia klauzuli tajności przysługuje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ójtowi wyłącznie w zakresie posiadanego prawa do dostępu do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jawnych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Zawyżanie lub zaniżanie klauzuli tajności jest niedopuszczalne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Dokumenty niejawne wpływające do Urzędu i wytworzone w Urzędzie podlegają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widencjonowaniu w dzienniku ewidencji prowadzonym w kancelarii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jawnych przez Pełnomocnika ochrony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Numer ewidencyjny każdego dokumentu niejawnego stanowiącego tajemnicę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klauzuli „zastrzeżone” poprzedzony jest skrótem literowym „Z”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Dokumenty niejawne wytworzone w Urzędzie powinny być oznaczone w sposób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kreślony w Rozporządzeniu Prezesa Rady Ministrów z dnia 20 grudnia 2011 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sprawie sposobu oznaczania materiałów i umieszczania na nich klauzuli tajności</w:t>
        <w:br/>
        <w:t xml:space="preserve">   (Dz. U. z 2011 Nr 288, poz.1692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. Do wytworzenia dokumentów niejawnych z klauzulą „zastrzeżone” używa się</w:t>
        <w:br/>
        <w:t xml:space="preserve">   pieczęci zarejestrowanych w książce ewidencji pieczęci prowadzonej przez </w:t>
        <w:br/>
        <w:t xml:space="preserve">   Pełnomocnika ochrony – wzór stanowi </w:t>
      </w:r>
      <w:r>
        <w:rPr>
          <w:rFonts w:cs="Arial" w:ascii="Arial" w:hAnsi="Arial"/>
          <w:b/>
          <w:bCs/>
        </w:rPr>
        <w:t>załącznik Nr 4</w:t>
      </w:r>
      <w:r>
        <w:rPr>
          <w:rFonts w:cs="Arial" w:ascii="Arial" w:hAnsi="Arial"/>
        </w:rPr>
        <w:t xml:space="preserve"> do plan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Wszystkie nieaktualne pieczęcie i stemple podlegają komisyjnemu zniszczeniu – </w:t>
        <w:br/>
        <w:t xml:space="preserve">    wzór protokołu zniszczenia pieczęci stanowi </w:t>
      </w:r>
      <w:r>
        <w:rPr>
          <w:rFonts w:cs="Arial" w:ascii="Arial" w:hAnsi="Arial"/>
          <w:b/>
          <w:bCs/>
        </w:rPr>
        <w:t>załącznik Nr 5</w:t>
      </w:r>
      <w:r>
        <w:rPr>
          <w:rFonts w:cs="Arial" w:ascii="Arial" w:hAnsi="Arial"/>
        </w:rPr>
        <w:t xml:space="preserve"> do pl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XI. WYKONYWANIE DOKUMENTÓW NIEJAWNYCH Z WYKORZYSTANI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PRZETU KOMPUTEROW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Bezpieczeństwo teleinformatyczne zapewnia się, chroniąc informacje</w:t>
        <w:br/>
        <w:t xml:space="preserve">     przetwarzane w systemach i sieciach teleinformatycznych przed utratą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ściwości gwarantujących to bezpieczeństwo, w szczególności przed utrat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ufności, dostępności i integraln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Bezpieczeństwo teleinformatyczne zapewnia się przed rozpoczęciem oraz </w:t>
        <w:br/>
        <w:t xml:space="preserve">    w trakcie przetwarzania informacji niejawnych w systemie lub sieci </w:t>
        <w:br/>
        <w:t xml:space="preserve">    teleinformatycznej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Za właściwą organizację bezpieczeństwa teleinformatycznego odpowiad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</w:t>
      </w:r>
      <w:r>
        <w:rPr/>
        <w:t>kierownik jednostki organizacyjnej, który w szczególnośc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zapewnia opracowanie dokumentacji bezpieczeństwa  teleinformatyczneg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realizuje ochronę fizyczna, elektromagnetyczną systemu lub siec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zapewnia niezawodność transmisji oraz kontrolę dostępu do urządzeń systemu lub</w:t>
        <w:br/>
        <w:t xml:space="preserve">    sieci teleinformatycznej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dokonuje analizy stanu bezpieczeństwa teleinformatycznego oraz zapewnia</w:t>
        <w:br/>
        <w:t xml:space="preserve">     usuniecie stwierdzonych nieprawidłowośc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zapewnia przeszkolenie z zakresu bezpieczeństwa teleinformatycznego dla osób</w:t>
        <w:br/>
        <w:t xml:space="preserve">    uprawnionych do pracy w  systemie lub sieci teleinformatycznej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zawiadamia właściwą służbę ochrony państwa o zaistniałym incydencie </w:t>
        <w:br/>
        <w:t xml:space="preserve">    bezpieczeństwa teleinformatycznego dotyczącym informacji niejawnych    </w:t>
        <w:br/>
        <w:t xml:space="preserve">    oznaczonych co najmniej klauzula  „poufn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Ochrona fizyczna systemu lub sieci teleinformatycznej polega na;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Umieszczeniu urządzeń systemu lub sieci teleinformatycznej w stref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hronnej, zwanej również „strefa kontrolowanego dostępu” w zależności od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klauzuli tajności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ilości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zagrożeń dla poufności, integralności lub dostępności- informacji  niejaw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Zastosowaniu środków zapewniających ochronę fizyczną, w szczególności przed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nieuprawnionym dostępem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odglądem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podsłuchem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Ochrona elektromagnetyczna systemu lub sieci teleinformatycznej polega 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dopuszczeniu do utraty poufności i dostępności informacji niejawnych</w:t>
        <w:br/>
        <w:t xml:space="preserve">     przetwarzanych w urządzeniach teleinformatycznych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Utrata poufności następuje w szczególności na skutek wykorzyst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lektromagnetycznej emisji  pochodzącej z tych urządzeń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Utrata dostępności następuje w szczególności na skutek zakłócania pra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rządzeń teleinformatycznych za pomocą impulsów elektromagnetycznych </w:t>
        <w:br/>
        <w:t xml:space="preserve">             o  dużej mo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Ochronę elektromagnetyczną systemu lub sieci teleinformatycznej zapew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ię </w:t>
        <w:br/>
        <w:t xml:space="preserve">      w    szczególności przez umieszczenie urządzeń teleinformatycznych, połączeń </w:t>
        <w:br/>
        <w:t xml:space="preserve">      i linii w strefach kontrolowanego dostępu spełniających wymagania w zakresie</w:t>
        <w:br/>
        <w:t xml:space="preserve">      tłumienności elektromagnetycznej odpowiednio do wyników szacowania ryzyka </w:t>
        <w:br/>
        <w:t xml:space="preserve">     dla informacji niejawnych, lub zastosowanie odpowiednich urządzeń </w:t>
        <w:br/>
        <w:t xml:space="preserve">     teleinformatycznych, połączeń i  linii o obniżonym poziomie emisji lub ich</w:t>
        <w:br/>
        <w:t xml:space="preserve">     ekranowanie z jednoczesnym filtrowaniem zewnętrznych linii zasilających </w:t>
        <w:br/>
        <w:t xml:space="preserve">     i sygnał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W celu zapewnienia kontroli dostępu do systemu lub sieci teleinformatycznej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kierownik jednostki organizacyjnej lub osoba przez niego upoważniona usta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warunki i sposób przydzielania uprawnień osobom uprawnionym do pracy </w:t>
        <w:br/>
        <w:t xml:space="preserve">             w systemie lub sieci teleinformatycznej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dministrator systemów określa warunki oraz sposób przydzielania tym osobom kont oraz mechanizmów kontroli dostępu, a także zapewnia ich właściwe  wykorzystanie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System lub sieć teleinformatyczną wyposaża się w mechanizmy kontroli dostępu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</w:t>
      </w:r>
      <w:r>
        <w:rPr/>
        <w:t>odpowiednie do klauzuli tajności informacji niejawnych w nich przetwarzanych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Systemy i sieci teleinformatyczne, w których mają być wytwarzane, przetwarzane,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chowywane lub przekazywane informacje niejawne, podlegają akredytacj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zpieczeństwa teleinformatycznego przez służby ochrony państw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Akredytacji udziela się na czas określony, nie dłuższy niż 5 lat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Akredytacja, o której mowa następuje na podstawie dokumentów szczególnych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 </w:t>
      </w:r>
      <w:r>
        <w:rPr/>
        <w:t>wymagań bezpieczeństwa i procedur bezpiecznej eksploatacji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ABW udziela akredytacji bezpieczeństwa teleinformatycznego dla systemu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leinformatycznego przeznaczonego do przetwarzania informacji niejaw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klauzuli „poufne” lub wyższej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ABW udziela albo odmawia udzielenia akredytacji, o której mowa w pkt.12 , </w:t>
        <w:br/>
        <w:t xml:space="preserve">     w  terminie 6 miesięcy od otrzymania kompletnej dokumentacji bezpieczeństwa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ystemu teleinformatycznego. W uzasadnionych przypadkach, w szczególnoś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nikających z rozległości systemu i stopnia jego skomplikowania, termin ten</w:t>
        <w:br/>
        <w:t xml:space="preserve">     może być przedłużony o kolejne 6 miesięcy. Od odmowy udzielenia akredytacji </w:t>
        <w:br/>
        <w:t xml:space="preserve">     nie służy odwołanie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>. Potwierdzeniem udzielenia przez ABW akredytacji, o której mowa w pkt. 13, jest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  </w:t>
      </w:r>
      <w:r>
        <w:rPr/>
        <w:t>świadectwo akredytacji bezpieczeństwa systemu teleinformatycz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 xml:space="preserve"> Świadectwo, o którym mowa w pkt. 14, wydaje się na podstawi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zatwierdzonej przez ABW dokumentacji bezpieczeństwa systemu  </w:t>
        <w:br/>
        <w:t xml:space="preserve">        teleinformatyczneg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wyników audytu bezpieczeństwa systemu teleinformatycznego przeprowadzonego</w:t>
        <w:br/>
        <w:t xml:space="preserve">     przez ABW 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>. ABW może odstąpić od przeprowadzenia audytu bezpieczeństwa systemu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leinformatycznego, o którym mowa w pkt.15 ppkt 2, jeżeli system je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znaczony do przetwarzania informacji niejawnych o klauzuli „poufne”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7.</w:t>
      </w:r>
      <w:r>
        <w:rPr>
          <w:rFonts w:cs="Arial" w:ascii="Arial" w:hAnsi="Arial"/>
        </w:rPr>
        <w:t xml:space="preserve"> Kierownik jednostki organizacyjnej udziela akredytacji bezpieczeństwa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leinformatycznego dla systemu teleinformatycznego przeznaczonego do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twarzania informacji niejawnych o klauzuli „zastrzeżone” przez zatwierd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kumentacji bezpieczeństwa systemu teleinformatycznego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 xml:space="preserve">. W ciągu 30 dni od udzielenia akredytacji bezpieczeństwa teleinformatycznego, </w:t>
        <w:br/>
        <w:t xml:space="preserve">      o której mowa w pkt. 17, kierownik jednostki organizacyjnej przekazuje ABW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  </w:t>
      </w:r>
      <w:r>
        <w:rPr/>
        <w:t>dokumentacje bezpieczeństwa systemu teleinformatycznego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9.</w:t>
      </w:r>
      <w:r>
        <w:rPr>
          <w:rFonts w:cs="Arial" w:ascii="Arial" w:hAnsi="Arial"/>
        </w:rPr>
        <w:t xml:space="preserve"> W ciągu 30 dni od otrzymania dokumentacji bezpieczeństwa systemu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leinformatycznego ABW może przedstawić kierownikowi jednostki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ganizacyjnej, który udzielił akredytacji bezpieczeństwa teleinformatycznego,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lecenia dotyczące konieczności przeprowadzenia dodatkowych czynności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wiązanych z bezpieczeństwem informacji niejawnych. Kierownik jednostki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ganizacyjnej w terminie 30 dni od otrzymania zalecenia informuje ABW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realizacji zaleceń. W szczególnie uzasadnionych przypadkach ABW może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kazać wstrzymanie przetwarzania informacji niejawnych w system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leinformatycznym posiadającym akredytacje bezpieczeństwa</w:t>
        <w:br/>
        <w:t xml:space="preserve">      teleinformatycz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</w:t>
      </w:r>
      <w:r>
        <w:rPr>
          <w:rFonts w:cs="Arial" w:ascii="Arial" w:hAnsi="Arial"/>
        </w:rPr>
        <w:t xml:space="preserve"> Dokument szczegółowych wymagań bezpieczeństwa systemu</w:t>
        <w:br/>
        <w:t xml:space="preserve">       teleinformatycznego powinien zawierać w szczególności wyniki procesu</w:t>
        <w:br/>
        <w:t xml:space="preserve">       szacowania ryzyka dla bezpieczeństwa informacji niejawnych przetwarzanych </w:t>
        <w:br/>
        <w:t xml:space="preserve">      w systemie teleinformatycznym oraz określać przyjęte w ramach zarządzania</w:t>
        <w:br/>
        <w:t xml:space="preserve">      ryzykiem sposoby osiągania i utrzymywania odpowiedniego poziomu</w:t>
        <w:br/>
        <w:t xml:space="preserve">      bezpieczeństwa systemu, a także opisywać aspekty jego budowy, zasady</w:t>
        <w:br/>
        <w:t xml:space="preserve">      działania i eksploatacji, które mają związek z bezpieczeństwem systemu lub</w:t>
        <w:br/>
        <w:t xml:space="preserve">      wpływają na jego bezpieczeństwo. Przebieg i wyniki procesu szacowania ryzyka</w:t>
        <w:br/>
        <w:t xml:space="preserve">      mogą zostać przedstawione w odrębnym dokumencie niż dokument </w:t>
        <w:br/>
        <w:t xml:space="preserve">      szczególnych wymagań bezpieczeństwa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1.</w:t>
      </w:r>
      <w:r>
        <w:rPr>
          <w:rFonts w:cs="Arial" w:ascii="Arial" w:hAnsi="Arial"/>
        </w:rPr>
        <w:t xml:space="preserve"> Dokument szczególnych wymagań bezpieczeństwa opracowuje się na etapie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jektowania, w razie potrzeby konsultuje z ABW , bieżąco uzupełnia na etap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drażania i modyfikuje na etapie eksploatacji przed dokonaniem zmian </w:t>
        <w:br/>
        <w:t xml:space="preserve">     w  systemie teleinformatycz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</w:t>
      </w:r>
      <w:r>
        <w:rPr>
          <w:rFonts w:cs="Arial" w:ascii="Arial" w:hAnsi="Arial"/>
        </w:rPr>
        <w:t xml:space="preserve"> Dokument procedur bezpiecznej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ksploatacji opracowuje się na etapie</w:t>
        <w:br/>
        <w:t xml:space="preserve">       wdrażania oraz modyfikuje na etapie eksploatacji przed dokonaniem zmian </w:t>
        <w:br/>
        <w:t xml:space="preserve">       w systemie teleinformatycznym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</w:rPr>
        <w:t>. Podstawą dokonywania wszelkich zmian w systemie teleinformatycznym jest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prowadzenie procesu szacowania ryzyka dla bezpieczeństwa informacj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jawnych przetwarzanych w tym systemie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</w:rPr>
        <w:t>. Kierownik jednostki organizacyjnej akceptuje wyniki procesu szacowania ryzyka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la bezpieczeństwa informacji niejawnych oraz jest odpowiedzialny za właściw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ganizacje bezpieczeństwa teleinformatycznego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</w:rPr>
        <w:t>. Bez konieczności przeprowadzania badan i oceny Szef ABW może dopuścić do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osowania w systemie teleinformatycznym przeznaczonym do przetwarzania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formacji niejawnych o klauzuli „zastrzeżone” urządzenia lub narzędzia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ryptograficzne, jeżeli otrzymały stosowny certyfikat wydany przez krajo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ładze bezpieczeństwa państwa będącego członkiem NATO lub Unii </w:t>
        <w:br/>
        <w:t xml:space="preserve">      Europejskiej lub inny uprawniony organ w NATO lub w Unii Europejski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</w:rPr>
        <w:t>. Kierownik jednostki organizacyjnej wyznacza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 xml:space="preserve">pracownika lub pracowników pionu ochrony pełniących funkcje </w:t>
      </w:r>
      <w:r>
        <w:rPr>
          <w:rFonts w:cs="Arial" w:ascii="Arial" w:hAnsi="Arial"/>
          <w:b/>
          <w:bCs/>
        </w:rPr>
        <w:t xml:space="preserve">Inspektora Bezpieczeństwa Teleinformatycznego </w:t>
      </w:r>
      <w:r>
        <w:rPr>
          <w:rFonts w:cs="Arial" w:ascii="Arial" w:hAnsi="Arial"/>
        </w:rPr>
        <w:t xml:space="preserve">odpowiedzialnych za weryfikację </w:t>
        <w:br/>
        <w:t>i bieżącą kontrole zgodności funkcjonowania systemu teleinformatycznego ze szczególnymi wymaganiami bezpieczeństwa oraz przestrzegania procedur bezpiecznej eksploatacji;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osobę lub zespół osób, niepełniących funkcji inspektora bezpieczeństwa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eleinformatycznego, odpowiedzialnych za funkcjonowanie system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eleinformatycznego oraz za przestrzeganie zasad i wymagań bezpieczeństwa</w:t>
        <w:br/>
        <w:t xml:space="preserve">        przewidzianych dla systemu teleinformatycznego, zwanych </w:t>
        <w:br/>
        <w:t xml:space="preserve">        </w:t>
      </w:r>
      <w:r>
        <w:rPr>
          <w:rFonts w:cs="Arial" w:ascii="Arial" w:hAnsi="Arial"/>
          <w:b/>
          <w:bCs/>
        </w:rPr>
        <w:t>„Administratorem systemu”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7.</w:t>
      </w:r>
      <w:r>
        <w:rPr>
          <w:rFonts w:cs="Arial" w:ascii="Arial" w:hAnsi="Arial"/>
        </w:rPr>
        <w:t xml:space="preserve">  W sytuacjach wymagających konsultacji lub uzgodnień kierownik jednostki może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wrócić się do Agencji Bezpieczeństwa Wewnętrznego o wydanie opinii lu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leceń w zakresie bezpieczeństwa teleinformatycznego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8.</w:t>
      </w:r>
      <w:r>
        <w:rPr>
          <w:rFonts w:cs="Arial" w:ascii="Arial" w:hAnsi="Arial"/>
        </w:rPr>
        <w:t xml:space="preserve"> Stanowiska lub funkcje administratora systemu oraz inspektora bezpieczeństwa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leinformatycznego mogą zajmować lub pełnić osoby, posiadają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świadczenia bezpieczeństwa odpowiednie do klauzuli informacji </w:t>
        <w:br/>
        <w:t xml:space="preserve">       wytwarzanych, przetwarzanych, przechowywanych lub przekazywanych </w:t>
        <w:br/>
        <w:t xml:space="preserve">       w systemach lub sieciach teleinformatycznych, po odbyciu specjalistycznych </w:t>
        <w:br/>
        <w:t xml:space="preserve">       szkoleń z zakresu bezpieczeństwa teleinformatycznego prowadzonych przez</w:t>
        <w:br/>
        <w:t xml:space="preserve">       służby ochrony państwa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29.</w:t>
      </w:r>
      <w:r>
        <w:rPr>
          <w:rFonts w:cs="Arial" w:ascii="Arial" w:hAnsi="Arial"/>
        </w:rPr>
        <w:t xml:space="preserve"> Zaświadczenie o odbytym szkoleniu jest przechowywane w aktach osobowych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  </w:t>
      </w:r>
      <w:r>
        <w:rPr/>
        <w:t>oraz dokumentacji Pełnomocnika ochrony informacji niejaw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0. </w:t>
      </w:r>
      <w:r>
        <w:rPr>
          <w:rFonts w:cs="Arial" w:ascii="Arial" w:hAnsi="Arial"/>
        </w:rPr>
        <w:t>Kopie zapasow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Zaleca się wykonywanie kopii zapasowych wykonanych dokumentów niejawnych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Sposób przechowywania zapasowych kopii jest identyczny jak przechowywanie</w:t>
      </w:r>
    </w:p>
    <w:p>
      <w:pPr>
        <w:pStyle w:val="TextBody"/>
        <w:rPr>
          <w:rFonts w:ascii="Arial" w:hAnsi="Arial" w:cs="Arial"/>
        </w:rPr>
      </w:pPr>
      <w:r>
        <w:rPr>
          <w:rFonts w:eastAsia="Arial"/>
        </w:rPr>
        <w:t xml:space="preserve">    </w:t>
      </w:r>
      <w:r>
        <w:rPr/>
        <w:t>dokumentów wykonanych w formie tradycyjnej (pismo), w przypadku gdy</w:t>
        <w:br/>
        <w:t xml:space="preserve">    nośnikiem informacji jest materiał inny niż pismo, klauzulę tajności i sygnaturę</w:t>
        <w:br/>
        <w:t xml:space="preserve">    literowocyfrową umieszcza się przez ostemplowanie, nadrukowanie, wpisanie </w:t>
        <w:br/>
        <w:t xml:space="preserve">    odręczne, trwałe dołączenie metek, nalepek, kalkomanii lub w inny sposób, </w:t>
        <w:br/>
        <w:t xml:space="preserve">    bezpośrednio, a jeżeli jest to nie możliwe - na ich obudowie lub opakowani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XII. GROMADZENIE DOKUMENTÓW ZAWIERAJĄCYCH INFORMAC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NIEJAW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b/>
          <w:bCs/>
        </w:rPr>
        <w:t>1.</w:t>
      </w:r>
      <w:r>
        <w:rPr/>
        <w:t xml:space="preserve"> Dokumenty zawierające informacje niejawne powinny być przechowywane  </w:t>
        <w:br/>
        <w:t xml:space="preserve">      zgodnie z rzeczowym podziałem ak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Dokumenty ostatecznie załatwione wymagają wszycia w teczkę pism, po</w:t>
        <w:br/>
        <w:t xml:space="preserve">      zakończeniu roku kalendarzowego, klauzulę niejawności teczek określa się</w:t>
        <w:br/>
        <w:t xml:space="preserve">      według dokumentu o najwyższej klauzuli tajności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  Dokumenty niejawne o klauzuli „poufne” musza być przechowywane w kancelarii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teriałów niejawnych. W szczególnie uzasadnionych przypadkach dokumenty</w:t>
        <w:br/>
        <w:t xml:space="preserve">      te mogą być przechowywane poza kancelarią, kierownik jednostki organizacyjnej</w:t>
        <w:br/>
        <w:t xml:space="preserve">      lub inna upoważniona przez niego osoba mogą wyrazić pisemną zgodę na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chowywanie dokumentów poza pomieszczeniami kancelarii, pod warunkiem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łnienia wymogów bezpieczeństwa odpowiednich do tej klauzuli, na cz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zbędny do realizacji zadań związanych z dostępem do tych dokumentów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Dokumenty niejawne o klauzuli „zastrzeżone” są przechowywane w kancelarii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teriałów niejawnych lub na stanowiskach pracy w meblach biurow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ykanych na klucz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XIII. OZNACZANIE, NADAWANIE, ZMIANA I ZNOSZENIE KLAUZU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NIEJAWNOŚCI MATERIAŁOM NIEJAWNY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Klauzule tajności nadaje osoba , która jest uprawniona do podpisania dokumentu </w:t>
        <w:br/>
        <w:t xml:space="preserve">    lub oznaczenia innego niż dokument materiału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Informacje niejawne podlegają ochronie w sposób określony w ustawie o ochroni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</w:t>
      </w:r>
      <w:r>
        <w:rPr/>
        <w:t>informacji niejawnych do czasu zniesienia lub zmiany klauzuli tajności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Osoba wymieniona w pkt.1 może określić datę lub wydarzenie, po którym nastąpi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</w:t>
      </w:r>
      <w:r>
        <w:rPr/>
        <w:t>zniesienie lub zmiana klauzuli tajności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Zniesienie lub zmiana klauzuli tajności jest możliwe wyłącznie po wyrażeni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semnej zgody przez osobę, o której mowa w pkt.1, albo jej przełożonego </w:t>
        <w:br/>
        <w:t xml:space="preserve">    w przypadku ustania lub zmiany ustawowych przesłanek ochrony.</w:t>
      </w:r>
    </w:p>
    <w:p>
      <w:pPr>
        <w:pStyle w:val="TextBody"/>
        <w:rPr>
          <w:rFonts w:ascii="Arial" w:hAnsi="Arial" w:eastAsia="Arial" w:cs="Arial"/>
        </w:rPr>
      </w:pPr>
      <w:r>
        <w:rPr>
          <w:b/>
          <w:bCs/>
        </w:rPr>
        <w:t>5.</w:t>
      </w:r>
      <w:r>
        <w:rPr/>
        <w:t xml:space="preserve"> Należy nie rzadziej niż raz na 5 lat dokonać przeglądu materiałów celem ustal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zy spełniają ustawowe przesłanki ochrony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Po zniesieniu lub zmianie klauzuli tajności podejmuje się czynności polegające na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niesieniu odpowiednich zmian w oznaczeniu materiału i poinformowaniu o nich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biorców. Odbiorcy materiału, którzy przekazali go kolejnym odbiorcom, s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powiedzialni za poinformowanie ich o zniesieniu lub zmianie klauzul tajn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. Poszczególne części materiału mogą być oznaczone różnymi klauzulami tajności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Oznaczenie materiału klauzulą tajności polega na umieszczeniu na nim klauzuli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jności. Przyznaną klauzule tajności nanosi się w sposób wyraźny i w pełnym j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zmieniu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Wprowadza się następujące oznaczenia klauzul tajności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f” </w:t>
      </w:r>
      <w:r>
        <w:rPr>
          <w:rFonts w:cs="Arial" w:ascii="Arial" w:hAnsi="Arial"/>
        </w:rPr>
        <w:t>– dla klauzuli „poufne”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Z” </w:t>
      </w:r>
      <w:r>
        <w:rPr>
          <w:rFonts w:cs="Arial" w:ascii="Arial" w:hAnsi="Arial"/>
        </w:rPr>
        <w:t>– dla klauzuli „zastrzeżon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Materiały zawierające informacje niejawne utrwalone na piśmie, oznacza się </w:t>
        <w:br/>
        <w:t xml:space="preserve">       w następujący sposób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każdej stronie pisma umieszcza się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w prawym górnym rogu, w kolejności pionowej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ę tajnośc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umer egzemplarza pisma, a w przypadku gdy pismo wykonano w jedny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gzemplarzu — napis „Egz. pojedynczy”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w lewym górnym rog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ygnaturę literowo-cyfrową, na którą składają się</w:t>
        <w:br/>
        <w:t xml:space="preserve">     oddzielone myślnikami: literowe oznaczenie jednostki lub komórki organizacyjnej, </w:t>
        <w:br/>
        <w:t xml:space="preserve">     oznaczenie klauzuli tajności i numer, pod którym pismo zostało zarejestrowane </w:t>
        <w:br/>
        <w:t xml:space="preserve">     w odpowiedniej ewidencji, łamany przez rok lub dwie ostatnie cyfry roku, w którym </w:t>
        <w:br/>
        <w:t xml:space="preserve">     pismo zostało wykonane, a także, w zależności od potrzeb, inne oznaczenia</w:t>
        <w:br/>
        <w:t xml:space="preserve">    ułatwiające ustalenie miejsca jego wykonania w jednostce lub komórce </w:t>
        <w:br/>
        <w:t xml:space="preserve">    organizacyjnej nadawcy lub też przynależność pisma do określonej sprawy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w prawym dolnym rog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klauzulę tajności oraz numer strony łamany przez liczbę </w:t>
        <w:br/>
        <w:t xml:space="preserve">    stron całego pism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na pierwszej stronie pisma umieszcza się również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w lewym górnym rog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zwę jednostki lub komórki organizacyjnej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w prawym górnym rogu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miejscowości i datę podpisania pisma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pis o treści: „podlega ochronie do ...”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 przypadku pisma, któremu nadano bieg korespondencyjny pod numer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gzemplarza w kolejności pionowej: nazwę stanowiska adresata oraz imię </w:t>
        <w:br/>
        <w:t xml:space="preserve">             i nazwisko, a w przypadku wielu adresatów dopuszcza się możliwość </w:t>
        <w:br/>
        <w:t xml:space="preserve">            umieszczenia jedynie adnotacji „adresaci według rozdzielnika”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pis „Krypto” — w przypadku materiałów kryptograficznych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ostatniej stronie pisma umieszcza się równie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z lewej strony pod treścią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liczbę załączników oraz liczbę stron lub innych jednostek miary wszystki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łączników, jeżeli są dołączone do pisma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ę tajności załączników wraz z numerami, pod jakimi zostały zarejestrowane w odpowiedniej ewidencji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liczbę stron każdego załącznika lub informację określającą rodzaj załączon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teriału i jego odpowiednią jednostkę miar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przypadku, gdy adresatowi wysyła się inną liczbę załączników, niż pozostawia w aktach, dodatkowo napis „tylko adresat” — jeżeli załączniki mają być przekazane adresatowi bez pozostawiania ich w aktach, napis „do zwrotu”— jeżeli załączniki mają zostać zwrócone osobie uprawnionej do jego podpisania,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z prawej strony pod treścią pisma i adnotacją o załącznikach w kolejności</w:t>
        <w:br/>
        <w:t xml:space="preserve">      pionowej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nazwa stanowiska oraz imię i nazwisko osoby uprawnionej do j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pisan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w lewym dolnym rogu w kolejności pionowej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wykonanych egzemplarz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atów poszczególnych egzemplarzy pisma lub adnotacje „adresaci według rozdzielnika”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mię i nazwisko lub inne dane identyfikujące sporządzającego i wykonawcę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4)  </w:t>
      </w:r>
      <w:r>
        <w:rPr>
          <w:rFonts w:cs="Arial" w:ascii="Arial" w:hAnsi="Arial"/>
        </w:rPr>
        <w:t>W przypadku pisma, któremu nadano bieg korespondencyjny, na pierwszej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ronie w prawym górnym rogu pod numerem egzemplarza można zamieścić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yspozycje dla adresata o treści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udzielanie informacji tylko za pisemna zgoda nadawcy”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kopiowanie tylko za pisemną zgodą nadawcy”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odpis tylko za pisemną zgodą nadawcy”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kopiowanie stron od ... do ... tylko za pisemną zgodą nadawcy”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odpis od ... do ... tylko za pisemną zgodą nadawcy”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wypis (wyciąg) od ... do ... tylko za pisemną zgodą nadawcy”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 W przypadkach uzasadnionych organizacja ochrony informacji niejawnych n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 </w:t>
      </w:r>
      <w:r>
        <w:rPr/>
        <w:t xml:space="preserve">materiałach zawierających informacje niejawne można nanosić dodatkowe </w:t>
        <w:br/>
        <w:t xml:space="preserve">     oznaczenia, inne niż te, o których mowa wyż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</w:t>
      </w:r>
      <w:r>
        <w:rPr>
          <w:rFonts w:cs="Arial" w:ascii="Arial" w:hAnsi="Arial"/>
        </w:rPr>
        <w:t>Dokumenty elektronicz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etwarzane wyłącznie w systemie </w:t>
        <w:br/>
        <w:t xml:space="preserve">       teleinformatycznym, o którym mowa w art. 2 pkt. 8 ustawy, podlegające</w:t>
        <w:br/>
        <w:t xml:space="preserve">       ewidencji w elektronicznym rejestrze dokumentów oznacza się w sposób </w:t>
        <w:br/>
        <w:t xml:space="preserve">       określony wyżej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W przypadku dokumentów elektronicznych, o których mowa wyżej, na każdej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ronie w prawym górnym rogu pod klauzula tajności zamiast oznaczenia numer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gzemplarza umieszcza się napis „Egz. elektroniczny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. </w:t>
      </w:r>
      <w:r>
        <w:rPr>
          <w:rFonts w:cs="Arial" w:ascii="Arial" w:hAnsi="Arial"/>
        </w:rPr>
        <w:t>Materiały w postaci prezentacji multimedialnych oznacza się w następujący</w:t>
        <w:br/>
        <w:t xml:space="preserve">       sposób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na każdym slajdzie lub stronie stanowiącej integralną cześć prezentacji </w:t>
        <w:br/>
        <w:t xml:space="preserve">      multimedialnej  umieszcza się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awym górnym rogu klauzulę tajności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prawym dolnym rogu klauzulę tajności, numer slajdu lub strony łamany przez liczbę slajdów lub stro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na pierwszym slajdzie lub stronie stanowiącej integralną część prezentacji </w:t>
        <w:br/>
        <w:t xml:space="preserve">      multimedialnej umieszcza się dodatkow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lewym górnym rogu nazwę jednostki lub komórki organizacyjnej oraz sygnaturę literowo-cyfrową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pis o treści: „podlega ochronie do ...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>. Na pismach stanowiących załącznik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Na pierwszej stronie w prawym górnym rogu, umieszcza się dodatkowo napis: </w:t>
        <w:br/>
        <w:t xml:space="preserve">     „Załącznik nr ... do pisma nr ... z dnia …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Napis, o którym mowa wyżej zamieszcza się, w miarę możliwości, na innych niż</w:t>
        <w:br/>
        <w:t xml:space="preserve">     pismo materiał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Jeżeli przy piśmie przewodnim przesyła się załączniki oznaczone klauzulami </w:t>
        <w:br/>
        <w:t xml:space="preserve">      tajności, to klauzula pisma przewodniego lub dokumentu nie może być niższa niż</w:t>
        <w:br/>
        <w:t xml:space="preserve">      klauzula załącznika o najwyższym stopniu tajn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 </w:t>
      </w:r>
      <w:r>
        <w:rPr>
          <w:rFonts w:cs="Arial" w:ascii="Arial" w:hAnsi="Arial"/>
        </w:rPr>
        <w:t>Na piśmie przewodnim, jeżeli jego klauzula jest inna po odłączeniu załączników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Zamieszcza się dyspozycje co do klauzuli tajności pisma po trwałym ich</w:t>
        <w:br/>
        <w:t xml:space="preserve">      odłączeniu; na każdej stronie pod numerem egzemplarza zamieszcza się napis: </w:t>
        <w:br/>
        <w:t xml:space="preserve">      „... (nazwa klauzuli tajności) po odłączeniu załączników” lub „Jawne po </w:t>
        <w:br/>
        <w:t xml:space="preserve">     odłączeniu załączników”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b/>
          <w:bCs/>
        </w:rPr>
        <w:t>2)</w:t>
      </w:r>
      <w:r>
        <w:rPr/>
        <w:t xml:space="preserve"> Przy rejestracji pisma przewodniego, o którym mowa w pkt.15, we właściwej</w:t>
        <w:br/>
        <w:t xml:space="preserve">     ewidencji, w rubryce „Informacje uzupełniające/Uwagi” wpisuje się adnotacje </w:t>
        <w:br/>
        <w:t xml:space="preserve">    o treści „... (nazwa klauzuli tajności) po odłączeniu załączników” lub „Jawne po </w:t>
        <w:br/>
        <w:t xml:space="preserve">    odłączeniu załączników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. </w:t>
      </w:r>
      <w:r>
        <w:rPr>
          <w:rFonts w:cs="Arial" w:ascii="Arial" w:hAnsi="Arial"/>
        </w:rPr>
        <w:t>Na materiałach innych niż pis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lauzulę tajności i sygnaturę literowo-cyfrową</w:t>
        <w:br/>
        <w:t xml:space="preserve">      umieszcza się przez ostemplowanie, nadrukowanie, wpisanie odręczne, trwałe </w:t>
        <w:br/>
        <w:t xml:space="preserve">      dołączenie metek, nalepek, kalkomanii lub w inny widoczny sposób,</w:t>
        <w:br/>
        <w:t xml:space="preserve">      bezpośrednio, a jeżeli to nie jest możliwe — na ich obudowie lub  opakowaniu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17. </w:t>
      </w:r>
      <w:r>
        <w:rPr>
          <w:rFonts w:cs="Arial" w:ascii="Arial" w:hAnsi="Arial"/>
        </w:rPr>
        <w:t>Utrwalanie informacji niejawnych w formie dźwięku, obrazu lub poczty</w:t>
        <w:br/>
        <w:t xml:space="preserve">       elektronicznej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owinno być poprzedzone i kończyć się informacja o nadan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lauzuli tajności, jeżeli istnieją takie możliwości technicz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8. </w:t>
      </w:r>
      <w:r>
        <w:rPr>
          <w:rFonts w:cs="Arial" w:ascii="Arial" w:hAnsi="Arial"/>
        </w:rPr>
        <w:t xml:space="preserve">Na trwale oprawionych zbiorach dokumentów, rejestrach, książkach, broszurach </w:t>
        <w:br/>
        <w:t xml:space="preserve">       i reprodukcja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lauzulę tajności umieszcza się po prawej stronie na górze i dole</w:t>
        <w:br/>
        <w:t xml:space="preserve">      zewnętrznych ścianek okładki oraz, jeżeli jest to możliwe na stronie tytułow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SY OCHRONNE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Na pismach zawierających informacje niejawne, wobec których minął ustawowy</w:t>
        <w:br/>
        <w:t xml:space="preserve">     okres ochrony ustanowiony przez osobę uprawniona do nadania klauzul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skreśla się klauzulę tajności na każdej stronie w prawym górnym i dolnym rogu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na pierwszej stronie nad skreśloną klauzulą tajności w prawym górnym rogu </w:t>
        <w:br/>
        <w:t xml:space="preserve">     umieszcza się dodatkowo napis „Jawne” oraz datę, imię, nazwisko i podpis osoby </w:t>
        <w:br/>
        <w:t xml:space="preserve">     dokonującej tych adnotacji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Na pismach zawierających informacje niejawne, wobec których zniesiono lub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</w:t>
      </w:r>
      <w:r>
        <w:rPr/>
        <w:t>zmieniono przyznaną klauzulę tajnośc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na każdej stronie w prawym górnym i dolnym rogu skreśla się dotychczasowe    </w:t>
        <w:br/>
        <w:t xml:space="preserve">     klauzule tajnośc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nad skreślonymi klauzulami tajności umieszcza się nowe klauzule tajnośc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na pierwszej stronie nad skreśloną klauzulą tajności w prawym górnym rogu </w:t>
        <w:br/>
        <w:t xml:space="preserve">     umieszcza się datę, imię, nazwisko i podpis osoby dokonującej tych adnotacji </w:t>
        <w:br/>
        <w:t xml:space="preserve">     oraz wskazuje się podstawy dokonanej zmia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 stosunku do pism znajdujących się w zbiorach dokumentów zawierających </w:t>
        <w:br/>
        <w:t xml:space="preserve">     informacje niejawne, wobec których minął ustawowy lub ustanowiony okres</w:t>
        <w:br/>
        <w:t xml:space="preserve">     ochrony, czynności, o których mowa w pkt 1—2, można dokonać najpóźniej </w:t>
        <w:br/>
        <w:t xml:space="preserve">    w przypadku ich udostępniania lub przekazywania osobom spoza jednostki lub</w:t>
        <w:br/>
        <w:t xml:space="preserve">    komórki organizacyjnej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Na dokumentach elektronicz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ie dokonuje się skreśleń i adnotacji, o których</w:t>
        <w:br/>
        <w:t xml:space="preserve">    mowa powyżej. Informacje o skreśleniach i adnotacjach umieszcza się we</w:t>
        <w:br/>
        <w:t xml:space="preserve">    właściwych ewidencjach lub metadanych dokumentu elektronicznego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 Skreśleń i adnotacji, dokonuje pracownik kancelarii materiałów niejawnych lub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   </w:t>
      </w:r>
      <w:r>
        <w:rPr/>
        <w:t>inne upoważnione osob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 Skreślenia klauzul tajności oraz adnotacji, dokonuje się kolorem czerwonym, </w:t>
        <w:br/>
        <w:t xml:space="preserve">       w sposób czytelny. Wycieranie, wywabianie lub zamazywanie klauzuli tajności </w:t>
        <w:br/>
        <w:t xml:space="preserve">        i dokonanych zmian jest niedozwolone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 W stosunku do pism znajdujących się w zbiorach dokumentów zawierających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formacje niejawne, wobec których minął ustanowiony okres ochrony, czynności,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których mowa, można dokonać najpóźniej w przypadku ich udostępniania lu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kazywania osobom spoza jednostki lub komórki organizacyjnej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W stosunku do materiałów innych niż pismo, na trwale oprawionych zbiorach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kumentów, rejestrach, książkach, broszurach i reprodukcjach sposoby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konywania skreśleń i adnotacji stosuje się odpowiednio, uwzględniając sposó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znakowania tych materiał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Na kopiach, odpisach, wypisach, wyciągach lub tłumaczeniach pism umieszcza</w:t>
        <w:br/>
        <w:t xml:space="preserve">     się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na wszystkich stronach </w:t>
      </w:r>
      <w:r>
        <w:rPr>
          <w:rFonts w:cs="Arial" w:ascii="Arial" w:hAnsi="Arial"/>
        </w:rPr>
        <w:t>w prawym górnym rogu odpowiednio napi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„</w:t>
      </w:r>
      <w:r>
        <w:rPr>
          <w:rFonts w:cs="Arial" w:ascii="Arial" w:hAnsi="Arial"/>
        </w:rPr>
        <w:t xml:space="preserve">Kopia”, „Odpis”, „Wypis”, „Wyciąg” lub „Tłumaczenie z języka – (nazwa </w:t>
        <w:br/>
        <w:t xml:space="preserve">             języka) – (imię i nazwisko tłumacza)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pierwszej stronie dodatkowo </w:t>
      </w:r>
      <w:r>
        <w:rPr>
          <w:rFonts w:cs="Arial" w:ascii="Arial" w:hAnsi="Arial"/>
        </w:rPr>
        <w:t xml:space="preserve">numer, pod jakim zostały zarejestrowane </w:t>
        <w:br/>
        <w:t>w dzienniku ewidencyjnym , numer egzemplarza wykonanej kopii, odpisu, wypisu, wyciągu lub tłumacz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ostatniej stronie dodatkowo </w:t>
      </w:r>
      <w:r>
        <w:rPr>
          <w:rFonts w:cs="Arial" w:ascii="Arial" w:hAnsi="Arial"/>
        </w:rPr>
        <w:t>napis „Za zgodność” i odcisk tuszowej pieczęci urzędowej z nazwą jednostki lub komórki organizacyjnej, w której sporządzono kopie, odpis, wypis, wyciąg lub tłumacze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 xml:space="preserve"> Zgodność z oryginałem kopii, odpisu, wypisu lub wyciągu potwierdza podpisem  </w:t>
        <w:br/>
        <w:t xml:space="preserve">        kierownik jednostki lub komórki organizacyjnej albo inna osoba przez niego </w:t>
        <w:br/>
        <w:t xml:space="preserve">        upoważniona, a tłumaczenia – osoba dokonująca tłumaczenia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11    </w:t>
      </w:r>
      <w:r>
        <w:rPr>
          <w:rFonts w:cs="Arial" w:ascii="Arial" w:hAnsi="Arial"/>
        </w:rPr>
        <w:t>Fakt sporządzenia kopii, odpisu, wypisu, wyciągu lub tłumaczenia odnotowuje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i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dokumencie, z którego sporządzono kopię, odpis, wypis, wyciąg lub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łumaczenie, przez odcisk pieczęci lub umieszczenie adnotacji informującej o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ie jednostki lub komórki organizacyjnej, w której sporządzono kopie, odpis,  wypis, wyciąg lub tłumaczenie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czbie egzemplarzy sporządzonych kopii, odpisów, wypisów, wyciągów lub</w:t>
        <w:br/>
        <w:t>tłumaczeń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cie sporządzenia kopii, odpisu, wypisu, wyciągu lub tłumaczenia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umerze, pod jakim kopia, odpis, wypis, wyciąg lub tłumaczenie zostały </w:t>
        <w:br/>
        <w:t xml:space="preserve">    zarejestrowane w dzienniku ewidencji wykonanych dokumentów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Arial" w:ascii="Arial" w:hAnsi="Arial"/>
          <w:b/>
          <w:bCs/>
        </w:rPr>
        <w:t xml:space="preserve">12.  </w:t>
      </w:r>
      <w:r>
        <w:rPr>
          <w:rFonts w:cs="Arial" w:ascii="Arial" w:hAnsi="Arial"/>
        </w:rPr>
        <w:t>Adnotacje, o których mowa, wpisuje się przed wykonaniem kopii, odpisu, wypisu,</w:t>
        <w:br/>
        <w:t xml:space="preserve">       wyciągu lub tłumaczenia, natomiast numer, pod jakim zostały zarejestrowane </w:t>
        <w:br/>
        <w:t xml:space="preserve">       w dzienniku ewidencyjnym, nanosi się po wykonaniu kopii, odpisu, wypisu, </w:t>
        <w:br/>
        <w:t xml:space="preserve">       wyciągu lub tłumaczeni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DOSTĘPU DO INFORMACJI NIEJAWNYCH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Informacje niejawne stanowiące oznaczone klauzula „poufne” lub „zastrzeżone”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gą być udostępniane wyłącznie osobie uprawnionej do dostępu do informacj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jawnych o określonej klauzuli niejawnoś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Uzyskanie uprawnień do dostępu do informacji niejawnych o klauzuli „poufne” </w:t>
        <w:br/>
        <w:t xml:space="preserve">     może nastąpić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prowadzeniu zwykłego postępowania sprawdzającego wobec kandydata do dostępu do tych informacji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uzyskaniu przez daną osobę poświadczenia bezpieczeństwa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 przeszkoleniu danej osoby w zakresie przepisów o ochronie informacji niejawnych i uzyskaniu właściwego zaświadczenia o przeszkole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Zwykłe postępowanie sprawdzające w związku z dostępem do informacji  </w:t>
        <w:br/>
        <w:t xml:space="preserve">      niejawnych o klauzuli „poufne” na pisemne polecenie kierownika jednostki </w:t>
        <w:br/>
        <w:t xml:space="preserve">      organizacyjnej przeprowadza Pełnomocnik ds. Ochrony Informacji Niejaw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Osoba podlegająca postępowaniu sprawdzającemu zwykłemu zobowiązana jest</w:t>
        <w:br/>
        <w:t xml:space="preserve">     do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enia określonej przepisami ankiety bezpieczeństwa osobowego, </w:t>
        <w:br/>
        <w:t>w sposób dokładny i zgodny z prawdą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dbyć szkolenie z zakresu znajomości przepisów ustawy o ochronie informacji niejawnych prowadzone przez Pełnomocnik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. Odmowa poddania się postępowaniu sprawdzającemu ze strony osoby, która jest </w:t>
        <w:br/>
        <w:t xml:space="preserve">    lub będzie zatrudniona na stanowisku związanym z dostępem do informacji </w:t>
        <w:br/>
        <w:t xml:space="preserve">    niejawnych, a w związku z tym nie uzyskanie poświadczenia bezpieczeństwa</w:t>
        <w:br/>
        <w:t xml:space="preserve">    warunkującego dostęp do informacji niejawnych o klauzuli „poufne” może </w:t>
        <w:br/>
        <w:t xml:space="preserve">    skutkować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m danej osoby na stanowisko nie związane z dostępem do informacji niejawnych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m umowy o prace w przypadku niemożności zmiany stanowiska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emożnością zatrudnienia na danym stanowisku, w przypadku ubiegania się o zatrudnienie w Urzędzie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Kierownik jednostki organizacyjnej może wyrazić w formie pisemnej zgodę n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</w:t>
      </w:r>
      <w:r>
        <w:rPr/>
        <w:t>udostępnienie informacji niejawnych o klauzuli „poufne” osobie która jest</w:t>
        <w:br/>
        <w:t xml:space="preserve">    zatrudniona lub wykonuje prace zlecone, wobec której wszczęto zwykłe</w:t>
        <w:br/>
        <w:t xml:space="preserve">    postępowanie sprawdzające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Kierownik jednostki organizacyjnej uzyskuje dostęp do informacji niejawnych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znaczonych klauzulą „poufne” po uzyskaniu Poświadczenia Bezpieczeństwa oraz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zyskaniu zaświadczenia stwierdzającego odbycie szkolenia z zakresu przepis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y o ochronie informacji niejawnych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Postępowanie sprawdzające wobec kierownika jednostki, w przypadku potrzeb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</w:t>
      </w:r>
      <w:r>
        <w:rPr/>
        <w:t xml:space="preserve">uzyskania uprawnień dostępu do informacji niejawnych oznaczonych klauzula </w:t>
        <w:br/>
        <w:t xml:space="preserve">    „poufne” przeprowadza Agencja Bezpieczeństwa Wewnętrznego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Szkolenie kierownika jednostki w związku z przewidywanym dostępem </w:t>
        <w:br/>
        <w:t xml:space="preserve">    do   informacji niejawnych oznaczonych klauzula „poufne” organizuje pełnomocnik </w:t>
        <w:br/>
        <w:t xml:space="preserve">    ochrony wydając stosowne zaświadczenie.</w:t>
      </w:r>
    </w:p>
    <w:p>
      <w:pPr>
        <w:pStyle w:val="TextBody"/>
        <w:rPr>
          <w:rFonts w:ascii="Arial" w:hAnsi="Arial" w:cs="Arial"/>
        </w:rPr>
      </w:pPr>
      <w:r>
        <w:rPr>
          <w:b/>
          <w:bCs/>
        </w:rPr>
        <w:t>10</w:t>
      </w:r>
      <w:r>
        <w:rPr/>
        <w:t xml:space="preserve">. Uzyskanie uprawnień do dostępu do informacji niejawnych o klauzuli  </w:t>
        <w:br/>
        <w:t xml:space="preserve">     „zastrzeżone” może nastąpić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o uzyskaniu przez daną osobę upoważnienia nadanego przez kierownik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ki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Arial"/>
        </w:rPr>
      </w:pPr>
      <w:r>
        <w:rPr>
          <w:rFonts w:cs="Arial" w:ascii="Arial" w:hAnsi="Arial"/>
        </w:rPr>
        <w:t>po przeszkoleniu danej osoby w zakresie przepisów o ochronie informacji</w:t>
      </w:r>
    </w:p>
    <w:p>
      <w:pPr>
        <w:pStyle w:val="TextBody"/>
        <w:rPr>
          <w:rFonts w:ascii="Arial" w:hAnsi="Arial" w:cs="Arial"/>
        </w:rPr>
      </w:pPr>
      <w:r>
        <w:rPr>
          <w:rFonts w:eastAsia="Arial"/>
        </w:rPr>
        <w:t xml:space="preserve">            </w:t>
      </w:r>
      <w:r>
        <w:rPr/>
        <w:t>niejawnych i uzyskaniu właściwego zaświadczenia o przeszkoleniu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DZÓR W ZAKRESIE OCHRONY INFORMACJI NIEJAWNYCH 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Za ochronę informacji niejawnych odpowiada kierownik jednostki organizacyj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Zadania określone ustawa z dnia 5 sierpnia 2010 r. o ochronie informacji </w:t>
        <w:br/>
        <w:t xml:space="preserve">     niejawnych (Dz. U. Nr 182 , poz.1228 z 2010 r. ze zmianami) w imieniu kierownika </w:t>
        <w:br/>
        <w:t xml:space="preserve">     jednostki wykonuje pełnomocnik do spraw ochrony informacji niejawnych poprzez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prawowanie nadzoru nad przestrzeganiem przepisów zawartych w Pla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chrony Informacji Niejawnych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prawowanie nadzoru w zakresie ochrony informacji niejawnych oraz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estrzegania procedur związanych z upoważnianiem do dostępu do t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formac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spacing w:lineRule="auto" w:line="240"/>
        <w:rPr/>
      </w:pPr>
      <w:r>
        <w:rPr/>
        <w:t xml:space="preserve">XVII. ARCHIWIZOWANIE, GROMADZENIE I NISZCZENIE MATERIAŁÓW </w:t>
        <w:br/>
        <w:t xml:space="preserve">            NIEJAWNYCH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Dokumentacja wytwarzana i gromadzona dzieli się n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  materiały archiwalne - wchodzące do państwowego zasobu archiwalneg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dokumentację niearchiwalną - inne dokumentacje, niestanowiące materiałów  </w:t>
        <w:br/>
        <w:t xml:space="preserve">      archiwalnych</w:t>
      </w:r>
      <w:r>
        <w:rPr/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Rzeczową klasyfikację oraz kwalifikację dokumentacji ze względu na okresy jej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chowywania, wytwarzanej i gromadzonej zawierają jednolite rzeczowe wykaz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k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ykazy akt o których mowa wyżej stanowią podstawę gromadzenia dokumentacji </w:t>
        <w:br/>
        <w:t xml:space="preserve">     w akta spra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Dokumentacja niearchiwalna, podlega brakowaniu po upływie okresu </w:t>
        <w:br/>
        <w:t xml:space="preserve">      przechowywania określonego we właściwym wykazie akt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Brakowanie dokumentacji niearchiwalnej polega na ocenie jej przydatnoś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celów praktycznych, wydzieleniu dokumentacji nieprzydatnej i przekazaniu jej </w:t>
        <w:br/>
        <w:t xml:space="preserve">    na  makulatur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Brakowanie dokumentacji niearchiwalnej następuje na podstawie zgod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Zgodę, o której mowa wyraża dyrektor miejscowo właściwego archiwum </w:t>
        <w:br/>
        <w:t xml:space="preserve">     państwowego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Wniosek o wyrażenie zgody na brakowanie dokumentacji niearchiwalnej należ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  </w:t>
      </w:r>
      <w:r>
        <w:rPr/>
        <w:t>złożyć dyrektorowi miejscowo właściwego archiwum państwow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Do wniosku o zgodę jednorazową dołącza się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protokół oceny dokumentacji niearchiwalnej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spis dokumentacji niearchiwalnej przeznaczonej do przekazania na makulaturę lub</w:t>
        <w:br/>
        <w:t xml:space="preserve">     zniszczenie, albo spis dokumentacji technicznej niearchiwalnej przeznaczonej na </w:t>
        <w:br/>
        <w:t xml:space="preserve">     makulaturę lub zniszczeni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Protokół oraz spis dokumentacji niearchiwalnej, sporządza komisja powołana</w:t>
        <w:br/>
        <w:t xml:space="preserve">       przez kierownika jednostki, w której skład wchodzą: osoba kierująca lub</w:t>
        <w:br/>
        <w:t xml:space="preserve">       prowadząca archiwum zakładowe albo składnice akt oraz przedstawiciele</w:t>
        <w:br/>
        <w:t xml:space="preserve">       komórek organizacyjnych, których dokumentacja niearchiwalna podlega </w:t>
        <w:br/>
        <w:t xml:space="preserve">       brakowaniu oraz kierownik kancelarii tajnej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W przypadku trudności w ocenie brakowanej dokumentacji niearchiwalnej można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wrócić się do miejscowo właściwego archiwum państwowego o przeprowadzeni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 </w:t>
      </w:r>
      <w:r>
        <w:rPr/>
        <w:t>ekspertyzy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. Urząd przechowuje w archiwum zakładowym dokumenty brakowania, o któr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owa wraz z dowodami przekazania nieprzydatnej dokumentacji niearchiwalnej </w:t>
        <w:br/>
        <w:t xml:space="preserve">      na makulaturę bądź protokółami jej zniszczenia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Uporządkowanie materiałów archiwalnych polega na podziale rzeczowym teczek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   </w:t>
      </w:r>
      <w:r>
        <w:rPr/>
        <w:t xml:space="preserve">i prawidłowym ułożeniu materiałów wewnątrz teczek, ich opisaniu, nadaniu </w:t>
        <w:br/>
        <w:t xml:space="preserve">      właściwego układu, sporządzeniu ewidencji oraz technicznym zabezpiecze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Materiały archiwalne powinny być ułożone wewnątrz teczek w kolejności spraw, </w:t>
        <w:br/>
        <w:t xml:space="preserve">      a w ramach sprawy - chronologicznie, poczynając od pierwszego pisma </w:t>
        <w:br/>
        <w:t xml:space="preserve">      wszczynającego sprawę. Poszczególne strony akt znajdujących się w teczce</w:t>
        <w:br/>
        <w:t xml:space="preserve">      powinny być opatrzone kolejną numeracją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 xml:space="preserve"> Opisanie materiałów archiwalnych polega na umieszczeniu na wierzchni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ronie każdej teczk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nazwy jednostki organizacyjnej i komórki organizacyjnej, w której materiały </w:t>
        <w:br/>
        <w:t xml:space="preserve">      powstały;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 znaku akt, to jest symbolu literowego komórki organizacyjnej oraz symbol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lasyfikacyjnego według wykazu akt, obowiązującego w jednostce organizacyjnej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tytułu teczki, to jest nazwy hasła klasyfikacyjnego według wykazu akt, </w:t>
        <w:br/>
        <w:t xml:space="preserve">      obowiązującego w danej jednostce organizacyjnej, i informacji o rodzaju</w:t>
        <w:br/>
        <w:t xml:space="preserve">      materiałów archiwalnych, znajdujących się w teczc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rocznych dat krańcowych, to jest dat najwcześniejszego i najpóźniejszego</w:t>
        <w:br/>
        <w:t xml:space="preserve">      materiału archiwalnego w teczc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sygnatury teczki, to jest numeru spisu zdawczo-odbiorczego i numeru pozycji</w:t>
        <w:br/>
        <w:t xml:space="preserve">     teczki w spisie zdawczo-odbiorczym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symbolu kwalifikacyjnego materiałów archiwalnych (kategoria A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</w:t>
      </w:r>
      <w:r>
        <w:rPr>
          <w:rFonts w:cs="Arial" w:ascii="Arial" w:hAnsi="Arial"/>
        </w:rPr>
        <w:t xml:space="preserve"> liczby stron w teczce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6.</w:t>
      </w:r>
      <w:r>
        <w:rPr>
          <w:rFonts w:cs="Arial" w:ascii="Arial" w:hAnsi="Arial"/>
        </w:rPr>
        <w:t xml:space="preserve"> Czynności związane z brakowaniem materiałów niearchiwalnych, wobec któr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chiwum państwowe wyraziło zgodę jest udokumentowany poprzez</w:t>
        <w:br/>
        <w:t xml:space="preserve">      sporządzenie  protokołu komisyjnego zniszczenia dokumentów niearchiwal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. Protokół komisyjnego zniszczenia materiałów niearchiwalnych sporządzany jest </w:t>
        <w:br/>
        <w:t xml:space="preserve">      w dwóch egzemplarzach, z czego jeden egzemplarz należy przesłać do</w:t>
        <w:br/>
        <w:t xml:space="preserve">      właściwego archiwum państwow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CHOWYWANIE KLUCZY I PIECZĘ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stala się zasady gospodarki kluczami i pieczęci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Szafy metalowe kancelarii po zamknięciu mogą być dodatkowo plombowane</w:t>
        <w:br/>
        <w:t xml:space="preserve">    pieczęcią do plasteliny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Klucze od szaf metalowych kancelarii materiałów niejawnych oraz pieczęcie, p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</w:t>
      </w:r>
      <w:r>
        <w:rPr/>
        <w:t>zakończeniu pracy należy złożyć w pomieszczeniu kancelarii w miejscu</w:t>
        <w:br/>
        <w:t xml:space="preserve">    niewidocz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Po zakończeniu pracy, pracownik materiałów niejawnych zamyka i plombuje</w:t>
        <w:br/>
        <w:t xml:space="preserve">     pieczęcią do plasteliny drzwi wejściowe kancelari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Klucz od drzwi wejściowych należy umieścić w pojemniku lub woreczku, </w:t>
        <w:br/>
        <w:t xml:space="preserve">     dodatkowo zabezpieczając pieczęcią do plasteliny, następnie tak przygotowany </w:t>
        <w:br/>
        <w:t xml:space="preserve">     pojemnik lub woreczek należy umieścić w miejscu niewidocznym w wyznaczonym</w:t>
        <w:br/>
        <w:t xml:space="preserve">     pomieszczeniu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Pieczęć do plasteliny pracownik kancelarii materiałów niejawnych powini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bezpieczać tak, by osoby nieuprawnione nie mogły z niej korzystać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Tworzy się zapasowy komplet kluczy od pomieszczeń kancelarii materiałów</w:t>
        <w:br/>
        <w:t xml:space="preserve">    niejaw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Zapasowy komplet kluczy należy umieścić w zamykanym pojemniku lub woreczku </w:t>
        <w:br/>
        <w:t xml:space="preserve">    na klucze, który dodatkowo powinien być zabezpieczony pieczęcią do plasteli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Tak przygotowany komplet kluczy zapasowych należy złożyć do zdeponowania </w:t>
        <w:br/>
        <w:t xml:space="preserve">     w szafie metalowej w jednym z pomieszczeń Urzęd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Pracownik kancelarii materiałów niejawnych po przybyciu do urzędu, przed</w:t>
        <w:br/>
        <w:t xml:space="preserve">     otwarciem kancelarii powinien sprawdzić, czy nie zostały naruszone pieczęcie</w:t>
        <w:br/>
        <w:t xml:space="preserve">     zabezpieczające klucze oraz zabezpieczające drzwi wejściowe do kancelarii. </w:t>
        <w:br/>
        <w:t xml:space="preserve">     W dalszej kolejności sprawdza się  czy nie zostały naruszone pieczecie </w:t>
        <w:br/>
        <w:t xml:space="preserve">     na szafach znajdujących się w kancelari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FIZYCZNA BUDYNKU I POMIESZCZEŃ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Budynek i znajdujące się w nim pomieszczenia stanowiące siedzibę Urzędu  </w:t>
        <w:br/>
        <w:t xml:space="preserve">    podlegają ochronie. Ochrona fizyczna polega na systemie alarmowym </w:t>
        <w:br/>
        <w:t xml:space="preserve">    uruchamianym przez czujnik alarmowy ruchu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Pomieszczenie, w którym przechowuje się informacje niejawne z klauzul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„</w:t>
      </w:r>
      <w:r>
        <w:rPr>
          <w:rFonts w:cs="Arial" w:ascii="Arial" w:hAnsi="Arial"/>
        </w:rPr>
        <w:t>zastrzeżone” znajduje się na II piętrze, a po godzinach pracy jest zamykane</w:t>
        <w:br/>
        <w:t xml:space="preserve">   drzwiami zamykanymi zamkiem patentowym z certyfikatem, klucze zdeponowane </w:t>
        <w:br/>
        <w:t xml:space="preserve">   są w szafie metalowej. Sprzątanie pomieszczenia odbywa się w obecności</w:t>
        <w:br/>
        <w:t xml:space="preserve">   Pełnomocnika ochrony w godzinach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A ZAGROŻEŃ ZEWNĘTRZNYCH I WEWNĘTRZNYCH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Zagrożenia zewnętrzne dla Urzędu 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Możliwość napadu przez zorganizowane grupy przestępcze i terrorystyczne, </w:t>
        <w:br/>
        <w:t xml:space="preserve">    działające w sposób profesjonalny, przemyślany i zorganizowany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Możliwość napadu przez pojedynczych przestępców, możliwość napadu przez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padkowe osoby wykorzystujące nadarzającą się okazję z powodu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prawidłowości w ochronie mienia Urzędu.</w:t>
      </w:r>
    </w:p>
    <w:p>
      <w:pPr>
        <w:pStyle w:val="Tekstpodstawowy3"/>
        <w:rPr>
          <w:rFonts w:ascii="Arial" w:hAnsi="Arial" w:cs="Arial"/>
          <w:b/>
          <w:b/>
          <w:bCs/>
        </w:rPr>
      </w:pPr>
      <w:r>
        <w:rPr/>
        <w:t>2. Symptomy mogące świadczyć o przygotowaniu napadu lub włamania do</w:t>
        <w:br/>
        <w:t xml:space="preserve">     budynku Urzędu;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wzmożone zainteresowanie osób postronnych obiektem, pomieszczeniami urzędu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bjawiające się między innymi – podejmowaniem prób uzyskania informacji </w:t>
        <w:br/>
        <w:t xml:space="preserve">    o   danym obiekcie, pomieszczeniu od pracowników podczas luźnych rozmów p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„</w:t>
      </w:r>
      <w:r>
        <w:rPr>
          <w:rFonts w:cs="Arial" w:ascii="Arial" w:hAnsi="Arial"/>
        </w:rPr>
        <w:t>przypadkowym” spotkaniu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nawiązywanie rozmów przez osoby postronne z pracownikami, podszywanie </w:t>
        <w:br/>
        <w:t xml:space="preserve">    się   pod byłych pracowników Urzędu i przejawianie zainteresowania tym, co się</w:t>
        <w:br/>
        <w:t xml:space="preserve">    po latach zmieniło,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nteresowanie się osobami funkcyjnymi, w tym ich przywarami oraz sposob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ywania obowiązków służbowych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obserwacja sposobu działania systemu ochronnego, sekretariatu, sprzątaczek itd.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rozpoznawanie systemu technicznych zabezpiecze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celowe uszkadzanie urządzeń alarmowych, zamków służących do zabezpieczeń, </w:t>
        <w:br/>
        <w:t xml:space="preserve">    linii telefonicznych, oświetlenia itp.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próby pozyskania do grup przestępczych pracowników Urzędu (dotyczy głównie </w:t>
        <w:br/>
        <w:t xml:space="preserve">     osób mających problemy finansowe, towarzyskie,  a także służbowe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dstawionymi kierunkami zagrożeń należy wykonywać następują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uprzedzające ewentualne możliwości zaistnienia zagrożeń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ć systematyczną, skrupulatną i wnikliwą kontrolę systemu ochrony przez osoby odpowiedzialne za jego organizację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tosować zasadę niedopuszczenia osób niepowołanych do penetracji miejsc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echowywania dokumentów niejawnych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ykonywać prace porządkowe, remontowe itp. wyłącznie pod nadzorem osó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dpowiedzial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agrożenia wewnętrzne 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Próby zaboru dokumentów lub mienia przez pracowników Urzęd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>Próby powielania, kserowania dokumentów służbowych dla celów prywat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>Byli pracownicy Urzędu zwolnieni dyscyplinar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</w:rPr>
        <w:t>Rozpoznanie organizacji pracy Urzędu celem łatwiejszej pracy grup przestępczych</w:t>
        <w:br/>
        <w:t xml:space="preserve">    na terenie Urzęd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) </w:t>
      </w:r>
      <w:r>
        <w:rPr>
          <w:rFonts w:cs="Arial" w:ascii="Arial" w:hAnsi="Arial"/>
        </w:rPr>
        <w:t>Próby wglądu w dokumenty niejawne przez osoby nieuprawn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</w:rPr>
        <w:t>Spożywanie alkoholu – przesłanka do wykroczeń dyscyplinarnych i przestępst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dstawionymi kierunkami zagrożeń należy wykonać następują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uprzedzające ewentualne możliwości zaistnienia zagrożeń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racać szczególną uwagę na osoby, które mogą być zainteresowane zaborem  dokumentów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szczególny nadzór, by nie dokonywano prób kserowania, kopiowania bez zgody przełożoneg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Uwrażliwić pracowników w trakcie prowadzonych szkoleń na możliwość prób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ontaktu grup przestępczych z pracownikami, którzy mają dostęp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   dokumentów szczególnie waż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ć zasadę, że do informacji niejawnych mogą mieć dostęp tylko pracownicy posiadający poświadczenie bezpieczeństwa lub właściwe upoważnienie wydane przez Wójt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racać uwagę na osoby, których zachowanie wskazuje na nadmierne spożycie  alkohol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. POSTĘPOWANIE W PRZYPADKU NARUSZENIA USTAWY O OCHRONIE</w:t>
        <w:br/>
        <w:t xml:space="preserve">        INFORMACJI NIEJAWNYCH I PRZEPISÓW WYKONAWCZYCH </w:t>
        <w:br/>
        <w:t xml:space="preserve">        DO USTA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Za ochronę informacji niejawnych w Urzędzie odpowiada Wójt. Zadania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reślone ustawą o ochronie informacji niejawnych w imieniu Wójta wykonu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łnomocnik ochrony poprze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Sprawowanie nadzoru nad realizacją zadań i przestrzeganiem przepisów </w:t>
        <w:br/>
        <w:t xml:space="preserve">      określonych w Pla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Sprawowanie kontroli w zakresie ochrony informacji niejawnych oraz </w:t>
        <w:br/>
        <w:t xml:space="preserve">     przestrzegania przepisów związanych z upoważnieniem do dostępu do tych</w:t>
        <w:br/>
        <w:t xml:space="preserve">     informacji w odniesieniu do wszystkich komórek organizacyjnych Urzędu </w:t>
        <w:br/>
        <w:t xml:space="preserve">     i kierowników gminnych jednostek organizacyjnych. Kontrola okresowa ewidencji</w:t>
        <w:br/>
        <w:t xml:space="preserve">     materiałów i obiegu dokumentów powinna się odbyć, co najmniej raz na trzy lata.</w:t>
        <w:br/>
        <w:t xml:space="preserve">     Pełnomocnik ochrony przeprowadza w razie konieczności kontrolę problemową. </w:t>
        <w:br/>
        <w:t xml:space="preserve">     Kontrola zakończona protokołem – wzór protokołu stanowi </w:t>
      </w:r>
      <w:r>
        <w:rPr>
          <w:rFonts w:cs="Arial" w:ascii="Arial" w:hAnsi="Arial"/>
          <w:b/>
          <w:bCs/>
        </w:rPr>
        <w:t>załącznik Nr 6</w:t>
      </w:r>
      <w:r>
        <w:rPr>
          <w:rFonts w:cs="Arial" w:ascii="Arial" w:hAnsi="Arial"/>
        </w:rPr>
        <w:t xml:space="preserve"> </w:t>
        <w:br/>
        <w:t xml:space="preserve">     do planu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O każdym przypadku ujawnienia informacji niejawnych przez pracowników oraz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wierdzonych innych naruszeniach ustawy pracownik Urzędu zobowiązany je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wiadomić Pełnomocnika ochrony, podając, jaka informacja niejawna została</w:t>
        <w:br/>
        <w:t xml:space="preserve">    ujawniona lub, jakie naruszenie przepisów zostało stwierdzone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Pełnomocnik ochrony przeprowadza okresowe kontrole przestrzegania ustawy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o ochronie informacji niejawnych w Urzędzie. W przypadku stwierdzenia</w:t>
        <w:br/>
        <w:t xml:space="preserve">    naruszenia przepisów o ochronie informacji niejawnych Pełnomocnik ochrony</w:t>
        <w:br/>
        <w:t xml:space="preserve">    przedkłada Wójtowi pisemną informację o naruszeniu przepisów i wnioski do </w:t>
        <w:br/>
        <w:t xml:space="preserve">    podjęcia decyzj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ostępowanie z przesyłkam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Pracownik kancelarii przyjmuje przesyłki lub dokumenty za pokwitowaniem </w:t>
        <w:br/>
        <w:t xml:space="preserve">      i odciska na nich pieczęć oraz datę wpływu do jednostki organizacyj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Przyjmując przesyłkę, sprawdza się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ć adresu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ość pieczęci i opakowani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odcisku pieczęci na opakowaniu z nazwa jednostki nadawcy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ość numeru na przesyłce z numerem tej przesyłki w wykazie lub </w:t>
        <w:br/>
        <w:t>w książce doręczeń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W przypadku stwierdzenia uszkodzenia przesyłki lub śladów jej otwierania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acownik kancelarii kwitujący odbiór przesyłki sporządza, wraz z doręczającym,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tokół uszkodzenia. Jeden egzemplarz protokołu przekazuje się nadawcy, drugi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łnomocnikowi ochrony w jednostce organizacyjnej odbiorcy, a w przypadku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dy w obiegu przesyłek pośredniczył przewoźnik – kolejny egzemplarz protokoł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kazuje się także jem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Po otwarciu przesyłki pracownik kancelarii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, czy zawartość przesyłki odpowiada wyszczególnionym na niej numerom ewidencyjnym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stala, czy liczba załączników i stron jest zgodna z liczbą oznaczoną </w:t>
        <w:br/>
        <w:t>na poszczególnych dokumentach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W przypadku stwierdzenia nieprawidłowości pracownik kancelarii sporządza </w:t>
        <w:br/>
        <w:t xml:space="preserve">      w dwóch egzemplarzach protokół z otwarcia przesyłki zawierający op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prawidłowości, jeden egzemplarz przekazując do kancelarii nadawcy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Pracownik kancelarii odnotowuje fakt sporządzenia protokołu, w odpowiedni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enniku lub rejestrze w rubryce „Informacje uzupełniające/Uwagi”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)</w:t>
      </w:r>
      <w:r>
        <w:rPr>
          <w:rFonts w:cs="Arial" w:ascii="Arial" w:hAnsi="Arial"/>
        </w:rPr>
        <w:t xml:space="preserve"> W kancelarii materiałów niejawnych nie otwiera się przesyłek oznaczonych „do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k własnych”. W odpowiednim dzienniku lub rejestrze wpisuje się nadawcę,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umer i datę wpływu dokumentu; w rubryce „Informacje uzupełniające/Uwagi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notowuje się, że przesyłka była oznaczona „do rak własnych”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)</w:t>
      </w:r>
      <w:r>
        <w:rPr>
          <w:rFonts w:cs="Arial" w:ascii="Arial" w:hAnsi="Arial"/>
        </w:rPr>
        <w:t xml:space="preserve"> Na opakowaniu przesyłek, wpisuje się datę wpływu, pozycje i numer, pod którym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rejestrowano przesyłkę. Przesyłkę przekazuje się – za pokwitowaniem –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zpośrednio adresatowi, a w razie jego nieobecności – osobie przez niego</w:t>
        <w:br/>
        <w:t xml:space="preserve">    upoważnionej do odbioru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)</w:t>
      </w:r>
      <w:r>
        <w:rPr>
          <w:rFonts w:cs="Arial" w:ascii="Arial" w:hAnsi="Arial"/>
        </w:rPr>
        <w:t xml:space="preserve"> Zatrzymanie przez adresata dokumentu, adresowanego „do rak własnych”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notowuje się w rubryce „Informacje uzupełniające/Uwagi”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)</w:t>
      </w:r>
      <w:r>
        <w:rPr>
          <w:rFonts w:cs="Arial" w:ascii="Arial" w:hAnsi="Arial"/>
        </w:rPr>
        <w:t xml:space="preserve"> W przypadku zwrotu do kancelarii przesyłki adresowanej „do rak własnych”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acownik kancelarii uzupełnia dane dotyczące przesyłki w odpowiednim</w:t>
        <w:br/>
        <w:t xml:space="preserve">    dzienniku lub rejestrz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)</w:t>
      </w:r>
      <w:r>
        <w:rPr>
          <w:rFonts w:cs="Arial" w:ascii="Arial" w:hAnsi="Arial"/>
        </w:rPr>
        <w:t xml:space="preserve"> Jeżeli adresat podjął decyzje o przechowywaniu przesyłki „do rak własnych” </w:t>
        <w:br/>
        <w:t xml:space="preserve">     w kancelarii w stanie zamkniętym, pracownik kancelarii dokonuje czynności, </w:t>
        <w:br/>
        <w:t xml:space="preserve">     o których mowa wyżej, przy udziale adresata. Przesyłka jest w takim</w:t>
        <w:br/>
        <w:t xml:space="preserve">     przypadku przechowywana w formie zapieczętowanego pakietu, a fakt ten </w:t>
        <w:br/>
        <w:t xml:space="preserve">     odnotowuje się w rubryce „Informacje uzupełniające/Uwagi”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)</w:t>
      </w:r>
      <w:r>
        <w:rPr>
          <w:rFonts w:cs="Arial" w:ascii="Arial" w:hAnsi="Arial"/>
        </w:rPr>
        <w:t xml:space="preserve"> Przesyłki pilne, telegramy i szyfrogramy doręcza się adresatom bezzwłocz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 kwitowaniu odbioru tych przesyłek odnotowuje się godzinę doręczenia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3)</w:t>
      </w:r>
      <w:r>
        <w:rPr>
          <w:rFonts w:cs="Arial" w:ascii="Arial" w:hAnsi="Arial"/>
        </w:rPr>
        <w:t xml:space="preserve"> Otrzymaną i wysyłaną przesyłkę bądź wytworzony dokument rejestruje si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powiednio w kolejności wytworzenia lub otrzymania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14)</w:t>
      </w:r>
      <w:r>
        <w:rPr>
          <w:rFonts w:cs="Arial" w:ascii="Arial" w:hAnsi="Arial"/>
        </w:rPr>
        <w:t xml:space="preserve"> Wszelkich adnotacji, w dziennikach ewidencyjnych, dokonuje się atramentem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  </w:t>
      </w:r>
      <w:r>
        <w:rPr/>
        <w:t xml:space="preserve">lub tuszem. Zmian dokonuje się kolorem czerwonym, umieszczając datę </w:t>
        <w:br/>
        <w:t xml:space="preserve">      i czytelny podpis dokonującego zmia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)</w:t>
      </w:r>
      <w:r>
        <w:rPr>
          <w:rFonts w:cs="Arial" w:ascii="Arial" w:hAnsi="Arial"/>
        </w:rPr>
        <w:t xml:space="preserve"> Zabrania się wycierania i zamazywania adnotacji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cs="Arial" w:ascii="Arial" w:hAnsi="Arial"/>
          <w:b/>
          <w:bCs/>
        </w:rPr>
        <w:t>16)</w:t>
      </w:r>
      <w:r>
        <w:rPr>
          <w:rFonts w:cs="Arial" w:ascii="Arial" w:hAnsi="Arial"/>
        </w:rPr>
        <w:t xml:space="preserve"> Dokumenty, materiały oraz zbiory dokumentów dotyczące spraw ostatecznie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/>
        </w:rPr>
        <w:t xml:space="preserve">     </w:t>
      </w:r>
      <w:r>
        <w:rPr/>
        <w:t>zakończonych przechowuje się w kancelarii do czasu zniesienia okresu</w:t>
        <w:br/>
        <w:t xml:space="preserve">     ochronnego. Po upływie tego okresu przekazuje się je do archiwum zakładow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ub składnicy ak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Arial" w:ascii="Arial" w:hAnsi="Arial"/>
          <w:b/>
          <w:bCs/>
        </w:rPr>
        <w:t xml:space="preserve">XXII.  INSTRUKCJA POSTĘPOWANIA W PRZYPADKU OTRZYMANIA </w:t>
        <w:br/>
        <w:t xml:space="preserve">                PRZESYŁKI NIEWIADOMEGO POCHODZENIA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W przypadku otrzymania jakiejkolwiek przesyłki niewiadomego pochodzenia lub budzącej podejrzenia z jakiegokolwiek innego powodu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brak nadawcy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brak adresu nadawcy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przesyłka pochodzi od nadawcy lub z miejsca, z którego nie spodziewamy się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inne podejrzeni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należy otwierać tej przesyłk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leży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Umieścić przesyłkę w worku plastikowym, szczelnie zamknąć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 xml:space="preserve">2)  </w:t>
      </w:r>
      <w:r>
        <w:rPr>
          <w:rFonts w:cs="Arial" w:ascii="Arial" w:hAnsi="Arial"/>
        </w:rPr>
        <w:t>Worek należy umieścić w drugim plastikowym worku, szczelnie zamknąć, zaklei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śmą lub plastrem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>Paczki nie należy przemieszczać, należy pozostawić ją na miejsc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</w:rPr>
        <w:t xml:space="preserve">Powiadomić: Komendę Policji tel. 997 lub dzwonić na Nr </w:t>
      </w:r>
      <w:r>
        <w:rPr>
          <w:rFonts w:cs="Arial" w:ascii="Arial" w:hAnsi="Arial"/>
          <w:b/>
          <w:bCs/>
        </w:rPr>
        <w:t xml:space="preserve">112.  </w:t>
      </w:r>
      <w:r>
        <w:rPr>
          <w:rFonts w:cs="Arial" w:ascii="Arial" w:hAnsi="Arial"/>
        </w:rPr>
        <w:t xml:space="preserve">Służby te podejmą </w:t>
        <w:br/>
        <w:t xml:space="preserve">    wszelkie niezbędne kroki w celu bezpiecznego przejęcia przesył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-BoldMT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W przypadku, gdy podejrzana przesyłka została otwarta i zawiera podejrzaną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wartość w formie stałej (galaretę, pianę, pył lub inną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leży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 xml:space="preserve"> Nie naruszać zawartości – nie rozsypywać, nie przenosić, nie dotykać, nie    </w:t>
        <w:br/>
        <w:t xml:space="preserve">     włączać, nie powodować ruchu powietrza w pomieszczeniu (wyłączyć systemy </w:t>
        <w:br/>
        <w:t xml:space="preserve">     wentylacyjne, zamknąć okna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 xml:space="preserve"> Całą zawartość umieścić w worku plastikowym, zamknąć go i zakleić taśmą  </w:t>
        <w:br/>
        <w:t xml:space="preserve">     klejącą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 Dokładnie umyć ręc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 Zaklejony worek umieścić w drugim worku, zamknąć go i zakleić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 Ponownie umyć rę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 Po przybyciu właściwej służby należy bezwzględnie stosować się do jej zaleceń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XXIII. INSTRUKCJA ALARMOWA W PRZYPADKU ZGŁOSZENIA </w:t>
        <w:br/>
        <w:t xml:space="preserve">          O PODŁOŻENIU LUB ZNALEZIENIU ŁADUNKU WYBUCHOWEGO </w:t>
        <w:br/>
        <w:t xml:space="preserve">          W BUDYNKU URZĘDU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Alarmowanie -  </w:t>
      </w:r>
      <w:r>
        <w:rPr>
          <w:rFonts w:cs="Arial" w:ascii="Arial" w:hAnsi="Arial"/>
        </w:rPr>
        <w:t xml:space="preserve">osoba, która przyjęła zgłoszenie o podłożeniu ładunku </w:t>
        <w:br/>
        <w:t xml:space="preserve">      wybuchowego albo zauważyła w obiekcie przedmiot niewiadomego pochodzenia </w:t>
        <w:br/>
        <w:t xml:space="preserve">      mogący być ładunkiem wybuchowym jest obowiązana o tym powiadomić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Wój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Komendę Policji tel. 997 lub 1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Zawiadamiając Policję należy podać treść rozmowy ze zgłaszającym o podłoże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ładunku wybuchowego, którą należy prowadzić wg. poniższych wskazówek: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miejsce i opis zlokalizowanego przedmiotu, który może być ładunki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buchowym,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 telefonu, z którego prowadzona jest rozmowa i swoje stanowisko,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zyskać od Policji potwierdzenie przyjętego zawiadomi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Współpraca z Policją w czasie trwania akcji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Po przybyciu do obiektu policjanta bądź policyjnej grupy interwencyjnej, kierują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kcją powinien przekazać im wszelkie informacje dotyczące zdarzenia oraz</w:t>
        <w:br/>
        <w:t xml:space="preserve">     wskazać miejsce zlokalizowanych przedmiotów, rzeczy, urządzeń obcego </w:t>
        <w:br/>
        <w:t xml:space="preserve">     pochodzenia i punkty newralgiczne w Urzędz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Policjant lub dowódca grupy interwencyjnej przejmuje kierowanie akcją,  </w:t>
        <w:br/>
        <w:t xml:space="preserve">      a kierujący dotychczas akcją winien udzielić mu wszechstronnej pomocy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Na wniosek policjanta kierującego akcją Wójt podejmuje decyzję o ewakuacji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żytkowników i innych osób z Urzędu o ile wcześniej to nie nastąpiło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Policjant kierujący akcją po zakończeniu działań przekazuje protokólarnie Urząd</w:t>
      </w:r>
    </w:p>
    <w:p>
      <w:pPr>
        <w:pStyle w:val="TextBody"/>
        <w:autoSpaceDE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ójtow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Postanowienia końcowe dotyczące działań w przypadku zgłoszenia </w:t>
        <w:br/>
        <w:t xml:space="preserve">    o podłożeniu ładunku wybuchowego: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Osobom przyjmującym zgłoszenie o podłożeniu ładunku wybuchowego oraz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ójtowi nie wolno lekceważyć żadnej informacji na ten temat. Każdorazowo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oby te winny zawiadomić o tym Policję, która z urzędu dokona sprawdzen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iarygodności każdego zgłoszenia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>Wójt powinien na bieżąco organizować szkolenie pracowników w zakres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osobu zachowania w sytuacjach wymienionych w tej części Planu oraz winien</w:t>
        <w:br/>
        <w:t xml:space="preserve">     znać rozmieszczenie newralgicznych punktów – węzły energetyczne i wodne, </w:t>
        <w:br/>
        <w:t xml:space="preserve">     które udostępnia się na żądanie policjanta kierującego akcją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V.  POSTĘPOWANIE Z INFORMACJAMI NIEJAWNYMI OZNACZONYMI</w:t>
        <w:br/>
        <w:t xml:space="preserve">           KLAUZULĄ „ZASTRZEŻONE”</w:t>
        <w:tab/>
        <w:t>W STANACH NADZWYCZAJNYC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Szczególny obowiązek zabezpieczenia materiałów zawierających informacje </w:t>
        <w:br/>
        <w:t xml:space="preserve">   niejawne oznaczone klauzulą „zastrzeżone” powstaje w przypadku wprowadzenia  </w:t>
        <w:br/>
        <w:t xml:space="preserve">   stanu nadzwyczajn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Za stan nadzwyczajny w rozumieniu niniejszego dokumentu uważa się </w:t>
        <w:br/>
        <w:t xml:space="preserve">    wymienione w art. 228 Konstytucji RP stany takie jak;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ojenny: </w:t>
      </w:r>
      <w:r>
        <w:rPr>
          <w:rFonts w:cs="Arial" w:ascii="Arial" w:hAnsi="Arial"/>
        </w:rPr>
        <w:t>w rozumieniu przepisów ustawy o stanie wojennym oraz kompetencjach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czelnego Dowódcy Sił Zbrojnych i zasadach jego podległości konstytucyjnym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ganom Rzeczypospolitej Polskiej z dnia 29 sierpnia 2002 r. (Dz. U. Nr 156, poz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01 z późn. zm.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yjątkowy: </w:t>
      </w:r>
      <w:r>
        <w:rPr>
          <w:rFonts w:cs="Arial" w:ascii="Arial" w:hAnsi="Arial"/>
        </w:rPr>
        <w:t>w rozumieniu przepisów ustawy o stanie wyjątkowym z dnia 21</w:t>
        <w:br/>
        <w:t xml:space="preserve">    czerwca 2002 r.(Dz. U. Nr 113, poz. 985 z późn. zm.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klęski żywiołowej: </w:t>
      </w:r>
      <w:r>
        <w:rPr>
          <w:rFonts w:cs="Arial" w:ascii="Arial" w:hAnsi="Arial"/>
        </w:rPr>
        <w:t xml:space="preserve">w rozumieniu przepisów ustawy o stanie klęski żywiołowej </w:t>
        <w:br/>
        <w:t xml:space="preserve">    z dnia 18 kwietnia 2002 r. (Dz. U. Nr 62, poz. 558 z późn. zm.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Plan określa zasady postępowania w razie konieczności zabezpieczenia    </w:t>
        <w:br/>
        <w:t xml:space="preserve">    materiałów niejawnych będących w posiadaniu jednostki, w czasie wprowadzenia </w:t>
        <w:br/>
        <w:t xml:space="preserve">    na terenie jej działania stanu nadzwyczaj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Szczególnej ochronie w związku z podjętymi działaniami podlegają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materiały mające bezpośredni związek z funkcjonowaniem jednostki  </w:t>
        <w:br/>
        <w:t xml:space="preserve">       organizacyjnej w warunkach zagrożenia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   materiały wytworzone w ciągu ostatnich 5 l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 xml:space="preserve">Priorytet w zakresie zabezpieczenia dokumentów oznaczonych klauzulą   </w:t>
        <w:br/>
        <w:t xml:space="preserve">       „zastrzeżone” mają dokumenty dotyczące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Organizacji głównego stanowiska kierowania w stałej siedzibie Urzędu na cz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pośredniego zagrożenia państwa i woj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Regulaminu organizacyjnego Urzędu na czas woj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Zabezpieczenia potrzeb sił zbroj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Militaryzacji jednost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Rozwinięcia akcji kurierskiej i stałego dyżur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Planu obrony cywiln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</w:t>
      </w:r>
      <w:r>
        <w:rPr>
          <w:rFonts w:cs="Arial" w:ascii="Arial" w:hAnsi="Arial"/>
        </w:rPr>
        <w:t xml:space="preserve"> Podwyższania gotowości obronnej/plan operacyjny funkcjonowania Urzędu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Zabezpieczenie dokumentów, o których mowa w planie, dokonuje się poprzez ich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wakuowanie z pomieszczeń kancelarii dokumentów niejawnych. Ewakuacja t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kumentów następuje w warunkach pozwalających doprowadzić je </w:t>
        <w:br/>
        <w:t xml:space="preserve">    do   ulokowania ich w miejscu zapewniającym wystarczające bezpieczeństwo </w:t>
        <w:br/>
        <w:t xml:space="preserve">    w zaistniałej sytuacji zagrożenia, możliwie spełniając wymogi ustawy o ochronie</w:t>
        <w:br/>
        <w:t xml:space="preserve">     informacji niejawnych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>Ewakuacja dokumentów następuje na podstawie pisemnego polecenia Wójta  lu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nej upoważnionej osoby. Koordynatorem ewakuacji jest Pełnomocnik ochro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 xml:space="preserve">Miejsce zabezpieczenia materiałów niejawnych podlegających ewakuacji ustala </w:t>
        <w:br/>
        <w:t xml:space="preserve">     osoba podejmująca decyzję o ewakuacji. Ewakuacji materiałów z zagrożonych</w:t>
        <w:br/>
        <w:t xml:space="preserve">     pomieszczeń należy dokonywać w zależności od stopnia i umiejscowienia </w:t>
        <w:br/>
        <w:t xml:space="preserve">     zagrożenia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korytarzami i klatką schodową prowadzącymi do głównego lub awaryjnego wyjścia   z budynku Urzędu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przez okno przy bezwzględnym zagwarantowaniu bezpiecznego odbioru </w:t>
        <w:br/>
        <w:t xml:space="preserve">    materiałów „zastrzeżonych” na zewnątrz budynku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>Nadzór i ochronę transportu do nowego miejsca przechowywania sprawuj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łnomocnik ochrony przy współpracy z jednostkami OSP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>Merytoryczni pracownicy – wytwórcy dokumentów niejawnych na żądani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ełnomocnika ochrony zobowiązani są do udzielenia pomocy, w szczególności </w:t>
      </w:r>
      <w:r>
        <w:rPr>
          <w:rFonts w:cs="TimesNewRomanPSMT" w:ascii="TimesNewRomanPSMT" w:hAnsi="TimesNewRomanPSMT"/>
        </w:rPr>
        <w:br/>
      </w:r>
      <w:r>
        <w:rPr>
          <w:rFonts w:cs="Arial" w:ascii="Arial" w:hAnsi="Arial"/>
        </w:rPr>
        <w:t xml:space="preserve">     w zakresie;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zorganizowania przeniesienia zasobów z kancelarii dokumentów niejawnych, cz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 stanowisk pracy, na których znajdują się takie dokumenty,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zorganizowania stanowiska przeznaczonego do zabezpieczenia dokumentów p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wakuacj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</w:t>
      </w:r>
      <w:r>
        <w:rPr>
          <w:rFonts w:cs="Arial" w:ascii="Arial" w:hAnsi="Arial"/>
        </w:rPr>
        <w:t xml:space="preserve">Zabezpieczeniu poprzez ewakuację podlegają wszystkie materiały niejawne,  </w:t>
        <w:br/>
        <w:t xml:space="preserve">      jeżeli ich ilość jest niewielka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 xml:space="preserve">12. </w:t>
      </w:r>
      <w:r>
        <w:rPr>
          <w:rFonts w:cs="Arial" w:ascii="Arial" w:hAnsi="Arial"/>
        </w:rPr>
        <w:t>Pozostałe dokumenty należy ewakuować, o ile czas i warunki na to pozwolą lub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uzgodnieniu z właściwym archiwum na pisemne polecenie Wójta zniszczyć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 przekazać do tego archiwum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cs="Arial" w:ascii="Arial" w:hAnsi="Arial"/>
          <w:b/>
          <w:bCs/>
        </w:rPr>
        <w:t xml:space="preserve">13. </w:t>
      </w:r>
      <w:r>
        <w:rPr>
          <w:rFonts w:cs="Arial" w:ascii="Arial" w:hAnsi="Arial"/>
        </w:rPr>
        <w:t>W stanie nadzwyczajnym sporządza się dwa egzemplarze spisu materiałów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znaczonych do ewakuacji oraz niepodlegających ewakuacji, których w razie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wakuacji jeden pozostawia się w pomieszczeniu pracy a drugi zabiera się wra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ewakuowanymi materiałami do nowego miejsca pra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4. </w:t>
      </w:r>
      <w:r>
        <w:rPr>
          <w:rFonts w:cs="Arial" w:ascii="Arial" w:hAnsi="Arial"/>
        </w:rPr>
        <w:t xml:space="preserve">Zabezpieczenie ewakuowanych dokumentów odbywa się poprzez dokonanie  </w:t>
        <w:br/>
        <w:t xml:space="preserve">      niżej wymienionych czynności: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danie stosownych poleceń Pełnomocnikowi ochrony, innym pracownik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dpowiedzialnym za te dokumenty.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żeli ewakuacja zarządzona jest w godzinach pozasłużbowych osoba podejmująca decyzję o ewakuacji zarządza wezwanie osób odpowiedzialnych przy użyciu wszelkich dostępnych środków.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ewnienie niezbędnego środka transportu oraz pracowników w ilości niezbędnej do zapakowania i przemieszczenia materiałów wymagających zabezpieczenia.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przypadku materiały oznaczone klauzulą „zastrzeżone” Pełnomocnik ochrony wyznacza dwuosobową komisję spośród pracowników Urzędu posiadających uprawnienie do dostępu do dokumentów niejawnych podlegających ewakuacji, która dokona komisyjnego otwarcia szafy, biur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5. </w:t>
      </w:r>
      <w:r>
        <w:rPr>
          <w:rFonts w:cs="Arial" w:ascii="Arial" w:hAnsi="Arial"/>
        </w:rPr>
        <w:t xml:space="preserve">Komisja realizująca powyższe zadania sporządza protokół z otwarcia, </w:t>
        <w:br/>
        <w:t xml:space="preserve">      z którego   musi wynikać: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Zasadność otwarcia szafy/biurka pod nieobecność Pełnomocnika kancelar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kumentów niejawnych.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reślenie rodzaju i ilości materiałów poddanych zabezpieczeniu i ewakuacji.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reślenie materiałów, które ewentualnie pozostaną w szafie, nie zostaną objęte  zabezpieczeniem.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reślenie zabezpieczenia w nowym miejscu ich przechowywania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kreślenie ewentualnego zabezpieczenia materiałów, które pozostały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 xml:space="preserve">16. </w:t>
      </w:r>
      <w:r>
        <w:rPr>
          <w:rFonts w:cs="Arial" w:ascii="Arial" w:hAnsi="Arial"/>
        </w:rPr>
        <w:t>Komisja przystępując do otwarcia szafy/biurka, w którym znajdują się dokumenty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jawne z klauzulą „zastrzeżone” wykorzystuje klucze, jeżeli to możliwe 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zyskane od użytkownika albo zdeponowan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7. </w:t>
      </w:r>
      <w:r>
        <w:rPr>
          <w:rFonts w:cs="Arial" w:ascii="Arial" w:hAnsi="Arial"/>
        </w:rPr>
        <w:t xml:space="preserve">Komisja realizując powyższe zadania w przypadku ewentualnego pozostawienia </w:t>
        <w:br/>
        <w:t xml:space="preserve">      części dokumentów „zastrzeżonych”, które nie podlegają zabezpieczeniu lub</w:t>
      </w:r>
      <w:r>
        <w:rPr>
          <w:rFonts w:cs="TimesNewRomanPSMT" w:ascii="TimesNewRomanPSMT" w:hAnsi="TimesNewRomanPSMT"/>
        </w:rPr>
        <w:br/>
        <w:t xml:space="preserve">    </w:t>
      </w:r>
      <w:r>
        <w:rPr>
          <w:rFonts w:cs="Arial" w:ascii="Arial" w:hAnsi="Arial"/>
        </w:rPr>
        <w:t xml:space="preserve">  których nie zdołano zabezpieczyć obowiązana jest zamknąć szafę lub biurko </w:t>
        <w:br/>
        <w:t xml:space="preserve">      w   sposób widoczny, że było otwierane np. oklejenie taśmą z odbitą pieczątką, </w:t>
        <w:br/>
        <w:t xml:space="preserve">      zaplombowanie. Fakt ten musi być opisany w protokole sporządzony przez </w:t>
        <w:br/>
        <w:t xml:space="preserve">      komisj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8. </w:t>
      </w:r>
      <w:r>
        <w:rPr>
          <w:rFonts w:cs="Arial" w:ascii="Arial" w:hAnsi="Arial"/>
        </w:rPr>
        <w:t>Celem sprawnej realizacji tego Planu w Urzędzie: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afy/biurka z materiałami niejawnymi na bieżąco oznacza się w sposób trwały i widoczny na zewnątrz tych szaf.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orki i pojemniki w miarę możliwości przechowuje się w szafach lub </w:t>
        <w:br/>
        <w:t>w miejscach  dostępnych i nie wymagających korzystania z kluczy.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zafie/biurku na drzwiach powinna być informacja jakie dokumenty podlegają zabezpieczeniu mając na względzie ważność i aktualność materiałów wymagających  zabezpiecz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9. </w:t>
      </w:r>
      <w:r>
        <w:rPr>
          <w:rFonts w:cs="Arial" w:ascii="Arial" w:hAnsi="Arial"/>
        </w:rPr>
        <w:t>Realizację postanowień planu powierza się Pełnomocnikowi ochrony w zakresie: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gotowania materiałów już posiadanych do ewentualnego zabezpieczenia.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Bieżącego gromadzenia materiałów z myślą o wymaganiach związanych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 ewentualnością ich zabezpieczeni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V. ODPOWIEDZIALNOŚĆ KARNA, DYSCYPLINARNA I SŁUŻBOWA </w:t>
        <w:br/>
        <w:t xml:space="preserve">         ZA NARUSZENIE PRZEPISÓW O OCHRONIE INFORMACJI NIEJAWNYC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Zakres odpowiedzialności karnej osób, które dopuściły się przestępstwa lub czyn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bronionego przeciwko ochronie informacji niejawnych został określony </w:t>
        <w:br/>
        <w:t xml:space="preserve">    przepisami ustawy z dnia 6 czerwca 1997 r. – Kodeksu Karnego (Dz. U. Nr 88, </w:t>
        <w:br/>
        <w:t xml:space="preserve">    poz. 553 z późn. zm.) w art. 266, który stanowi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i/>
          <w:iCs/>
        </w:rPr>
        <w:t xml:space="preserve">„funkcjonariusz publiczny, który </w:t>
        <w:br/>
        <w:t xml:space="preserve">    ujawnia osobie nieuprawnionej informację o klauzuli „zastrzeżone” lub </w:t>
        <w:br/>
        <w:t xml:space="preserve">   „poufne” lub informację, którą uzyskał w związku wykonywaniem czynności </w:t>
        <w:br/>
        <w:t xml:space="preserve">   służbowych, a której ujawnienie może narazić na szkodę prawnie chroniony </w:t>
        <w:br/>
        <w:t xml:space="preserve">   interes, podlega karze pozbawienia wolności do lat 3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kresy ochronne dla dokumentów niejawnych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Informacje niejawne podlegają ochronie do czasu zniesienia lub zmiany klauzul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jnoś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Zniesienie lub zmiana klauzuli tajności są możliwe wyłącznie po wyrażeniu </w:t>
        <w:br/>
        <w:t xml:space="preserve">    pisemnej zgody przez osobę, która nadała klauzulę tajności i jest uprawniona do</w:t>
        <w:br/>
        <w:t xml:space="preserve">    podpisania dokumentu lub oznaczenia innego niż dokument materiału albo jej </w:t>
        <w:br/>
        <w:t xml:space="preserve">    przełożonego w przypadku ustania lub zmiany ustawowych przesłanek ochro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VI. POSTANOWIENIA KOŃCOW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Wójt, Z-ca Wójta, Sekretarz Gminy, Pełnomocnik ochrony: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ją podległych pracowników z ustaleniami Planu – fakt ten odnotować jest na wykazie stanowiącym </w:t>
      </w:r>
      <w:r>
        <w:rPr>
          <w:rFonts w:cs="Arial" w:ascii="Arial" w:hAnsi="Arial"/>
          <w:b/>
          <w:bCs/>
        </w:rPr>
        <w:t>załącznik Nr 7</w:t>
      </w:r>
      <w:r>
        <w:rPr>
          <w:rFonts w:cs="Arial" w:ascii="Arial" w:hAnsi="Arial"/>
        </w:rPr>
        <w:t xml:space="preserve"> do planu.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Zapewnią bieżące przestrzeganie postanowień Planu na stanowiskach, gdzi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ystępują informacje niejawn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Osoby wymienione w pkt 1 wprowadzą jako obowiązującą zasadę zapoznania </w:t>
        <w:br/>
        <w:t xml:space="preserve">    z Planem wszystkie osoby, które podejmują pracę na stanowiskach związanych </w:t>
        <w:br/>
        <w:t xml:space="preserve">    z przetwarzaniem informacji niejawnych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 przypadku wystąpienia wątpliwości, co do zasad przetwarzania informacji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jawnych pracownicy zgłaszają się do Pełnomocnika ochrony, w razie potrzeby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łnomocnik ochrony organizuje szkolenie w zakresie przepisów związanyc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ochroną informacji niejawnych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Plan ochrony podlega przeglądowi przynajmniej raz w roku w celu wprowadz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mian. Przeglądu dokonuje Pełnomocnik ochrony. Fakt ten odnotowuje się </w:t>
        <w:br/>
        <w:t xml:space="preserve">    w   karcie  zmian – stanowiącej </w:t>
      </w:r>
      <w:r>
        <w:rPr>
          <w:rFonts w:cs="Arial" w:ascii="Arial" w:hAnsi="Arial"/>
          <w:b/>
          <w:bCs/>
        </w:rPr>
        <w:t>załącznik Nr 8</w:t>
      </w:r>
      <w:r>
        <w:rPr>
          <w:rFonts w:cs="Arial" w:ascii="Arial" w:hAnsi="Arial"/>
        </w:rPr>
        <w:t xml:space="preserve"> do plan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Planu ochron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i niejawnych w Urzędzie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y  w Sztutowie.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</w:rPr>
      </w:pPr>
      <w:r>
        <w:rPr/>
        <w:t>Sposób oznaczania dokumentów niejawnych oznaczonych klauzu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fne i zastrzeż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umieszczania klauzuli na tych dokument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erwsza strona dokumentu zawierającego informacje niejawnych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/>
        <w:t>………………</w:t>
      </w:r>
      <w:r>
        <w:rPr/>
        <w:t>.…………………………………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i/>
          <w:iCs/>
        </w:rPr>
        <w:t>/miejscowość, data sporządzenia dokumentu/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Klauzula tajności</w:t>
      </w:r>
    </w:p>
    <w:p>
      <w:pPr>
        <w:pStyle w:val="Footer"/>
        <w:tabs>
          <w:tab w:val="clear" w:pos="4536"/>
          <w:tab w:val="clear" w:pos="9072"/>
        </w:tabs>
        <w:autoSpaceDE w:val="false"/>
        <w:jc w:val="right"/>
        <w:rPr>
          <w:rFonts w:ascii="TimesNewRomanPSMT" w:hAnsi="TimesNewRomanPSMT" w:cs="TimesNewRomanPSMT"/>
          <w:b/>
          <w:b/>
          <w:bCs/>
        </w:rPr>
      </w:pPr>
      <w:r>
        <w:rPr>
          <w:b/>
          <w:bCs/>
        </w:rPr>
        <w:t>Egz. Nr...........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/nazwa jednostki lub komórki organizacyjnej/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sygnatura literowo-cyfro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numer z dziennika ewidencji</w:t>
      </w:r>
    </w:p>
    <w:p>
      <w:pPr>
        <w:pStyle w:val="Normal"/>
        <w:autoSpaceDE w:val="false"/>
        <w:rPr/>
      </w:pPr>
      <w:r>
        <w:rPr/>
        <w:t>łamany przez rok lub dwie ostatnie cyfry ro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/tre</w:t>
      </w:r>
      <w:r>
        <w:rPr>
          <w:rFonts w:cs="TimesNewRoman;Times New Roman" w:ascii="TimesNewRoman;Times New Roman" w:hAnsi="TimesNewRoman;Times New Roman"/>
          <w:b/>
          <w:bCs/>
        </w:rPr>
        <w:t xml:space="preserve">ść </w:t>
      </w:r>
      <w:r>
        <w:rPr>
          <w:b/>
          <w:bCs/>
        </w:rPr>
        <w:t>dokument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Arial" w:hAnsi="Arial" w:cs="Arial"/>
        </w:rPr>
      </w:pPr>
      <w:r>
        <w:rPr>
          <w:rFonts w:cs="Arial" w:ascii="Arial" w:hAnsi="Arial"/>
        </w:rPr>
        <w:t>Klauzula tajności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Nr strony /ilość stron całego dokumen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ruga i kolejne strony dokumentu zawierającego informacje niejawn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Klauzula tajnośc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Egz. Nr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ygnatura literowo-cyfrow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numer z dziennika ewidencj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Arial" w:ascii="Arial" w:hAnsi="Arial"/>
        </w:rPr>
        <w:t>łamany przez rok lub dwie ostatnie cyfry roku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Arial" w:ascii="Arial" w:hAnsi="Arial"/>
        </w:rPr>
        <w:t>/treść dokumentu/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tajności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Nr strony /ilość stron całego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dokument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statnia strona dokumentu zawierającego informacje niejawne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Klauzula tajnośc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Egz. Nr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ygnatura literowo-cyfrow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numer z dziennika ewidencji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łamany przez rok lub dwie ostatnie cyfry roku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/treść dokumentu/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W przypadku gdy do pisma przewodniego dołączone są załączniki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załączników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uzulę tajności załączników wraz z nr dziennika ewidencyjnego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stron lub kart każdego załącznika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rial" w:cs="Arial"/>
        </w:rPr>
      </w:pPr>
      <w:r>
        <w:rPr>
          <w:rFonts w:cs="Arial" w:ascii="Arial" w:hAnsi="Arial"/>
        </w:rPr>
        <w:t>W przypadku, gdy adresatowi wysyła się inna liczbę załączników ni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zostawia w aktach, dodatkowo napis „tylko adresat”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rzypadku, gdy załączniki maja być zwrócone napis - „do zwrotu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stanowisko, oraz imię i nazwisk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osoby podpisującej dokument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wykonanych egzemplarzy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aci poszczególnych egzemplarzy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isko osoby, która sporządziła dokument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isko osoby, która wykonała dokument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łącznik Nr 2 do Planu ochrony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nformacji niejawnych w Urzędzie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16"/>
        </w:rPr>
        <w:t>Gminy  w Sztutowi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Heading7"/>
        <w:rPr/>
      </w:pPr>
      <w:r>
        <w:rPr/>
        <w:t>WYKAZ INFORMACJI NIEJAWNYCH OZNACZONYCH</w:t>
      </w:r>
    </w:p>
    <w:p>
      <w:pPr>
        <w:pStyle w:val="Heading7"/>
        <w:rPr>
          <w:b w:val="false"/>
          <w:b w:val="false"/>
          <w:bCs w:val="false"/>
          <w:szCs w:val="28"/>
        </w:rPr>
      </w:pPr>
      <w:r>
        <w:rPr/>
        <w:t>KLAUZULĄ „ZASTRZEŻONE” W ZADANIACH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Cs w:val="28"/>
        </w:rPr>
        <w:t xml:space="preserve">REALIZOWANYCH PRZEZ URZĄD GMINY </w:t>
      </w:r>
    </w:p>
    <w:p>
      <w:pPr>
        <w:pStyle w:val="Heading2"/>
        <w:autoSpaceDE w:val="true"/>
        <w:spacing w:lineRule="auto" w:line="240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W SZTUT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5410"/>
        <w:gridCol w:w="300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Akcji Kurierskiej Gminy 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roczne z realizacji Akcji Kurier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ja Stałego Dyż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ieta Bezpieczeństwa Osob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Operacyjny Funkcjonowania Gminy w warunkach zewnętrznego zagrożenia bezpieczeństwa państwa w czasie wojn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zadań operacyjnych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in organizacyjny urzędu na czas wojn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świadczeń rzeczowych i osobistych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głównego stanowiska kierowania w stałej siedzibie Urzędu na czas bezpośredniego zagrożenia państwa i wojn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łącznik Nr 3 do Planu ochrony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nformacji niejawnych w Urzędzie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16"/>
        </w:rPr>
        <w:t>Gminy w Sztutowie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WYKAZ STANOWISK I FUNKCJI Z KTÓRYMI MOŻE ŁĄCZYĆ</w:t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</w:rPr>
        <w:t>SIĘ DOSTĘP DO INFORMACJI NIEJAWNYCH OZNACZO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UZULĄ „ZASTRZEŻONE”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0"/>
        <w:gridCol w:w="3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8"/>
              </w:rPr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tanowisko-Funkcj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8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8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szCs w:val="28"/>
              </w:rPr>
            </w:pPr>
            <w:r>
              <w:rPr>
                <w:rFonts w:cs="TimesNewRomanPS-BoldMT" w:ascii="TimesNewRomanPS-BoldMT" w:hAnsi="TimesNewRomanPS-BoldMT"/>
                <w:szCs w:val="28"/>
              </w:rPr>
              <w:t>Wój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8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szCs w:val="28"/>
              </w:rPr>
            </w:pPr>
            <w:r>
              <w:rPr>
                <w:rFonts w:cs="TimesNewRomanPS-BoldMT" w:ascii="TimesNewRomanPS-BoldMT" w:hAnsi="TimesNewRomanPS-BoldMT"/>
                <w:szCs w:val="28"/>
              </w:rPr>
              <w:t>Z-ca Wój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8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szCs w:val="28"/>
              </w:rPr>
            </w:pPr>
            <w:r>
              <w:rPr>
                <w:rFonts w:cs="TimesNewRomanPS-BoldMT" w:ascii="TimesNewRomanPS-BoldMT" w:hAnsi="TimesNewRomanPS-BoldMT"/>
                <w:szCs w:val="28"/>
              </w:rPr>
              <w:t>Sekretarz Gmin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8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szCs w:val="28"/>
              </w:rPr>
            </w:pPr>
            <w:r>
              <w:rPr>
                <w:rFonts w:cs="TimesNewRomanPS-BoldMT" w:ascii="TimesNewRomanPS-BoldMT" w:hAnsi="TimesNewRomanPS-BoldMT"/>
                <w:szCs w:val="28"/>
              </w:rPr>
              <w:t>Skarbni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8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k ds. ochrony informacji niejawnyc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8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Referatu Rozwoju Gospodarczeg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8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Urzędu Stanu Cywilneg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8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ierzy wykonawcy Akcji Kurierskiej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szCs w:val="28"/>
        </w:rPr>
      </w:pPr>
      <w:r>
        <w:rPr>
          <w:szCs w:val="28"/>
        </w:rPr>
        <w:t>Książka ewidencji pieczęci używanych do wytwarzania dokumentów</w:t>
      </w:r>
    </w:p>
    <w:p>
      <w:pPr>
        <w:pStyle w:val="Normal"/>
        <w:jc w:val="center"/>
        <w:rPr>
          <w:rFonts w:ascii="TimesNewRomanPS-BoldMT" w:hAnsi="TimesNewRomanPS-BoldMT" w:cs="TimesNewRomanPS-BoldMT"/>
          <w:sz w:val="28"/>
        </w:rPr>
      </w:pPr>
      <w:r>
        <w:rPr>
          <w:rFonts w:cs="Arial" w:ascii="Arial" w:hAnsi="Arial"/>
          <w:b/>
          <w:bCs/>
          <w:szCs w:val="28"/>
        </w:rPr>
        <w:t>niejawnych oznaczonych klauzulą „zastrzeżone” w Urzędzie</w:t>
      </w:r>
    </w:p>
    <w:p>
      <w:pPr>
        <w:pStyle w:val="Normal"/>
        <w:rPr>
          <w:rFonts w:ascii="TimesNewRomanPS-BoldMT" w:hAnsi="TimesNewRomanPS-BoldMT" w:cs="TimesNewRomanPS-BoldMT"/>
          <w:sz w:val="28"/>
        </w:rPr>
      </w:pPr>
      <w:r>
        <w:rPr>
          <w:rFonts w:cs="TimesNewRomanPS-BoldMT" w:ascii="TimesNewRomanPS-BoldMT" w:hAnsi="TimesNewRomanPS-BoldMT"/>
          <w:sz w:val="28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9"/>
        <w:gridCol w:w="2339"/>
        <w:gridCol w:w="2259"/>
        <w:gridCol w:w="18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cisk pieczęci lu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mp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pieczę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owe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witow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bioru/zda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i podp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ó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iszcze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czę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8"/>
              </w:rPr>
            </w:pPr>
            <w:r>
              <w:rPr>
                <w:rFonts w:cs="TimesNewRomanPS-BoldMT" w:ascii="TimesNewRomanPS-BoldMT" w:hAnsi="TimesNewRomanPS-BoldMT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NewRomanPS-BoldMT" w:hAnsi="TimesNewRomanPS-BoldMT" w:cs="TimesNewRomanPS-BoldMT"/>
          <w:sz w:val="28"/>
        </w:rPr>
      </w:pPr>
      <w:r>
        <w:rPr>
          <w:rFonts w:cs="TimesNewRomanPS-BoldMT" w:ascii="TimesNewRomanPS-BoldMT" w:hAnsi="TimesNewRomanPS-BoldMT"/>
          <w:sz w:val="28"/>
        </w:rPr>
      </w:r>
    </w:p>
    <w:p>
      <w:pPr>
        <w:pStyle w:val="Normal"/>
        <w:rPr>
          <w:rFonts w:ascii="TimesNewRomanPS-BoldMT" w:hAnsi="TimesNewRomanPS-BoldMT" w:cs="TimesNewRomanPS-BoldMT"/>
          <w:sz w:val="28"/>
        </w:rPr>
      </w:pPr>
      <w:r>
        <w:rPr>
          <w:rFonts w:cs="TimesNewRomanPS-BoldMT" w:ascii="TimesNewRomanPS-BoldMT" w:hAnsi="TimesNewRomanPS-BoldMT"/>
          <w:sz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łącznik Nr 5 do Planu ochrony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nformacji niejawnych w Urzędzie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sz w:val="28"/>
          <w:szCs w:val="16"/>
        </w:rPr>
      </w:pPr>
      <w:r>
        <w:rPr>
          <w:rFonts w:cs="Arial" w:ascii="Arial" w:hAnsi="Arial"/>
          <w:sz w:val="22"/>
          <w:szCs w:val="16"/>
        </w:rPr>
        <w:t>Gminy w Sztutowie.</w:t>
      </w:r>
    </w:p>
    <w:p>
      <w:pPr>
        <w:pStyle w:val="Normal"/>
        <w:rPr>
          <w:rFonts w:ascii="TimesNewRomanPS-BoldMT" w:hAnsi="TimesNewRomanPS-BoldMT" w:cs="TimesNewRomanPS-BoldMT"/>
          <w:sz w:val="28"/>
          <w:szCs w:val="16"/>
        </w:rPr>
      </w:pPr>
      <w:r>
        <w:rPr>
          <w:rFonts w:cs="TimesNewRomanPS-BoldMT" w:ascii="TimesNewRomanPS-BoldMT" w:hAnsi="TimesNewRomanPS-BoldMT"/>
          <w:sz w:val="28"/>
          <w:szCs w:val="16"/>
        </w:rPr>
      </w:r>
    </w:p>
    <w:p>
      <w:pPr>
        <w:pStyle w:val="Normal"/>
        <w:autoSpaceDE w:val="false"/>
        <w:ind w:left="4963" w:right="0" w:firstLine="709"/>
        <w:rPr>
          <w:rFonts w:ascii="Arial" w:hAnsi="Arial" w:cs="Arial"/>
        </w:rPr>
      </w:pPr>
      <w:r>
        <w:rPr>
          <w:rFonts w:cs="Arial" w:ascii="Arial" w:hAnsi="Arial"/>
        </w:rPr>
        <w:t>Sztutowo, dnia …………......r.</w:t>
      </w:r>
    </w:p>
    <w:p>
      <w:pPr>
        <w:pStyle w:val="Normal"/>
        <w:autoSpaceDE w:val="false"/>
        <w:ind w:left="4963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ROTOKÓŁ NR </w:t>
      </w:r>
      <w:r>
        <w:rPr>
          <w:rFonts w:cs="Arial" w:ascii="Arial" w:hAnsi="Arial"/>
          <w:szCs w:val="28"/>
        </w:rPr>
        <w:t>……….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NISZCZENIA PIECZĘCI I STEMPLI UŻYWANYCH DO PRZETWARZANI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I NIEJAWNYCH OZNACZONYCH KLAUZULĄ „ZASTRZEŻONE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isja w składz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</w:rPr>
        <w:t>3.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imię i nazwisko, stanowisko służbowe)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ła w dniu ………....................... r. zniszczenia nieaktualnych i zużytych pieczęci/stempli zgodnie poniższym wykazem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815"/>
        <w:gridCol w:w="2302"/>
        <w:gridCol w:w="231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isk pieczęci/stemp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kaz zakończono na pozycji: ……………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pisy członków komis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…………..…………………….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łącznik Nr 6 do Planu ochrony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nformacji niejawnych w Urzędzi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16"/>
        </w:rPr>
        <w:t>Gminy w Sztutow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TOKÓŁ Z KONTROLI EWIDENCJI, OBIEGU </w:t>
        <w:br/>
        <w:t>I PRZETWARZANIA DOKUMENTÓW NIEJAWNYC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odmiot kontrolujący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kontrolowany 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kontroli ……………………………………………………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Rodzaj kontroli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problemowa/okresow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 kontroli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Sprawdzenie zgodności stanu faktycznego materiałów niejawnych ze stan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widencyjnym*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. Ujawnienie ewentualnych nieprawidłowości, przyczyn i okoliczności ich powst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az osób za nie odpowiedzialnych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Sprawdzenie stanu używanych pieczęci i stempli*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4. Inne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dmiotowy i okres objęty kontrol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Zakres przedmiotowy: szczegółowe sprawdzenie stanu faktycznego dokument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jawnych i porównanie ze stanem ewidencyjnym (np. wyszczególnić nazw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ń ewidencyjnych, kancelaryjnych oraz pozycji zapisów w tych urządzenia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,  których sprawdzono stan faktyczny materiałów „zastrzeżonych”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dziennik ewidencji od pozycji pierwszej do ostatniej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książka ewidencji używanych pieczę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inne wymienić*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postępowanie z materiałami niejawnymi przez wykonawców: przestrzeganie zas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syfikowania informacji oraz techniczna poprawność wykonania dokumentów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strzeganie zasad wytwarzania dokumentów (np. wyszczególnienie dokument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stawionych do kontroli z podaniem numerów ewidencyjnych, oznaczeni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ów)*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działalność kancelaryjna: przestrzeganie zasad ewidencjonowania wytworzo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ów, archiwizacja dokumentów, przestrzeganie zasad obiegu dokumentów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miany znoszenie klauzuli tajności dokumentów (np. adnotacje o pobra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ów, o zwrocie, utracie, przyczyny utraty czy zniszczenia, prawidłowoś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noszenia zmian klauzuli wg. wzoru instrukcji dotyczącej sposobu i tryb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twarzania informacji niejawnych oznaczonych klauzulą „zastrzeżone” w Urzędz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w gminnych jednostkach organizacyjnych oraz zakresu i warunków stosow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środków bezpieczeństwa fizycznego w celu ich ochrony)*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przestrzeganie zasad selektywnego udostępniania informacji niejawnych oraz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owaniu faktu zapoznania się z materiałami zawierającymi informac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jawne oznaczone klauzulą „zastrzeżone”*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</w:rPr>
        <w:t>5. przestrzeganie zasad przechowywania oraz przekazywania dokument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zastrzeżonych”(czy dokumenty są wpisane do właściwych teczek oznaczo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uzulą „zastrzeżone”, nie stwierdzono naruszeń zasad przechowywania ora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kazywania dokumentów – w innym przypadku opisać stwierdzone naruszenia*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ogólna ocena przestrzegania przepisów o ochronie informacji niejawnych (opisow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stawić na jakim poziomie przestrzega się przepisów o ochronie informac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jawnych)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sprawdzić przestrzeganie zasad postępowania z zakresu bezpieczeństw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einformatycznego (czy na wybranym stanowisku nie posiadającym akredytacj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zpieczeństwa nie są przetwarzane informacje „zastrzeżone”, sprawdzenie</w:t>
      </w:r>
    </w:p>
    <w:p>
      <w:pPr>
        <w:pStyle w:val="TextBody"/>
        <w:rPr>
          <w:rFonts w:ascii="Arial" w:hAnsi="Arial" w:cs="Arial"/>
        </w:rPr>
      </w:pPr>
      <w:r>
        <w:rPr/>
        <w:t xml:space="preserve">zabezpieczeń i poprawności przetwarzania dokumentów na stanowiskach </w:t>
        <w:br/>
        <w:t>i systemach do przetwarzania tych dokumentów)*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wnioski i zalecenia pokontrolne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cs="Arial" w:ascii="Arial" w:hAnsi="Arial"/>
        </w:rPr>
        <w:t>Ustalenia z powyższej kontroli: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</w:rPr>
        <w:t>Sporządzono w …….....................egzemplarzach</w:t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eastAsia="Arial" w:cs="Arial" w:ascii="Arial" w:hAnsi="Arial"/>
        </w:rPr>
        <w:t>……………………………………</w:t>
      </w:r>
      <w:r>
        <w:rPr>
          <w:rFonts w:cs="Arial" w:ascii="Arial" w:hAnsi="Arial"/>
        </w:rPr>
        <w:t>. …………………………………...............................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16"/>
        </w:rPr>
        <w:t>(podpis kontrolowanego)                                       (podpisy kontrolujących)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niepotrzebne skreślić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łącznik Nr 7 do Planu ochrony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nformacji niejawnych w Urzędzie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Arial" w:ascii="Arial" w:hAnsi="Arial"/>
          <w:sz w:val="22"/>
          <w:szCs w:val="16"/>
        </w:rPr>
        <w:t>Gminy w Sztutowie.</w:t>
      </w:r>
    </w:p>
    <w:p>
      <w:pPr>
        <w:pStyle w:val="Normal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, które zapoznały się z Planem Ochrony Informacji Niejawnych Urzędu Gminy  w Sztutow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073"/>
        <w:gridCol w:w="1842"/>
        <w:gridCol w:w="1843"/>
        <w:gridCol w:w="185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p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łącznik Nr 8 do Planu ochrony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nformacji niejawnych w Urzędzie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Arial" w:ascii="Arial" w:hAnsi="Arial"/>
          <w:sz w:val="22"/>
          <w:szCs w:val="16"/>
        </w:rPr>
        <w:t>Gminy w Sztutowie.</w:t>
      </w:r>
    </w:p>
    <w:p>
      <w:pPr>
        <w:pStyle w:val="Normal"/>
        <w:tabs>
          <w:tab w:val="clear" w:pos="709"/>
          <w:tab w:val="left" w:pos="6885" w:leader="none"/>
        </w:tabs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PRZEGLĄDÓW I ZMI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n Ochrony Informacji Niejawnych w Urzędzie Gminy w Sztut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244"/>
        <w:gridCol w:w="1107"/>
        <w:gridCol w:w="3031"/>
        <w:gridCol w:w="998"/>
        <w:gridCol w:w="1522"/>
        <w:gridCol w:w="87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kument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gląd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krótki opis zmia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zmia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dp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łnomoc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chro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uwagi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-ItalicMT">
    <w:charset w:val="ee"/>
    <w:family w:val="auto"/>
    <w:pitch w:val="default"/>
  </w:font>
  <w:font w:name="TimesNewRomanPSMT">
    <w:charset w:val="ee"/>
    <w:family w:val="auto"/>
    <w:pitch w:val="default"/>
  </w:font>
  <w:font w:name="Arial"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42900</wp:posOffset>
              </wp:positionH>
              <wp:positionV relativeFrom="paragraph">
                <wp:posOffset>-36830</wp:posOffset>
              </wp:positionV>
              <wp:extent cx="48006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2.9pt" to="404.95pt,-2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/>
      <w:t xml:space="preserve">Plan ochrony informacji niejawnych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i/>
        <w:iCs/>
        <w:sz w:val="22"/>
      </w:rPr>
      <w:t xml:space="preserve"> </w:t>
    </w:r>
    <w:r>
      <w:rPr>
        <w:rFonts w:cs="Arial" w:ascii="Arial" w:hAnsi="Arial"/>
        <w:i/>
        <w:iCs/>
        <w:sz w:val="22"/>
      </w:rPr>
      <w:t>Urząd Gminy w Sztutowie</w:t>
    </w:r>
  </w:p>
  <w:p>
    <w:pPr>
      <w:pStyle w:val="Header"/>
      <w:jc w:val="center"/>
      <w:rPr>
        <w:rFonts w:ascii="Arial" w:hAnsi="Arial" w:cs="Arial"/>
        <w:i/>
        <w:i/>
        <w:iCs/>
        <w:sz w:val="22"/>
        <w:lang w:val="en-US" w:eastAsia="en-US"/>
      </w:rPr>
    </w:pPr>
    <w:r>
      <w:rPr>
        <w:rFonts w:cs="Arial" w:ascii="Arial" w:hAnsi="Arial"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3895</wp:posOffset>
              </wp:positionH>
              <wp:positionV relativeFrom="paragraph">
                <wp:posOffset>60960</wp:posOffset>
              </wp:positionV>
              <wp:extent cx="45720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4.8pt" to="413.8pt,4.8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2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-BoldMT" w:hAnsi="TimesNewRomanPS-BoldMT" w:cs="TimesNewRomanPS-BoldM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PS-BoldMT" w:hAnsi="TimesNewRomanPS-BoldMT" w:cs="TimesNewRomanPS-BoldM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PS-BoldMT" w:hAnsi="TimesNewRomanPS-BoldMT" w:cs="TimesNewRomanPS-BoldM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PS-ItalicMT" w:hAnsi="TimesNewRomanPS-ItalicMT" w:cs="TimesNewRomanPS-ItalicMT"/>
      <w:b/>
      <w:bCs/>
      <w:i/>
      <w:iCs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7:00Z</dcterms:created>
  <dc:creator>UG Sztutowo</dc:creator>
  <dc:description/>
  <dc:language>en-US</dc:language>
  <cp:lastModifiedBy/>
  <cp:lastPrinted>2016-05-24T09:11:00Z</cp:lastPrinted>
  <dcterms:modified xsi:type="dcterms:W3CDTF">2017-12-19T13:16:30Z</dcterms:modified>
  <cp:revision>144</cp:revision>
  <dc:subject/>
  <dc:title>ZARZĄDZENIE Nr </dc:title>
</cp:coreProperties>
</file>