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u w:val="single"/>
        </w:rPr>
        <w:t>Załącznik nr 7 do SIWZ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</w:rPr>
        <w:t xml:space="preserve">w postępowaniu o udzielenie zamówienia publicznego o wartości szacunkowej nie przekraczającej kwoty określonej w przepisach wydanych na podstawie art. 11 ust.8 ustawy Prawo zamówień publicznych, realizowanym w trybie przetargu nieograniczonego na Wymianę instalacji elektrycznej wraz z montażem energooszczędnego oświetlenia w Zespole Szkół w Sztutowie w ramach realizacji projektu pn. </w:t>
      </w:r>
      <w:r>
        <w:rPr>
          <w:rFonts w:cs="Calibri"/>
          <w:b/>
          <w:i/>
        </w:rPr>
        <w:t>„Kompleksowa termomodernizacja Zespołu Szkół w Krynicy Morskiej z wykorzystaniem energii odnawialnej oraz wymiana instalacji elektrycznej wraz z montażem energooszczędnego oświetlenia w Zespole Szkół w Sztutowie celem poprawy efektywności energetycznej oświatowych budynków użyteczności publicznej”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Przedmiotem zamówienia jest wykonanie zadania pn. „Wymiana instalacji elektrycznej wraz z montażem energooszczędnego oświetlenia w Zespole Szkół w Sztutowie”, zgodnie z załączoną do SIWZ dokumentacją projektową.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W skład dokumentacji projektowej wchodzą następujące dokumenty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Projekt wykonawczy branży elektryczn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Specyfikacja Techniczna Wykonania i Odbioru Robót Budowla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Przedmiar robó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 xml:space="preserve">Projekt współfinansowany z Europejskiego Funduszu Rozwoju Regionalnego w ramach Regionalnego Programu Operacyjnego Województwa Pomorskiego na lata 2014-2020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711" w:hanging="0"/>
      <w:rPr/>
    </w:pPr>
    <w:r>
      <w:rPr/>
      <w:drawing>
        <wp:inline distT="0" distB="0" distL="0" distR="0">
          <wp:extent cx="5757545" cy="616585"/>
          <wp:effectExtent l="0" t="0" r="0" b="0"/>
          <wp:docPr id="1" name="listownik-mono-Pomorskie-FE-UMWP-UE-EFRR-RPO2014-2020-2015-n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-mono-Pomorskie-FE-UMWP-UE-EFRR-RPO2014-2020-2015-n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8:00Z</dcterms:created>
  <dc:creator>Remigiusz Stępień</dc:creator>
  <dc:description/>
  <cp:keywords/>
  <dc:language>en-US</dc:language>
  <cp:lastModifiedBy>Aldona Godek</cp:lastModifiedBy>
  <cp:lastPrinted>2017-02-14T13:45:00Z</cp:lastPrinted>
  <dcterms:modified xsi:type="dcterms:W3CDTF">2017-06-07T09:17:00Z</dcterms:modified>
  <cp:revision>19</cp:revision>
  <dc:subject/>
  <dc:title/>
</cp:coreProperties>
</file>