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Sztutowo 2005.01.20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7336-1/2005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szczęciu postępowani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godnie z art.10 §1, art. 61 § 4 , ustawy z dnia 14 czerwca 1960 r. k.p.a. (Dz. U. z 2000 r. Nr  98 poz. 1071 z  późniejszymi zmianami ), w związku z art. 53 ust 1 ustawy z dnia 27 marca 2003 r. o planowaniu i zagospodarowaniu przestrzennym (Dz. U. Nr 80 poz.717 z późniejszymi zmianami), Wójt Gminy Sztutowo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zawiadami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że w dniu 20 stycznia 2005 r. zostało wszczęte z urzędu postępowanie administra- cyjne w sprawie lokalizacji inwestycji celu publicznego - </w:t>
      </w:r>
      <w:r>
        <w:rPr>
          <w:sz w:val="24"/>
          <w:u w:val="single"/>
        </w:rPr>
        <w:t xml:space="preserve">przebudowy mostu na przepust z blachy falistej typu multi-plate </w:t>
      </w:r>
      <w:r>
        <w:rPr>
          <w:sz w:val="24"/>
        </w:rPr>
        <w:t xml:space="preserve">, na kanale melioracyjnym, na działkach  nr  </w:t>
      </w:r>
      <w:r>
        <w:rPr>
          <w:b/>
          <w:sz w:val="24"/>
        </w:rPr>
        <w:t>61</w:t>
      </w:r>
      <w:r>
        <w:rPr>
          <w:sz w:val="24"/>
        </w:rPr>
        <w:t xml:space="preserve">, 62, 60, 59/1, 59/2, 100, 101/4, 85/2  w miejscowości </w:t>
      </w:r>
      <w:r>
        <w:rPr>
          <w:b/>
          <w:sz w:val="24"/>
        </w:rPr>
        <w:t>Kobyla Kępa</w:t>
      </w:r>
      <w:r>
        <w:rPr>
          <w:sz w:val="24"/>
        </w:rPr>
        <w:t>, gmina Sztutow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powyższym informuję, że w terminie 21 dni od daty doręczenia niniejszego zawiadomienia, w Urzędzie Gminy Sztutowo pokój nr 12, strony mogą zapoznać się z planowaną inwestycją oraz zgłosić w wyżej wymienionej sprawie ewentualne zastrzeżenia i wnioski w formie pisemnej. Po tym terminie sprawa zostanie rozpatrzona w oparciu o posiadane dowody i materiały.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Informację powyższą zamieszczono:</w:t>
      </w:r>
    </w:p>
    <w:p>
      <w:pPr>
        <w:pStyle w:val="TextBody"/>
        <w:rPr>
          <w:sz w:val="24"/>
        </w:rPr>
      </w:pPr>
      <w:r>
        <w:rPr>
          <w:sz w:val="24"/>
        </w:rPr>
        <w:t>- na tablicy informacyjnej w Urzędzie Gminy Sztutowo.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- na tablicy sołeckiej w Sztutowie. </w:t>
      </w:r>
    </w:p>
    <w:p>
      <w:pPr>
        <w:pStyle w:val="TextBody"/>
        <w:rPr>
          <w:sz w:val="24"/>
        </w:rPr>
      </w:pPr>
      <w:r>
        <w:rPr>
          <w:sz w:val="24"/>
        </w:rPr>
        <w:t>- na stronie internetowej Urzędu Gminy w Sztutowie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17:00Z</dcterms:created>
  <dc:creator>U. G.</dc:creator>
  <dc:description/>
  <dc:language>en-US</dc:language>
  <cp:lastModifiedBy>U. G.</cp:lastModifiedBy>
  <dcterms:modified xsi:type="dcterms:W3CDTF">2005-01-20T12:17:00Z</dcterms:modified>
  <cp:revision>1</cp:revision>
  <dc:subject/>
  <dc:title>Sztutowo 2005</dc:title>
</cp:coreProperties>
</file>