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sługa bankowa budżetu Gminy Sztutowo i jednostek organizacyj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REGON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  <w:t xml:space="preserve">Zobowiązania oferent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obowiązuję się wykonać przedmiot zamówienia wg cen określonych w poniżej tabeli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8"/>
        <w:gridCol w:w="1402"/>
        <w:gridCol w:w="1170"/>
        <w:gridCol w:w="815"/>
      </w:tblGrid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.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dzaj usłu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a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twarcie rachunku bank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adzenie rachunku bank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adzenie rachunku płatności mas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łata za przelewy na rachunki prowadzone w ramach banku (elektroniczn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łata za przelewy na rachunki prowadzone w innych bankach (elektroniczn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6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izje od wypłat gotówkowych świadczeniobiorcom GO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izje od wypłat gotówk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twarcie rachunku bankowego walutow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 prowadzenie rachunku walutowego w EU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 Oprocentowanie środków na rachunkach bieżących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 Oprocentowanie środków pienięż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gromadzonych na rachunku walutowym w EURO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3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70"/>
        <w:gridCol w:w="1860"/>
        <w:gridCol w:w="1440"/>
        <w:gridCol w:w="1272"/>
      </w:tblGrid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dzaj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a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rocentowanie środków na lokatach terminowych, w tym overnigh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-  oprocentowanie lokat jednodniow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o 100.000 z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. 100.000, do 500.000 z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. 500.000 zł., do 1.000.000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- oprocentowanie lokat tygodniow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inimalna kwota środków pieniężnych przyjmowanych na lokaty terminow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Oprocentowanie kredytu w rachunku bieżący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kres kapitalizacji odsetek na rachunku bieżący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ne usługi bank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 jesteśmy uprawnieni do występowania w obrocie prawnym, zgodnie z wymaganiami ustawowymi</w:t>
      </w:r>
    </w:p>
    <w:p>
      <w:pPr>
        <w:pStyle w:val="Normal"/>
        <w:widowControl w:val="false"/>
        <w:autoSpaceDE w:val="false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 xml:space="preserve">- posiadamy uprawnienia do wykonywania określonej działalności lub czynności, jeżeli usta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imSun;宋体"/>
          <w:sz w:val="22"/>
          <w:szCs w:val="22"/>
          <w:shd w:fill="FFFFFF" w:val="clear"/>
        </w:rPr>
        <w:t>nakładają obowiązek posiadania takich uprawnie</w:t>
      </w:r>
      <w:r>
        <w:rPr>
          <w:rFonts w:eastAsia="SimSun;宋体"/>
          <w:sz w:val="22"/>
          <w:szCs w:val="22"/>
        </w:rPr>
        <w:t>ń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 xml:space="preserve">- posiadamy niezbędną wiedzę i doświadczenie oraz potencjał techniczny, a także dysponuję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imSun;宋体"/>
          <w:sz w:val="22"/>
          <w:szCs w:val="22"/>
          <w:shd w:fill="FFFFFF" w:val="clear"/>
        </w:rPr>
        <w:t>osobami zdolnymi do wykonania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>- znajdujemy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2"/>
          <w:szCs w:val="22"/>
        </w:rPr>
        <w:t>zapoznaliśmy się z przedmiotem zamówienia oraz wymaganiami zamawiającego, nie wnosim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żadnych zastrzeżeń oraz uzyskaliśmy niezbędne informacje do przygotowania oferty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54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SimSun;宋体"/>
          <w:sz w:val="22"/>
          <w:szCs w:val="22"/>
        </w:rPr>
        <w:t>____________________________________________</w:t>
        <w:tab/>
        <w:t xml:space="preserve">                                                                                    (podpis i pieczęć uprawnionego przedstawiciela oferenta 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eastAsia="SimSun;宋体" w:cs="Times New Roman"/>
          <w:b w:val="false"/>
          <w:b w:val="false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4:00Z</dcterms:created>
  <dc:creator>Anna Łopińska</dc:creator>
  <dc:description/>
  <dc:language>en-US</dc:language>
  <cp:lastModifiedBy>Aldona</cp:lastModifiedBy>
  <cp:lastPrinted>2012-05-18T10:42:00Z</cp:lastPrinted>
  <dcterms:modified xsi:type="dcterms:W3CDTF">2016-05-05T11:24:00Z</dcterms:modified>
  <cp:revision>2</cp:revision>
  <dc:subject/>
  <dc:title/>
</cp:coreProperties>
</file>