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ZARZĄDZENIE NR 19 / 2016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WÓJTA GMINY SZTUTOWO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</w:rPr>
        <w:t>z dnia  15 kwietnia 2016 r.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nadania Regulaminu Organizacyjnego Urzędu Gminy w Sztutow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Na podstawie art. 33 ust. 2 ustawy z dnia 8 marca 1990r. o samorządzie gminnym  (tekst jednolity z 2013 r.  Dz. U. poz. 594 ze zmianami)  zarządza się, co następuje: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daje się Regulamin Organizacyjny Urzędu Gminy w Sztutowie  stanowiący załącznik do niniejszego zarządzenia.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ci moc Zarządzenie Nr 35/2015  Wójta Gminy Sztutowo z dnia 18 sierpnia  2015 r.   </w:t>
        <w:br/>
        <w:t xml:space="preserve">w sprawie nadania Regulaminu Organizacyjnego Urzędu Gminy w Sztutowie.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rządzenie wchodzi w życie z dniem podpisania z mocą obowiązywania od 1 maja 2016 r.</w:t>
      </w:r>
    </w:p>
    <w:p>
      <w:pPr>
        <w:pStyle w:val="TextBody"/>
        <w:ind w:left="4248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4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4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4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4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4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4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4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4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4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4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4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2832" w:right="0"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 xml:space="preserve">Załącznik  do Zarządzenia Nr 19 /2016 </w:t>
      </w:r>
    </w:p>
    <w:p>
      <w:pPr>
        <w:pStyle w:val="TextBody"/>
        <w:ind w:left="2832" w:right="0"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 xml:space="preserve">Wójta Gminy Sztutowo z dnia </w:t>
      </w:r>
    </w:p>
    <w:p>
      <w:pPr>
        <w:pStyle w:val="TextBody"/>
        <w:ind w:left="2832" w:right="0"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 xml:space="preserve">15 kwietnia 2016 r. </w:t>
      </w:r>
    </w:p>
    <w:p>
      <w:pPr>
        <w:pStyle w:val="TextBody"/>
        <w:ind w:left="2832" w:right="0" w:firstLine="70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GULAMIN ORGANIZACYJNY</w:t>
      </w:r>
    </w:p>
    <w:p>
      <w:pPr>
        <w:pStyle w:val="Heading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ĘDU GMINY W SZTUTOWIE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ekroć w Regulaminie jest mowa o :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ie – należy przez to rozumieć Gminę Sztutowo 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zie – należy przez to rozumieć Radę Gminy Sztutowo, 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3.   Kierownictwie Urzędu – należy przez to rozumieć Wójta,  Zastępcę Wójta, Sekretarza,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karbnika , Kierownika USC , Kierownika Referatu Rozwoju Gospodarczego i Rolnictwa,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Urzędzie – należy przez to rozumieć Urząd Gminy w Sztutowi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 Wójt wykonuje zadania przy pomocy Urzędu. </w:t>
      </w:r>
    </w:p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2. Do zakresu działania Urzędu należy zapewnienie warunków należytego  wykonywania </w:t>
        <w:br/>
        <w:t xml:space="preserve">        spoczywających na Gminie : </w:t>
      </w:r>
    </w:p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1/   zadań własnych, </w:t>
      </w:r>
    </w:p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2/   zadań zleconych przez organy administracji rządowej, 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/   zadań wykonywanych na podstawie odrębnie zawartych porozumień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Do zadań Urzędu w szczególności  należy : </w:t>
      </w:r>
    </w:p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1/ przygotowywanie materiałów niezbędnych do podejmowania uchwał, wydawanie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decyzji i innych aktów z zakresu administracji publicznej oraz innych czynności prawnych,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/ przyjmowanie,  rozpatrywanie oraz załatwianie  skarg  i  wniosków,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/ przygotowywanie i wykonywanie budżetu Gminy,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/ przygotowywanie sprawozdań z wykonania budżetu Gminy,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/ realizacja innych obowiązków i uprawnień wynikających z przepisów  prawa,  Statutu Gminy oraz </w:t>
        <w:br/>
        <w:t xml:space="preserve">    uchwał i zarządzeń,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/ zapewnienie warunków organizacyjnych do odbywania posiedzeń organów Gminy,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/ prowadzenie zbioru przepisów prawnych  dostępnych do powszechnego  wglądu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Niniejszy regulamin określa podstawowe zakresy działania poszczególnych stanowisk pracy, </w:t>
        <w:br/>
        <w:t xml:space="preserve">    natomiast szczegółowe zakresy czynności pracownicy otrzymują  wraz z umową o pracę.  Kopia</w:t>
        <w:br/>
        <w:t xml:space="preserve">     zakresu czynności znajduje się w aktach osobowych pracownika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numPr>
          <w:ilvl w:val="0"/>
          <w:numId w:val="8"/>
        </w:numPr>
        <w:spacing w:lineRule="auto" w:line="360"/>
        <w:ind w:left="426" w:right="0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swoich działaniach Urząd kieruje się zasadami praworządności, prawdy obiektywnej, czynnego udziału stron w postępowaniu oraz uwzględnia interes społeczny i słuszny interes obywateli, zapewnia terminowe i profesjonalne prowadzenie spraw.</w:t>
      </w:r>
    </w:p>
    <w:p>
      <w:pPr>
        <w:pStyle w:val="Normal"/>
        <w:numPr>
          <w:ilvl w:val="0"/>
          <w:numId w:val="8"/>
        </w:numPr>
        <w:spacing w:lineRule="auto" w:line="360"/>
        <w:ind w:left="426" w:right="0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rząd w sposób ciągły doskonali swoją organizację, stwarza warunki do podnoszenia kwalifikacji pracowników, zapewnia efektywne działanie przy wykorzystaniu technik informatycznych, poprawia komunikację wewnętrzną i zewnętrzną.</w:t>
      </w:r>
    </w:p>
    <w:p>
      <w:pPr>
        <w:pStyle w:val="Normal"/>
        <w:numPr>
          <w:ilvl w:val="0"/>
          <w:numId w:val="8"/>
        </w:numPr>
        <w:spacing w:lineRule="auto" w:line="360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Pracownicy Urzędu, realizując powierzone zadania kierują się zasadami etyki </w:t>
        <w:br/>
        <w:t xml:space="preserve">i praworządności, dobro publiczne przedkładają nad interesy własne i swojego środowiska. </w:t>
        <w:br/>
        <w:t>Są bezstronni w wykonywaniu zadań i obowiązków, szanują prawo obywateli do informacji, zapewniając w granicach prawem przewidzianym jawność prowadzonych postępowań.</w:t>
      </w:r>
    </w:p>
    <w:p>
      <w:pPr>
        <w:pStyle w:val="Normal"/>
        <w:numPr>
          <w:ilvl w:val="0"/>
          <w:numId w:val="8"/>
        </w:numPr>
        <w:spacing w:lineRule="auto" w:line="360"/>
        <w:ind w:left="426" w:right="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Pracownicy Urzędu respektują zakaz wykonywania prac lub podejmowania zajęć, które kolidują z obowiązkami służbowymi</w:t>
      </w:r>
    </w:p>
    <w:p>
      <w:pPr>
        <w:pStyle w:val="TextBody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</w:rPr>
        <w:t>§ 5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 W Urzędzie utworzone są następujące stanowiska pracy</w:t>
      </w:r>
      <w:r>
        <w:rPr>
          <w:rFonts w:cs="Arial" w:ascii="Arial" w:hAnsi="Arial"/>
          <w:sz w:val="22"/>
        </w:rPr>
        <w:t xml:space="preserve"> :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/ kierownicze stanowiska urzędnicze,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/ stanowiska urzędnicze, 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/ stanowiska pracowników obsługi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. Do kierowniczych stanowisk urzędniczych  zalicza się :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/ Zastępcę Wójta – używający oznaczenia ZW ,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Sekretarza – używający oznaczenia SG,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Skarbnika  – używający oznaczenia FS,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/ Kierownika USC – używający oznaczenia USC,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Kierownik Referatu Rozwoju Gospodarczego i Rolnictw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W skład Referatu Rozwoju Gospodarczego  i rolnictwa  wchodzą następujące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stanowiska urzędnicze :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/ stanowisko ds. obronnych, obrony cywilnej, geodezji i zagospodarowania przestrzennego, </w:t>
        <w:br/>
        <w:t xml:space="preserve">     – używający oznaczenia ZP,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 stanowisko  ds. inwestycji i drogownictwa  -używający oznaczenia IK,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stanowisko ds. zamówień publicznych i pozyskiwania środków zewnętrznych –</w:t>
        <w:br/>
        <w:t xml:space="preserve">     używający oznaczenia UZ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4/  stanowisko ds. gospodarki nieruchomościami i rolnictwa   - używający  oznaczenia NE.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4. Pozostałe samodzielne stanowiska urzędnicze to: 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stanowisko ds. kadr, obsługi Rady Gminy oraz oświaty – używający oznaczenia  KG,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stanowisko ds. wymiaru zobowiązań podatkowych – używający oznaczenia WP,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/ stanowisko ds. księgowości podatkowej – używający oznaczenia KP,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/ stanowisko ds. księgowości budżetowej – używający oznaczenia KB, </w:t>
      </w:r>
    </w:p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5/ stanowisko ds. księgowości i windykacji opłat za odpady komunalne – używający oznaczenia 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KD, </w:t>
      </w:r>
    </w:p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6/ stanowisko ds. obsługi kasowej i działalności gospodarczej – używający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oznaczenia DGA,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/ stanowisko ds. finansowych – używający oznaczenia FB,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/ stanowisko ds. zabezpieczenia przeciwpożarowego, przeciwpowodziowego, melioracji </w:t>
        <w:br/>
        <w:t xml:space="preserve">     i utrzymania czystości w gminie– używający oznaczenia PZ,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/  stanowisko ds. komunikacji społecznej oraz ochrony środowiska  - używający oznaczenia KT,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/  stanowisko ds. gospodarki odpadami komunalnymi  - używający oznaczenia OK,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/ stanowisko ds. techniczno – kancelaryjnych – używający oznaczenia TK,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/ stanowisko ds. opiekuńczo - wychowawczych</w: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13/ stanowiska pracowników obsługi to : robotnik gospodarczy,  sprzątaczka. </w:t>
      </w:r>
    </w:p>
    <w:p>
      <w:pPr>
        <w:pStyle w:val="TextBody"/>
        <w:ind w:left="1080" w:right="0" w:hanging="0"/>
        <w:rPr>
          <w:rFonts w:cs="Arial"/>
          <w:sz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</w:rPr>
        <w:t>§ 6</w:t>
      </w:r>
    </w:p>
    <w:p>
      <w:pPr>
        <w:pStyle w:val="FR2"/>
        <w:bidi w:val="0"/>
        <w:spacing w:before="0" w:after="0"/>
        <w:ind w:left="0" w:right="0" w:hanging="0"/>
        <w:jc w:val="both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Do podstawowego zakresu działania poszczególnych stanowisk należy w szczególności:</w:t>
      </w:r>
    </w:p>
    <w:p>
      <w:pPr>
        <w:pStyle w:val="FR2"/>
        <w:bidi w:val="0"/>
        <w:spacing w:before="0" w:after="0"/>
        <w:ind w:left="0" w:right="0" w:hanging="0"/>
        <w:jc w:val="both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.   Do zadań Zastępcy Wójta należy w szczególności : </w:t>
      </w:r>
    </w:p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1)   podejmowanie czynności kierownika Urzędu pod nieobecność Wójta,</w:t>
      </w:r>
    </w:p>
    <w:p>
      <w:pPr>
        <w:pStyle w:val="TextBody"/>
        <w:jc w:val="both"/>
        <w:rPr>
          <w:rFonts w:cs="Arial"/>
          <w:b/>
          <w:b/>
          <w:sz w:val="22"/>
          <w:szCs w:val="24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)  wykonywanie innych zadań,  poleceń lub działań z upoważnienia Wójta.</w:t>
      </w:r>
    </w:p>
    <w:p>
      <w:pPr>
        <w:pStyle w:val="FR2"/>
        <w:bidi w:val="0"/>
        <w:spacing w:before="0" w:after="0"/>
        <w:ind w:left="0" w:right="0" w:hanging="0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TextBody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  Do zadań Sekretarza należy zapewnienie sprawnego funkcjonowania </w:t>
      </w:r>
    </w:p>
    <w:p>
      <w:pPr>
        <w:pStyle w:val="TextBody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Urzędu,  a w szczególności: </w:t>
      </w:r>
    </w:p>
    <w:p>
      <w:pPr>
        <w:pStyle w:val="TextBody"/>
        <w:spacing w:lineRule="auto" w:line="360"/>
        <w:ind w:left="0" w:right="0"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1)  </w:t>
      </w:r>
      <w:r>
        <w:rPr>
          <w:rFonts w:cs="Arial" w:ascii="Arial" w:hAnsi="Arial"/>
          <w:sz w:val="22"/>
        </w:rPr>
        <w:t>podejmowanie czynności kierownika Urzędu pod nieobecność Wójta i Zastępcy</w:t>
      </w:r>
    </w:p>
    <w:p>
      <w:pPr>
        <w:pStyle w:val="TextBody"/>
        <w:spacing w:lineRule="auto" w:line="360"/>
        <w:ind w:left="0" w:right="0"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  zapewnienie sprawnej organizacji i funkcjonowania Urzędu,</w:t>
      </w:r>
    </w:p>
    <w:p>
      <w:pPr>
        <w:pStyle w:val="Normal"/>
        <w:spacing w:lineRule="auto" w:line="360"/>
        <w:ind w:left="0" w:right="0"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  zapewnienie prawidłowej obsługi petentów przez Urząd,</w:t>
      </w:r>
    </w:p>
    <w:p>
      <w:pPr>
        <w:pStyle w:val="Normal"/>
        <w:spacing w:lineRule="auto" w:line="360"/>
        <w:ind w:left="0" w:right="0"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  sporządzanie zakresów obowiązków dla pracowników Urzędu, </w:t>
      </w:r>
    </w:p>
    <w:p>
      <w:pPr>
        <w:pStyle w:val="Normal"/>
        <w:spacing w:lineRule="auto" w:line="360"/>
        <w:ind w:left="0" w:right="0"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  realizacja ustawy o ochronie danych osobowych, pełnienie obowiązków ABI oraz</w:t>
        <w:br/>
        <w:t xml:space="preserve">         współpraca z GIODO,</w:t>
      </w:r>
    </w:p>
    <w:p>
      <w:pPr>
        <w:pStyle w:val="Normal"/>
        <w:spacing w:lineRule="auto" w:line="360"/>
        <w:ind w:left="0" w:right="0"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  wykonywanie innych zadań i działań z upoważnienia Wójta,</w:t>
      </w:r>
    </w:p>
    <w:p>
      <w:pPr>
        <w:pStyle w:val="Normal"/>
        <w:spacing w:lineRule="auto" w:line="360"/>
        <w:ind w:left="0" w:right="0"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)   opracowywanie Regulaminu Organizacyjnego  oraz zmian do Regulaminu, </w:t>
      </w:r>
    </w:p>
    <w:p>
      <w:pPr>
        <w:pStyle w:val="Normal"/>
        <w:spacing w:lineRule="auto" w:line="360"/>
        <w:ind w:left="0" w:right="0"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  przedkładanie Wójtowi propozycji usprawnienia pracy Urzędu,</w:t>
      </w:r>
    </w:p>
    <w:p>
      <w:pPr>
        <w:pStyle w:val="Normal"/>
        <w:spacing w:lineRule="auto" w:line="360"/>
        <w:ind w:left="0" w:right="0"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)   nadzór nad przygotowywaniem projektów uchwał Rady,  </w:t>
      </w:r>
    </w:p>
    <w:p>
      <w:pPr>
        <w:pStyle w:val="Normal"/>
        <w:ind w:left="0" w:right="0"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) koordynacja i organizacja spraw związanych z wyborami,  referendami i spisami,  </w:t>
      </w:r>
    </w:p>
    <w:p>
      <w:pPr>
        <w:pStyle w:val="TextBody"/>
        <w:ind w:left="0" w:right="0" w:firstLine="18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11) nadzór nad realizacją zadań wynikających z ustawy o wychowaniu  w trzeźwości </w:t>
      </w:r>
    </w:p>
    <w:p>
      <w:pPr>
        <w:pStyle w:val="TextBody"/>
        <w:ind w:left="0" w:right="0" w:firstLine="1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i przeciwdziałaniu alkoholizmowi, ustawy o przeciwdziałaniu przemocy , ustawy o </w:t>
      </w:r>
    </w:p>
    <w:p>
      <w:pPr>
        <w:pStyle w:val="TextBody"/>
        <w:ind w:left="0" w:right="0" w:firstLine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zeciwdziałaniu narkomanii, o swobodzie  działalności gospodarczej,  dodatków</w:t>
        <w:br/>
        <w:t xml:space="preserve">         mieszkaniowych i energetycznych,</w:t>
      </w:r>
    </w:p>
    <w:p>
      <w:pPr>
        <w:pStyle w:val="TextBody"/>
        <w:ind w:left="0" w:right="0" w:firstLine="18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12) przeprowadzanie kontroli wewnętrznych i zewnętrznych oraz współpraca w tym</w:t>
      </w:r>
    </w:p>
    <w:p>
      <w:pPr>
        <w:pStyle w:val="TextBody"/>
        <w:ind w:left="-180" w:right="0" w:firstLine="1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zakresie z Zastępcą Wójta oraz ze Skarbnikiem Gminy,</w:t>
      </w:r>
    </w:p>
    <w:p>
      <w:pPr>
        <w:pStyle w:val="TextBody"/>
        <w:ind w:left="0" w:right="0"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) współudział w opracowywaniu projektu budżetu Gminy, </w:t>
      </w:r>
    </w:p>
    <w:p>
      <w:pPr>
        <w:pStyle w:val="TextBody"/>
        <w:ind w:left="0" w:right="0"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) prowadzenie rejestru skarg i wniosków oraz ich realizacja, </w:t>
      </w:r>
    </w:p>
    <w:p>
      <w:pPr>
        <w:pStyle w:val="Normal"/>
        <w:spacing w:lineRule="auto" w:line="360"/>
        <w:ind w:left="0" w:right="0"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0" w:right="0" w:firstLine="180"/>
        <w:rPr>
          <w:rFonts w:cs="Arial"/>
          <w:sz w:val="22"/>
          <w:szCs w:val="24"/>
        </w:rPr>
      </w:pPr>
      <w:r>
        <w:rPr>
          <w:rFonts w:cs="Arial" w:ascii="Arial" w:hAnsi="Arial"/>
          <w:sz w:val="22"/>
        </w:rPr>
        <w:t>15) nadzór nad organizacją zebrań wiejskich w sołectwach Gminy Sztutowo,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left="0" w:right="0" w:firstLine="180"/>
        <w:rPr>
          <w:rFonts w:eastAsia="Arial"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16) prowadzenie spraw związanych z opracowaniem strategii rozwoju Gminy, w tym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left="-180" w:right="0" w:firstLine="180"/>
        <w:rPr>
          <w:rFonts w:eastAsia="Arial"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        </w:t>
      </w:r>
      <w:r>
        <w:rPr>
          <w:rFonts w:cs="Arial"/>
          <w:sz w:val="22"/>
          <w:szCs w:val="24"/>
        </w:rPr>
        <w:t xml:space="preserve">m.in. sporządzanie strategii rozwoju, uzyskiwanie wymaganych opinii i akceptacji,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left="-180" w:right="0" w:firstLine="180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  <w:szCs w:val="24"/>
        </w:rPr>
        <w:t xml:space="preserve">        </w:t>
      </w:r>
      <w:r>
        <w:rPr>
          <w:rFonts w:cs="Arial"/>
          <w:sz w:val="22"/>
          <w:szCs w:val="24"/>
        </w:rPr>
        <w:t>przygotowywanie dla rady  sprawozdania z realizacji strategii rozwoju Gminy,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7) Prowadzenie spraw związanych z wypłatą odszkodowań za przejęte nieruchomości na rzecz</w:t>
        <w:br/>
        <w:t xml:space="preserve">         gmin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8)  Prowadzenie spraw  z zakresu funduszu sołeckiego w tym min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liczanie wysokości funduszu na poszczególne sołectwa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owanie o wysokości funduszu poszczególnych sołtysów,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ywanie projektów uchwał  w sprawie wyodrębnienia w budżecie środków stanowiących  fundusz sołecki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ządzanie zestawień z wniosków z zebrań wiejskich dotyczących realizacji funduszu,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wniosku o dotację celową na zwrot części wydatków wykonanych w ramach funduszu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anie dotacji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9) Przygotowywanie decyzji w zakresie pomocy materialnej dla uczniów (stypendia, zasiłki </w:t>
        <w:br/>
        <w:t xml:space="preserve">      szkolne)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3.  Do zadań Skarbnika należy : </w:t>
      </w:r>
    </w:p>
    <w:p>
      <w:pPr>
        <w:pStyle w:val="TextBody"/>
        <w:ind w:left="-1080" w:right="0"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prowadzenie rachunkowości jednostki,</w:t>
      </w:r>
    </w:p>
    <w:p>
      <w:pPr>
        <w:pStyle w:val="TextBody"/>
        <w:ind w:left="-1080" w:right="0"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 nadzorowanie i kontrola realizacji budżetu Gminy, </w:t>
      </w:r>
    </w:p>
    <w:p>
      <w:pPr>
        <w:pStyle w:val="TextBody"/>
        <w:ind w:left="-1080" w:right="0" w:firstLine="144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3)  kontrasygnowanie czynności prawnych mogących spowodować powstanie  </w:t>
      </w:r>
    </w:p>
    <w:p>
      <w:pPr>
        <w:pStyle w:val="TextBody"/>
        <w:ind w:left="-1080" w:right="0" w:firstLine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obowiązań finansowych, </w:t>
      </w:r>
    </w:p>
    <w:p>
      <w:pPr>
        <w:pStyle w:val="TextBody"/>
        <w:ind w:left="-1080" w:right="0"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 opracowywanie projektu budżetu Gminy na dany rok kalendarzowy, </w:t>
      </w:r>
    </w:p>
    <w:p>
      <w:pPr>
        <w:pStyle w:val="TextBody"/>
        <w:ind w:left="-1080" w:right="0"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 nadzór nad prawidłowym sporządzaniem sprawozdawczości budżetowej, </w:t>
      </w:r>
    </w:p>
    <w:p>
      <w:pPr>
        <w:pStyle w:val="TextBody"/>
        <w:ind w:left="-1080" w:right="0"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  nadzór nad działalnością finansową podległych jednostek organizacyjnych, </w:t>
      </w:r>
    </w:p>
    <w:p>
      <w:pPr>
        <w:pStyle w:val="TextBody"/>
        <w:ind w:left="-1080" w:right="0"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 wykonywanie dyspozycji środkami pieniężnymi,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merytoryczny nad pracownikami zatrudnionymi na stanowiskach;</w:t>
      </w:r>
    </w:p>
    <w:p>
      <w:pPr>
        <w:pStyle w:val="TextBody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ds. wymiaru zobowiązań podatkowych,</w:t>
      </w:r>
    </w:p>
    <w:p>
      <w:pPr>
        <w:pStyle w:val="TextBody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ds. księgowości podatkowej,</w:t>
      </w:r>
    </w:p>
    <w:p>
      <w:pPr>
        <w:pStyle w:val="TextBody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ds. płac i dodatków mieszkaniowych,</w:t>
      </w:r>
    </w:p>
    <w:p>
      <w:pPr>
        <w:pStyle w:val="TextBody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ds. obsługi kasowej i działalności gospodarczej,</w:t>
      </w:r>
    </w:p>
    <w:p>
      <w:pPr>
        <w:pStyle w:val="TextBody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ds. finansowych,</w:t>
      </w:r>
    </w:p>
    <w:p>
      <w:pPr>
        <w:pStyle w:val="TextBody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ds. windykacji opłat za  odpady komunalne,</w:t>
      </w:r>
    </w:p>
    <w:p>
      <w:pPr>
        <w:pStyle w:val="TextBody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ds. gospodarki odpadami komunalnymi  .</w:t>
      </w:r>
    </w:p>
    <w:p>
      <w:pPr>
        <w:pStyle w:val="TextBody"/>
        <w:ind w:left="-1080" w:right="0" w:firstLine="144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9)  przeprowadzanie kontroli wewnętrznych i zewnętrznych oraz współpraca w tym </w:t>
      </w:r>
    </w:p>
    <w:p>
      <w:pPr>
        <w:pStyle w:val="TextBody"/>
        <w:ind w:left="-1080" w:right="0" w:firstLine="144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kresie z Zastępcą Wójta i Sekretarzem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bCs/>
          <w:sz w:val="22"/>
        </w:rPr>
        <w:t>4. Do podstawowych obowiązków Kierownika 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ależy</w:t>
      </w:r>
      <w:r>
        <w:rPr>
          <w:rFonts w:cs="Arial" w:ascii="Arial" w:hAnsi="Arial"/>
          <w:sz w:val="22"/>
        </w:rPr>
        <w:t xml:space="preserve">: 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) Prowadzenie spraw z zakresu ustawy o ewidencji ludności, ustawy o aktach stanu </w:t>
        <w:br/>
        <w:t xml:space="preserve">         cywilnego oraz spraw związanych z dowodami osobistymi, 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) prowadzenie rejestru wyborców,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) sporządzanie list wyborców,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) wydawanie decyzji w sprawach zgromadzeń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5) realizacja ustawy o powszechnym obowiązku obrony RP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</w:rPr>
      </w:pPr>
      <w:r>
        <w:rPr/>
        <w:t xml:space="preserve">    </w:t>
      </w:r>
      <w:r>
        <w:rPr>
          <w:rFonts w:cs="Arial" w:ascii="Arial" w:hAnsi="Arial"/>
          <w:sz w:val="22"/>
        </w:rPr>
        <w:t>6) prowadzenie spraw związanych z „Kartą Dużej Rodziny”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5.  Do podstawowych obowiązków Kierownika  Referatu   Rozwoju Gospodarczego</w:t>
      </w:r>
    </w:p>
    <w:p>
      <w:pPr>
        <w:pStyle w:val="TextBody"/>
        <w:ind w:left="0" w:right="0" w:firstLine="540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i Rolnictwa  należy :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) kierowanie referatem oraz sprawowanie  nadzoru nad  Biuletynem Informacji Publicznej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2) prowadzenie spraw z zakresu  ustawy z dnia  29 stycznia 2004 r. Prawo zamówień </w:t>
        <w:br/>
        <w:t xml:space="preserve">       publicznych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3)przekazywanie do realizacji poszczególnym pracownikom zawartych umów w wyniku </w:t>
      </w:r>
    </w:p>
    <w:p>
      <w:pPr>
        <w:pStyle w:val="Normal"/>
        <w:ind w:left="36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owadzonych postępowań o zamówienie publiczne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) prowadzenie rejestru prowadzonych i udzielonych zamówień publicznych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5) prowadzenie rejestru zawartych umów w wyniku postępowania o udzielenia 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mówienia publicznego,</w:t>
      </w:r>
    </w:p>
    <w:p>
      <w:pPr>
        <w:pStyle w:val="Normal"/>
        <w:ind w:left="360" w:right="0" w:hanging="0"/>
        <w:rPr>
          <w:rFonts w:cs="Arial"/>
          <w:bCs/>
          <w:sz w:val="22"/>
          <w:szCs w:val="24"/>
        </w:rPr>
      </w:pPr>
      <w:r>
        <w:rPr>
          <w:rFonts w:cs="Arial" w:ascii="Arial" w:hAnsi="Arial"/>
          <w:sz w:val="22"/>
        </w:rPr>
        <w:t>6) sporządzanie rocznych sprawozdań z udzielonych zamówień publicznych,</w:t>
      </w:r>
    </w:p>
    <w:p>
      <w:pPr>
        <w:pStyle w:val="FR2"/>
        <w:bidi w:val="0"/>
        <w:spacing w:before="0" w:after="0"/>
        <w:ind w:left="360" w:right="0" w:hanging="0"/>
        <w:jc w:val="both"/>
        <w:rPr>
          <w:rFonts w:ascii="Arial" w:hAnsi="Arial" w:eastAsia="Arial" w:cs="Arial"/>
          <w:bCs/>
          <w:sz w:val="22"/>
        </w:rPr>
      </w:pPr>
      <w:r>
        <w:rPr>
          <w:rFonts w:cs="Arial"/>
          <w:bCs/>
          <w:sz w:val="22"/>
          <w:szCs w:val="24"/>
        </w:rPr>
        <w:t>7) udzielanie instruktażu pracownikom Urzędu z zakresu  zamówień publicznych,</w:t>
      </w:r>
    </w:p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8)</w:t>
      </w:r>
      <w:r>
        <w:rPr>
          <w:rFonts w:cs="Arial" w:ascii="Arial" w:hAnsi="Arial"/>
          <w:sz w:val="22"/>
        </w:rPr>
        <w:t xml:space="preserve"> gromadzenie i udostępnianie informacji na temat możliwości uzyskania wsparcia  </w:t>
      </w:r>
    </w:p>
    <w:p>
      <w:pPr>
        <w:pStyle w:val="TextBody"/>
        <w:ind w:left="0" w:right="0" w:firstLine="360"/>
        <w:jc w:val="both"/>
        <w:rPr>
          <w:rFonts w:eastAsia="Arial" w:cs="Arial"/>
          <w:sz w:val="22"/>
          <w:szCs w:val="24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finansowego z funduszy Unii Europejskiej i innych źródeł,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left="0" w:right="0" w:hanging="0"/>
        <w:rPr>
          <w:rFonts w:eastAsia="Arial"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    </w:t>
      </w:r>
      <w:r>
        <w:rPr>
          <w:rFonts w:cs="Arial"/>
          <w:sz w:val="22"/>
          <w:szCs w:val="24"/>
        </w:rPr>
        <w:t>9) inicjowanie oraz prowadzenie projektów partnerskich z jednostkami samorządu</w:t>
        <w:br/>
        <w:t xml:space="preserve">             i lokalnymi organizacjami w ramach współpracy,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left="0" w:right="0" w:hanging="0"/>
        <w:rPr>
          <w:rFonts w:eastAsia="Arial"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  </w:t>
      </w:r>
      <w:r>
        <w:rPr>
          <w:rFonts w:cs="Arial"/>
          <w:sz w:val="22"/>
          <w:szCs w:val="24"/>
        </w:rPr>
        <w:t xml:space="preserve">10)  gromadzenie danych na temat środków pozyskanych w ramach projektów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left="0" w:right="0" w:firstLine="360"/>
        <w:rPr>
          <w:rFonts w:eastAsia="Arial"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      </w:t>
      </w:r>
      <w:r>
        <w:rPr>
          <w:rFonts w:cs="Arial"/>
          <w:sz w:val="22"/>
          <w:szCs w:val="24"/>
        </w:rPr>
        <w:t xml:space="preserve">współfinansowanych z funduszy Unii Europejskiej,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left="0" w:right="0" w:hanging="0"/>
        <w:rPr>
          <w:rFonts w:eastAsia="Arial"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  </w:t>
      </w:r>
      <w:r>
        <w:rPr>
          <w:rFonts w:cs="Arial"/>
          <w:sz w:val="22"/>
          <w:szCs w:val="24"/>
        </w:rPr>
        <w:t xml:space="preserve">11)  przygotowywanie aplikacji  i występowanie w imieniu Gminy do funduszy  Unii Europejskiej </w:t>
        <w:br/>
        <w:t xml:space="preserve">             oraz innych organizacji finansowych,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left="0" w:right="0" w:hanging="0"/>
        <w:rPr>
          <w:rFonts w:eastAsia="Arial"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  </w:t>
      </w:r>
      <w:r>
        <w:rPr>
          <w:rFonts w:cs="Arial"/>
          <w:sz w:val="22"/>
          <w:szCs w:val="24"/>
        </w:rPr>
        <w:t>12)  nadzór nad realizacją zaakceptowanych projektów,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left="0" w:right="0" w:hanging="0"/>
        <w:rPr>
          <w:rFonts w:eastAsia="Arial"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  </w:t>
      </w:r>
      <w:r>
        <w:rPr>
          <w:rFonts w:cs="Arial"/>
          <w:sz w:val="22"/>
          <w:szCs w:val="24"/>
        </w:rPr>
        <w:t>13)  rozliczanie realizowanych i zakończonych projektów,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left="0" w:right="0" w:hanging="0"/>
        <w:jc w:val="left"/>
        <w:rPr>
          <w:rFonts w:eastAsia="Arial"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  </w:t>
      </w:r>
      <w:r>
        <w:rPr>
          <w:rFonts w:cs="Arial"/>
          <w:sz w:val="22"/>
          <w:szCs w:val="24"/>
        </w:rPr>
        <w:t xml:space="preserve">14)  współpraca z  organizacjami,  których Gmina jest członkiem w zakresie przygotowywania </w:t>
        <w:br/>
        <w:t xml:space="preserve">             aplikacji,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left="0" w:right="0" w:hanging="0"/>
        <w:rPr>
          <w:rFonts w:eastAsia="Arial"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  </w:t>
      </w:r>
      <w:r>
        <w:rPr>
          <w:rFonts w:cs="Arial"/>
          <w:sz w:val="22"/>
          <w:szCs w:val="24"/>
        </w:rPr>
        <w:t>15)  reprezentowanie Gminy przy realizacji  programów, w których jest ona  beneficjantem,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left="0" w:right="0" w:hanging="0"/>
        <w:rPr>
          <w:rFonts w:cs="Times New Roman"/>
          <w:sz w:val="22"/>
        </w:rPr>
      </w:pPr>
      <w:r>
        <w:rPr>
          <w:rFonts w:eastAsia="Arial" w:cs="Arial"/>
          <w:sz w:val="22"/>
          <w:szCs w:val="24"/>
        </w:rPr>
        <w:t xml:space="preserve"> </w:t>
      </w:r>
      <w:r>
        <w:rPr>
          <w:rFonts w:cs="Arial"/>
          <w:sz w:val="22"/>
          <w:szCs w:val="24"/>
        </w:rPr>
        <w:t xml:space="preserve">16)  uaktualnianie wiedzy w zakresie  źródeł  finansowania ze środków Unii Europejskiej, </w:t>
        <w:br/>
        <w:t xml:space="preserve">       rodzajów pomocy,  sposobów pozyskiwania środków na zadania gminy, </w:t>
      </w:r>
    </w:p>
    <w:p>
      <w:pPr>
        <w:pStyle w:val="TextBody"/>
        <w:jc w:val="both"/>
        <w:rPr>
          <w:rFonts w:eastAsia="Arial" w:cs="Arial"/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 w:ascii="Arial" w:hAnsi="Arial"/>
          <w:sz w:val="22"/>
        </w:rPr>
        <w:t>17) prowadzenie spraw związanych z bieżącym funkcjonowaniem i utrzymaniem oświetlenia</w:t>
        <w:br/>
        <w:t xml:space="preserve">             ulicznego, placów oraz jego konserwacją i naprawą, prowadzenie rozliczeń finansowych </w:t>
        <w:br/>
        <w:t xml:space="preserve">             w tym zakresie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left="0" w:right="0" w:hanging="0"/>
        <w:rPr>
          <w:rFonts w:ascii="Arial" w:hAnsi="Arial" w:cs="Arial"/>
          <w:sz w:val="22"/>
          <w:szCs w:val="24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18) prowadzenie spraw z zakresu zarządzania i utrzymania gminnych obiektów </w:t>
        <w:br/>
        <w:t xml:space="preserve">      komunalnych, urządzeń użyteczności publicznej oraz obiektów administracyjnych.</w:t>
      </w:r>
    </w:p>
    <w:p>
      <w:pPr>
        <w:pStyle w:val="TextBody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left="0" w:right="0" w:firstLine="1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6.  Do podstawowych obowiązków stanowiska ds. obronnych, obrony cywilnej, geodezji </w:t>
        <w:br/>
        <w:t xml:space="preserve">         i zagospodarowania  przestrzennego  należ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1) p</w:t>
      </w:r>
      <w:r>
        <w:rPr>
          <w:rFonts w:cs="Arial" w:ascii="Arial" w:hAnsi="Arial"/>
          <w:sz w:val="22"/>
        </w:rPr>
        <w:t xml:space="preserve">rowadzenie spraw z zakresu obrony cywilnej w szczególności 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 prowadzenie rejestru obowiązujących przepisów OC oraz ich znajomość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b/ prowadzenie spraw związanych z magazynem OC , ewidencji sprzętu , nadzór nad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wykonywaniem bieżącej konserwacji sprzętu, sporządzanie sprawozdawczości w tym zakresie,  </w:t>
        <w:br/>
        <w:t xml:space="preserve">    prowadzenie księgi inwentarzowej, oznakowanie sprzętu zgodnie z wytycznymi. Ponoszenie </w:t>
        <w:br/>
        <w:t xml:space="preserve">    odpowiedzialności materialnej za stwierdzone nieprawidłowości z tego zakresu lub za </w:t>
        <w:br/>
        <w:t xml:space="preserve">    stwierdzone braki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prowadzenie wszelkiej dokumentacji związanej z wykonywaniem świadczeń na rzecz obrony </w:t>
        <w:br/>
        <w:t xml:space="preserve">     kraju i innych zagrożeń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opracowywanie, uzupełnianie, prowadzenie wszelkiej dokumentacji związanej z akcją kurierską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</w:r>
      <w:r>
        <w:rPr>
          <w:rFonts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realizacja ustawy o ochronie informacji niejawnych,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prowadzenie spraw związanych z wydawaniem decyzji o środowiskowych uwarunkowaniach</w:t>
        <w:br/>
        <w:t xml:space="preserve">    związanych z realizacją przedsięwzięcia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6) planowanie, przygotowywanie do uchwalenia i realizacja miejscowych plan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gospodarowania przestrzennego oraz studium uwarunkować i kierunków zagospodarowania</w:t>
        <w:br/>
        <w:t xml:space="preserve">    przestrzennego Gminy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7) p</w:t>
      </w:r>
      <w:r>
        <w:rPr>
          <w:rFonts w:cs="Arial" w:ascii="Arial" w:hAnsi="Arial"/>
          <w:sz w:val="22"/>
        </w:rPr>
        <w:t>rowadzenie spraw z zakresu decyzji o warunkach zabudowy i zagospodarowania teren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 współpraca z instytucjami, organami realizującymi zadania z zakresu zagospodarowania</w:t>
        <w:br/>
        <w:t xml:space="preserve">      przestrzenneg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) prowadzenie spraw w zakresie podziału i rozgraniczenia nieruchomości z uwzględnieniem </w:t>
        <w:br/>
        <w:t xml:space="preserve">    zgodności projektu podziału z miejscowym  planem zagospodarowania przestrzennego </w:t>
        <w:br/>
        <w:t xml:space="preserve">    oraz wydawanie decyzji z tym związanych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 nadzór i prowadzenie spraw związanych z ustalaniem opłaty planistycznej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nadzór i prowadzenie spraw związanych z ustalaniem opłaty adiacenckiej,</w:t>
        <w:br/>
        <w:t xml:space="preserve">12)  nadzór i prowadzenie spraw związanych z cmentarzami komunalnymi oraz cmentarzami </w:t>
        <w:br/>
        <w:t xml:space="preserve">      wojennymi, 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) prowadzenie i nadzór nad prawidłowym oznaczeniem ulic i numeracji budynków na </w:t>
        <w:br/>
        <w:t xml:space="preserve">       terenie gminy</w:t>
      </w:r>
      <w:r>
        <w:rPr>
          <w:rFonts w:cs="Arial" w:ascii="Arial" w:hAnsi="Arial"/>
          <w:color w:val="FF0000"/>
          <w:sz w:val="22"/>
        </w:rPr>
        <w:t xml:space="preserve">,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 w:ascii="Arial" w:hAnsi="Arial"/>
          <w:sz w:val="22"/>
        </w:rPr>
        <w:t xml:space="preserve">14) prowadzenie spraw związanych z techniczną obsługą zebrań wiejskich wsi  Grochowo </w:t>
        <w:br/>
        <w:t xml:space="preserve">     Pierwsze  oraz współpraca w tym zakresie z sołtysem wsi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left="0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7. Do podstawowych obowiązków stanowiska ds. inwestycji i drogownictwa  należy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1) r</w:t>
      </w:r>
      <w:r>
        <w:rPr>
          <w:rFonts w:cs="Arial" w:ascii="Arial" w:hAnsi="Arial"/>
          <w:sz w:val="22"/>
        </w:rPr>
        <w:t>ealizacja  inwestycji gminnych oraz zlecanie wykonywania remontów w  obiektach</w:t>
        <w:br/>
        <w:t xml:space="preserve">    komunalnych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przeprowadzanie kontroli gwarancyjnych w tym; wykonywanie przez wykonawców robót</w:t>
        <w:br/>
        <w:t xml:space="preserve">    poprawkowych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inicjowanie i nadzór nad opracowywaną  dokumentacją techniczno-prawną na zadania</w:t>
        <w:br/>
        <w:t xml:space="preserve">    inwestycyjne oraz zadania remontowe w zakresie obiektów komunalnych,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zlecanie i rozliczanie robót zgodnie z obowiązującymi przepisami, umowami i stanem </w:t>
        <w:br/>
        <w:t xml:space="preserve">     faktycznym,</w:t>
      </w:r>
    </w:p>
    <w:p>
      <w:pPr>
        <w:pStyle w:val="TextBody"/>
        <w:jc w:val="both"/>
        <w:rPr>
          <w:rFonts w:cs="Arial"/>
          <w:sz w:val="22"/>
          <w:szCs w:val="24"/>
        </w:rPr>
      </w:pPr>
      <w:r>
        <w:rPr>
          <w:rFonts w:cs="Arial" w:ascii="Arial" w:hAnsi="Arial"/>
          <w:sz w:val="22"/>
        </w:rPr>
        <w:t>5) uzgadnianie własnej i powierzonej infrastruktury technicznej przebiegającej w pasach</w:t>
        <w:br/>
        <w:t xml:space="preserve">     drogowych,</w:t>
        <w:br/>
        <w:t>6)  nadzór nad realizacją inwestycji i modernizacji finansowanych  z budżetu Gminy,</w:t>
      </w:r>
    </w:p>
    <w:p>
      <w:pPr>
        <w:pStyle w:val="FR2"/>
        <w:tabs>
          <w:tab w:val="clear" w:pos="708"/>
          <w:tab w:val="left" w:pos="709" w:leader="none"/>
          <w:tab w:val="left" w:pos="993" w:leader="none"/>
        </w:tabs>
        <w:bidi w:val="0"/>
        <w:spacing w:before="0" w:after="0"/>
        <w:ind w:left="0" w:right="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7) przygotowywanie budżetu dla planowanych inwestycji oraz remontów obiektów</w:t>
        <w:br/>
        <w:t xml:space="preserve">     komunalnych od strony rzeczowo- finansowej</w:t>
      </w:r>
      <w:r>
        <w:rPr>
          <w:rFonts w:cs="Arial"/>
          <w:sz w:val="22"/>
          <w:szCs w:val="24"/>
          <w:lang w:val="en-US" w:eastAsia="en-US"/>
        </w:rPr>
        <w:t>,</w:t>
      </w:r>
    </w:p>
    <w:p>
      <w:pPr>
        <w:pStyle w:val="FR2"/>
        <w:tabs>
          <w:tab w:val="clear" w:pos="708"/>
          <w:tab w:val="left" w:pos="709" w:leader="none"/>
          <w:tab w:val="left" w:pos="993" w:leader="none"/>
        </w:tabs>
        <w:bidi w:val="0"/>
        <w:spacing w:before="0" w:after="0"/>
        <w:ind w:left="0" w:right="0" w:hanging="0"/>
        <w:jc w:val="lef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8)  opracowywanie okresowych programów i planów inwestycyjnych oraz sporządzanie</w:t>
        <w:br/>
        <w:t xml:space="preserve">      sprawozdań z ich wykonania, zlecanie zastępstwa inwestorskiego i  przygotowywanie umów </w:t>
        <w:br/>
        <w:t xml:space="preserve">      w tym zakresie,</w:t>
      </w:r>
    </w:p>
    <w:p>
      <w:pPr>
        <w:pStyle w:val="FR2"/>
        <w:tabs>
          <w:tab w:val="clear" w:pos="708"/>
          <w:tab w:val="left" w:pos="709" w:leader="none"/>
          <w:tab w:val="left" w:pos="993" w:leader="none"/>
        </w:tabs>
        <w:bidi w:val="0"/>
        <w:spacing w:before="0" w:after="0"/>
        <w:ind w:left="0" w:right="0" w:hanging="0"/>
        <w:jc w:val="lef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9)  udział w przetargach w zakresie realizowanych inwestycji, modernizacji i remontów obiektów </w:t>
        <w:br/>
        <w:t xml:space="preserve">     komunalnych,</w:t>
      </w:r>
    </w:p>
    <w:p>
      <w:pPr>
        <w:pStyle w:val="FR2"/>
        <w:tabs>
          <w:tab w:val="clear" w:pos="708"/>
          <w:tab w:val="left" w:pos="709" w:leader="none"/>
          <w:tab w:val="left" w:pos="993" w:leader="none"/>
        </w:tabs>
        <w:bidi w:val="0"/>
        <w:spacing w:before="0" w:after="0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/>
          <w:sz w:val="22"/>
          <w:szCs w:val="24"/>
        </w:rPr>
        <w:t xml:space="preserve">10)   kontrola bieżąca przebiegu przygotowania i realizacji inwestycji pod kątem  </w:t>
      </w:r>
      <w:r>
        <w:rPr>
          <w:rFonts w:cs="Arial"/>
          <w:sz w:val="22"/>
        </w:rPr>
        <w:t xml:space="preserve">zgodności  </w:t>
        <w:br/>
        <w:t xml:space="preserve">     zakresu rzeczowego i finansowego z zawartymi umowami,</w:t>
      </w:r>
    </w:p>
    <w:p>
      <w:pPr>
        <w:pStyle w:val="TextBody"/>
        <w:jc w:val="both"/>
        <w:rPr>
          <w:rFonts w:eastAsia="Arial" w:cs="Arial"/>
          <w:sz w:val="22"/>
          <w:szCs w:val="24"/>
        </w:rPr>
      </w:pPr>
      <w:r>
        <w:rPr>
          <w:rFonts w:cs="Arial" w:ascii="Arial" w:hAnsi="Arial"/>
          <w:sz w:val="22"/>
        </w:rPr>
        <w:t>11) weryfikacja  kosztów i faktur do uruchamiania ich płatności,</w:t>
      </w:r>
    </w:p>
    <w:p>
      <w:pPr>
        <w:pStyle w:val="Tekstpodstawowywcity3"/>
        <w:tabs>
          <w:tab w:val="clear" w:pos="708"/>
          <w:tab w:val="left" w:pos="709" w:leader="none"/>
        </w:tabs>
        <w:spacing w:lineRule="auto" w:line="240"/>
        <w:ind w:left="0" w:right="0" w:hanging="142"/>
        <w:rPr>
          <w:rFonts w:ascii="Arial" w:hAnsi="Arial" w:cs="Arial"/>
          <w:sz w:val="22"/>
        </w:rPr>
      </w:pPr>
      <w:r>
        <w:rPr>
          <w:rFonts w:eastAsia="Arial" w:cs="Arial"/>
          <w:sz w:val="22"/>
          <w:szCs w:val="24"/>
        </w:rPr>
        <w:t xml:space="preserve">  </w:t>
      </w:r>
      <w:r>
        <w:rPr>
          <w:rFonts w:cs="Arial"/>
          <w:sz w:val="22"/>
          <w:szCs w:val="24"/>
        </w:rPr>
        <w:t xml:space="preserve">12) przygotowywanie materiałów do przetargów na roboty inwestycyjne oraz </w:t>
        <w:br/>
        <w:t xml:space="preserve">      remontów obiektów komunalnych, koordynowanie  realizowanych inwestycji i remontów,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) prowadzenie spraw „małej architektury” tj. place zabaw, skwery itp.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)  kontrola w zakresie utrzymania właściwego stanu technicznego budynków  i ich urządzeń </w:t>
        <w:br/>
        <w:t xml:space="preserve">       poprzez wykonane przeglądy techniczne budynków. W wypadku braku Zarządcy, realizacja we</w:t>
        <w:br/>
        <w:t xml:space="preserve">       własnym zakresie tych zadań w gminnych nieruchomościach zabudowanych gminnymi</w:t>
        <w:br/>
        <w:t xml:space="preserve">       budynkami mieszkalnymi i  niemieszkalnym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)  prowadzenie książek obiektów oraz systematyczne ich aktualizowanie,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) bieżąca współpraca ze stanowiskiem ds. księgowości i windykacji opłat za odpady komunalne</w:t>
        <w:br/>
        <w:t xml:space="preserve">      w zakresie przekazywania  informacji o zakończonych inwestycjach przekazywanie „nowego”</w:t>
        <w:br/>
        <w:t xml:space="preserve">      majątku do zasobu Gminy,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) ścisła współpraca ze Skarbnikiem Gminy w zakresie opracowania Wieloletniego </w:t>
        <w:br/>
        <w:t xml:space="preserve">      Planu Finansowego,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) zarządzanie drogami i mostami gminnymi, a w szczególności: prowadzenie</w:t>
        <w:br/>
        <w:t xml:space="preserve">       ewidencji, opracowywanie planów rzeczowo-finansowych remontów kapitalnych </w:t>
        <w:br/>
        <w:t xml:space="preserve">       i bieżących ulic i mostów, opracowywanie niezbędnej do prowadzenia remontów</w:t>
        <w:br/>
        <w:t xml:space="preserve">      dokumentacji techniczno – projektowej, prowadzenie rozliczeń finansowo – rzeczowych,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) prowadzenie spraw z zakresu remontów i utrzymania dróg, ulic, placów, chodników i obiektów</w:t>
        <w:br/>
        <w:t xml:space="preserve">       mostowych,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) przeprowadzanie okresowych kontroli stanu dróg, ulic, placów, chodników i obiektów</w:t>
        <w:br/>
        <w:t xml:space="preserve">        mostowych,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) wydawanie zezwoleń na zajęcie pasa drogowego i orzekanie o jego przywróceniu do stanu </w:t>
        <w:br/>
        <w:t xml:space="preserve">       pierwotnego oraz naliczanie opłat z tym związanych,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cs="Arial"/>
          <w:sz w:val="22"/>
        </w:rPr>
      </w:pPr>
      <w:r>
        <w:rPr>
          <w:rFonts w:cs="Arial" w:ascii="Arial" w:hAnsi="Arial"/>
          <w:sz w:val="22"/>
        </w:rPr>
        <w:t xml:space="preserve">22) prowadzenie spraw z zakresu wydawania decyzji administracyjnych na lokalizację zjazdów </w:t>
        <w:br/>
        <w:t xml:space="preserve">       z dróg gminnych i wewnętrznych.</w:t>
      </w:r>
    </w:p>
    <w:p>
      <w:pPr>
        <w:pStyle w:val="FR2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</w:rPr>
        <w:t>23) p</w:t>
      </w:r>
      <w:r>
        <w:rPr>
          <w:rFonts w:cs="Arial"/>
          <w:sz w:val="22"/>
          <w:szCs w:val="24"/>
        </w:rPr>
        <w:t>rowadzenie spraw związanych z opracowaniem gminnego programu opieki nad</w:t>
        <w:br/>
        <w:t xml:space="preserve">      zabytkami w tym m.in.: sporządzanie programu, uzyskiwanie wymaganych opinii</w:t>
        <w:br/>
        <w:t xml:space="preserve">      i akceptacji, przygotowywanie dla Rady Gminy sprawozdania z realizacji programu,</w:t>
      </w:r>
    </w:p>
    <w:p>
      <w:pPr>
        <w:pStyle w:val="FR2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24) prowadzenie gminnej ewidencji zabytków nieruchomych nie wpisanych do rejestru  </w:t>
        <w:br/>
        <w:t xml:space="preserve">       zabytków,</w:t>
      </w:r>
    </w:p>
    <w:p>
      <w:pPr>
        <w:pStyle w:val="FR2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  <w:szCs w:val="24"/>
        </w:rPr>
        <w:t>25)  udzielanie informacji na temat obiektów i obszarów zabytkowych,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6) wykonywanie zadań wynikających z obowiązujących przepisów prawa należących do</w:t>
        <w:br/>
        <w:t xml:space="preserve">       kompetencji gminy z zakresu ochrony zabytków i opieki nad zabytkami,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o podstawowych obowiązków stanowiska ds. gospodarki nieruchomościami </w:t>
        <w:br/>
        <w:t>i rolnictwa należ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owadzenie spraw związanych z gospodarką nieruchomościami w tym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prowadzenie spraw z zakresu sprzedaży, wydzierżawiania, oddawania w trwały zarząd oraz w użyczenie nieruchomości stanowiących własność Gminy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zygotowywanie dokumentów oraz organizowanie przetargów na nieruchomości,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wadzenie oraz aktualizacja ewidencji mienia gminnego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zejmowanie nieruchomości na mienie gminne,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stalanie opłat za użytkowanie wieczyste i za przekształcenie prawa użytkowania wieczystego we własność.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prowadzenie spraw związanych ze sprawozdawczością z zakresu gospodarki nieruchomościami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 prowadzenie ewidencji spółek z udziałem Gminy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 przeprowadzenie okresowych inwentaryzacji udziałów Gminy w spółkach  kapitałowych,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 współpraca z organami spółek i  z innymi wspólnikami spółek,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</w:t>
      </w:r>
      <w:r>
        <w:rPr>
          <w:rFonts w:cs="Arial" w:ascii="Arial" w:hAnsi="Arial"/>
          <w:bCs/>
          <w:sz w:val="22"/>
        </w:rPr>
        <w:t xml:space="preserve"> prowadzenie spraw związanych z kopalinami na terenie gminy,</w:t>
      </w:r>
      <w:r>
        <w:rPr>
          <w:rFonts w:cs="Arial" w:ascii="Arial" w:hAnsi="Arial"/>
          <w:sz w:val="22"/>
        </w:rPr>
        <w:t xml:space="preserve"> 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 prowadzenie ewidencji i rozliczania materiałów pędnych dla OSP,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 prowadzenie spraw związanych z rolnictwem na terenie gminy,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) realizacja ustawy o własności lokali oraz ochronie praw lokatorów, mieszkaniowym </w:t>
        <w:br/>
        <w:t xml:space="preserve">      zasobie gminy,  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) kontrola realizacji zawartych umów z przedsiębiorstwami specjalistycznymi w zakresie: </w:t>
        <w:br/>
        <w:t xml:space="preserve">      dostawy zimnej wody, odprowadzania ścieków, dostawy energii elektrycznej do</w:t>
        <w:br/>
        <w:t xml:space="preserve">      pomieszczeń wspólnego użytku (klatka schodowa, piwnica), czyszczenia przewodów </w:t>
        <w:br/>
        <w:t xml:space="preserve">      wentylacyjnych, dymowych i spalinowych w obiektach mieszkaniowych, 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) kontrola i nadzór prowadzonych w imieniu gminy rozliczeń ze wspólnotami </w:t>
        <w:br/>
        <w:t xml:space="preserve">       mieszkaniowymi z udziałem gminy,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)  Naliczanie opłat czynszów z najmu lokali mieszkalnych. 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R2"/>
        <w:bidi w:val="0"/>
        <w:spacing w:before="0" w:after="0"/>
        <w:ind w:left="0" w:righ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9. Do podstawowych obowiązków stanowiska ds. kadr, obsługi Rady Gminy oraz oświaty  </w:t>
        <w:br/>
        <w:t xml:space="preserve">     należy : </w:t>
      </w:r>
    </w:p>
    <w:p>
      <w:pPr>
        <w:pStyle w:val="Normal"/>
        <w:ind w:left="180" w:right="0"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 racjonalne gospodarowanie etatami i funduszem płac,</w:t>
      </w:r>
    </w:p>
    <w:p>
      <w:pPr>
        <w:pStyle w:val="Normal"/>
        <w:ind w:left="180" w:right="0" w:firstLine="18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2)   prowadzenie spraw osobowych pracowników Urzędu, świetlic, dyrektorów i kierowników  </w:t>
      </w:r>
    </w:p>
    <w:p>
      <w:pPr>
        <w:pStyle w:val="Normal"/>
        <w:ind w:left="180" w:right="0" w:firstLine="1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jednostek organizacyjnych, </w:t>
      </w:r>
    </w:p>
    <w:p>
      <w:pPr>
        <w:pStyle w:val="Normal"/>
        <w:ind w:left="180" w:right="0" w:firstLine="18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3)   prowadzenie spraw związanych z zatrudnianiem pracowników w porozumieniu</w:t>
      </w:r>
    </w:p>
    <w:p>
      <w:pPr>
        <w:pStyle w:val="Normal"/>
        <w:ind w:left="180" w:right="0" w:firstLine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  Powiatowym Urzędem Pracy w ramach ustawy o zatrudnieniu  i przeciwdziałaniu </w:t>
        <w:br/>
        <w:t xml:space="preserve">         bezrobociu,</w:t>
      </w:r>
    </w:p>
    <w:p>
      <w:pPr>
        <w:pStyle w:val="Normal"/>
        <w:ind w:left="180" w:right="0"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  zapewnienie prawidłowych warunków pracy, bhp i bezp. p.poż,</w:t>
      </w:r>
    </w:p>
    <w:p>
      <w:pPr>
        <w:pStyle w:val="Normal"/>
        <w:ind w:left="180" w:right="0"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  prowadzenie spraw socjalno-bytowych pracowników,</w:t>
      </w:r>
    </w:p>
    <w:p>
      <w:pPr>
        <w:pStyle w:val="Normal"/>
        <w:ind w:left="180" w:right="0"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  koordynowanie odbywania praktyk uczniowskich w Urzędzie,</w:t>
      </w:r>
    </w:p>
    <w:p>
      <w:pPr>
        <w:pStyle w:val="Normal"/>
        <w:tabs>
          <w:tab w:val="clear" w:pos="708"/>
          <w:tab w:val="left" w:pos="567" w:leader="none"/>
        </w:tabs>
        <w:ind w:left="180" w:right="0" w:firstLine="18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7)   obsługa Rady i  jej  komisji, a w szczególności:</w:t>
      </w:r>
    </w:p>
    <w:p>
      <w:pPr>
        <w:pStyle w:val="Normal"/>
        <w:tabs>
          <w:tab w:val="clear" w:pos="708"/>
          <w:tab w:val="left" w:pos="709" w:leader="none"/>
        </w:tabs>
        <w:ind w:left="18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1. prowadzenie „sekretariatu” Rady,</w:t>
      </w:r>
    </w:p>
    <w:p>
      <w:pPr>
        <w:pStyle w:val="Normal"/>
        <w:tabs>
          <w:tab w:val="clear" w:pos="708"/>
          <w:tab w:val="left" w:pos="709" w:leader="none"/>
        </w:tabs>
        <w:ind w:left="18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2. protokołowanie sesji Rady oraz posiedzeń komisji Rady,</w:t>
      </w:r>
    </w:p>
    <w:p>
      <w:pPr>
        <w:pStyle w:val="Normal"/>
        <w:tabs>
          <w:tab w:val="clear" w:pos="708"/>
          <w:tab w:val="left" w:pos="709" w:leader="none"/>
        </w:tabs>
        <w:ind w:left="18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3. ewidencjonowanie uchwał Rady  i przekazywanie   ich do realizacji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4. prowadzenie rejestru wniosków komisji Rady i interpelacji oraz zapytań radnych  </w:t>
      </w:r>
    </w:p>
    <w:p>
      <w:pPr>
        <w:pStyle w:val="Normal"/>
        <w:tabs>
          <w:tab w:val="clear" w:pos="708"/>
          <w:tab w:val="left" w:pos="709" w:leader="none"/>
        </w:tabs>
        <w:ind w:left="18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Rady  kierowanych do Wójta ,</w:t>
      </w:r>
    </w:p>
    <w:p>
      <w:pPr>
        <w:pStyle w:val="Normal"/>
        <w:tabs>
          <w:tab w:val="clear" w:pos="708"/>
          <w:tab w:val="left" w:pos="709" w:leader="none"/>
        </w:tabs>
        <w:ind w:left="18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5. prowadzenie ewidencji radnych Rad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8)   zawiadamianie zainteresowanych jednostek o tematach wynikających z planów </w:t>
      </w:r>
    </w:p>
    <w:p>
      <w:pPr>
        <w:pStyle w:val="Normal"/>
        <w:tabs>
          <w:tab w:val="clear" w:pos="708"/>
          <w:tab w:val="left" w:pos="567" w:leader="none"/>
        </w:tabs>
        <w:ind w:left="180" w:right="0" w:firstLine="1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acy  komisji należących do ich kompetencji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9 )  przygotowywanie i kompletowanie materiałów na posiedzenia rady i komisji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0)  prowadzenie spraw związanych z przyjmowaniem przez radnych Rady skarg</w:t>
      </w:r>
    </w:p>
    <w:p>
      <w:pPr>
        <w:pStyle w:val="Normal"/>
        <w:tabs>
          <w:tab w:val="clear" w:pos="708"/>
          <w:tab w:val="left" w:pos="567" w:leader="none"/>
        </w:tabs>
        <w:ind w:left="180" w:right="0" w:firstLine="1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 wniosków  mieszkańców Gminy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1)  sporządzanie sprawozdań statystycznych z działalności Rady oraz z  kadr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2)  wykonywanie zleconych czynności związanych z wyborami do Sejmu i Senatu, </w:t>
      </w:r>
    </w:p>
    <w:p>
      <w:pPr>
        <w:pStyle w:val="Normal"/>
        <w:tabs>
          <w:tab w:val="clear" w:pos="708"/>
          <w:tab w:val="left" w:pos="567" w:leader="none"/>
        </w:tabs>
        <w:ind w:left="180" w:right="0" w:first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arlamentu europejskiego ,  samorządu  gminnego i referendum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3) organizowanie i obsługa narad organizowanych przez Przewodniczącego Rady </w:t>
      </w:r>
    </w:p>
    <w:p>
      <w:pPr>
        <w:pStyle w:val="Normal"/>
        <w:tabs>
          <w:tab w:val="clear" w:pos="708"/>
          <w:tab w:val="left" w:pos="567" w:leader="none"/>
        </w:tabs>
        <w:ind w:left="60" w:right="0" w:firstLine="4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lub Wiceprzewodniczącego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4) prowadzenie spraw związanych z PFRO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5) prowadzenie spraw związanych z obsługą narad sołtysów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6) prowadzenie spraw z zakresu świadczeń socjalnych pracowników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7) prowadzenie dokumentacji dotyczącej fundacji i związków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8) prowadzenie spraw związanych z pełnieniem przez Gminę funkcji organu prowadzącego</w:t>
        <w:br/>
        <w:t xml:space="preserve">         publiczne szkoły, przedszkola i inne placówki oświatowo – wychowawcze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9) koordynowanie funkcjonowania oraz nadzór nad działalnością Zespołu Szkół w Sztutowie </w:t>
        <w:br/>
        <w:t xml:space="preserve">         i Przedszkola w Sztutowie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0) wspieranie projektów edukacyjnych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1) prowadzenie spraw związanych z ustawą o opiece nad dzieckiem do lat 3.</w:t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0. Do podstawowych obowiązków stanowiska  ds. wymiaru zobowiązań  podatkowych</w:t>
        <w:br/>
        <w:t xml:space="preserve">       należy: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0" w:right="0" w:firstLine="36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1)  dokonywanie wymiaru zobowiązań pieniężnych podatku rolnego, podatku leśnego, łącznego</w:t>
        <w:br/>
        <w:t xml:space="preserve">           zobowiązania pieniężnego oraz podatku od nieruchomości dla osób fizycznych i prawnych,</w:t>
      </w:r>
    </w:p>
    <w:p>
      <w:pPr>
        <w:pStyle w:val="TextBody"/>
        <w:ind w:left="0" w:right="0" w:firstLine="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2)  prowadzenie rejestru odpisów i przypisów zobowiązań pieniężnych, podatku rolnego,  </w:t>
        <w:br/>
        <w:t xml:space="preserve">           podatku leśnego oraz podatku od nieruchomości osób fizycznych i prawnych,  </w:t>
      </w:r>
    </w:p>
    <w:p>
      <w:pPr>
        <w:pStyle w:val="TextBody"/>
        <w:ind w:left="0" w:right="0" w:firstLine="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3) prowadzenie spraw z zakresu zwolnień i ulg podatkowych, </w:t>
      </w:r>
    </w:p>
    <w:p>
      <w:pPr>
        <w:pStyle w:val="TextBody"/>
        <w:ind w:left="0" w:right="0" w:firstLine="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4) prowadzenie postępowania podatkowego, </w:t>
      </w:r>
    </w:p>
    <w:p>
      <w:pPr>
        <w:pStyle w:val="TextBody"/>
        <w:ind w:left="0" w:right="0" w:firstLine="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5) przygotowywanie decyzji z zakresu umorzeń i odroczeń podatkowych (podatek rolny, </w:t>
        <w:br/>
        <w:t xml:space="preserve">          podatek od nieruchomości),</w:t>
      </w:r>
    </w:p>
    <w:p>
      <w:pPr>
        <w:pStyle w:val="TextBody"/>
        <w:ind w:left="0" w:right="0" w:firstLine="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6) prowadzenie w księgach rachunkowych ewidencji księgowej należności z tytułu podatku od </w:t>
        <w:br/>
        <w:t xml:space="preserve">          nieruchomości osób prawnych oraz postępowania egzekucyjnego w tym zakresie, </w:t>
      </w:r>
    </w:p>
    <w:p>
      <w:pPr>
        <w:pStyle w:val="TextBody"/>
        <w:ind w:left="0" w:right="0" w:firstLine="76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7) prowadzenie bieżącej kontroli w terenie w zakresie zgodności składanych informacji </w:t>
        <w:br/>
        <w:t xml:space="preserve">          w sprawie podatku od nieruchomości ze stanem faktycznym, </w:t>
      </w:r>
    </w:p>
    <w:p>
      <w:pPr>
        <w:pStyle w:val="TextBody"/>
        <w:ind w:left="0" w:right="0" w:firstLine="76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 xml:space="preserve">8) prowadzenie bieżącej analizy składanych w sprawie podatku od nieruchomości, podatku </w:t>
        <w:br/>
        <w:t xml:space="preserve">          rolnego oraz łącznego zobowiązania pieniężnego z posiadaną w tym zakresie dokumentacją,</w:t>
      </w:r>
    </w:p>
    <w:p>
      <w:pPr>
        <w:pStyle w:val="TextBody"/>
        <w:ind w:left="0" w:right="0" w:firstLine="76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 xml:space="preserve">9) prowadzenie spraw z zakresu opłat lokalnych oraz przygotowywanie decyzji określającej </w:t>
        <w:br/>
        <w:t xml:space="preserve">          zaległości w tym zakresie, </w:t>
      </w:r>
    </w:p>
    <w:p>
      <w:pPr>
        <w:pStyle w:val="TextBody"/>
        <w:ind w:left="0" w:right="0" w:firstLine="76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10) prowadzenie sprawozdawczości budżetowej,</w:t>
      </w:r>
    </w:p>
    <w:p>
      <w:pPr>
        <w:pStyle w:val="TextBody"/>
        <w:ind w:left="0" w:right="0" w:firstLine="76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11) przygotowywanie opinii dotyczącej ulg podatkowych i opłat stanowiących dochód gminy,</w:t>
        <w:br/>
        <w:t xml:space="preserve">           a pobieranych przez Urząd Skarbowy, </w:t>
      </w:r>
    </w:p>
    <w:p>
      <w:pPr>
        <w:pStyle w:val="TextBody"/>
        <w:ind w:left="0" w:right="0" w:firstLine="76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12) wydawanie zaświadczeń wynikających z ustaw podatkowych,</w:t>
      </w:r>
    </w:p>
    <w:p>
      <w:pPr>
        <w:pStyle w:val="TextBody"/>
        <w:ind w:left="0" w:right="0" w:firstLine="76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13) przygotowywanie projektów uchwał podatkowych,</w:t>
      </w:r>
    </w:p>
    <w:p>
      <w:pPr>
        <w:pStyle w:val="TextBody"/>
        <w:ind w:left="0" w:right="0" w:firstLine="76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14) realizacja postanowień ustawy o podatku akcyzowym,</w:t>
      </w:r>
    </w:p>
    <w:p>
      <w:pPr>
        <w:pStyle w:val="TextBody"/>
        <w:ind w:left="0" w:right="0" w:firstLine="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15) sporządzanie sprawozdań z zakresu pomocy publicznej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1.  Do podstawowych obowiązków stanowiska ds. księgowości podatkowej  należy 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wadzenie sprawozdawczości budżetowej w zakresie dochodów jednostki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dawanie zaświadczeń o niezaleganiu  w podatkach i opłatach oraz stwierdzających zaległości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w księgach rachunkowych ewidencji księgowej należności z tytułu podatków i opłat w tym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64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podatek  rolny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64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podatek leśny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64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podatek od nieruchomości osób fizycznych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644" w:right="0" w:hanging="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-podatek od środków transportowych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- opłaty targowej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w księgach rachunkowych ewidencji księgowej należności z tytułu innych dochodów  w tym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64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 zezwolenie na alkohol,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64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 sprzedaż nieruchomości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64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  przekształcenia prawa użytkowania wieczystego we własność,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64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płat rocznych za prawo użytkowania wieczystego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64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wizje,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64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płat z funduszu ochrony środowiska,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64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płatę eksploatacyjną,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64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fundusz alimentacyjny z innych urzędów,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64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opłaty  adiacenckie i planistyczne,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64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czynsze dzierżawne gruntów rolnych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64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zynsze mieszkaniow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postępowania egzekucyjnego za wyjątkiem podatku od nieruchomości  osób prawnych, czynszów dzierżawnych i mieszkaniowych oraz opłat za śmiec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postępowania podatkowego w zakresie podatku od środków transportowych w tym przygotowywanie decyzji o przyznanie ulgi w spraw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wadzenie ewidencji  druków ścisłego zarachowania.</w:t>
        <w:br/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. Do podstawowych obowiązków stanowiska ds. księgowości finansowej należy: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>1) Prowadzenie rejestru opłat: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najmu i dzierżawy gruntów,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skarbowej,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miejscowej</w:t>
      </w:r>
    </w:p>
    <w:p>
      <w:pPr>
        <w:pStyle w:val="TextBody"/>
        <w:ind w:left="15" w:right="0" w:firstLine="3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przygotowanie informacji, analiz i sprawozdań wynikających z zakresu obowiązku,</w:t>
      </w:r>
    </w:p>
    <w:p>
      <w:pPr>
        <w:pStyle w:val="TextBody"/>
        <w:ind w:left="0" w:right="0" w:firstLine="3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zbiorcze prowadzenie rejestru sprzedaży towarów i usług oraz rozliczanie podatku VAT,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księgowanie dochodów  organu budżetu – ewidencja budżetowa, 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księgowanie dochodów jednostki – Urząd Gminy</w:t>
      </w:r>
    </w:p>
    <w:p>
      <w:pPr>
        <w:pStyle w:val="TextBody"/>
        <w:ind w:left="0" w:right="0" w:firstLine="36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6) księgowanie opłaty miejscowej, czynszu mieszkaniowego i dzierżawnego, opłaty  </w:t>
      </w:r>
    </w:p>
    <w:p>
      <w:pPr>
        <w:pStyle w:val="TextBody"/>
        <w:ind w:left="0" w:right="0"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skarbowej, opłaty za zajęcie pasa drogowego, opłaty z tytułu darowizny  oraz prowadzenie </w:t>
        <w:br/>
        <w:t xml:space="preserve">         postępowania  egzekucyjnego w tym zakresie,</w:t>
      </w:r>
    </w:p>
    <w:p>
      <w:pPr>
        <w:pStyle w:val="TextBody"/>
        <w:ind w:left="0" w:right="0" w:firstLine="36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7) udostępnianie informacji w zakresie zadłużenia w opłacie czynszu i innych opłat najemców </w:t>
        <w:br/>
        <w:t xml:space="preserve">          lokali komunalnych dla stanowiska ds. remontów obiektów komunalnych,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8) prowadzenie pełnej dokumentacji z zakresu  poboru opłaty miejscowej w tym;</w:t>
      </w:r>
    </w:p>
    <w:p>
      <w:pPr>
        <w:pStyle w:val="TextBody"/>
        <w:numPr>
          <w:ilvl w:val="1"/>
          <w:numId w:val="2"/>
        </w:numPr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rozliczanie kwitariuszy z</w:t>
      </w:r>
      <w:r>
        <w:rPr>
          <w:rFonts w:cs="Arial" w:ascii="Arial" w:hAnsi="Arial"/>
        </w:rPr>
        <w:t xml:space="preserve"> pobranych opłat,</w:t>
      </w:r>
    </w:p>
    <w:p>
      <w:pPr>
        <w:pStyle w:val="TextBody"/>
        <w:ind w:left="0" w:right="0" w:first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-    naliczanie inkasa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3.</w:t>
      </w:r>
      <w:r>
        <w:rPr>
          <w:rFonts w:cs="Arial" w:ascii="Arial" w:hAnsi="Arial"/>
          <w:b/>
          <w:sz w:val="22"/>
        </w:rPr>
        <w:t xml:space="preserve"> Do podstawowych obowiązków stanowiska ds. księgowości i windykacji opłat za odpady</w:t>
        <w:br/>
        <w:t xml:space="preserve">      komunalne należy</w:t>
      </w:r>
      <w:r>
        <w:rPr>
          <w:rFonts w:cs="Arial" w:ascii="Arial" w:hAnsi="Arial"/>
          <w:sz w:val="22"/>
        </w:rPr>
        <w:t xml:space="preserve"> :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prowadzenie ewidencji środków trwałych  Gminy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informacji, analiz i sprawozdań wynikających z zakresu obowiązku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iczanie wynagrodzeń dla pracowników Urzędu, świetlic oraz prowadzenie wszelkiej dokumentacji z tym związanej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iczanie płac i podatków od umów zlecenia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iczanie diet radnym i sołtysom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spraw wynikających z ustawy o systemie ubezpieczeń społecznych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sięgowanie analityczne na kontach indywidualnych osób dokonujących wpłat </w:t>
        <w:br/>
        <w:t>za  gospodarowanie odpadami komunalnymi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ścisła współpraca w zakresie gospodarki odpadami komunalnymi ze stanowiskiem  </w:t>
        <w:br/>
        <w:t xml:space="preserve">    d/s finansowych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 miesięczne uzgadnianie wpłat i przypisów opłat dotyczących gospodarki </w:t>
        <w:br/>
        <w:t xml:space="preserve">     odpadami komunalnymi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ozdawczość budżetowa dotycząca gospodarki odpadami komunalnymi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a ze stanowiskiem ds. gospodarki odpadami komunalnymi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enie kontroli dotyczącej gospodarki odpadami komunalnymi  w zakresie powszechności i prawidłowości opodatkowania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awianie i aktualizacja tytułów wykonawczych w zakresie gospodarki  odpadami komunalnymi oraz współpraca w tym zakresie z właściwym terytorialnie Urzędem Skarbowym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wanie zaświadczeń o niezaleganiu lub zaleganiu z opłatami za odpady komunalne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rowadzenie całości spraw związanych z realizacją zadania dotyczącego przyznawania   i wypłaty dodatków mieszkaniowych i energetycznych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14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Do podstawowych obowiązków stanowiska ds. obsługi kasowej i działalności </w:t>
        <w:br/>
        <w:t xml:space="preserve">       gospodarczej należy  :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) prowadzenie ewidencji działalności gospodarczej,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0" w:hanging="0"/>
        <w:jc w:val="both"/>
        <w:rPr>
          <w:rFonts w:ascii="Arial" w:hAnsi="Arial" w:eastAsia="Arial" w:cs="Arial"/>
          <w:bCs/>
          <w:sz w:val="22"/>
        </w:rPr>
      </w:pPr>
      <w:r>
        <w:rPr>
          <w:rFonts w:cs="Arial" w:ascii="Arial" w:hAnsi="Arial"/>
          <w:bCs/>
          <w:sz w:val="22"/>
        </w:rPr>
        <w:t>2) wydawanie i cofanie zezwoleń na sprzedaż napojów alkoholowych oraz prowadzenie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0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ewidencji osób posiadających zezwolenia na sprzedaż napojów alkoholowych,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ind w:left="284" w:right="0" w:hanging="0"/>
        <w:jc w:val="both"/>
        <w:rPr>
          <w:rFonts w:ascii="Arial" w:hAnsi="Arial" w:eastAsia="Arial" w:cs="Arial"/>
          <w:bCs/>
          <w:sz w:val="22"/>
        </w:rPr>
      </w:pPr>
      <w:r>
        <w:rPr>
          <w:rFonts w:cs="Arial" w:ascii="Arial" w:hAnsi="Arial"/>
          <w:bCs/>
          <w:sz w:val="22"/>
        </w:rPr>
        <w:t>3)  współpraca z organami Państwowej Inspekcji Handlowej, Komisją ds. Profilaktyki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ind w:left="284" w:right="0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 xml:space="preserve">i Rozwiązywania Problemów Alkoholowych, Organizacjami Konsumenckimi, Państwową  </w:t>
        <w:br/>
        <w:t xml:space="preserve">   Stacją Sanitarno – Epidemiologiczną,  Policją i innymi organami uprawnionymi do kontroli</w:t>
        <w:br/>
        <w:t xml:space="preserve">   działalności gospodarczej,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4) realizacja innych zadań wynikających z ustawy o wychowaniu w trzeźwości przeciwdziałaniu </w:t>
        <w:br/>
        <w:t xml:space="preserve">    alkoholizmowi oraz ustawy o przeciwdziałaniu narkomanii </w:t>
      </w:r>
      <w:r>
        <w:rPr>
          <w:rFonts w:cs="Arial" w:ascii="Arial" w:hAnsi="Arial"/>
          <w:sz w:val="22"/>
        </w:rPr>
        <w:t xml:space="preserve">a w szczególności   koordynacja </w:t>
        <w:br/>
        <w:t xml:space="preserve">    realizacji Gminnego Programu Przeciwdziałania Narkomanii,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koordynacja realizacji </w:t>
      </w:r>
      <w:r>
        <w:rPr>
          <w:rFonts w:cs="Arial" w:ascii="Arial" w:hAnsi="Arial"/>
          <w:bCs/>
          <w:sz w:val="22"/>
        </w:rPr>
        <w:t xml:space="preserve">Gminnego Programu Rozwiązywania Problemów Alkoholowych, </w:t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6) obsługa  Gminnej Komisji Rozwiązywania Problemów Alkoholowych,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 xml:space="preserve">7) </w:t>
      </w:r>
      <w:r>
        <w:rPr>
          <w:rFonts w:cs="Arial" w:ascii="Arial" w:hAnsi="Arial"/>
          <w:sz w:val="22"/>
        </w:rPr>
        <w:t>przygotowanie informacji, analiz i sprawozdań wynikających z zakresu obowiązku,</w:t>
      </w:r>
    </w:p>
    <w:p>
      <w:pPr>
        <w:pStyle w:val="TextBody"/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prowadzenie kasy Urzędu,</w:t>
      </w:r>
    </w:p>
    <w:p>
      <w:pPr>
        <w:pStyle w:val="TextBody"/>
        <w:ind w:left="284" w:right="0" w:hanging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9) nadzór i kontrola nad działalnością  świetlic środowiskowych,</w:t>
      </w:r>
    </w:p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0) realizacja art.18 ustawy z dnia 7 września 1991 r. o systemie oświaty w zakresie spełnienia</w:t>
        <w:br/>
        <w:t xml:space="preserve">     obowiązku nauki,</w:t>
      </w:r>
    </w:p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1) prowadzenie spraw związanych z przygotowaniem zawodowym młodocianych,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2) udział  w Zespole Interdyscyplinarnym w Sztutowi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5. Do podstawowych obowiązków stanowiska ds. księgowości budżetowej należy :</w:t>
      </w:r>
    </w:p>
    <w:p>
      <w:pPr>
        <w:pStyle w:val="TextBody"/>
        <w:ind w:left="0" w:right="0" w:firstLine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1) przygotowanie informacji, analiz i sprawozdań wynikających z zakresu obowiązku,</w:t>
      </w:r>
    </w:p>
    <w:p>
      <w:pPr>
        <w:pStyle w:val="TextBody"/>
        <w:ind w:left="15" w:right="0" w:firstLine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) zapewnienie obsługi finansowej i księgowej Urzędu,</w:t>
      </w:r>
    </w:p>
    <w:p>
      <w:pPr>
        <w:pStyle w:val="TextBody"/>
        <w:spacing w:before="0" w:after="0"/>
        <w:ind w:left="15" w:right="0" w:firstLine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) prowadzenie ewidencji i aktualizacja wartości majątku gminy,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4) prowadzenie ksiąg rachunkowych,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rozliczanie inwentaryzacji,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6) dokonywanie wyceny aktywów i pasywów oraz ustalanie wyniku finansowego,</w:t>
      </w:r>
    </w:p>
    <w:p>
      <w:pPr>
        <w:pStyle w:val="TextBody"/>
        <w:ind w:left="284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7) dokonywanie umorzeń środków trwałych oraz wartości niematerialnych i prawnych,</w:t>
      </w:r>
    </w:p>
    <w:p>
      <w:pPr>
        <w:pStyle w:val="TextBody"/>
        <w:ind w:left="284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8) księgowanie projektów unijnych,</w:t>
      </w:r>
    </w:p>
    <w:p>
      <w:pPr>
        <w:pStyle w:val="TextBody"/>
        <w:ind w:left="284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9) księgowanie zaangażowań środków budżetowych i ich rozlicznie,</w:t>
      </w:r>
    </w:p>
    <w:p>
      <w:pPr>
        <w:pStyle w:val="TextBody"/>
        <w:ind w:left="284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0)</w:t>
      </w: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</w:rPr>
        <w:t xml:space="preserve">rowadzenie spraw związanych z techniczną obsługa zebrań wiejskich wsi </w:t>
        <w:br/>
        <w:t xml:space="preserve">      Sztutowo oraz współpraca w tym zakresie z sołtysem wsi.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 xml:space="preserve">16. Do podstawowych obowiązków stanowiska ds. zabezpieczenia  przeciwpożarowego, </w:t>
        <w:br/>
        <w:t xml:space="preserve">      przeciwpowodziowego, melioracji  i utrzymania czystości w gminie należy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) prowadzenie spraw z zakresu ochrony przeciwpożarowej, a w szczególności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ieranie jednostek ochotniczych straży pożarnych poprzez udzielanie pomocy w zakresie należytego wyposażenia w sprzęt i środki gaśnicze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ieranie ochotniczych straży pożarnych w działaniach zmierzających do osiągnięcia pełnych składów osobowych sekcji gaśniczych i pomocniczych oraz odpowiednich warunków garażowania i przechowywania sprzętu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a z Państwową Strażą Pożarna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irowanie i organizowanie prac konserwacyjnych samochodów pożarniczych i motopomp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kładanie potrzeb w zakresie wyposażania w sprzęt i finansowania OSP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wanie działalności szkoleniowej dla członków OSP jak również organizowanie przeprowadzania okresowych badań lekarskich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cisła współpraca z Zarządem Gminnym OSP,</w:t>
      </w:r>
    </w:p>
    <w:p>
      <w:pPr>
        <w:pStyle w:val="Normal"/>
        <w:numPr>
          <w:ilvl w:val="0"/>
          <w:numId w:val="12"/>
        </w:numPr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inspirowanie i organizowanie działalności kontrolnej w zakresie przestrzegania przepisów przeciwpożarowych,</w:t>
      </w:r>
    </w:p>
    <w:p>
      <w:pPr>
        <w:pStyle w:val="Tekstpodstawowy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) realizacja zadań wynikających z ustawy o ochronie zwierząt,</w:t>
      </w:r>
    </w:p>
    <w:p>
      <w:pPr>
        <w:pStyle w:val="Tekstpodstawowy3"/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4"/>
        </w:rPr>
        <w:t xml:space="preserve">   </w:t>
      </w:r>
      <w:r>
        <w:rPr>
          <w:rFonts w:cs="Arial" w:ascii="Arial" w:hAnsi="Arial"/>
          <w:sz w:val="22"/>
          <w:szCs w:val="24"/>
        </w:rPr>
        <w:t xml:space="preserve">3) nadzór nad utrzymaniem czystości na terenie gminy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4) nadzór nad wystrojem gminy podczas uroczystości lokalnych i państwowych,</w:t>
      </w:r>
    </w:p>
    <w:p>
      <w:pPr>
        <w:pStyle w:val="Tekstpodstawowy3"/>
        <w:tabs>
          <w:tab w:val="clear" w:pos="708"/>
          <w:tab w:val="left" w:pos="851" w:leader="none"/>
        </w:tabs>
        <w:spacing w:before="0" w:after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5) nadzór i koordynacja nad wykonywaniem obowiązków przez pracowników obsługi oraz </w:t>
        <w:br/>
        <w:t xml:space="preserve">      pracowników skierowanych na prace społeczno użyteczne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/>
        <w:t xml:space="preserve">   </w:t>
      </w:r>
      <w:r>
        <w:rPr>
          <w:rFonts w:cs="Arial" w:ascii="Arial" w:hAnsi="Arial"/>
          <w:sz w:val="22"/>
        </w:rPr>
        <w:t>6) realizacja zadań wynikających z ustawy o utrzymaniu czystości i porządku  w gminach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7) utrzymanie urządzeń sanitarnych (toalety)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8) prowadzenie spraw z zakresu zimowego utrzymania dróg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9) prowadzenie spraw z zakresu ustawy prawo o ruchu drogowym,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0) wydawanie zezwoleń na przejazd po drogach pojazdów (z ładunkiem lub bez) o masie, </w:t>
        <w:br/>
        <w:t xml:space="preserve">       nacisku osi lub wymiarach przekraczających wielkości określone w odrębnych przepisach oraz </w:t>
        <w:br/>
        <w:t xml:space="preserve">       licencji na świadczenie usług transportowych,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prowadzenie spraw z zakresu ochrony przeciwpowodziowej oraz melioracji szczegółow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17.  Do podstawowych obowiązków stanowiska ds. komunikacji społecznej oraz ochrony</w:t>
        <w:br/>
        <w:t xml:space="preserve">        środowiska </w:t>
      </w:r>
      <w:r>
        <w:rPr>
          <w:rFonts w:cs="Arial" w:ascii="Arial" w:hAnsi="Arial"/>
          <w:b/>
          <w:bCs/>
          <w:sz w:val="22"/>
        </w:rPr>
        <w:t xml:space="preserve">należy :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)  nadzorowanie prawidłowego wykorzystanie środków budżetowych w zakresie  sportu, kultury, </w:t>
        <w:br/>
        <w:t xml:space="preserve">        turystyki i promocji,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) współpraca z organizacjami pozarządowymi w zakresie kultury, oświaty, sportu i ekologii,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) czuwanie nad prawidłową realizacją uchwał w działaniu kultury, sportu turystyki i promocji,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) opracowywanie okresowych zbiorczych analiz i danych statystycznych na potrzeby  GUS,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5) inicjowanie, organizowanie i koordynowanie działalności związanej z  upowszechnianiem </w:t>
        <w:br/>
        <w:t xml:space="preserve">      kultury i sztuki oraz kultury fizycznej, turystyki i promocji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6) organizowanie imprez kulturalnych, uroczystości, obchod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7)  planowanie oraz realizacja zadań z zakresu promocji gminy,  a w szczególności: </w:t>
      </w:r>
    </w:p>
    <w:p>
      <w:pPr>
        <w:pStyle w:val="Normal"/>
        <w:spacing w:lineRule="auto" w:line="276"/>
        <w:ind w:left="540" w:righ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 wydawanie folderów i innych wydawnictw, </w:t>
      </w:r>
    </w:p>
    <w:p>
      <w:pPr>
        <w:pStyle w:val="Normal"/>
        <w:ind w:left="540" w:righ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przygotowywanie materiałów i udział w targach turystycznych i wystawach  </w:t>
        <w:br/>
        <w:t xml:space="preserve">           gospodarczych, </w:t>
      </w:r>
    </w:p>
    <w:p>
      <w:pPr>
        <w:pStyle w:val="Normal"/>
        <w:ind w:left="540" w:right="0" w:firstLine="36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3.  bieżąca aktualizacja informacji o gminie na stronie internetowej Gm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8)  Prowadzenie spraw z zakresu turystyki, a w szczególności : </w:t>
      </w:r>
    </w:p>
    <w:p>
      <w:pPr>
        <w:pStyle w:val="Normal"/>
        <w:ind w:left="540" w:righ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prowadzenia i organizacji kąpielisk morskich oraz miejsc wykorzystywanych do kąpieli </w:t>
        <w:br/>
        <w:t xml:space="preserve">           w Gminie Sztutowo,</w:t>
      </w:r>
    </w:p>
    <w:p>
      <w:pPr>
        <w:pStyle w:val="Normal"/>
        <w:ind w:left="540" w:righ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  ewidencji obiektów w których świadczone są usługi wynajmu kwater, </w:t>
      </w:r>
    </w:p>
    <w:p>
      <w:pPr>
        <w:pStyle w:val="Normal"/>
        <w:ind w:left="540" w:righ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opłat przystaniowych i pasażerskich,</w:t>
      </w:r>
    </w:p>
    <w:p>
      <w:pPr>
        <w:pStyle w:val="Normal"/>
        <w:ind w:left="540" w:righ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  zapewnienia bezpieczeństwa mieszkańcom gminy i osobom  przebywającym</w:t>
        <w:br/>
        <w:t xml:space="preserve">              czasowo na terenie gminy,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   organizacji informacji turystycznej,</w:t>
      </w:r>
    </w:p>
    <w:p>
      <w:pPr>
        <w:pStyle w:val="Normal"/>
        <w:ind w:left="0" w:right="0" w:firstLine="900"/>
        <w:jc w:val="both"/>
        <w:rPr>
          <w:sz w:val="22"/>
          <w:szCs w:val="24"/>
        </w:rPr>
      </w:pPr>
      <w:r>
        <w:rPr>
          <w:rFonts w:cs="Arial" w:ascii="Arial" w:hAnsi="Arial"/>
          <w:sz w:val="22"/>
        </w:rPr>
        <w:t>6.      wspierania działalności w zakresie kultury.</w:t>
      </w:r>
    </w:p>
    <w:p>
      <w:pPr>
        <w:pStyle w:val="FR2"/>
        <w:bidi w:val="0"/>
        <w:spacing w:before="0" w:after="0"/>
        <w:jc w:val="left"/>
        <w:rPr>
          <w:rFonts w:ascii="Arial" w:hAnsi="Arial" w:cs="Arial"/>
          <w:sz w:val="22"/>
        </w:rPr>
      </w:pPr>
      <w:r>
        <w:rPr>
          <w:sz w:val="22"/>
          <w:szCs w:val="24"/>
        </w:rPr>
        <w:t xml:space="preserve">9) prowadzenie spraw w zakresie wydawania Biuletynu Informacyjnego Gminy  Sztutowo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) prowadzenie spraw związanych z obchodami Dnia Rybaka oraz innymi  imprezami </w:t>
        <w:br/>
        <w:t xml:space="preserve">       i  uroczystościami organizowanymi przez gminę,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11)</w:t>
      </w:r>
      <w:r>
        <w:rPr>
          <w:rFonts w:cs="Arial" w:ascii="Arial" w:hAnsi="Arial"/>
          <w:bCs/>
          <w:sz w:val="22"/>
        </w:rPr>
        <w:t xml:space="preserve">  realizacja zagadnień wynikających z ustawy Prawo Ochrony Środowiska i przepisów </w:t>
        <w:br/>
        <w:t xml:space="preserve">        wykonawczych,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2)   realizacja zagadnień wynikających z ustawy o odpadach,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3)  koordynowanie realizacji programów ochrony środowiska i gospodarki  odpadami,  programu</w:t>
        <w:br/>
        <w:t xml:space="preserve">       usuwania azbestu,</w:t>
      </w:r>
    </w:p>
    <w:p>
      <w:pPr>
        <w:pStyle w:val="TextBody"/>
        <w:jc w:val="both"/>
        <w:rPr>
          <w:sz w:val="22"/>
          <w:szCs w:val="24"/>
        </w:rPr>
      </w:pPr>
      <w:r>
        <w:rPr>
          <w:rFonts w:cs="Arial" w:ascii="Arial" w:hAnsi="Arial"/>
          <w:bCs/>
          <w:sz w:val="22"/>
        </w:rPr>
        <w:t>14)   prowadzenie ewidencji wyrobów azbestowych,</w:t>
      </w:r>
    </w:p>
    <w:p>
      <w:pPr>
        <w:pStyle w:val="FR2"/>
        <w:bidi w:val="0"/>
        <w:spacing w:before="0" w:after="0"/>
        <w:ind w:left="0" w:right="0" w:hanging="0"/>
        <w:jc w:val="both"/>
        <w:rPr>
          <w:sz w:val="22"/>
        </w:rPr>
      </w:pPr>
      <w:r>
        <w:rPr>
          <w:sz w:val="22"/>
          <w:szCs w:val="24"/>
        </w:rPr>
        <w:t xml:space="preserve">15)  prowadzenie spraw związanych z udzielaniem przez Gminę dotacji na usuwanie 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sz w:val="22"/>
        </w:rPr>
        <w:t xml:space="preserve">       </w:t>
      </w:r>
      <w:r>
        <w:rPr>
          <w:rFonts w:cs="Arial" w:ascii="Arial" w:hAnsi="Arial"/>
          <w:sz w:val="22"/>
        </w:rPr>
        <w:t>azbestu,</w:t>
      </w:r>
    </w:p>
    <w:p>
      <w:pPr>
        <w:pStyle w:val="TextBody"/>
        <w:jc w:val="both"/>
        <w:rPr>
          <w:rFonts w:ascii="Arial" w:hAnsi="Arial" w:eastAsia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6) inicjowanie przedsięwzięć zmierzających do zadrzewiania i urządzania terenów   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zielonych, nadzór nad zalesianiem,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17) wydawanie zezwoleń na usuwanie drzew lub krzewów z terenu nieruchomości</w:t>
      </w:r>
      <w:r>
        <w:rPr>
          <w:sz w:val="22"/>
        </w:rPr>
        <w:t xml:space="preserve"> </w:t>
        <w:br/>
        <w:t xml:space="preserve">       </w:t>
      </w:r>
      <w:r>
        <w:rPr>
          <w:rFonts w:cs="Arial" w:ascii="Arial" w:hAnsi="Arial"/>
          <w:sz w:val="22"/>
        </w:rPr>
        <w:t>oraz ustalanie opłat z tego tytułu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8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Do podstawowych obowiązków stanowiska ds. gospodarki odpadami komunalnymi</w:t>
        <w:br/>
        <w:t xml:space="preserve">         należy :</w:t>
      </w:r>
    </w:p>
    <w:p>
      <w:pPr>
        <w:pStyle w:val="TextBody"/>
        <w:ind w:left="0" w:right="0"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wymiar opłaty za gospodarowanie odpadami komunalnymi,</w:t>
      </w:r>
    </w:p>
    <w:p>
      <w:pPr>
        <w:pStyle w:val="TextBody"/>
        <w:ind w:left="0" w:right="0"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 przyjmowanie deklaracji,</w:t>
      </w:r>
    </w:p>
    <w:p>
      <w:pPr>
        <w:pStyle w:val="TextBody"/>
        <w:ind w:left="0" w:right="0"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przyjmowanie oraz rozpatrywanie wniosków o odroczenie terminów płatności, </w:t>
        <w:br/>
        <w:t xml:space="preserve">                  rozłożenia na  raty spłaty  należności za odpady komunalne, </w:t>
      </w:r>
    </w:p>
    <w:p>
      <w:pPr>
        <w:pStyle w:val="TextBody"/>
        <w:ind w:left="0" w:right="0"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prowadzenie rejestru odpisów i przypisów,</w:t>
      </w:r>
    </w:p>
    <w:p>
      <w:pPr>
        <w:pStyle w:val="TextBody"/>
        <w:ind w:left="0" w:right="0" w:firstLine="90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5)  prowadzenie spraw z zakresu zwolnień  z opłaty za gospodarowanie odpadami </w:t>
      </w:r>
    </w:p>
    <w:p>
      <w:pPr>
        <w:pStyle w:val="TextBody"/>
        <w:ind w:left="0" w:right="0" w:firstLine="9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munalnymi,</w:t>
      </w:r>
    </w:p>
    <w:p>
      <w:pPr>
        <w:pStyle w:val="TextBody"/>
        <w:ind w:left="0" w:right="0" w:firstLine="90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6) przygotowywanie decyzji w zakresie opłaty za gospodarowanie odpadami, odroczeń, </w:t>
      </w:r>
    </w:p>
    <w:p>
      <w:pPr>
        <w:pStyle w:val="TextBody"/>
        <w:ind w:left="0" w:right="0" w:firstLine="9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wolnień, dopłat do opłat za gospodarowanie odpadami komunalnymi,</w:t>
      </w:r>
    </w:p>
    <w:p>
      <w:pPr>
        <w:pStyle w:val="TextBody"/>
        <w:ind w:left="0" w:right="0" w:firstLine="90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7) prowadzenie bieżącej kontroli w terenie w zakresie składanych deklaracji, </w:t>
      </w:r>
    </w:p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8) rozpatrywanie skarg i wniosków oraz ich realizacja, </w:t>
      </w:r>
    </w:p>
    <w:p>
      <w:pPr>
        <w:pStyle w:val="TextBody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9) współpraca ze stanowiskiem ds. księgowości i  windykacji opłat za odpady komunalne</w:t>
      </w:r>
      <w:r>
        <w:rPr>
          <w:rFonts w:cs="Arial" w:ascii="Arial" w:hAnsi="Arial"/>
          <w:b/>
          <w:sz w:val="22"/>
        </w:rPr>
        <w:t>,</w:t>
      </w:r>
    </w:p>
    <w:p>
      <w:pPr>
        <w:pStyle w:val="TextBody"/>
        <w:jc w:val="both"/>
        <w:rPr>
          <w:rFonts w:eastAsia="Arial" w:cs="Arial"/>
          <w:sz w:val="22"/>
          <w:szCs w:val="24"/>
          <w:lang w:val="en-US" w:eastAsia="en-US"/>
        </w:rPr>
      </w:pPr>
      <w:r>
        <w:rPr>
          <w:sz w:val="22"/>
        </w:rPr>
        <w:t xml:space="preserve">              </w:t>
      </w:r>
      <w:r>
        <w:rPr>
          <w:rFonts w:cs="Arial" w:ascii="Arial" w:hAnsi="Arial"/>
          <w:sz w:val="22"/>
        </w:rPr>
        <w:t>11) przygotowanie informacji, analiz i sprawozdań wynikających z zakresu obowiązków</w:t>
      </w:r>
      <w:r>
        <w:rPr/>
        <w:t>,</w:t>
      </w:r>
      <w:r>
        <w:rPr>
          <w:lang w:val="en-US" w:eastAsia="en-US"/>
        </w:rPr>
        <w:t xml:space="preserve"> </w:t>
      </w:r>
    </w:p>
    <w:p>
      <w:pPr>
        <w:pStyle w:val="FR2"/>
        <w:tabs>
          <w:tab w:val="clear" w:pos="708"/>
          <w:tab w:val="left" w:pos="709" w:leader="none"/>
        </w:tabs>
        <w:bidi w:val="0"/>
        <w:spacing w:before="0" w:after="0"/>
        <w:ind w:left="540" w:right="0" w:hanging="0"/>
        <w:jc w:val="both"/>
        <w:rPr>
          <w:rFonts w:cs="Times New Roman"/>
          <w:sz w:val="22"/>
          <w:lang w:val="en-US" w:eastAsia="en-US"/>
        </w:rPr>
      </w:pPr>
      <w:r>
        <w:rPr>
          <w:rFonts w:eastAsia="Arial" w:cs="Arial"/>
          <w:sz w:val="22"/>
          <w:szCs w:val="24"/>
          <w:lang w:val="en-US" w:eastAsia="en-US"/>
        </w:rPr>
        <w:t xml:space="preserve">    </w:t>
      </w:r>
      <w:r>
        <w:rPr>
          <w:rFonts w:cs="Arial"/>
          <w:sz w:val="22"/>
          <w:szCs w:val="24"/>
          <w:lang w:val="en-US" w:eastAsia="en-US"/>
        </w:rPr>
        <w:t xml:space="preserve">12) prowadzenie rejestru działalności regulowanej w zakresie zadań realizowanych </w:t>
      </w:r>
    </w:p>
    <w:p>
      <w:pPr>
        <w:pStyle w:val="TextBody"/>
        <w:jc w:val="both"/>
        <w:rPr>
          <w:rFonts w:ascii="Arial" w:hAnsi="Arial" w:eastAsia="Arial" w:cs="Arial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w:t xml:space="preserve">                    </w:t>
      </w:r>
      <w:r>
        <w:rPr>
          <w:rFonts w:cs="Arial" w:ascii="Arial" w:hAnsi="Arial"/>
          <w:sz w:val="22"/>
          <w:lang w:val="en-US" w:eastAsia="en-US"/>
        </w:rPr>
        <w:t>na stanowisku</w:t>
      </w:r>
      <w:r>
        <w:rPr>
          <w:rFonts w:cs="Arial"/>
          <w:sz w:val="22"/>
          <w:lang w:val="en-US" w:eastAsia="en-US"/>
        </w:rPr>
        <w:t>,</w:t>
      </w:r>
    </w:p>
    <w:p>
      <w:pPr>
        <w:pStyle w:val="TextBody"/>
        <w:jc w:val="both"/>
        <w:rPr>
          <w:rFonts w:ascii="Arial" w:hAnsi="Arial" w:eastAsia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           </w:t>
      </w:r>
      <w:r>
        <w:rPr>
          <w:rFonts w:cs="Arial" w:ascii="Arial" w:hAnsi="Arial"/>
          <w:sz w:val="22"/>
          <w:lang w:val="en-US" w:eastAsia="en-US"/>
        </w:rPr>
        <w:t xml:space="preserve">13) prowadzenie postępowań podatkowych w sprawie określenia wysokości opłaty </w:t>
        <w:br/>
        <w:t xml:space="preserve">                    za gospodarowanie odpadami,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           </w:t>
      </w:r>
      <w:r>
        <w:rPr>
          <w:rFonts w:cs="Arial" w:ascii="Arial" w:hAnsi="Arial"/>
          <w:sz w:val="22"/>
          <w:lang w:val="en-US" w:eastAsia="en-US"/>
        </w:rPr>
        <w:t>14) obsługa systemu gospodarowania odpadami komunalnymi.</w:t>
      </w:r>
      <w:r>
        <w:rPr>
          <w:rFonts w:cs="Arial" w:ascii="Arial" w:hAnsi="Arial"/>
          <w:sz w:val="22"/>
        </w:rPr>
        <w:t xml:space="preserve">                   </w:t>
        <w:tab/>
        <w:t xml:space="preserve">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9.   Do podstawowych obowiązków stanowiska ds. techniczno- kancelaryjnych  należy :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wadzenie kancelarii ogólnej Urzędu oraz sekretariatu Wójta, </w:t>
      </w:r>
    </w:p>
    <w:p>
      <w:pPr>
        <w:pStyle w:val="TextBody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 prowadzenie archiwum Urzędu,     </w:t>
      </w:r>
    </w:p>
    <w:p>
      <w:pPr>
        <w:pStyle w:val="TextBody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 prowadzenie spraw administracyjno-gospodarczych Urzędu,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ministrowanie siecią komputerową, </w:t>
      </w:r>
    </w:p>
    <w:p>
      <w:pPr>
        <w:pStyle w:val="TextBody"/>
        <w:numPr>
          <w:ilvl w:val="0"/>
          <w:numId w:val="11"/>
        </w:numPr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zabezpieczenie prawidłowej  eksploatacji komputerów przez zakup materiałów  eksploatacyjnych,  zakup nowego  sprzętu w miarę potrzeb, 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6)  nadzór nad pracą centrali telefonicznej,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7) udzielanie stałych konsultacji pracownikom Urzędu dotyczących   eksploatowanego </w:t>
        <w:br/>
        <w:t xml:space="preserve">         oprogramowania, prowadzenie szkoleń doraźnych (po zmianie  aktualizacji  oprogramowania </w:t>
        <w:br/>
        <w:t xml:space="preserve">         lub po wdrożeniu  nowych programów),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8) udzielanie kompleksowej informacji interesantom o rodzaju, miejscu i trybie załatwiania spraw,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9) przyjmowanie podań i korespondencji wpływającej do Urzędu,</w:t>
        <w:br/>
        <w:t xml:space="preserve">  10) wszechstronna pomoc w wypełnianiu druków, formularzy, pism, wniosków i  podań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1) prowadzenie ewidencji zakupionego sprzętu i materiałów z funduszu sołeckiego.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0.   Do podstawowych obowiązków referenta ds. opiekuńczo -  wychowawczych należ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18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zajęć z dziećmi zgodnie z przygotowanym programem: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praca ze stałymi grupami dzieci, 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praca z dziećmi w kontaktach indywidualnych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Przygotowanie i realizacja indywidualnych programów rozwojowo- terapeutycznych </w:t>
        <w:br/>
        <w:t xml:space="preserve">      dla dzieci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  Prowadzenie dokumentacji pracy zgodnie z charakterem placówki (dokumentacja diagnozy,</w:t>
        <w:br/>
        <w:t xml:space="preserve">       planów oraz realizacji indywidualnych i grupowych zajęć z dziećmi wraz z osiągnięciami)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  Współpraca z Gminną Komisją Rozwiązywania Problemów Alkoholowych, Zespołem Szkół </w:t>
        <w:br/>
        <w:t xml:space="preserve">       w Sztutowie, Gminnym Ośrodkiem Pomocy Społecznej w Sztutowie, Biblioteką Publiczną </w:t>
        <w:br/>
        <w:t xml:space="preserve">       Gminy Sztutowo, Poradnią Psychologiczno – Pedagogiczną w Nowym Dworze Gdańskim,</w:t>
        <w:br/>
        <w:t xml:space="preserve">       które mogą pomóc rodzinie w rozwiązywaniu jej problemów, a zwłaszcza w zakresie</w:t>
        <w:br/>
        <w:t xml:space="preserve">        interwencji wobec osób uzależnionych i współuzależnionych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   Współpraca z sołtysem wsi i radą sołecką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   Współpraca ze świetlicami działającymi na terenie gminy w celu wymiany doświadczeń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    Prowadzenie dziennika zajęć w świetlicy wraz z listami obecności dzieci na zajęciach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)    Opracowanie rocznych planów pracy świetlicy.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9) Po zakończeniu m-ca przekazywanie dzienników zajęć prowadzonych w świetlicy </w:t>
        <w:br/>
        <w:t xml:space="preserve">       do zatwierdzenia.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1. Do podstawowych obowiązków pracowników obsługi należy:</w:t>
      </w:r>
    </w:p>
    <w:p>
      <w:pPr>
        <w:pStyle w:val="TextBody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1.  Robotnik gospodarcz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440" w:right="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napraw i drobnych remontów urządzeń komunalnych oraz w obiektach komunalnych.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  Utrzymywanie czystości i porządku na terenie Gminy Sztutowo.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  Ponoszenie odpowiedzialności materialnej za wynikłe nieprawidłowości przy wykonywaniu</w:t>
        <w:br/>
        <w:t xml:space="preserve">      czynności oraz złego zabezpieczenia powierzonego mienia.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 Koszenie terenów zielonych będących własnością Gminy Sztutowo.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 Wykonywanie wszelkich czynności związanych z obsługą codzienną powierzonego </w:t>
        <w:br/>
        <w:t xml:space="preserve">     samochodu gminnego, w tym dbanie o jego należyty stan techniczny, czystość i porządek.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 przestrzeganie przepisów bhp i ppoż przy wykonywaniu wszelkich czynności obsługowych</w:t>
        <w:br/>
        <w:t xml:space="preserve">     przy powierzonym pojeździe.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)  Dokumentowanie w „Karcie drogowej” przebiegu kilometrowego wszystkich wyjazdów </w:t>
        <w:br/>
        <w:t xml:space="preserve">     służbowych powierzonym samochodem.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 Wpisywanie do „Karty drogowej” ilości każdorazowego tankowania paliwa.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 Rozliczanie w „Kartach drogowych” ilości zużytego paliwa.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) Zgłaszanie przełożonym niezwłocznie wszelkich zawinionych i niezawinionych kolizji </w:t>
        <w:br/>
        <w:t xml:space="preserve">       i wypadków drogowych. </w:t>
      </w:r>
    </w:p>
    <w:p>
      <w:pPr>
        <w:pStyle w:val="Normal"/>
        <w:ind w:left="360" w:right="0" w:hanging="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11) Powiadamianie przełożonych o występujących nieprawidłowościach oraz każdorazowej </w:t>
        <w:br/>
        <w:t xml:space="preserve">      awarii.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2) Pełnienie zastępstwa pracownika na stanowisku robotnik gospodarcz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/>
        <w:t xml:space="preserve">  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przątaczka.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Zgodnie z ustalonym czasem pracy (od godz. 13.00 do godz. 21.00) sprzątanie pomieszczeń</w:t>
        <w:br/>
        <w:t xml:space="preserve">     biurowych Urzędu Gminy w tym Gminnego Ośrodka Pomocy Społecznej.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W miarę potrzeb mycie drzwi wejściowych do budynku i mycie wszystkich drzwi znajdujących </w:t>
        <w:br/>
        <w:t xml:space="preserve">    się w Urzędzie Gmin. 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W miarę potrzeb mycie okien w pomieszczeniach biurowych.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Odpowiedzialność materialna za powierzony sprzęt.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Przekazywanie zapotrzebowania na środki czystości na stanowisko w sekretariacie.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 Stałe czuwanie nad całością mienia i jego bezpieczeństwa podczas wykonywania swoich </w:t>
        <w:br/>
        <w:t xml:space="preserve">     czynności.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Zachowanie tajemnicy państwowej i służbowej.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) Przestrzeganie zasady zakazu udostępniania jakiegokolwiek sprzętu nieupoważnionym </w:t>
        <w:br/>
        <w:t xml:space="preserve">    osobom, dostępu do urządzeń telefonicznych, kserokopiarki i telefaxu podczas wykonywania </w:t>
        <w:br/>
        <w:t xml:space="preserve">    swoich obowiązków. 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) Zamykanie drzwi wejściowych do Urzędu Gminy i wszystkich pomieszczeń biurowych na </w:t>
        <w:br/>
        <w:t xml:space="preserve">    klucz po zakończeniu wykonywania pracy. 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Odnoszenie wg ustalonych godzin korespondencji wychodzącej z Urzędu Gminy na pocztę.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Po zakończeniu sprzątania dokładne sprawdzanie zabezpieczenia okien i drzwi.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12) Powiadamianie każdorazowo przełożonych o występujących nieprawidłowościach lub </w:t>
        <w:br/>
        <w:t xml:space="preserve">      przypadkach zakłócenia pracy, szczególnie w godzinach zakończenia pracy Urzędu Gmi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1.Kierownicy  oraz pracownicy samodzielnych stanowisk odpowiedzialni są przed  Wójtem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 sprawne i zgodne z  prawem  załatwianie spraw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Kierownicy pełnią nadzór nad wypełnianiem obowiązków służbowych przez podległych </w:t>
        <w:br/>
        <w:t xml:space="preserve">   pracowników.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3. Kierownicy i samodzielne stanowiska odpowiadają za realizację przepisów dotyczących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ntroli zarządczej i dokonują zgodnie z przyjętymi dokumentami analizy ryzyka.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4. W przypadku,  gdy kierujący referatem  nie może pełnić swych obowiązków z powodu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rlopu,  choroby   lub   innych  przyczyn, zastępuje go  wyznaczony przez niego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acownik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 8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Podział zadań i  kompetencji pomiędzy kierownictwem Urzędu określa załącznik Nr 1 do  Regulaminu Organizacyjnego.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 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Regulamin kontroli wewnętrznej określa załącznik  Nr 2   do Regulaminu Organizacyjnego.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§  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Zasady i tryb opracowywania i wydawania aktów prawnych określa  załącznik Nr 3  do Regulaminu Organizacyjnego.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 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Zakres obowiązków kierowników i samodzielnych stanowisk wobec Rady, jej komisji oraz radnych określa  załącznik  Nr 4 do  Regulaminu Organizacyjnego.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 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asady podpisywania i aprobaty  pism i decyzji określa załącznik Nr 5 do Regulaminu             Organizacyj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 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mat organizacyjny  Urzędu określa  załącznik Nr 6  do  Regulaminu  Organizacyjnego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7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Cs/>
        <w:rFonts w:ascii="Arial" w:hAnsi="Arial" w:cs="Arial"/>
      </w:rPr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Cs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Cs/>
      <w:sz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3">
    <w:name w:val="WW8Num47z3"/>
    <w:qFormat/>
    <w:rPr>
      <w:rFonts w:ascii="Calibri" w:hAnsi="Calibri" w:eastAsia="Times New Roman" w:cs="Times New Roman"/>
      <w:b w:val="false"/>
      <w:i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sz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pacing w:before="280" w:after="0"/>
      <w:ind w:left="80" w:right="0" w:hanging="0"/>
    </w:pPr>
    <w:rPr>
      <w:rFonts w:ascii="Arial" w:hAnsi="Arial" w:eastAsia="Times New Roman" w:cs="Arial"/>
      <w:color w:val="auto"/>
      <w:sz w:val="32"/>
      <w:szCs w:val="20"/>
      <w:lang w:val="pl-PL" w:eastAsia="zh-CN" w:bidi="ar-SA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851" w:right="0" w:hanging="0"/>
      <w:jc w:val="both"/>
    </w:pPr>
    <w:rPr>
      <w:rFonts w:ascii="Arial" w:hAnsi="Arial" w:cs="Arial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left="709" w:right="0" w:hanging="142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7:00Z</dcterms:created>
  <dc:creator>UG Sztutowo</dc:creator>
  <dc:description/>
  <dc:language>en-US</dc:language>
  <cp:lastModifiedBy/>
  <cp:lastPrinted>2016-06-02T14:34:00Z</cp:lastPrinted>
  <dcterms:modified xsi:type="dcterms:W3CDTF">2016-11-07T12:36:49Z</dcterms:modified>
  <cp:revision>29</cp:revision>
  <dc:subject/>
  <dc:title>ZARZĄDZENIE NR 35/ 2015</dc:title>
</cp:coreProperties>
</file>