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  <w:tab w:val="left" w:pos="2268" w:leader="none"/>
        </w:tabs>
        <w:jc w:val="righ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łącznik nr </w:t>
      </w:r>
      <w:r>
        <w:rPr>
          <w:rFonts w:cs="Arial" w:ascii="Arial" w:hAnsi="Arial"/>
          <w:b w:val="false"/>
          <w:bCs w:val="false"/>
          <w:sz w:val="20"/>
        </w:rPr>
        <w:t xml:space="preserve">5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o Regulaminu Organizacyjneg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Heading9"/>
        <w:ind w:left="0" w:hanging="0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ZASADY PODPISYWANIA I APROBATY PISM l DECYZJ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ójt podpis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ystąpienia do władz centralnych, Sejmiku  Samorządowego  Województw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morskiego, Wojewody Pomorskieg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ecyzje i pisma w sprawach zastrzeżonych dla Wójta przepisami regulaminu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ganizacyjnego oraz przepisami odrębnych ustaw lub mających ze względu na</w:t>
        <w:br/>
        <w:t xml:space="preserve">     swój  charakter specjalne znacze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razie nieobecności Wójta jego kompetencje określone w załączniku Nr 1 –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ział zadań i kompetencji pomiędzy   kierownictwem Urzędu - przejmuj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powiednio Zastępca Wójta lub Sekretarz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Zastępcy  Wójta,    Skarbnik   i  Sekretarz   podpisują odpowiednie dokumenty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 pisma dotyczące spraw należących do ich właściwości zgodnie z podziałem </w:t>
        <w:br/>
        <w:t xml:space="preserve">    zadań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Dokumenty  przedstawione  do  podpisu  Wójtowi    powinny   być    uprzedni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rafowane   przez osobę która dokumenty sporządziła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Kopie dokumentów przedstawionych  do  podpisu   Wójtowi, a w szczególności  sprawozdania, analizy i inne materiały o zasadniczym znaczeniu powinny zawierać nazwisko i stanowisko służbowe pracownika, który materiał opracował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3.</w:t>
      </w:r>
    </w:p>
    <w:p>
      <w:pPr>
        <w:sectPr>
          <w:type w:val="nextPage"/>
          <w:pgSz w:w="11906" w:h="16820"/>
          <w:pgMar w:left="1134" w:right="1134" w:gutter="567" w:header="0" w:top="1134" w:footer="0" w:bottom="1134"/>
          <w:pgNumType w:start="72"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a i decyzje niezastrzeżone do podpisu Wójta, Zastępcy Wójta, Skarbnika </w:t>
        <w:br/>
        <w:t>i Sekretarza podpisuje kierownik referatu po uzyskaniu upoważn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67" w:hanging="0"/>
      <w:jc w:val="center"/>
      <w:outlineLvl w:val="8"/>
    </w:pPr>
    <w:rPr>
      <w:rFonts w:ascii="Arial" w:hAnsi="Arial" w:cs="Arial"/>
      <w:b/>
      <w:i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8:00Z</dcterms:created>
  <dc:creator>UG Sztutowo</dc:creator>
  <dc:description/>
  <dc:language>en-US</dc:language>
  <cp:lastModifiedBy>UG Sztutowo</cp:lastModifiedBy>
  <cp:lastPrinted>2016-04-15T08:25:00Z</cp:lastPrinted>
  <dcterms:modified xsi:type="dcterms:W3CDTF">2016-04-15T06:26:00Z</dcterms:modified>
  <cp:revision>13</cp:revision>
  <dc:subject/>
  <dc:title>  Załącznik nr 5 do Regulaminu Organizacyjnego </dc:title>
</cp:coreProperties>
</file>