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268" w:leader="none"/>
        </w:tabs>
        <w:spacing w:lineRule="auto" w:line="240"/>
        <w:jc w:val="right"/>
        <w:rPr/>
      </w:pPr>
      <w:r>
        <w:rPr>
          <w:rFonts w:eastAsia="Arial" w:cs="Arial" w:ascii="Arial" w:hAnsi="Arial"/>
          <w:b w:val="false"/>
          <w:bCs/>
          <w:sz w:val="24"/>
          <w:szCs w:val="20"/>
        </w:rPr>
        <w:t xml:space="preserve">  </w:t>
      </w:r>
      <w:r>
        <w:rPr>
          <w:rFonts w:cs="Arial" w:ascii="Arial" w:hAnsi="Arial"/>
          <w:b w:val="false"/>
          <w:bCs/>
          <w:sz w:val="24"/>
          <w:szCs w:val="20"/>
        </w:rPr>
        <w:t xml:space="preserve">Załącznik nr </w:t>
      </w:r>
      <w:r>
        <w:rPr>
          <w:rFonts w:cs="Arial" w:ascii="Arial" w:hAnsi="Arial"/>
          <w:b w:val="false"/>
          <w:bCs/>
          <w:sz w:val="24"/>
        </w:rPr>
        <w:t xml:space="preserve">4 </w:t>
      </w:r>
      <w:r>
        <w:rPr>
          <w:rFonts w:cs="Arial" w:ascii="Arial" w:hAnsi="Arial"/>
          <w:b w:val="false"/>
          <w:bCs/>
          <w:sz w:val="24"/>
          <w:szCs w:val="20"/>
        </w:rPr>
        <w:t xml:space="preserve">do Regulaminu Organizacyjnego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Heading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OBOWIĄZKÓW KIEROWNIKA REFERATU I SAMODZIELNYCH STANOWISK WOBEC RADY,  JEJ KOMISJI  ORAZ  RAD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owiązki kierownika referatu i samodzielnych stanowisk  w zakresie przygotowania materiałów wnoszonych  na sesję Rady.</w:t>
      </w:r>
    </w:p>
    <w:p>
      <w:pPr>
        <w:pStyle w:val="TextBody"/>
        <w:spacing w:lineRule="auto" w:line="276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i pracownicy na  samodzielnych stanowiskach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ą  na  polecenie Wójta i jego Zastępcy materiały na sesję Rady w przypadku,  gdy  wynika  to z  planu pracy Rady  lub  zachodzi  potrzeba rozpatrzenia określonej sprawy na ses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 szczegółowych informacji  związa</w:t>
        <w:softHyphen/>
        <w:t>nych z wykonywaniem mandatu radnego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Materiały na sesję powinny być opracowywane pod nadzorem Wójta lub nadzorujących Zastępcy Wójta, Skarbnika, Sekretarza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3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Materiały na sesję wraz z projektami uchwał zaopiniowanymi przez radcę prawnego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ierownik referatu i pracownicy na samodzielnych stanowiskach przekazują</w:t>
        <w:br/>
        <w:t xml:space="preserve">     Sekretarzowi celem przedstawienia ich Wójtowi  do akceptac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Po przyjęciu materiałów przez Wójta i skierowaniem ich do Przewodniczącego Rady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ielanie ich oraz rozesłanie radnym i osobom zainteresowanym należy do obsługi   </w:t>
        <w:br/>
        <w:t xml:space="preserve">    Rady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yb opracowywania i przedstawiania na sesji projektu budżetu gminy oraz sprawozdania  z jego wykonania regulują odrębne prze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bowiązki kierownika referatu i pracowników na samodzielnych stanowisk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załatwiania wniosków komisji,  interpelacji radnych Rady oraz zasady</w:t>
        <w:br/>
        <w:t xml:space="preserve"> i  tryb ich załatwi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komisji oraz interpelacje i zapytania radnych Rady przedkłada się Wójtowi celem wydania dyspozycji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  odpowiedzi   na wnioski, interpelacje i zapytania opracowuje kierownik  referatu  oraz pracownicy na samodzielnych stanowiskach i  przedkładają je do podpisu Wójtow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sposobie załatwienia wniosku, interpelacji należy powiadomić komisję lub radnego najpóźniej w ciągu 14 dni od otrzymania, natomiast na zapytanie w terminie 7 dni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tanowisko nie uwzględniające wniosku, interpelacji lub zapytania powinno być szczegółowo uzasadnione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 na wnioski komisji doręcza się właściwej komisji, natomiast odpowiedzi na interpelacje i zapytania radnego –  doręcza się Przewodniczącemu  Rady  oraz radnemu składającego interpelację lub zapytanie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ę nad prawidłowym i terminowym załatwianiem wniosków, interpelacji  i zapytań sprawuje Sekretar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Obowiązki kierownika referatu i pracowników na samodzielnych stanowiskach </w:t>
        <w:br/>
        <w:t xml:space="preserve"> w zakresie zasięgania opinii komisji Rad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gdy zachodzi konieczność zasięgnięcia opinii Rady wynikająca z przepisów, kierownik referatu i pracownicy na samodzielnych stanowiskach przygotowują odpowiednie materiały w tym zakresie (projekty wystąpień, aktów prawnych itp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przekazywane komisji w celu zaopiniowania podlegają akceptacji przez Wójta lub  odpowiednio  Zastępcy Wójta, Skarbnika, Sekretarz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materiałów komisji – za pośrednictwem pracownika obsługi Rady powinno    następować  w  terminie  umożliwiającym  ich odpowiednie rozpatrzenie i wyrażenie opini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1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Kierownik  referatu i pracownicy na samodzielnych stanowiskach    zobowiązani    są   na    wniosek   Wójta  lub  jego Zastępcy uczestniczyć w sesjach Rad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Kierownik    referatu i pracownicy na samodzielnych stanowiskach  na   wniosek  Wójta   lub  jego Zastępcy obowiązani są  brać  udział osobiście w  posiedzeniach  komisji Rady  oraz   udzielać  komisjom i radnym pomocy w realizacji ich zadań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  <w:tab w:val="left" w:pos="2268" w:leader="none"/>
      </w:tabs>
      <w:spacing w:lineRule="auto" w:line="240"/>
      <w:rPr>
        <w:b w:val="false"/>
        <w:b w:val="false"/>
        <w:bCs/>
        <w:sz w:val="20"/>
        <w:szCs w:val="20"/>
      </w:rPr>
    </w:pPr>
    <w:r>
      <w:rPr>
        <w:b w:val="false"/>
        <w:bCs/>
        <w:sz w:val="20"/>
        <w:szCs w:val="20"/>
      </w:rPr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9:00Z</dcterms:created>
  <dc:creator>UG Sztutowo</dc:creator>
  <dc:description/>
  <cp:keywords/>
  <dc:language>en-US</dc:language>
  <cp:lastModifiedBy>szef</cp:lastModifiedBy>
  <dcterms:modified xsi:type="dcterms:W3CDTF">2014-01-09T18:07:00Z</dcterms:modified>
  <cp:revision>5</cp:revision>
  <dc:subject/>
  <dc:title>  Załącznik nr 4 do Regulaminu Organizacyjnego </dc:title>
</cp:coreProperties>
</file>