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2268" w:leader="none"/>
        </w:tabs>
        <w:spacing w:before="240" w:after="6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łącznik nr 3 do Regulaminu Organizacyjneg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FR2"/>
        <w:spacing w:lineRule="auto" w:line="360" w:before="0" w:after="0"/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ASADY  I  TRYB</w:t>
      </w:r>
    </w:p>
    <w:p>
      <w:pPr>
        <w:pStyle w:val="FR2"/>
        <w:spacing w:lineRule="auto" w:line="360" w:before="0" w:after="0"/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PRACOWYWANIA I WYDAWANIA AKTÓW PRAWNYCH</w:t>
      </w:r>
    </w:p>
    <w:p>
      <w:pPr>
        <w:pStyle w:val="FR2"/>
        <w:spacing w:lineRule="auto" w:line="360" w:before="0" w:after="0"/>
        <w:ind w:left="0" w:hanging="0"/>
        <w:jc w:val="center"/>
        <w:rPr>
          <w:rFonts w:cs="Arial"/>
          <w:bCs/>
          <w:sz w:val="24"/>
          <w:lang w:val="en-US" w:eastAsia="en-US"/>
        </w:rPr>
      </w:pPr>
      <w:r>
        <w:rPr>
          <w:rFonts w:cs="Arial"/>
          <w:bCs/>
          <w:sz w:val="24"/>
          <w:lang w:val="en-US" w:eastAsia="en-US"/>
        </w:rPr>
        <w:t>§  1.</w:t>
      </w:r>
    </w:p>
    <w:p>
      <w:pPr>
        <w:pStyle w:val="Tekstpodstawowywcity2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Zasady niniejsze dotyczą opracowywania uchwał Rady, zarządzeń Wójta, zarządzeń Wójta jako kierownika Urzędu, zwanych dalej " projektami aktów prawnych " oraz sposobu ich realizacji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aktów prawnych przygotowuje kierownik referatu i samodzielni pracownicy na polecenie Wójta  bądź z własnej inicjatywy w przypadkach, gdy wynika to z przepisów lub z faktycznych potrzeb wymagających uregulowania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opracowywaniu projektów aktów prawnych należy kierować się następującymi podstawowymi zasadam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postanowienia     projektu   nie  mogą  być  sprzeczne   z  obowiązującym    aktualnie   w   danej  dziedzinie ustawodawstwe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projekt  nie   może    zawierać  postanowień   wykraczających poza  granice  upoważnienia  ustawowego, a także wkraczać w sferę spraw zastrzeżonych do  kompetencji innych organów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należy unikać zamieszczania  w  projekcie postanowień stanowiących powtórzenie ustaleń zawartych w innych aktach prawnych,  wydanych przez uprawnione organy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Projekty aktów prawnych należy  opracowywać według  „Zasad techniki  prawodawczej” ustalonych rozporządzeniem,  które przyjmuje się do odpowiedniego stos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 szczególn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ład projektów powinien być przejrzysty, a redakcja jasna, ścisła i zwięzła bez powtórzeń  oraz zgodna z zasadami pisowni polskiej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ojektach należy unikać używania obcych wyrazów oraz określeń  językowych i zwrotów technicznych nie będących w powszechnym użyciu,  jeżeli można posłużyć się określeniem i zwrotem powszechnie stosowany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oznaczenia jednakowych pojęć należy w projektach używać takich samych wyrazów i określeń prawnych, jakie przyjęte są w obowiązującym ustawodawstwie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aktów prawnych powinny składać się 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tytuł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podstawy prawn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treści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projektu aktu prawnego powinien składać się z następujących części podawanych w oddzielnych wierszach w kolej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oznaczenia aktu (np. uchwała nr... lub zarządzenie nr...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oznaczenia organu wydającego akt (Rada,  Wójt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daty (bez oznaczenia daty, którą określa się przy podejmowaniu aktu, w słownym  jednakże    brzmieniu    nazwy   miesiąca  i   przy stosowaniu skrótowego "r.", dla oznaczenia słowa „roku”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zwięzłego  określenia  przedmiotu normowanego danym aktem (np. w sprawie  uchwalenia  budżetu Gminy Sztutowo na 2013 rok)</w:t>
      </w:r>
    </w:p>
    <w:p>
      <w:pPr>
        <w:pStyle w:val="TextBodyIndent"/>
        <w:ind w:left="0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7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Podstawę aktu prawnego należy zamieszczać w projekcie aktu prawnego bezpośrednio  po tytule danego aktu prawnego,  przykładowo przez użycie określeń: " Na podstawie..  rozporządzenia Rady Ministrów   z dnia ....  r.   w sprawie... (Dz. U. Nr ... póź. zm. ...) Rada  Gminy  uchwala,  Wójt  zarządza, co następ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  prawną  do  wydania   aktu prawnego stanowią odpowiednie przepisy prawa materialnego określające kompetencje danego organu do wydania tego rodzaju a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odstawie prawnej należy powołać odpowiednie przepisy prawne przez podania konkretnego  artykułu  (paragrafu, ustępu,  punktu i litery),  pełnej  nazwy  i   daty aktu  (ustawy,   rozporządzenia,   zarządzenia,   uchwały Rady Ministrów itp.,) stanowiącego podstawę prawną do wydania danego aktu  prawnego, a w  nawiasie  - miejsce  jego  ogłoszenia oraz numeru i pozycji organu promulgacyjnego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8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Treść projektu aktu prawnego powinna zawierać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osnowę, tj. właściwe unormowania lub rozstrzygnięcie sprawy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wskazanie – w miarę potrzeby – przepisów uchylanych danym aktem z podaniem  rodzaju, daty i tytułu uchylonego aktu oraz w przypadku, gdy akt ten był opublikowany w Dzienniku Urzędowym Województwa Pomorskiego –roku wydania i pozycji  dziennika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określenie terminu wejścia aktu w życie z tym, że nie należy stosować klauzuli dotyczącej nadania aktowi mocy wstecznej oraz w miarę potrzeby - sposobu  ogłosz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Treść projektów uchwał i zarządzeń dzieli się na paragrafy, w których ujmować należy każde samodzielne postanowienie,  oraz stan faktyczny lub prawny. Paragrafy mogą być dzielone na ustępy rozumiane jak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zdania oznaczone cyfrą arabską z kropką; gdy zachodzi potrzeba,  ustępy mogą być podzielone na punkty, oznaczone cyframi arabskimi z nawiasem z prawej strony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natomiast mogą być dzielone dalej na litery z nawiasem z prawej strony  z tym, że każdy punkt  i  literę pisze się od nowego wiersza (linii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Przy cytowaniu (powoływaniu) odpowiedniego przepisu stosować    należy następujące  skróty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dla artykułu    -  "art."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dla paragrafu  -  "§"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dla ustępu      -  "ust"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dla punktu     -  "pkt"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dla litery        -  "lit."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opracowanych w sposób wyżej podany projektów aktów należy załączyć sporządzone na osobnej kartce uzasadnienie do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do projektu powinno w sposób jasny i wyczerpujący, a jednocześnie zwięzły i konkretny, przedstawiać stan faktyczny w dziedzinie stanowiącej przedmiot objęty uregulowaniem, przytaczać w formie syntetycznej argumenty przemawiające za potrzebą i celowością wydania danego aktu oraz wskazać w razie potrzeby na przewidywane efekty i następstwa finansowe i podać, czy wydatki związane  z realizacją postanowień zawartych w projekcie znajdują pokrycie w budżecie mias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uzasadnieniem podpisuje się wnioskodawca projektu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gdy wynika to w sposób wyraźny z przepisów   lub  gdy wymaga tego   charakter i waga normowanej danym aktem sprawy,  należy  jego  projekt  uzgodnić z właściwymi komisjami stałymi Rady  oraz innymi zainteresowanymi instytucj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ojekt zawiera postanowienia nakładające na inne  organy lub instytucje  określone obowiązki, należy uzyskać - w takim przypadku, uzgodnione stanowisko  zainteresowanych  jednoste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W szczególności projekty powinny być uzgodnio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360"/>
        <w:ind w:left="1560" w:hanging="546"/>
        <w:jc w:val="both"/>
        <w:rPr>
          <w:rFonts w:ascii="Arial" w:hAnsi="Arial" w:cs="Arial"/>
        </w:rPr>
      </w:pPr>
      <w:r>
        <w:rPr>
          <w:rFonts w:cs="Arial" w:ascii="Arial" w:hAnsi="Arial"/>
        </w:rPr>
        <w:t>z Sekretarzem - w sprawach o charakterze organizacyjny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360"/>
        <w:ind w:left="1560" w:hanging="546"/>
        <w:jc w:val="both"/>
        <w:rPr>
          <w:rFonts w:ascii="Arial" w:hAnsi="Arial" w:cs="Arial"/>
        </w:rPr>
      </w:pPr>
      <w:r>
        <w:rPr>
          <w:rFonts w:cs="Arial" w:ascii="Arial" w:hAnsi="Arial"/>
        </w:rPr>
        <w:t>z Wójtem i Zastępcą Wójta wg kompeten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360"/>
        <w:ind w:left="1560" w:hanging="546"/>
        <w:jc w:val="both"/>
        <w:rPr>
          <w:rFonts w:ascii="Arial" w:hAnsi="Arial" w:cs="Arial"/>
        </w:rPr>
      </w:pPr>
      <w:r>
        <w:rPr>
          <w:rFonts w:cs="Arial" w:ascii="Arial" w:hAnsi="Arial"/>
        </w:rPr>
        <w:t>ze Skarbnikiem - w sprawach wywołujących skutki finans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zgodnienia projektu aktu prawnego wnioskodawca przesyła projekt do zainteresowanych jednostek, określając termin w jakim jednostki te powinny ustosunkować się do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inie do projektu zainteresowane jednostki zamieszczają na oryginale uzasadnienia, bądź zgłaszają w formie pism skierowanych do wnioskodawcy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11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Po dokonaniu uzgodnień projekt uchwały  zaopiniowany przez radcę prawnego przedkłada się  Sekretarzow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zgodnione i zaopiniowane projekty aktów prawnych Sekretarz przedkłada Wójtowi. 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12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Akty prawne niezwłocznie po podjęciu podlegają zarejestrowaniu w rejestrze prowadzonym przez biuro Rady Gmin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Referat i samodzielne stanowiska obowiązane są przechowywać w osobnym zbiorze odpisy aktów prawnych dotyczących spraw pozostających w ich zakresie działania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ds. kadr i obsługi Rady Gminy przesyła  uchwały Rady  w ciągu 7 dni od daty ich podjęcia  Wojewodzie Pomorskiemu. Uchwałę budżetową i uchwałę w sprawie absolutorium, oraz  inne  uchwały  Rady  i  zarządzenia  Wójta  objęte  zakresem   nadzoru    do  Regionalnej  Izby Obrachun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 zarejestrowaniu  aktu prawnego  sporządza się odpowiednią  ilość egzemplarzy (kopii aktu) i przekazuje je wykonawc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y   gminne    wchodzą   w    życie   po    upływie   14 dni    od   dnia ogłoszenia w Dzienniku Urzędowym Województwa Pomor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y gminne ogłasza się poprzez ich wywieszenie na tablicach ogłoszeń Urzędu  i umieszcza się w BI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  <w:tab w:val="left" w:pos="2268" w:leader="none"/>
      </w:tabs>
      <w:spacing w:before="240" w:after="60"/>
      <w:jc w:val="cen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80" w:after="0"/>
      <w:ind w:left="80" w:hanging="0"/>
    </w:pPr>
    <w:rPr>
      <w:rFonts w:ascii="Arial" w:hAnsi="Arial" w:eastAsia="Times New Roman" w:cs="Arial"/>
      <w:color w:val="auto"/>
      <w:sz w:val="3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567" w:hanging="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851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8:00Z</dcterms:created>
  <dc:creator>UG Sztutowo</dc:creator>
  <dc:description/>
  <dc:language>en-US</dc:language>
  <cp:lastModifiedBy>UG Sztutowo</cp:lastModifiedBy>
  <dcterms:modified xsi:type="dcterms:W3CDTF">2014-01-24T11:55:00Z</dcterms:modified>
  <cp:revision>5</cp:revision>
  <dc:subject/>
  <dc:title>  Załącznik nr 3 do Regulaminu Organizacyjnego </dc:title>
</cp:coreProperties>
</file>