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268" w:leader="none"/>
        </w:tabs>
        <w:spacing w:before="240" w:after="60"/>
        <w:jc w:val="right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eastAsia="Arial" w:cs="Arial" w:ascii="Arial" w:hAnsi="Arial"/>
          <w:b w:val="false"/>
          <w:bCs w:val="false"/>
          <w:sz w:val="24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0"/>
        </w:rPr>
        <w:t xml:space="preserve">Załącznik nr 2 do Regulaminu Organizacyjnego 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GULAMIN KONTROLI WEWNĘTRZNEJ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 Postanowienia ogóln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.</w:t>
      </w:r>
    </w:p>
    <w:p>
      <w:pPr>
        <w:pStyle w:val="Tekstpodstawowy2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>Regulamin kontroli wewnętrznej Urzędu Gminy w Sztutowie, zwany dalej regulaminem, określa organizację, zasady oraz tryb przeprowadzania kontroli wewnętrznej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a, Zastępcę Wójta, Sekretarza i Skarbnika - w sprawa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unkcjonowania Urzę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ów Urzędu na wniosek  Wójta – w sprawach związanych   z działalnością </w:t>
        <w:br/>
        <w:t xml:space="preserve">       gminnych jednostek organizacyjnych oraz Urzę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kierownika referatu w stosunku do  podwładnych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2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ewnętrzna obejmuje czynności polegające na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leniu stanu faktycznego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badaniu zgodności podejmowanych rozstrzygnięć z aktami normatywnymi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ustaleniu przyczyn i skutków stwierdzonych nieprawidłowości,  jak również osób za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odpowiedzialnych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skazaniu sposobu i środków umożliwiających usunięcie   stwierdzonych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prawidłowości i uchybień w zaleceniach pokontrolnych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skazaniu przykładów sumiennej i dobrej pracy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spacing w:lineRule="auto" w:line="360" w:before="0" w:after="0"/>
        <w:ind w:left="-284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. System oraz formy kontroli wewnętrznej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3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ewnętrzna może mieć charakter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kontroli wstępnej - polegającej na badaniu zamierzonych dyspozycji i czynności przed ich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konaniem, która ma na celu zapobieganie niepożądanym lub nielegalnym działaniom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ontroli bieżącej - polegającej na badaniu czynności i wszelkich operacji gospodarczych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finansowych w toku  ich   wykonywania w celu stwierdzenia, czy wykonanie to 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biega prawidłowo i zgodnie z ustalonymi wzorcami (normami, przepisami itp.);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czasie kontroli bieżącej bada się również rzeczywisty stan rzeczowych i pieniężnych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ładników majątkowych oraz prawidłowość ich zabezpieczenia przed kradzieżą,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niszczeniem i innymi szkodami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ontroli następnej - obejmującej badanie dokumentów odzwierciedlających czynności już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konane. Na dowód dokonania kontroli wewnętrznej dokumentu, kontrolujący opatruje</w:t>
        <w:br/>
        <w:t xml:space="preserve">     go  podpisem i datą.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4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ewnętrzna może być przeprowadzona w następujący sposób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formalna,  tj. badanie prawidłowości dokumentów, urządzeń ewidencyj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sprawozdań w zakresie zgodności   z obowiązującymi przepisami określającym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równo sposób sporządzania i konfrontacji dokumentów, jak i opracowywa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rawozdawczości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rachunkowa,  tj. badanie prawidłowości działań arytmetycznych zawart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dokumentach i sprawozdaniach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rola merytoryczna,  tj. badanie rzetelności, gospodarności oraz zasadnośc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zelkich operacji gospodarczych z treścią badanych dokumentów i obowiązującym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pisami.</w:t>
      </w:r>
    </w:p>
    <w:p>
      <w:pPr>
        <w:pStyle w:val="FR2"/>
        <w:spacing w:lineRule="auto" w:line="360" w:before="0" w:after="0"/>
        <w:ind w:left="-284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I. Tryb przeprowadzania kontroli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ontrole przeprowadzane są w oparciu o harmonogramy kontroli bądź na zlecenie w sposób wyrywk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ntrolę przeprowadza się w dniach i godzinach pracy obowiązujących w Urzędzie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Obowiązki kontrolujących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§ 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kontrolującego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obiektywne ustalenie stanu fakty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nieprawidłowości - ustalenie ich przyczyn i skut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stalenie osób odpowiedzialnych za stwierdzone uchybienia.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ontrolujący zobowiązany jest sporządzić protokół z kontroli, wskazując w nim      </w:t>
        <w:br/>
        <w:t xml:space="preserve">    prawidłowości,  jak i nieprawidłowości. Protokół winien być zakończony wniosk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otokół sporządza się w trzech jednobrzmiących egzemplarzach.  Jeden egzemplarz otrzymuje osoba kontrolowana, drugi przełożony, a trzeci pozostaje w aktach kontrol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Protokół kontroli przekazuje się za pokwitowaniem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zobowiązany jest powiadomić o wynikach kontroli ten organ lub osobę, której kontrolujący i kontrolowany podleg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Postanowienia końcowe</w:t>
      </w:r>
    </w:p>
    <w:p>
      <w:pPr>
        <w:pStyle w:val="FR1"/>
        <w:spacing w:lineRule="auto" w:line="360" w:before="0" w:after="0"/>
        <w:ind w:left="-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 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żądanie osoby przeprowadzającej kontrolę wewnętrzną, pracownicy jednostki kontrolowanej zobowiązani są do udzielania wszelkich wyjaśnień ustnych i pisemnych  w sprawach przedmiotu kontroli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kontrolowany jest zobowiązany do złożenia w ciągu 7 dni pisemnych wyjaśnień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zawartych w protokole ustaleń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kontroli winna być rejestrowana u Sekretarza Gminy 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80" w:after="0"/>
      <w:ind w:left="80" w:hanging="0"/>
    </w:pPr>
    <w:rPr>
      <w:rFonts w:ascii="Arial" w:hAnsi="Arial" w:eastAsia="Times New Roman" w:cs="Arial"/>
      <w:color w:val="auto"/>
      <w:sz w:val="3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860" w:after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9:00Z</dcterms:created>
  <dc:creator>UG Sztutowo</dc:creator>
  <dc:description/>
  <dc:language>en-US</dc:language>
  <cp:lastModifiedBy>szef</cp:lastModifiedBy>
  <dcterms:modified xsi:type="dcterms:W3CDTF">2014-01-20T13:40:00Z</dcterms:modified>
  <cp:revision>6</cp:revision>
  <dc:subject/>
  <dc:title>  Załącznik nr 2 do Regulaminu Organizacyjnego </dc:title>
</cp:coreProperties>
</file>