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268" w:leader="none"/>
        </w:tabs>
        <w:spacing w:lineRule="auto" w:line="240"/>
        <w:jc w:val="righ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</w:t>
      </w:r>
      <w:r>
        <w:rPr>
          <w:rFonts w:cs="Arial"/>
          <w:bCs/>
          <w:sz w:val="24"/>
        </w:rPr>
        <w:t xml:space="preserve">Załącznik nr 1 do Regulaminu Organizacyjnego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PODZIAŁ ZADAŃ I KOMPETENCJI POMIĘDZY KIEROWNICTWEM URZĘDU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– stanowisko z wyboru, wykonuje zadania wynikające z ustawy </w:t>
        <w:br/>
        <w:t>o samorządzie gminnym oraz innych przepisów określających jego status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</w:rPr>
        <w:t>Kompetencje i zadania Wójta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st kierownikiem Urzędu jako zakładu pracy w rozumieniu Kodeksu prac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kieruje bieżącymi sprawami Gmin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reprezentuje Gminę na zewnątrz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</w:rPr>
        <w:t>4) wydaje decyzje administracyjne w sprawach indywidualnych z zakresu administracji publicznej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udziela pełnomocnictwa w sprawach należących do jego wyłącznej kompetencji,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w przypadku niecierpiącym zwłoki wydaje przepisy porządkowe  w formie zarządzenia -czynności te wymagają zatwierdzenia na najbliższej sesji Rad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ydaje zarządzenia w celu wykonania uchwał Rady i zadań gminy określonych przepisami prawa oraz zarządzeń o charakterze wewnętrznym dla pracowników Urzędu </w:t>
        <w:br/>
        <w:t>i gminnych jednostek organizacyjnych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 jest terenowym szefem obrony cywilnej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opracowuje plan operacyjny ochrony przed  powodzią oraz ogłasza i odwołuje  pogotowie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alarm przeciwpowodziow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współdziała z Radą  oraz komisjami Rad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Wójt sprawuje bezpośredni nadzór nad działalnością:</w:t>
      </w:r>
    </w:p>
    <w:p>
      <w:pPr>
        <w:pStyle w:val="Tekstpodstawowy2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a) Zastępcy Wójta, </w:t>
      </w:r>
    </w:p>
    <w:p>
      <w:pPr>
        <w:pStyle w:val="Tekstpodstawowy2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b) Sekretarza,</w:t>
      </w:r>
    </w:p>
    <w:p>
      <w:pPr>
        <w:pStyle w:val="Tekstpodstawowy2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c) Skarbnik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</w:rPr>
        <w:t>II. Zastępca Wójta – stanowisko z powołania</w:t>
      </w:r>
      <w:r>
        <w:rPr>
          <w:rFonts w:cs="Arial" w:ascii="Arial" w:hAnsi="Arial"/>
          <w:b w:val="false"/>
          <w:bCs/>
          <w:sz w:val="24"/>
        </w:rPr>
        <w:t>-</w:t>
      </w:r>
      <w:r>
        <w:rPr>
          <w:rFonts w:cs="Arial" w:ascii="Arial" w:hAnsi="Arial"/>
          <w:sz w:val="24"/>
        </w:rPr>
        <w:t xml:space="preserve">wykonuje zadania powierzone przez </w:t>
        <w:br/>
        <w:t xml:space="preserve">     Wójta.   Kompetencje i zadania Zastępcy Wójt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prawowanie funkcji Wójta w razie nieobecności Wójta lub niemożności </w:t>
        <w:br/>
        <w:t xml:space="preserve">          pełnienia przez niego obowiązków,</w:t>
      </w:r>
    </w:p>
    <w:p>
      <w:pPr>
        <w:pStyle w:val="Tekstpodstawowy2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retarz Gminy – kierownicze stanowisko urzędnicze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je i  zadania  Sekretarza Gminy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 wykonuje w imieniu Wójta funkcję kierownika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uje projekt Regulaminu Organizacyjnego Urzędu oraz uaktualnia go </w:t>
        <w:br/>
        <w:t>w miarę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prowadzi sprawy w zakresie  skarg i wniosków poszczególnych stanowisk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nad sprawnym funkcjonowaniem i organizacją pracy Urzędu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je sprawy kadrowe, gospodarkę etatami oraz funduszem płac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 spory kompetencyjne między pracownikami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ykonuje obowiązki w granicach udzielonego mu pełnomocnictwa przez Wój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ba o podnoszenie kwalifikacj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ba o wygląd budynku Urzędu i jego otoczenia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 kompletuje materiały na  sesje Rady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 współpracuje z Radą 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 jest odpowiedzialny za właściwe przygotowanie materiałów pod obrady sesji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 prowadzi książkę kontroli zewnętrznych Urzędu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6)</w:t>
      </w:r>
      <w:r>
        <w:rPr>
          <w:rFonts w:cs="Arial" w:ascii="Arial" w:hAnsi="Arial"/>
        </w:rPr>
        <w:t xml:space="preserve">  nadzoruje kompletowanie dokumentacji z pracy Rady  i  Wójta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7)</w:t>
      </w:r>
      <w:r>
        <w:rPr>
          <w:rFonts w:cs="Arial" w:ascii="Arial" w:hAnsi="Arial"/>
        </w:rPr>
        <w:t xml:space="preserve">   koordynuje i organizuje sprawy związane z wyborami, referendami i spisami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)  jest koordynatorem kontroli zarządczej w Urzędzie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10) prowadzi nadzór nad wydawaniem Biuletynu Informacyjnego, nadzoruje </w:t>
        <w:br/>
        <w:t>i koordynuje działania promocyjne.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IV.Skarbnik Gminy - stanowisko z powołania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lang w:val="en-US" w:eastAsia="en-US"/>
        </w:rPr>
        <w:t>Zadania i kompetencje Skarbnika Gminy (głównego księgowego budżetu):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1) opracowuje projekt budżetu,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2) dokonuje analiz budżetu i na bieżąco informuje Wójta o   jego realizacji,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) czuwa nad prawidłowym obiegiem informacji i dokumentacji finansowej,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4) realizuje zadania wynikające z ustawy o finansach publicznych i ustawy o dochodach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ostek  samorządu   terytorialnego   oraz ustawy o podatkach i opłatach </w:t>
        <w:br/>
        <w:t xml:space="preserve">   lokalnych,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kontrasygnuje   czynności    prawne  mogące  spowodować   powstanie   zobowiązań 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ieniężnych,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wnioskuje    do  Wójta     o     przeprowadzenie      kontroli   w zakresie gospodarki finansowej wraz z propozycją składu zespołu kontrolującego.</w:t>
      </w:r>
    </w:p>
    <w:p>
      <w:pPr>
        <w:pStyle w:val="FR1"/>
        <w:tabs>
          <w:tab w:val="clear" w:pos="708"/>
          <w:tab w:val="left" w:pos="-284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1134" w:gutter="567" w:header="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2268" w:leader="none"/>
      </w:tabs>
      <w:spacing w:lineRule="auto" w:line="24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  <w:p>
    <w:pPr>
      <w:pStyle w:val="Footer"/>
      <w:jc w:val="center"/>
      <w:rPr>
        <w:rFonts w:ascii="Times New Roman" w:hAnsi="Times New Roman" w:cs="Times New Roman"/>
        <w:bCs/>
        <w:sz w:val="20"/>
      </w:rPr>
    </w:pPr>
    <w:r>
      <w:rPr>
        <w:rFonts w:cs="Times New Roman"/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b/>
      <w:sz w:val="28"/>
      <w:szCs w:val="20"/>
    </w:rPr>
  </w:style>
  <w:style w:type="paragraph" w:styleId="FR1">
    <w:name w:val="FR1"/>
    <w:qFormat/>
    <w:pPr>
      <w:widowControl w:val="false"/>
      <w:bidi w:val="0"/>
      <w:spacing w:before="860" w:after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8:00Z</dcterms:created>
  <dc:creator>UG Sztutowo</dc:creator>
  <dc:description/>
  <dc:language>en-US</dc:language>
  <cp:lastModifiedBy>UG Sztutowo</cp:lastModifiedBy>
  <cp:lastPrinted>2016-04-15T08:08:00Z</cp:lastPrinted>
  <dcterms:modified xsi:type="dcterms:W3CDTF">2016-04-15T06:08:00Z</dcterms:modified>
  <cp:revision>12</cp:revision>
  <dc:subject/>
  <dc:title>  Załącznik nr 1 do Regulaminu Organizacyjnego </dc:title>
</cp:coreProperties>
</file>