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SCHEMAT ORGANIZACYJNY URZĘDU GMINY W SZTUT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93980</wp:posOffset>
                </wp:positionV>
                <wp:extent cx="17399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29pt;mso-wrap-distance-left:9.05pt;mso-wrap-distance-right:9.05pt;mso-wrap-distance-top:0pt;mso-wrap-distance-bottom:0pt;margin-top:7.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332.9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0810</wp:posOffset>
                </wp:positionV>
                <wp:extent cx="2057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3pt" to="629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4511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3pt" to="405pt,3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30810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3pt" to="630pt,3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731010</wp:posOffset>
                </wp:positionV>
                <wp:extent cx="0" cy="2266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6.3pt" to="135pt,1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4531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5.3pt" to="135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5951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3pt" to="13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35941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.3pt" to="630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5941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3pt" to="40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32815</wp:posOffset>
                </wp:positionV>
                <wp:extent cx="4000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45pt" to="629.95pt,73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932815</wp:posOffset>
                </wp:positionV>
                <wp:extent cx="0" cy="4455795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3.45pt" to="558pt,4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81661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4.3pt" to="630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8453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3pt" to="332.95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3025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1.3pt" to="332.95pt,1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3599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3.3pt" to="332.95pt,3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32815</wp:posOffset>
                </wp:positionV>
                <wp:extent cx="2286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3.45pt" to="314.95pt,73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702310</wp:posOffset>
                </wp:positionV>
                <wp:extent cx="1143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5.3pt" to="548.95pt,5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184531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5.3pt" to="548.95pt,1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230251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1.3pt" to="548.95pt,1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35pt,3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6600</wp:posOffset>
                </wp:positionH>
                <wp:positionV relativeFrom="paragraph">
                  <wp:posOffset>130810</wp:posOffset>
                </wp:positionV>
                <wp:extent cx="0" cy="8001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3pt" to="558pt,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8001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10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493395</wp:posOffset>
                </wp:positionV>
                <wp:extent cx="12763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38.85pt;mso-position-vertical-relative:text;margin-left:35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8070</wp:posOffset>
                </wp:positionH>
                <wp:positionV relativeFrom="paragraph">
                  <wp:posOffset>493395</wp:posOffset>
                </wp:positionV>
                <wp:extent cx="11620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38.85pt;mso-position-vertical-relative:text;margin-left:58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950085</wp:posOffset>
                </wp:positionV>
                <wp:extent cx="3219450" cy="590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ANOWISKO DS. OBRONNYCH, OBRONY CYWILNEJ,  GEODEZJI  I ZAGOSPODAROWANIA PRZESTRZENNEGO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153.55pt;mso-position-vertical-relative:text;margin-left:3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ANOWISKO DS. OBRONNYCH, OBRONY CYWILNEJ,  GEODEZJI  I ZAGOSPODAROWANIA PRZESTRZENNEGO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636395</wp:posOffset>
                </wp:positionV>
                <wp:extent cx="264795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TANOWISKO DS. WYMIARU ZOBOWIĄZAŃ PODATKOWYCH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5pt;mso-wrap-distance-left:9.05pt;mso-wrap-distance-right:9.05pt;mso-wrap-distance-top:0pt;mso-wrap-distance-bottom:0pt;margin-top:128.85pt;mso-position-vertical-relative:text;margin-left:332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TANOWISKO DS. WYMIARU ZOBOWIĄZAŃ PODATKOWYCH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24193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STĘPCA WÓJ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28.5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ZASTĘPCA WÓJ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1665</wp:posOffset>
                </wp:positionH>
                <wp:positionV relativeFrom="paragraph">
                  <wp:posOffset>1270</wp:posOffset>
                </wp:positionV>
                <wp:extent cx="1905" cy="365760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0.1pt" to="549.05pt,28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1pt" to="630pt,3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0" cy="3429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3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0" cy="3427095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15pt,27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5675</wp:posOffset>
                </wp:positionH>
                <wp:positionV relativeFrom="paragraph">
                  <wp:posOffset>98425</wp:posOffset>
                </wp:positionV>
                <wp:extent cx="2533650" cy="247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IEROWNIK USC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19.5pt;mso-wrap-distance-left:9.05pt;mso-wrap-distance-right:9.05pt;mso-wrap-distance-top:0pt;mso-wrap-distance-bottom:0pt;margin-top:7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KIEROWNIK USC   </w:t>
                      </w:r>
                      <w:r>
                        <w:rPr>
                          <w:b/>
                          <w:bCs/>
                          <w:sz w:val="1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7pt" to="57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7465</wp:posOffset>
                </wp:positionV>
                <wp:extent cx="3219450" cy="476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REFERAT ROZWOJU GOSPODARCZEGO</w:t>
                              <w:br/>
                              <w:t xml:space="preserve"> 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7.5pt;mso-wrap-distance-left:9.05pt;mso-wrap-distance-right:9.05pt;mso-wrap-distance-top:0pt;mso-wrap-distance-bottom:0pt;margin-top:2.95pt;mso-position-vertical-relative:text;margin-left:3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REFERAT ROZWOJU GOSPODARCZEGO</w:t>
                        <w:br/>
                        <w:t xml:space="preserve">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144145</wp:posOffset>
                </wp:positionV>
                <wp:extent cx="2647950" cy="476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TANOWISKO DS. KOMUNIKACJI SPOŁECZNEJ ORAZ OCHRONY ŚRODOWISKA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5pt;mso-wrap-distance-left:9.05pt;mso-wrap-distance-right:9.05pt;mso-wrap-distance-top:0pt;mso-wrap-distance-bottom:0pt;margin-top:11.35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TANOWISKO DS. KOMUNIKACJI SPOŁECZNEJ ORAZ OCHRONY ŚRODOWISKA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575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75565</wp:posOffset>
                </wp:positionV>
                <wp:extent cx="2647950" cy="3619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STANOWISKO DS.KSIĘGOWOŚCI  PODATKOWEJ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5.95pt;mso-position-vertical-relative:text;margin-left:332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STANOWISKO DS.KSIĘGOWOŚCI  PODATKOWEJ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0" cy="1143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35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67945</wp:posOffset>
                </wp:positionV>
                <wp:extent cx="26479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TANOWISKO DS. GOSPODARKI ODPADAMI KOMUNALNYMI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5.35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TANOWISKO DS. GOSPODARKI ODPADAMI KOMUNALNYMI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0" cy="11430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3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32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3pt" to="575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3pt" to="548.9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21285</wp:posOffset>
                </wp:positionV>
                <wp:extent cx="32194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ANOWISKO DS. INWESTYCJI I DROGOWNICTW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8.5pt;mso-wrap-distance-left:9.05pt;mso-wrap-distance-right:9.05pt;mso-wrap-distance-top:0pt;mso-wrap-distance-bottom:0pt;margin-top:9.55pt;mso-position-vertical-relative:text;margin-left:3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ANOWISKO DS. INWESTYCJI I DROGOWNICTWA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6985</wp:posOffset>
                </wp:positionV>
                <wp:extent cx="2647950" cy="3619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STANOWISKO DS. KSIĘGOWOŚCI BUDŻETOWEJ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0.55pt;mso-position-vertical-relative:text;margin-left:332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STANOWISKO DS. KSIĘGOWOŚCI BUDŻETOWEJ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0" cy="2286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135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13665</wp:posOffset>
                </wp:positionV>
                <wp:extent cx="2647950" cy="4762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STANOWISKO DS. KSIĘGOWOŚCI </w:t>
                              <w:br/>
                              <w:t xml:space="preserve">I WINDYKACJI OPŁAT ZA ODPADY KOMUNALNE   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5pt;mso-wrap-distance-left:9.05pt;mso-wrap-distance-right:9.05pt;mso-wrap-distance-top:0pt;mso-wrap-distance-bottom:0pt;margin-top:8.95pt;mso-position-vertical-relative:text;margin-left:332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STANOWISKO DS. KSIĘGOWOŚCI </w:t>
                        <w:br/>
                        <w:t xml:space="preserve">I WINDYKACJI OPŁAT ZA ODPADY KOMUNALNE   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113665</wp:posOffset>
                </wp:positionV>
                <wp:extent cx="2647950" cy="3619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STANOWISKO DS. TECHNICZNO –KANCELARYJNYCH 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8.95pt;mso-position-vertical-relative:text;margin-left:575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STANOWISKO DS. TECHNICZNO –KANCELARYJNYCH 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332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pt" to="57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9pt" to="548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06680</wp:posOffset>
                </wp:positionV>
                <wp:extent cx="3219450" cy="3619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NOWISKO DS.GOSPODARKI NIERUCHOMOŚCIAMI </w:t>
                              <w:br/>
                              <w:t xml:space="preserve">I ROLNICTWA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8.5pt;mso-wrap-distance-left:9.05pt;mso-wrap-distance-right:9.05pt;mso-wrap-distance-top:0pt;mso-wrap-distance-bottom:0pt;margin-top:8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TANOWISKO DS.GOSPODARKI NIERUCHOMOŚCIAMI </w:t>
                        <w:br/>
                        <w:t xml:space="preserve">I ROLNICTWA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0" cy="2286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35pt,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32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55pt" to="548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99060</wp:posOffset>
                </wp:positionV>
                <wp:extent cx="2647950" cy="3619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TANOWISKO DS. KADR , OBSŁUGI RADY GMINY ORAZ OŚWIATY  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7.8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TANOWISKO DS. KADR , OBSŁUGI RADY GMINY ORAZ OŚWIATY  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2647950" cy="3619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STANOWISKO DS. OBSŁUGI KASOWEJ I DZIAŁALNOŚCI GOSPODARCZEJ </w:t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STANOWISKO DS. OBSŁUGI KASOWEJ I DZIAŁALNOŚCI GOSPODARCZEJ </w:t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13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75pt" to="57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32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3219450" cy="5905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TANOWISKO DS. ZAMÓWIEŃ PUBLICZNYCH I POZYSKIWANIA ŚRODKÓW ZEWNĘTRZNYCH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7.2pt;mso-position-vertical-relative:text;margin-left:3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TANOWISKO DS. ZAMÓWIEŃ PUBLICZNYCH I POZYSKIWANIA ŚRODKÓW ZEWNĘTRZNYCH 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15pt" to="548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0" cy="5715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5pt" to="315pt,5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0480</wp:posOffset>
                </wp:positionV>
                <wp:extent cx="2647950" cy="2476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NOWISKO DS. FINANSOWYCH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9.5pt;mso-wrap-distance-left:9.05pt;mso-wrap-distance-right:9.05pt;mso-wrap-distance-top:0pt;mso-wrap-distance-bottom:0pt;margin-top:2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TANOWISKO DS. FINANSOWYCH  </w:t>
                      </w:r>
                      <w:r>
                        <w:rPr>
                          <w:b/>
                          <w:bCs/>
                          <w:sz w:val="1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83820</wp:posOffset>
                </wp:positionV>
                <wp:extent cx="2647950" cy="8191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STANOWISKO DS. ZABEZPIECZENIA PRZECIWPOŻAROWEGO, PRZECIWPOWODZIOWEGO, MELIORACJI  I UTRZYMANIA CZYSTOŚCI W GMINIE 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64.5pt;mso-wrap-distance-left:9.05pt;mso-wrap-distance-right:9.05pt;mso-wrap-distance-top:0pt;mso-wrap-distance-bottom:0pt;margin-top:6.6pt;mso-position-vertical-relative:text;margin-left:575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STANOWISKO DS. ZABEZPIECZENIA PRZECIWPOŻAROWEGO, PRZECIWPOWODZIOWEGO, MELIORACJI  I UTRZYMANIA CZYSTOŚCI W GMINIE  </w:t>
                        <w:br/>
                      </w:r>
                      <w:r>
                        <w:rPr>
                          <w:b/>
                          <w:bCs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55pt" to="575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137160</wp:posOffset>
                </wp:positionV>
                <wp:extent cx="2647950" cy="3619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NOWISKO DS. OPIEKUŃCZO  -WYCHOWAWCZYCH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 i  3/ 4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8.5pt;mso-wrap-distance-left:9.05pt;mso-wrap-distance-right:9.05pt;mso-wrap-distance-top:0pt;mso-wrap-distance-bottom:0pt;margin-top:10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TANOWISKO DS. OPIEKUŃCZO  -WYCHOWAWCZYCH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3 i  3/ 4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32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132715</wp:posOffset>
                </wp:positionV>
                <wp:extent cx="228600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45pt" to="557.95pt,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2990850" cy="4762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NOWISKA PRACOWNIKÓW OBSŁUGI    </w:t>
                              <w:br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 ETA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7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TANOWISKA PRACOWNIKÓW OBSŁUGI    </w:t>
                        <w:br/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3 ETA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9:00Z</dcterms:created>
  <dc:creator>UG Sztutowo</dc:creator>
  <dc:description/>
  <dc:language>en-US</dc:language>
  <cp:lastModifiedBy>UG Sztutowo</cp:lastModifiedBy>
  <dcterms:modified xsi:type="dcterms:W3CDTF">2016-03-08T12:10:00Z</dcterms:modified>
  <cp:revision>31</cp:revision>
  <dc:subject/>
  <dc:title>SCHEMAT ORGANIZACYJNY URZĘDU GMINY W SZTUTOWIE</dc:title>
</cp:coreProperties>
</file>