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24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Footnote"/>
        <w:spacing w:lineRule="auto" w:line="24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Footnote"/>
        <w:spacing w:lineRule="auto" w:line="24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Footnote"/>
        <w:spacing w:lineRule="auto" w:line="24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GMINA SZTUTOWO</w:t>
      </w:r>
    </w:p>
    <w:p>
      <w:pPr>
        <w:pStyle w:val="Footnote"/>
        <w:spacing w:lineRule="auto" w:line="24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Footnote"/>
        <w:spacing w:lineRule="auto" w:line="24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Footnote"/>
        <w:spacing w:lineRule="auto" w:line="24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PROGRAM OCHRONY ŚRODOWISKA</w:t>
      </w:r>
    </w:p>
    <w:p>
      <w:pPr>
        <w:pStyle w:val="Footnote"/>
        <w:spacing w:lineRule="auto" w:line="24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NA LATA 2004 - 2011</w:t>
      </w:r>
    </w:p>
    <w:p>
      <w:pPr>
        <w:pStyle w:val="Footnote"/>
        <w:spacing w:lineRule="auto" w:line="24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Footnote"/>
        <w:spacing w:lineRule="auto" w:line="2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Footnote"/>
        <w:spacing w:lineRule="auto" w:line="24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Footnote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Opracowano w ramach Program ochrony środowiska powiatu nowodworskiego i gmin powiatu na lata 2004 - 2011.</w:t>
      </w:r>
    </w:p>
    <w:p>
      <w:pPr>
        <w:pStyle w:val="Footnote"/>
        <w:spacing w:lineRule="auto" w:line="240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Footnote"/>
        <w:spacing w:lineRule="auto" w:line="240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Footnote"/>
        <w:spacing w:lineRule="auto" w:line="240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Zamawiający:</w:t>
      </w:r>
    </w:p>
    <w:p>
      <w:pPr>
        <w:pStyle w:val="Footnote"/>
        <w:spacing w:lineRule="auto" w:line="240"/>
        <w:jc w:val="left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Starostwo Powiatowe w Nowym Dworze Gdańskim</w:t>
      </w:r>
    </w:p>
    <w:p>
      <w:pPr>
        <w:pStyle w:val="Footnote"/>
        <w:spacing w:lineRule="auto" w:line="240"/>
        <w:jc w:val="left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Footnote"/>
        <w:spacing w:lineRule="auto" w:line="240"/>
        <w:jc w:val="left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Wykonawca:</w:t>
      </w:r>
    </w:p>
    <w:p>
      <w:pPr>
        <w:pStyle w:val="Footnote"/>
        <w:spacing w:lineRule="auto" w:line="240"/>
        <w:jc w:val="left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ARCADIS Ekokonrem Sp. z o.o., Wrocław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ztutowo, 2004r.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r>
            <w:fldChar w:fldCharType="begin"/>
          </w:r>
          <w:r>
            <w:rPr>
              <w:b w:val="false"/>
              <w:bCs w:val="false"/>
              <w:lang w:val="en-US" w:eastAsia="en-US"/>
            </w:rPr>
            <w:instrText xml:space="preserve"> TOC \o "1-3" </w:instrText>
          </w:r>
          <w:r>
            <w:rPr>
              <w:b w:val="false"/>
              <w:bCs w:val="false"/>
              <w:lang w:val="en-US" w:eastAsia="en-US"/>
            </w:rPr>
            <w:fldChar w:fldCharType="separate"/>
          </w:r>
          <w:r>
            <w:rPr>
              <w:b w:val="false"/>
              <w:bCs w:val="false"/>
              <w:lang w:val="en-US" w:eastAsia="en-US"/>
            </w:rPr>
            <w:t>1. WSTĘP</w:t>
            <w:tab/>
          </w:r>
          <w:hyperlink w:anchor="__RefHeading___Toc76522346">
            <w:r>
              <w:rPr>
                <w:rStyle w:val="IndexLink"/>
                <w:b w:val="false"/>
                <w:bCs w:val="false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1. Podstawa prawna opracowania</w:t>
            <w:tab/>
          </w:r>
          <w:hyperlink w:anchor="__RefHeading___Toc7652234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2. Forma realizacji zamówienia</w:t>
            <w:tab/>
          </w:r>
          <w:hyperlink w:anchor="__RefHeading___Toc7652234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2. Koncepcja struktury Programu</w:t>
            <w:tab/>
          </w:r>
          <w:hyperlink w:anchor="__RefHeading___Toc7652234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3. Metodyka tworzenia Programu</w:t>
            <w:tab/>
          </w:r>
          <w:hyperlink w:anchor="__RefHeading___Toc7652235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4. Ogólna charakterystyka obszaru</w:t>
            <w:tab/>
          </w:r>
          <w:hyperlink w:anchor="__RefHeading___Toc76522351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5. Zawartość dokumentu Programu ochrony środowiska</w:t>
            <w:tab/>
          </w:r>
          <w:hyperlink w:anchor="__RefHeading___Toc76522352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r>
            <w:rPr>
              <w:lang w:val="en-US" w:eastAsia="en-US"/>
            </w:rPr>
            <w:t>2. OCENA AKTUALNEGO STANU ŚRODOWISKA</w:t>
            <w:tab/>
          </w:r>
          <w:hyperlink w:anchor="__RefHeading___Toc76522353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1. Zasoby przyrody</w:t>
            <w:tab/>
          </w:r>
          <w:hyperlink w:anchor="__RefHeading___Toc76522354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08"/>
              <w:tab w:val="right" w:pos="9062" w:leader="underscore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1.1. Obszary i obiekty prawnie chronione</w:t>
            <w:tab/>
          </w:r>
          <w:hyperlink w:anchor="__RefHeading___Toc76522355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08"/>
              <w:tab w:val="right" w:pos="9062" w:leader="underscore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1.2 Obszary leśne</w:t>
            <w:tab/>
          </w:r>
          <w:hyperlink w:anchor="__RefHeading___Toc76522356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3. Zasoby wodne i gospodarka wodno-ściekowa</w:t>
            <w:tab/>
          </w:r>
          <w:hyperlink w:anchor="__RefHeading___Toc76522357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08"/>
              <w:tab w:val="right" w:pos="9062" w:leader="underscore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3.1 Wody podziemne</w:t>
            <w:tab/>
          </w:r>
          <w:hyperlink w:anchor="__RefHeading___Toc76522358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08"/>
              <w:tab w:val="right" w:pos="9062" w:leader="underscore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3.2 Wody powierzchniowe</w:t>
            <w:tab/>
          </w:r>
          <w:hyperlink w:anchor="__RefHeading___Toc76522359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08"/>
              <w:tab w:val="right" w:pos="9062" w:leader="underscore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3.3 Gospodarka wodno-ściekowa</w:t>
            <w:tab/>
          </w:r>
          <w:hyperlink w:anchor="__RefHeading___Toc76522360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708"/>
              <w:tab w:val="right" w:pos="9062" w:leader="underscore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3.4 Zaopatrzenie w wodę</w:t>
            <w:tab/>
          </w:r>
          <w:hyperlink w:anchor="__RefHeading___Toc76522361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08"/>
              <w:tab w:val="right" w:pos="9062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4. Kształtowanie stosunków wodnych i ochrona przed powodzią</w:t>
            <w:tab/>
          </w:r>
          <w:hyperlink w:anchor="__RefHeading___Toc76522362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08"/>
              <w:tab w:val="right" w:pos="9062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5. Powietrze atmosferyczne</w:t>
            <w:tab/>
          </w:r>
          <w:hyperlink w:anchor="__RefHeading___Toc76522363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3"/>
            <w:tabs>
              <w:tab w:val="clear" w:pos="708"/>
              <w:tab w:val="right" w:pos="9062" w:leader="underscore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5.1. Klimat</w:t>
            <w:tab/>
          </w:r>
          <w:hyperlink w:anchor="__RefHeading___Toc76522364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3"/>
            <w:tabs>
              <w:tab w:val="clear" w:pos="708"/>
              <w:tab w:val="right" w:pos="9062" w:leader="underscore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5.2 Źródła zanieczyszczeń powietrza</w:t>
            <w:tab/>
          </w:r>
          <w:hyperlink w:anchor="__RefHeading___Toc76522365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3"/>
            <w:tabs>
              <w:tab w:val="clear" w:pos="708"/>
              <w:tab w:val="right" w:pos="9062" w:leader="underscore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5.3  Jakość powietrza atmosferycznego</w:t>
            <w:tab/>
          </w:r>
          <w:hyperlink w:anchor="__RefHeading___Toc76522366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3"/>
            <w:tabs>
              <w:tab w:val="clear" w:pos="708"/>
              <w:tab w:val="right" w:pos="9062" w:leader="underscore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5.4. Roczna ocena jakości powietrza dla powiatu nowodworskiego w 2002 roku</w:t>
            <w:tab/>
          </w:r>
          <w:hyperlink w:anchor="__RefHeading___Toc76522367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08"/>
              <w:tab w:val="right" w:pos="9062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6. Powierzchnia ziemi</w:t>
            <w:tab/>
          </w:r>
          <w:hyperlink w:anchor="__RefHeading___Toc76522368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3"/>
            <w:tabs>
              <w:tab w:val="clear" w:pos="708"/>
              <w:tab w:val="right" w:pos="9062" w:leader="underscore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6.1 Geologia i geomorfologia</w:t>
            <w:tab/>
          </w:r>
          <w:hyperlink w:anchor="__RefHeading___Toc76522369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3"/>
            <w:tabs>
              <w:tab w:val="clear" w:pos="708"/>
              <w:tab w:val="right" w:pos="9062" w:leader="underscore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6.2 Użytkowanie gruntów</w:t>
            <w:tab/>
          </w:r>
          <w:hyperlink w:anchor="__RefHeading___Toc76522370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3"/>
            <w:tabs>
              <w:tab w:val="clear" w:pos="708"/>
              <w:tab w:val="right" w:pos="9062" w:leader="underscore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6.3 Gleby</w:t>
            <w:tab/>
          </w:r>
          <w:hyperlink w:anchor="__RefHeading___Toc76522371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3"/>
            <w:tabs>
              <w:tab w:val="clear" w:pos="708"/>
              <w:tab w:val="right" w:pos="9062" w:leader="underscore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6.4 Zasoby kopalin</w:t>
            <w:tab/>
          </w:r>
          <w:hyperlink w:anchor="__RefHeading___Toc76522372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08"/>
              <w:tab w:val="right" w:pos="9062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7. Hałas i pola elektromagnetyczne</w:t>
            <w:tab/>
          </w:r>
          <w:hyperlink w:anchor="__RefHeading___Toc76522373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3"/>
            <w:tabs>
              <w:tab w:val="clear" w:pos="708"/>
              <w:tab w:val="right" w:pos="9062" w:leader="underscore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7.1. Hałas</w:t>
            <w:tab/>
          </w:r>
          <w:hyperlink w:anchor="__RefHeading___Toc76522374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3"/>
            <w:tabs>
              <w:tab w:val="clear" w:pos="708"/>
              <w:tab w:val="right" w:pos="9062" w:leader="underscore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7.2. Pola elektromagnetyczne</w:t>
            <w:tab/>
          </w:r>
          <w:hyperlink w:anchor="__RefHeading___Toc76522375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08"/>
              <w:tab w:val="right" w:pos="9062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8. Ocena zagrożeń</w:t>
            <w:tab/>
          </w:r>
          <w:hyperlink w:anchor="__RefHeading___Toc76522376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08"/>
              <w:tab w:val="right" w:pos="9062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r>
            <w:rPr>
              <w:lang w:val="en-US" w:eastAsia="en-US"/>
            </w:rPr>
            <w:t>3. STRATEGIA OCHRONY ŚRODOWISKA DO 2011 ROKU</w:t>
            <w:tab/>
          </w:r>
          <w:hyperlink w:anchor="__RefHeading___Toc76522377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08"/>
              <w:tab w:val="right" w:pos="9062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1. Działania o charakterze systemowym</w:t>
            <w:tab/>
          </w:r>
          <w:hyperlink w:anchor="__RefHeading___Toc76522378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3"/>
            <w:tabs>
              <w:tab w:val="clear" w:pos="708"/>
              <w:tab w:val="right" w:pos="9062" w:leader="underscore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1.1. Rozwój gospodarczy gminy w aspekcie ochrony środowiska</w:t>
            <w:tab/>
          </w:r>
          <w:hyperlink w:anchor="__RefHeading___Toc76522379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3"/>
            <w:tabs>
              <w:tab w:val="clear" w:pos="708"/>
              <w:tab w:val="right" w:pos="9062" w:leader="underscore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1.2. Edukacja ekologiczna</w:t>
            <w:tab/>
          </w:r>
          <w:hyperlink w:anchor="__RefHeading___Toc76522380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08"/>
              <w:tab w:val="left" w:pos="6809" w:leader="none"/>
              <w:tab w:val="right" w:pos="9062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3.2. Ochrona dziedzictwa przyrodniczego i racjonalne użytkowanie </w:t>
          </w:r>
          <w:r>
            <w:rPr>
              <w:b w:val="false"/>
              <w:bC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zasobów przyrody</w:t>
            <w:tab/>
          </w:r>
          <w:hyperlink w:anchor="__RefHeading___Toc76522381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3"/>
            <w:tabs>
              <w:tab w:val="clear" w:pos="708"/>
              <w:tab w:val="right" w:pos="9062" w:leader="underscore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2.1.  Ochrona przyrody i krajobrazu</w:t>
            <w:tab/>
          </w:r>
          <w:hyperlink w:anchor="__RefHeading___Toc76522382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3"/>
            <w:tabs>
              <w:tab w:val="clear" w:pos="708"/>
              <w:tab w:val="right" w:pos="9062" w:leader="underscore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2.2. Ochrona lasów</w:t>
            <w:tab/>
          </w:r>
          <w:hyperlink w:anchor="__RefHeading___Toc76522383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3"/>
            <w:tabs>
              <w:tab w:val="clear" w:pos="708"/>
              <w:tab w:val="right" w:pos="9062" w:leader="underscore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2.3. Ochrona gleb</w:t>
            <w:tab/>
          </w:r>
          <w:hyperlink w:anchor="__RefHeading___Toc76522384"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3"/>
            <w:tabs>
              <w:tab w:val="clear" w:pos="708"/>
              <w:tab w:val="right" w:pos="9062" w:leader="underscore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2.4. Zasoby kopalin</w:t>
            <w:tab/>
          </w:r>
          <w:hyperlink w:anchor="__RefHeading___Toc76522385"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2"/>
            <w:tabs>
              <w:tab w:val="clear" w:pos="708"/>
              <w:tab w:val="right" w:pos="9062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3. Poprawa jakości środowiska i bezpieczeństwa ekologicznego</w:t>
            <w:tab/>
          </w:r>
          <w:hyperlink w:anchor="__RefHeading___Toc76522386"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3"/>
            <w:tabs>
              <w:tab w:val="clear" w:pos="708"/>
              <w:tab w:val="right" w:pos="9062" w:leader="underscore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3.1.  Jakość wód</w:t>
            <w:tab/>
          </w:r>
          <w:hyperlink w:anchor="__RefHeading___Toc76522387"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3"/>
            <w:tabs>
              <w:tab w:val="clear" w:pos="708"/>
              <w:tab w:val="right" w:pos="9062" w:leader="underscore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3.2. Ochrona przed powodzią i kształtowanie stosunków wodnych</w:t>
            <w:tab/>
          </w:r>
          <w:hyperlink w:anchor="__RefHeading___Toc76522388"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3"/>
            <w:tabs>
              <w:tab w:val="clear" w:pos="708"/>
              <w:tab w:val="right" w:pos="9062" w:leader="underscore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3.3. Powietrze atmosferyczne</w:t>
            <w:tab/>
          </w:r>
          <w:hyperlink w:anchor="__RefHeading___Toc76522389"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1"/>
            <w:tabs>
              <w:tab w:val="clear" w:pos="708"/>
              <w:tab w:val="right" w:pos="9062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r>
            <w:rPr>
              <w:lang w:val="en-US" w:eastAsia="en-US"/>
            </w:rPr>
            <w:t>4. PLAN OPERACYJNY NA LATA 2004 - 2007</w:t>
            <w:tab/>
          </w:r>
          <w:hyperlink w:anchor="__RefHeading___Toc76522390"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2"/>
            <w:tabs>
              <w:tab w:val="clear" w:pos="708"/>
              <w:tab w:val="right" w:pos="9062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.1. Priorytety ekologiczne</w:t>
            <w:tab/>
          </w:r>
          <w:hyperlink w:anchor="__RefHeading___Toc76522391"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2"/>
            <w:tabs>
              <w:tab w:val="clear" w:pos="708"/>
              <w:tab w:val="right" w:pos="9062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.2. Plan operacyjny na lata 2004 - 2007</w:t>
            <w:tab/>
          </w:r>
          <w:hyperlink w:anchor="__RefHeading___Toc76522392"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1"/>
            <w:tabs>
              <w:tab w:val="clear" w:pos="708"/>
              <w:tab w:val="right" w:pos="9062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r>
            <w:rPr>
              <w:lang w:val="en-US" w:eastAsia="en-US"/>
            </w:rPr>
            <w:t>5 ZARZĄDZANIE ŚRODOWISKIEM</w:t>
            <w:tab/>
          </w:r>
          <w:hyperlink w:anchor="__RefHeading___Toc76522393"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2"/>
            <w:tabs>
              <w:tab w:val="clear" w:pos="708"/>
              <w:tab w:val="right" w:pos="9062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1 Wprowadzenie</w:t>
            <w:tab/>
          </w:r>
          <w:hyperlink w:anchor="__RefHeading___Toc76522394"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2"/>
            <w:tabs>
              <w:tab w:val="clear" w:pos="708"/>
              <w:tab w:val="right" w:pos="9062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2 Instrumenty polityki ochrony środowiska</w:t>
            <w:tab/>
          </w:r>
          <w:hyperlink w:anchor="__RefHeading___Toc76522395"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3"/>
            <w:tabs>
              <w:tab w:val="clear" w:pos="708"/>
              <w:tab w:val="right" w:pos="9062" w:leader="underscore"/>
            </w:tabs>
            <w:rPr>
              <w:sz w:val="24"/>
              <w:szCs w:val="24"/>
              <w:lang w:val="en-US" w:eastAsia="en-US"/>
            </w:rPr>
          </w:pPr>
          <w:r>
            <w:rPr>
              <w:kern w:val="2"/>
              <w:lang w:val="en-US" w:eastAsia="en-US"/>
            </w:rPr>
            <w:t>5.2.1. Instrumenty prawne</w:t>
          </w:r>
          <w:r>
            <w:rPr>
              <w:lang w:val="en-US" w:eastAsia="en-US"/>
            </w:rPr>
            <w:tab/>
          </w:r>
          <w:hyperlink w:anchor="__RefHeading___Toc76522396"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3"/>
            <w:tabs>
              <w:tab w:val="clear" w:pos="708"/>
              <w:tab w:val="right" w:pos="9062" w:leader="underscore"/>
            </w:tabs>
            <w:rPr>
              <w:sz w:val="24"/>
              <w:szCs w:val="24"/>
              <w:lang w:val="en-US" w:eastAsia="en-US"/>
            </w:rPr>
          </w:pPr>
          <w:r>
            <w:rPr>
              <w:kern w:val="2"/>
              <w:lang w:val="en-US" w:eastAsia="en-US"/>
            </w:rPr>
            <w:t>5.2.2. Instrumenty finansowe</w:t>
          </w:r>
          <w:r>
            <w:rPr>
              <w:lang w:val="en-US" w:eastAsia="en-US"/>
            </w:rPr>
            <w:tab/>
          </w:r>
          <w:hyperlink w:anchor="__RefHeading___Toc76522397"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3"/>
            <w:tabs>
              <w:tab w:val="clear" w:pos="708"/>
              <w:tab w:val="right" w:pos="9062" w:leader="underscore"/>
            </w:tabs>
            <w:rPr>
              <w:sz w:val="24"/>
              <w:szCs w:val="24"/>
              <w:lang w:val="en-US" w:eastAsia="en-US"/>
            </w:rPr>
          </w:pPr>
          <w:r>
            <w:rPr>
              <w:kern w:val="2"/>
              <w:lang w:val="en-US" w:eastAsia="en-US"/>
            </w:rPr>
            <w:t>5.2.3. Instrumenty społeczne</w:t>
          </w:r>
          <w:r>
            <w:rPr>
              <w:lang w:val="en-US" w:eastAsia="en-US"/>
            </w:rPr>
            <w:tab/>
          </w:r>
          <w:hyperlink w:anchor="__RefHeading___Toc76522398">
            <w:r>
              <w:rPr>
                <w:rStyle w:val="IndexLink"/>
                <w:lang w:val="en-US" w:eastAsia="en-US"/>
              </w:rPr>
              <w:t>58</w:t>
            </w:r>
          </w:hyperlink>
        </w:p>
        <w:p>
          <w:pPr>
            <w:pStyle w:val="Contents3"/>
            <w:tabs>
              <w:tab w:val="clear" w:pos="708"/>
              <w:tab w:val="right" w:pos="9062" w:leader="underscore"/>
            </w:tabs>
            <w:rPr>
              <w:sz w:val="24"/>
              <w:szCs w:val="24"/>
              <w:lang w:val="en-US" w:eastAsia="en-US"/>
            </w:rPr>
          </w:pPr>
          <w:r>
            <w:rPr>
              <w:kern w:val="2"/>
              <w:lang w:val="en-US" w:eastAsia="en-US"/>
            </w:rPr>
            <w:t>5.2.4. Instrumenty strukturalne</w:t>
          </w:r>
          <w:r>
            <w:rPr>
              <w:lang w:val="en-US" w:eastAsia="en-US"/>
            </w:rPr>
            <w:tab/>
          </w:r>
          <w:hyperlink w:anchor="__RefHeading___Toc76522399">
            <w:r>
              <w:rPr>
                <w:rStyle w:val="IndexLink"/>
                <w:lang w:val="en-US" w:eastAsia="en-US"/>
              </w:rPr>
              <w:t>59</w:t>
            </w:r>
          </w:hyperlink>
        </w:p>
        <w:p>
          <w:pPr>
            <w:pStyle w:val="Contents2"/>
            <w:tabs>
              <w:tab w:val="clear" w:pos="708"/>
              <w:tab w:val="right" w:pos="9062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3 Upowszechnianie informacji o środowisku</w:t>
            <w:tab/>
          </w:r>
          <w:hyperlink w:anchor="__RefHeading___Toc76522400">
            <w:r>
              <w:rPr>
                <w:rStyle w:val="IndexLink"/>
                <w:lang w:val="en-US" w:eastAsia="en-US"/>
              </w:rPr>
              <w:t>60</w:t>
            </w:r>
          </w:hyperlink>
        </w:p>
        <w:p>
          <w:pPr>
            <w:pStyle w:val="Contents2"/>
            <w:tabs>
              <w:tab w:val="clear" w:pos="708"/>
              <w:tab w:val="right" w:pos="9062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4 Organizacja zarządzania środowiskiem</w:t>
            <w:tab/>
          </w:r>
          <w:hyperlink w:anchor="__RefHeading___Toc76522401"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Contents3"/>
            <w:tabs>
              <w:tab w:val="clear" w:pos="708"/>
              <w:tab w:val="right" w:pos="9062" w:leader="underscore"/>
            </w:tabs>
            <w:rPr>
              <w:sz w:val="24"/>
              <w:szCs w:val="24"/>
              <w:lang w:val="en-US" w:eastAsia="en-US"/>
            </w:rPr>
          </w:pPr>
          <w:r>
            <w:rPr>
              <w:kern w:val="2"/>
              <w:lang w:val="en-US" w:eastAsia="en-US"/>
            </w:rPr>
            <w:t>5.4.1. Wprowadzenie</w:t>
          </w:r>
          <w:r>
            <w:rPr>
              <w:lang w:val="en-US" w:eastAsia="en-US"/>
            </w:rPr>
            <w:tab/>
          </w:r>
          <w:hyperlink w:anchor="__RefHeading___Toc76522402"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Contents3"/>
            <w:tabs>
              <w:tab w:val="clear" w:pos="708"/>
              <w:tab w:val="right" w:pos="9062" w:leader="underscore"/>
            </w:tabs>
            <w:rPr>
              <w:sz w:val="24"/>
              <w:szCs w:val="24"/>
              <w:lang w:val="en-US" w:eastAsia="en-US"/>
            </w:rPr>
          </w:pPr>
          <w:r>
            <w:rPr>
              <w:kern w:val="2"/>
              <w:lang w:val="en-US" w:eastAsia="en-US"/>
            </w:rPr>
            <w:t>5.4.2. Ogólne zasady zarządzania środowiskiem</w:t>
          </w:r>
          <w:r>
            <w:rPr>
              <w:lang w:val="en-US" w:eastAsia="en-US"/>
            </w:rPr>
            <w:tab/>
          </w:r>
          <w:hyperlink w:anchor="__RefHeading___Toc76522403"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Contents3"/>
            <w:tabs>
              <w:tab w:val="clear" w:pos="708"/>
              <w:tab w:val="right" w:pos="9062" w:leader="underscore"/>
            </w:tabs>
            <w:rPr>
              <w:sz w:val="24"/>
              <w:szCs w:val="24"/>
              <w:lang w:val="en-US" w:eastAsia="en-US"/>
            </w:rPr>
          </w:pPr>
          <w:r>
            <w:rPr>
              <w:kern w:val="2"/>
              <w:lang w:val="en-US" w:eastAsia="en-US"/>
            </w:rPr>
            <w:t>5.4.3. Zarządzanie Programem Ochrony Środowiska</w:t>
          </w:r>
          <w:r>
            <w:rPr>
              <w:lang w:val="en-US" w:eastAsia="en-US"/>
            </w:rPr>
            <w:tab/>
          </w:r>
          <w:hyperlink w:anchor="__RefHeading___Toc76522404"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Contents3"/>
            <w:tabs>
              <w:tab w:val="clear" w:pos="708"/>
              <w:tab w:val="right" w:pos="9062" w:leader="underscore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4.4. Monitoring wdrażania Programu</w:t>
            <w:tab/>
          </w:r>
          <w:hyperlink w:anchor="__RefHeading___Toc76522405">
            <w:r>
              <w:rPr>
                <w:rStyle w:val="IndexLink"/>
                <w:lang w:val="en-US" w:eastAsia="en-US"/>
              </w:rPr>
              <w:t>63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2" w:leader="underscore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3.3.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Harmonogram wdrażania Programu</w:t>
            <w:tab/>
          </w:r>
          <w:hyperlink w:anchor="__RefHeading___Toc76522406">
            <w:r>
              <w:rPr>
                <w:rStyle w:val="IndexLink"/>
                <w:lang w:val="en-US" w:eastAsia="en-US"/>
              </w:rPr>
              <w:t>6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4.</w:t>
          </w:r>
          <w:r>
            <w:rPr>
              <w:b w:val="false"/>
              <w:bC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Główne działania w ramach zarządzania Programem</w:t>
            <w:tab/>
          </w:r>
          <w:hyperlink w:anchor="__RefHeading___Toc76522407">
            <w:r>
              <w:rPr>
                <w:rStyle w:val="IndexLink"/>
                <w:lang w:val="en-US" w:eastAsia="en-US"/>
              </w:rPr>
              <w:t>6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r>
            <w:rPr>
              <w:lang w:val="en-US" w:eastAsia="en-US"/>
            </w:rPr>
            <w:t>6.</w:t>
          </w:r>
          <w:r>
            <w:rPr>
              <w:b w:val="false"/>
              <w:bCs w:val="false"/>
              <w:i w:val="false"/>
              <w:iCs w:val="false"/>
              <w:lang w:val="en-US" w:eastAsia="en-US"/>
            </w:rPr>
            <w:tab/>
          </w:r>
          <w:r>
            <w:rPr>
              <w:lang w:val="en-US" w:eastAsia="en-US"/>
            </w:rPr>
            <w:t>ASPEKTY FINANSOWE WDRAŻANIA PROGRAMU</w:t>
            <w:tab/>
          </w:r>
          <w:hyperlink w:anchor="__RefHeading___Toc76522408">
            <w:r>
              <w:rPr>
                <w:rStyle w:val="IndexLink"/>
                <w:lang w:val="en-US" w:eastAsia="en-US"/>
              </w:rPr>
              <w:t>6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6.1.</w:t>
          </w:r>
          <w:r>
            <w:rPr>
              <w:b w:val="false"/>
              <w:bC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Wprowadzenie</w:t>
            <w:tab/>
          </w:r>
          <w:hyperlink w:anchor="__RefHeading___Toc76522409">
            <w:r>
              <w:rPr>
                <w:rStyle w:val="IndexLink"/>
                <w:lang w:val="en-US" w:eastAsia="en-US"/>
              </w:rPr>
              <w:t>6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6.2.</w:t>
          </w:r>
          <w:r>
            <w:rPr>
              <w:b w:val="false"/>
              <w:bC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Źródła finansowania przedsięwzięć  na rzecz ochrony środowiska</w:t>
            <w:tab/>
          </w:r>
          <w:hyperlink w:anchor="__RefHeading___Toc76522410">
            <w:r>
              <w:rPr>
                <w:rStyle w:val="IndexLink"/>
                <w:lang w:val="en-US" w:eastAsia="en-US"/>
              </w:rPr>
              <w:t>6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underscore"/>
            </w:tabs>
            <w:rPr>
              <w:sz w:val="24"/>
              <w:szCs w:val="24"/>
              <w:lang w:val="en-US" w:eastAsia="en-US"/>
            </w:rPr>
          </w:pPr>
          <w:r>
            <w:rPr>
              <w:b w:val="false"/>
              <w:bCs w:val="false"/>
              <w:lang w:val="en-US" w:eastAsia="en-US"/>
            </w:rPr>
            <w:t>6.3.</w:t>
          </w:r>
          <w:r>
            <w:rPr>
              <w:b w:val="false"/>
              <w:bCs w:val="false"/>
              <w:sz w:val="24"/>
              <w:szCs w:val="24"/>
              <w:lang w:val="en-US" w:eastAsia="en-US"/>
            </w:rPr>
            <w:tab/>
          </w:r>
          <w:r>
            <w:rPr>
              <w:b w:val="false"/>
              <w:bCs w:val="false"/>
              <w:lang w:val="en-US" w:eastAsia="en-US"/>
            </w:rPr>
            <w:t>Koszty realizacji przedsięwzięć w latach 2004 - 2007</w:t>
            <w:tab/>
          </w:r>
          <w:hyperlink w:anchor="__RefHeading___Toc76522411">
            <w:r>
              <w:rPr>
                <w:rStyle w:val="IndexLink"/>
                <w:b w:val="false"/>
                <w:bCs w:val="false"/>
                <w:lang w:val="en-US" w:eastAsia="en-US"/>
              </w:rPr>
              <w:t>67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Footnote"/>
        <w:spacing w:lineRule="auto" w:line="24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76522346"/>
      <w:bookmarkEnd w:id="0"/>
      <w:r>
        <w:rPr/>
        <w:t>1. WSTĘP</w:t>
      </w:r>
    </w:p>
    <w:p>
      <w:pPr>
        <w:pStyle w:val="Heading2"/>
        <w:rPr/>
      </w:pPr>
      <w:bookmarkStart w:id="1" w:name="__RefHeading___Toc76522347"/>
      <w:bookmarkEnd w:id="1"/>
      <w:r>
        <w:rPr/>
        <w:t>1.1. Podstawa prawna opracow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stawa z dnia 27 kwietnia 2001 r. „Prawo ochrony środowiska” (Dz. U. Z dnia 20 czerwca 2001 r. nr 62, poz. 627) nakłada na zarządy gmin obowiązek opracowania programów ochrony środowiska, w celu realizacji polityki ekologicznej państwa. </w:t>
      </w:r>
    </w:p>
    <w:p>
      <w:pPr>
        <w:pStyle w:val="Normal"/>
        <w:jc w:val="both"/>
        <w:rPr/>
      </w:pPr>
      <w:r>
        <w:rPr/>
        <w:t>Niniejszy "Program ochrony środowiska dla gminy Sztutowo na lata 2004 - 2011" został przygotowany w ramach zamówienia</w:t>
      </w:r>
      <w:r>
        <w:rPr>
          <w:rStyle w:val="FootnoteCharacters"/>
          <w:rStyle w:val="FootnoteAnchor"/>
        </w:rPr>
        <w:footnoteReference w:id="2"/>
      </w:r>
      <w:r>
        <w:rPr/>
        <w:t xml:space="preserve"> Starostwa Powiatowego w Nowym Dworze Gdańskim na opracowanie „Programu ochrony środowiska dla powiatu nowodworskiego i gmin powiatu na lata 2004 – 2011” wraz z „Planem gospodarki odpadami na terenie powiatu nowodworskiego na lata 2004-2011”. </w:t>
      </w:r>
    </w:p>
    <w:p>
      <w:pPr>
        <w:pStyle w:val="Footnot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2" w:name="__RefHeading___Toc76522348"/>
      <w:r>
        <w:rPr/>
        <w:t>1.2. Forma realizacji zamówienia</w:t>
      </w:r>
      <w:bookmarkEnd w:id="2"/>
      <w:r>
        <w:rPr/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>Zamówienie, o którym mowa powyżej zostało zrealizowane w postaci dwóch podstawowych dokumentów, którymi są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5"/>
        </w:numPr>
        <w:rPr/>
      </w:pPr>
      <w:r>
        <w:rPr>
          <w:i/>
          <w:iCs/>
        </w:rPr>
        <w:t xml:space="preserve">Plan gospodarki odpadami na terenie powiatu </w:t>
      </w:r>
      <w:r>
        <w:rPr/>
        <w:t>nowodworskiego</w:t>
      </w:r>
      <w:r>
        <w:rPr>
          <w:i/>
          <w:iCs/>
        </w:rPr>
        <w:t xml:space="preserve"> na lata 2004 - 2011.</w:t>
      </w:r>
      <w:r>
        <w:rPr/>
        <w:t xml:space="preserve"> Dokument Planu jest tak skonstruowany, że spełnia równocześnie wymagania planu powiatowego i gminnego dla każdej gminy powiatu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5"/>
        </w:numPr>
        <w:rPr/>
      </w:pPr>
      <w:r>
        <w:rPr>
          <w:i/>
          <w:iCs/>
        </w:rPr>
        <w:t xml:space="preserve">Program ochrony środowiska dla powiatu nowodworskiego i gmin powiatu na lata 2004 – 2011 </w:t>
      </w:r>
      <w:r>
        <w:rPr/>
        <w:t xml:space="preserve">(zwany dalej </w:t>
      </w:r>
      <w:r>
        <w:rPr>
          <w:b/>
          <w:bCs/>
          <w:i/>
          <w:iCs/>
        </w:rPr>
        <w:t xml:space="preserve">programem powiatowym), </w:t>
      </w:r>
      <w:r>
        <w:rPr/>
        <w:t>będący dokumentem ujmującym kompleksowo wszystkie zagadnienia ochrony środowiska a więc również cele, kierunki i przedsięwzięcia w ramach gospodarki odpadami, opracowane w oparciu o "Plan gospodarki odpadami"). Cele i kierunki działań do 2011 roku oraz zadania przewidziane do realizacji w latach 2004 - 2007 przedstawione w dokumencie programu powiatowego zawierają wszystkie cele, kierunki i zadania poszczególnych gmin powiatu.</w:t>
      </w:r>
    </w:p>
    <w:p>
      <w:pPr>
        <w:pStyle w:val="TextBody"/>
        <w:ind w:left="360" w:hanging="0"/>
        <w:rPr/>
      </w:pPr>
      <w:r>
        <w:rPr/>
        <w:t xml:space="preserve"> </w:t>
      </w:r>
    </w:p>
    <w:p>
      <w:pPr>
        <w:pStyle w:val="TextBody"/>
        <w:ind w:left="360" w:hanging="0"/>
        <w:rPr/>
      </w:pPr>
      <w:r>
        <w:rPr/>
        <w:t xml:space="preserve">Na życzenie Zamawiającego i gmin powiatu przygotowano także 5 dokumentów, które stanowią gminne programy  ochrony środowiska, a jednym z nich jest niniejszy dokument </w:t>
      </w:r>
      <w:r>
        <w:rPr>
          <w:b/>
          <w:bCs/>
          <w:i/>
          <w:iCs/>
        </w:rPr>
        <w:t xml:space="preserve">"Programu ochrony środowiska dla gminy Sztutowo na lata 2004 - 2011" </w:t>
      </w:r>
      <w:r>
        <w:rPr/>
        <w:t xml:space="preserve">(zwany dalej </w:t>
      </w:r>
      <w:r>
        <w:rPr>
          <w:b/>
          <w:bCs/>
          <w:i/>
          <w:iCs/>
        </w:rPr>
        <w:t>programem gminnym).</w:t>
      </w:r>
      <w:r>
        <w:rPr/>
        <w:t xml:space="preserve"> W dokumencie tym znajdują się tylko zapisy dotyczące gminy Sztutowo.</w:t>
      </w:r>
    </w:p>
    <w:p>
      <w:pPr>
        <w:pStyle w:val="TextBody"/>
        <w:ind w:left="360" w:hanging="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TextBody"/>
        <w:ind w:left="360" w:hanging="0"/>
        <w:rPr>
          <w:b/>
          <w:b/>
          <w:bCs/>
        </w:rPr>
      </w:pPr>
      <w:r>
        <w:rPr/>
        <w:t>Zatem, gmina Sztutowo otrzymuje następujące dokumenty:</w:t>
      </w:r>
    </w:p>
    <w:p>
      <w:pPr>
        <w:pStyle w:val="Normal"/>
        <w:numPr>
          <w:ilvl w:val="0"/>
          <w:numId w:val="6"/>
        </w:numPr>
        <w:rPr/>
      </w:pPr>
      <w:r>
        <w:rPr/>
        <w:t>Program ochrony środowiska dla powiatu nowodworskiego i gmin powiatu na lata 2004 – 2011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rogram ochrony środowiska dla gminy Sztutowo na lata 2004 - 2011 </w:t>
      </w:r>
    </w:p>
    <w:p>
      <w:pPr>
        <w:pStyle w:val="Normal"/>
        <w:numPr>
          <w:ilvl w:val="0"/>
          <w:numId w:val="6"/>
        </w:numPr>
        <w:rPr/>
      </w:pPr>
      <w:r>
        <w:rPr/>
        <w:t>Plan gospodarki odpadami na terenie powiatu nowodworskiego na lata 2004 – 2011</w:t>
      </w:r>
    </w:p>
    <w:p>
      <w:pPr>
        <w:pStyle w:val="Normal"/>
        <w:numPr>
          <w:ilvl w:val="0"/>
          <w:numId w:val="6"/>
        </w:numPr>
        <w:rPr/>
      </w:pPr>
      <w:r>
        <w:rPr/>
        <w:t>Plan gospodarki odpadami na terenie gminy Sztutowo</w:t>
      </w:r>
    </w:p>
    <w:p>
      <w:pPr>
        <w:pStyle w:val="TextBody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note"/>
        <w:spacing w:lineRule="auto" w:line="2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2"/>
        <w:rPr/>
      </w:pPr>
      <w:bookmarkStart w:id="3" w:name="__RefHeading___Toc76522349"/>
      <w:bookmarkEnd w:id="3"/>
      <w:r>
        <w:rPr/>
        <w:t>1.2. Koncepcja struktury Programu</w:t>
      </w:r>
    </w:p>
    <w:p>
      <w:pPr>
        <w:pStyle w:val="Normal"/>
        <w:jc w:val="both"/>
        <w:rPr/>
      </w:pPr>
      <w:r>
        <w:rPr/>
        <w:t>Struktura Programu oparta jest głównie o zapisy trzech dokumentów, którymi są:</w:t>
      </w:r>
    </w:p>
    <w:p>
      <w:pPr>
        <w:pStyle w:val="Normal"/>
        <w:jc w:val="both"/>
        <w:rPr/>
      </w:pPr>
      <w:r>
        <w:rPr/>
        <w:t>1.</w:t>
        <w:tab/>
        <w:t xml:space="preserve">Ustawa Prawo ochrony środowiska z 27 kwietnia 2001 roku (Dz. U. 2001.62.627)  Definiuje ona ogólne wymagania w odniesieniu do programów ochrony środowiska opracowywanych dla potrzeb województw, powiatów i gmin. Zgodnie z ustawą (Art.14 ust.1 poś), program ochrony środowiska, na podstawie aktualnego stanu środowiska, określa w szczególności: </w:t>
      </w:r>
    </w:p>
    <w:p>
      <w:pPr>
        <w:pStyle w:val="Normal"/>
        <w:jc w:val="both"/>
        <w:rPr/>
      </w:pPr>
      <w:r>
        <w:rPr/>
        <w:t>-</w:t>
        <w:tab/>
        <w:t xml:space="preserve">cele ekologiczne, </w:t>
      </w:r>
    </w:p>
    <w:p>
      <w:pPr>
        <w:pStyle w:val="Normal"/>
        <w:jc w:val="both"/>
        <w:rPr/>
      </w:pPr>
      <w:r>
        <w:rPr/>
        <w:t>-</w:t>
        <w:tab/>
        <w:t xml:space="preserve">priorytety ekologiczne, </w:t>
      </w:r>
    </w:p>
    <w:p>
      <w:pPr>
        <w:pStyle w:val="Normal"/>
        <w:jc w:val="both"/>
        <w:rPr/>
      </w:pPr>
      <w:r>
        <w:rPr/>
        <w:t>-</w:t>
        <w:tab/>
        <w:t>rodzaj i harmonogram działań proekologicznych, środki niezbędne do osiągnięcia celów, w tym mechanizmy prawno-ekonomiczne i środki finansowe.</w:t>
      </w:r>
    </w:p>
    <w:p>
      <w:pPr>
        <w:pStyle w:val="Normal"/>
        <w:jc w:val="both"/>
        <w:rPr/>
      </w:pPr>
      <w:r>
        <w:rPr/>
        <w:t>2.</w:t>
        <w:tab/>
        <w:t>Polityka ekologiczna państwa na lata 2003 – 2006 z uwzględnieniem perspektywy na lata 2007 – 2010”, dostosowana do wymagań ustawy Prawo ochrony środowiska. Zgodnie z zapisami tego dokumentu Program winien definiować cele średniookresowe (dla okresu 8-letniego) i zadania na okres najbliższych czterech lat oraz monitoring realizacji Programu i nakłady finansowe na jego wdrożenie. Cele i zadania ujęte w kilku blokach tematycznych:</w:t>
      </w:r>
    </w:p>
    <w:p>
      <w:pPr>
        <w:pStyle w:val="Normal"/>
        <w:jc w:val="both"/>
        <w:rPr/>
      </w:pPr>
      <w:r>
        <w:rPr/>
        <w:t xml:space="preserve">a). cele i zadania o charakterze systemowym </w:t>
      </w:r>
    </w:p>
    <w:p>
      <w:pPr>
        <w:pStyle w:val="Normal"/>
        <w:jc w:val="both"/>
        <w:rPr/>
      </w:pPr>
      <w:r>
        <w:rPr/>
        <w:t>b). ochrona dziedzictwa przyrodniczego i racjonalne użytkowanie zasobów przyrody</w:t>
      </w:r>
    </w:p>
    <w:p>
      <w:pPr>
        <w:pStyle w:val="Normal"/>
        <w:jc w:val="both"/>
        <w:rPr/>
      </w:pPr>
      <w:r>
        <w:rPr/>
        <w:t>c). jakość środowiska i bezpieczeństwo ekologiczne</w:t>
      </w:r>
    </w:p>
    <w:p>
      <w:pPr>
        <w:pStyle w:val="Normal"/>
        <w:jc w:val="both"/>
        <w:rPr/>
      </w:pPr>
      <w:r>
        <w:rPr/>
        <w:t>d). zrównoważone wykorzystanie surowc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ogramie uwzględniono również wskazówki zawarte w dokumencie pt. Wytyczne do sporządzania programów ochrony środowiska na szczeblu regionalnym i lokalnym oraz zapisy Prawa ochrony środowiska (Art.14 ust.2, art. 18 ust.2) wskazujące, że program ochrony środowiska przyjmuje się na 4 lata a Wójt (organ wykonawczy gminy Sztutowo) zobowiązany jest do sporządzania  co 2 lata raportów o wykonaniu Programu i przedstawiania ich Radzie Gminy.</w:t>
      </w:r>
    </w:p>
    <w:p>
      <w:pPr>
        <w:pStyle w:val="Normal"/>
        <w:jc w:val="both"/>
        <w:rPr/>
      </w:pPr>
      <w:r>
        <w:rPr/>
        <w:t xml:space="preserve">Kierując się powyższymi zapisami, niniejszy Program podaje: 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ab/>
        <w:t>Cele ekologiczne średniookresowe do 2011 roku wraz z kierunkami działań, ujęte w czterech blokach tematycznych (patrz powyżej: pkt.2.a,b,c, d). Cele ekologiczne zostały poprzedzone krótką charakterystyką stanu wyjściowego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ab/>
        <w:t>Zadania do realizacji w latach 2004 - 2007, tzw. plan operacyjny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ab/>
        <w:t>Monitoring realizacji Programu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ab/>
        <w:t>Aspekty finansowe wdrażania Program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leży podkreślić, że niniejszy „Program...” ma otwartą formułę co oznacza, że w przypadku zmiany wymagań prawnych, pojawiania się nowych problemów, bądź nie wykonania niektórych przedsięwzięć w terminach przewidzianych w tym Programie, dokument Programu opracowany w 2003 roku, będzie cyklicznie (co 4 lata) aktualizowany (patrz rozdział 5).</w:t>
      </w:r>
    </w:p>
    <w:p>
      <w:pPr>
        <w:pStyle w:val="Normal"/>
        <w:jc w:val="both"/>
        <w:rPr/>
      </w:pPr>
      <w:r>
        <w:rPr/>
        <w:t>Program ochrony środowiska gminy Sztutowo pozostaje w ścisłej relacji przede wszystkim z projektem "Programu ochrony środowiska dla powiatu nowodworskiego na lata 2004-2011” oraz „Strategią rozwoju gminy Sztutowo”. Z dokumentów tych wynikają główne kierunki rozwoju społeczno-gospodarczego omawianego obszaru i związane z nimi kierunki presji na środowisko. Relację programu ochrony środowiska gminy Sztutowo do innych opracowań strategicznych, programowych i planistycznych przedstawiono na rysunek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genda"/>
        <w:rPr/>
      </w:pPr>
      <w:bookmarkStart w:id="4" w:name="__RefHeading___Toc76522421"/>
      <w:bookmarkEnd w:id="4"/>
      <w:r>
        <w:rPr>
          <w:sz w:val="24"/>
          <w:szCs w:val="24"/>
        </w:rPr>
        <w:t xml:space="preserve">Rysunek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Rysunek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Relacje programu ochrony środowiska dla gminy Sztutowo do innych opracowa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4605</wp:posOffset>
                </wp:positionH>
                <wp:positionV relativeFrom="paragraph">
                  <wp:posOffset>150495</wp:posOffset>
                </wp:positionV>
                <wp:extent cx="5936615" cy="320675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760" cy="3206880"/>
                          <a:chOff x="0" y="0"/>
                          <a:chExt cx="5936760" cy="3206880"/>
                        </a:xfrm>
                      </wpg:grpSpPr>
                      <wpg:grpSp>
                        <wpg:cNvGrpSpPr/>
                        <wpg:grpSpPr>
                          <a:xfrm>
                            <a:off x="69120" y="603720"/>
                            <a:ext cx="5819040" cy="2602800"/>
                          </a:xfrm>
                        </wpg:grpSpPr>
                        <wps:wsp>
                          <wps:cNvSpPr/>
                          <wps:spPr>
                            <a:xfrm>
                              <a:off x="2850480" y="552600"/>
                              <a:ext cx="118800" cy="236160"/>
                            </a:xfrm>
                            <a:prstGeom prst="downArrow">
                              <a:avLst>
                                <a:gd name="adj1" fmla="val 50000"/>
                                <a:gd name="adj2" fmla="val 49697"/>
                              </a:avLst>
                            </a:prstGeom>
                            <a:solidFill>
                              <a:srgbClr val="ff5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81280" cy="26028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Polityka ekologiczna państw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Strategia rozwoju województwa pomorskieg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Plan zagospodarowania przestrzennego województwa pomorskieg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Program ochrony środowiska województw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pomorskieg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7800" y="0"/>
                              <a:ext cx="1662480" cy="60264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Strategia rozwoju powiatu nowodworskieg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8040" y="1971720"/>
                              <a:ext cx="1662480" cy="63072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Powiatowe plany sektorow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(np. plan gospodarki odpadami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8040" y="788760"/>
                              <a:ext cx="1662480" cy="93024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pl-PL" w:bidi="ar-SA"/>
                                  </w:rPr>
                                  <w:t>PROGRAM OCHRONY ŚRODOWISKA POWIATU NOWODWORSKIEG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3720" y="720"/>
                              <a:ext cx="1705680" cy="3366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Strategia rozwoju gminy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13720" y="536760"/>
                              <a:ext cx="1705680" cy="2066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13800" y="637560"/>
                              <a:ext cx="1504800" cy="8946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Programy ochrony środowiska gmin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Programy sektorow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13800" y="1667160"/>
                              <a:ext cx="1504800" cy="85716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pl-PL" w:bidi="ar-SA"/>
                                  </w:rPr>
                                  <w:t>Studium uwarunkowań i kierunków zagospodarowania przestrzenneg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pl-PL" w:bidi="ar-SA"/>
                                  </w:rPr>
                                  <w:t>Miejscowe plany zagospodarowania przestrzenneg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82000" y="1262520"/>
                              <a:ext cx="300960" cy="65880"/>
                            </a:xfrm>
                            <a:prstGeom prst="rightArrow">
                              <a:avLst>
                                <a:gd name="adj1" fmla="val 50000"/>
                                <a:gd name="adj2" fmla="val 114208"/>
                              </a:avLst>
                            </a:prstGeom>
                            <a:solidFill>
                              <a:srgbClr val="ff5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0520" y="1105200"/>
                              <a:ext cx="300960" cy="65880"/>
                            </a:xfrm>
                            <a:prstGeom prst="rightArrow">
                              <a:avLst>
                                <a:gd name="adj1" fmla="val 50000"/>
                                <a:gd name="adj2" fmla="val 114208"/>
                              </a:avLst>
                            </a:prstGeom>
                            <a:solidFill>
                              <a:srgbClr val="ff5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0520" y="1262520"/>
                              <a:ext cx="300960" cy="65880"/>
                            </a:xfrm>
                            <a:prstGeom prst="leftArrow">
                              <a:avLst>
                                <a:gd name="adj1" fmla="val 50000"/>
                                <a:gd name="adj2" fmla="val 114208"/>
                              </a:avLst>
                            </a:prstGeom>
                            <a:solidFill>
                              <a:srgbClr val="ff5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6160" y="337320"/>
                              <a:ext cx="100440" cy="199440"/>
                            </a:xfrm>
                            <a:prstGeom prst="downArrow">
                              <a:avLst>
                                <a:gd name="adj1" fmla="val 50000"/>
                                <a:gd name="adj2" fmla="val 49642"/>
                              </a:avLst>
                            </a:prstGeom>
                            <a:solidFill>
                              <a:srgbClr val="ff5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2120" y="1735560"/>
                              <a:ext cx="118080" cy="236160"/>
                            </a:xfrm>
                            <a:prstGeom prst="upDownArrow">
                              <a:avLst>
                                <a:gd name="adj1" fmla="val 50000"/>
                                <a:gd name="adj2" fmla="val 39815"/>
                              </a:avLst>
                            </a:prstGeom>
                            <a:solidFill>
                              <a:srgbClr val="ff5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0520" y="158400"/>
                              <a:ext cx="300960" cy="65880"/>
                            </a:xfrm>
                            <a:prstGeom prst="leftArrow">
                              <a:avLst>
                                <a:gd name="adj1" fmla="val 50000"/>
                                <a:gd name="adj2" fmla="val 114208"/>
                              </a:avLst>
                            </a:prstGeom>
                            <a:solidFill>
                              <a:srgbClr val="ff5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90008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raj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ojewództw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5480" y="0"/>
                            <a:ext cx="178128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Gmi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6600" y="0"/>
                            <a:ext cx="178128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wi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1.85pt;width:467.45pt;height:252.5pt" coordorigin="23,237" coordsize="9349,5050">
                <v:group id="shape_0" style="position:absolute;left:132;top:1188;width:9165;height:4100"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fillcolor="#ff5050" stroked="t" o:allowincell="f" style="position:absolute;left:4621;top:2058;width:186;height:371;mso-wrap-style:none;v-text-anchor:middle" type="_x0000_t67">
                    <v:fill o:detectmouseclick="t" type="solid" color2="#00afaf"/>
                    <v:stroke color="black" weight="9360" joinstyle="miter" endcap="flat"/>
                    <w10:wrap type="topAndBottom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ccffcc" stroked="t" o:allowincell="f" style="position:absolute;left:132;top:1188;width:2804;height:40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Polityka ekologiczna państw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Strategia rozwoju województwa pomorskieg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Plan zagospodarowania przestrzennego województwa pomorskieg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Program ochrony środowiska województw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pomorskiego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topAndBottom"/>
                  </v:shape>
                  <v:shape id="shape_0" fillcolor="#ccffcc" stroked="t" o:allowincell="f" style="position:absolute;left:3451;top:1188;width:2617;height:9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Strategia rozwoju powiatu nowodworskiego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topAndBottom"/>
                  </v:shape>
                  <v:shape id="shape_0" fillcolor="#ccffcc" stroked="t" o:allowincell="f" style="position:absolute;left:3499;top:4293;width:2617;height:9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Powiatowe plany sektorow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(np. plan gospodarki odpadami)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topAndBottom"/>
                  </v:shape>
                  <v:shape id="shape_0" fillcolor="#ccffcc" stroked="t" o:allowincell="f" style="position:absolute;left:3499;top:2430;width:2617;height:1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pl-PL" w:bidi="ar-SA"/>
                            </w:rPr>
                            <w:t>PROGRAM OCHRONY ŚRODOWISKA POWIATU NOWODWORSKIEGO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topAndBottom"/>
                  </v:shape>
                  <v:shape id="shape_0" fillcolor="#ccffcc" stroked="t" o:allowincell="f" style="position:absolute;left:6610;top:1189;width:2685;height:5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Strategia rozwoju gminy 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topAndBottom"/>
                  </v:shape>
                  <v:rect id="shape_0" fillcolor="#ccffcc" stroked="t" o:allowincell="f" style="position:absolute;left:6610;top:2033;width:2685;height:3253;mso-wrap-style:none;v-text-anchor:middle">
                    <v:fill o:detectmouseclick="t" type="solid" color2="#330033"/>
                    <v:stroke color="black" weight="9360" joinstyle="miter" endcap="flat"/>
                    <w10:wrap type="topAndBottom"/>
                  </v:rect>
                  <v:shape id="shape_0" fillcolor="#ccffcc" stroked="t" o:allowincell="f" style="position:absolute;left:6768;top:2192;width:2369;height:1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Programy ochrony środowiska gmin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Programy sektorowe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topAndBottom"/>
                  </v:shape>
                  <v:shape id="shape_0" fillcolor="#ccffcc" stroked="t" o:allowincell="f" style="position:absolute;left:6768;top:3813;width:2369;height:1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pl-PL" w:bidi="ar-SA"/>
                            </w:rPr>
                            <w:t>Studium uwarunkowań i kierunków zagospodarowania przestrzenneg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pl-PL" w:bidi="ar-SA"/>
                            </w:rPr>
                            <w:t>Miejscowe plany zagospodarowania przestrzennego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topAndBottom"/>
                  </v:shape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fillcolor="#ff5050" stroked="t" o:allowincell="f" style="position:absolute;left:2938;top:3176;width:473;height:103;mso-wrap-style:none;v-text-anchor:middle" type="_x0000_t13">
                    <v:fill o:detectmouseclick="t" type="solid" color2="#00afaf"/>
                    <v:stroke color="black" weight="9360" joinstyle="miter" endcap="flat"/>
                    <w10:wrap type="topAndBottom"/>
                  </v:shape>
                  <v:shape id="shape_0" fillcolor="#ff5050" stroked="t" o:allowincell="f" style="position:absolute;left:6117;top:2928;width:473;height:103;mso-wrap-style:none;v-text-anchor:middle" type="_x0000_t13">
                    <v:fill o:detectmouseclick="t" type="solid" color2="#00afaf"/>
                    <v:stroke color="black" weight="9360" joinstyle="miter" endcap="flat"/>
                    <w10:wrap type="topAndBottom"/>
                  </v:shape>
                  <v:shapetype id="_x0000_t66" coordsize="21600,21600" o:spt="66" adj="10800,10800" path="m,10800l@3,l@3@5l21600@5l21600@6l@3@6l@3,21600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8,@5,21600,@6"/>
                    <v:handles>
                      <v:h position="21600,@5"/>
                      <v:h position="@3,0"/>
                    </v:handles>
                  </v:shapetype>
                  <v:shape id="shape_0" fillcolor="#ff5050" stroked="t" o:allowincell="f" style="position:absolute;left:6117;top:3176;width:473;height:103;mso-wrap-style:none;v-text-anchor:middle" type="_x0000_t66">
                    <v:fill o:detectmouseclick="t" type="solid" color2="#00afaf"/>
                    <v:stroke color="black" weight="9360" joinstyle="miter" endcap="flat"/>
                    <w10:wrap type="topAndBottom"/>
                  </v:shape>
                  <v:shape id="shape_0" fillcolor="#ff5050" stroked="t" o:allowincell="f" style="position:absolute;left:7874;top:1719;width:157;height:313;mso-wrap-style:none;v-text-anchor:middle" type="_x0000_t67">
                    <v:fill o:detectmouseclick="t" type="solid" color2="#00afaf"/>
                    <v:stroke color="black" weight="9360" joinstyle="miter" endcap="flat"/>
                    <w10:wrap type="topAndBottom"/>
                  </v:shape>
                  <v:shapetype id="_x0000_t70" coordsize="21600,21600" o:spt="70" adj="10800,10800" path="m0@2l10800,l21600@2l@6@2l@6@3l21600@3l10800,21600l0@3l@5@3l@5@2xe">
                    <v:stroke joinstyle="miter"/>
                    <v:formulas>
                      <v:f eqn="val 108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2 0 @7"/>
                      <v:f eqn="sum @3 @7 0"/>
                    </v:formulas>
                    <v:path gradientshapeok="t" o:connecttype="rect" textboxrect="@5,@8,@6,@9"/>
                    <v:handles>
                      <v:h position="@5,@3"/>
                      <v:h position="0,@2"/>
                    </v:handles>
                  </v:shapetype>
                  <v:shape id="shape_0" fillcolor="#ff5050" stroked="t" o:allowincell="f" style="position:absolute;left:4592;top:3921;width:185;height:371;mso-wrap-style:none;v-text-anchor:middle" type="_x0000_t70">
                    <v:fill o:detectmouseclick="t" type="solid" color2="#00afaf"/>
                    <v:stroke color="black" weight="9360" joinstyle="miter" endcap="flat"/>
                    <w10:wrap type="topAndBottom"/>
                  </v:shape>
                  <v:shape id="shape_0" fillcolor="#ff5050" stroked="t" o:allowincell="f" style="position:absolute;left:6117;top:1437;width:473;height:103;mso-wrap-style:none;v-text-anchor:middle" type="_x0000_t66">
                    <v:fill o:detectmouseclick="t" type="solid" color2="#00afaf"/>
                    <v:stroke color="black" weight="9360" joinstyle="miter" endcap="flat"/>
                    <w10:wrap type="topAndBottom"/>
                  </v:shape>
                </v:group>
                <v:shape id="shape_0" fillcolor="white" stroked="t" o:allowincell="f" style="position:absolute;left:23;top:237;width:2991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raj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ojewództw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567;top:237;width:2804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Gmin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388;top:237;width:2804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wi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5" w:name="__RefHeading___Toc76522350"/>
      <w:bookmarkEnd w:id="5"/>
      <w:r>
        <w:rPr/>
        <w:t>1.3. Metodyka tworzenia Programu</w:t>
      </w:r>
    </w:p>
    <w:p>
      <w:pPr>
        <w:pStyle w:val="Normal"/>
        <w:jc w:val="both"/>
        <w:rPr/>
      </w:pPr>
      <w:r>
        <w:rPr/>
        <w:t xml:space="preserve">Zgodnie z wymaganiami ustawy „Prawo ochrony środowiska” i „Wytycznymi do sporządzania programów ochrony środowiska na szczeblu regionalnym i lokalnym” duży nacisk położono na proces opracowania programu i na elastyczność jego treści. Generalną zasadą procesu jest  włączanie społeczności lokalnych  zarówno w przygotowanie programu jak i jego wdrażanie. Dlatego już w początkowych etapach prac nad Programem zwrócono szczególną uwagę na wymianę informacji i konsultacje pomiędzy przedstawicielami instytucji / organizacji włączonych w zagadnienie ochrony środowiska i rozwoju społeczno-gospodarczego powiatu i poszczególnych gmin powiatu oraz województwa. W procesie tym zwanym </w:t>
      </w:r>
      <w:r>
        <w:rPr>
          <w:i/>
          <w:iCs/>
        </w:rPr>
        <w:t>procesem otwartego planowania</w:t>
      </w:r>
      <w:r>
        <w:rPr/>
        <w:t xml:space="preserve"> wykorzystano takie narzędzia jak:</w:t>
      </w:r>
    </w:p>
    <w:p>
      <w:pPr>
        <w:pStyle w:val="Normal"/>
        <w:numPr>
          <w:ilvl w:val="0"/>
          <w:numId w:val="20"/>
        </w:numPr>
        <w:jc w:val="both"/>
        <w:rPr>
          <w:i/>
          <w:i/>
          <w:iCs/>
        </w:rPr>
      </w:pPr>
      <w:r>
        <w:rPr>
          <w:i/>
          <w:iCs/>
        </w:rPr>
        <w:t xml:space="preserve">warsztaty robocze, </w:t>
      </w:r>
    </w:p>
    <w:p>
      <w:pPr>
        <w:pStyle w:val="Normal"/>
        <w:numPr>
          <w:ilvl w:val="0"/>
          <w:numId w:val="20"/>
        </w:numPr>
        <w:jc w:val="both"/>
        <w:rPr>
          <w:i/>
          <w:i/>
          <w:iCs/>
        </w:rPr>
      </w:pPr>
      <w:r>
        <w:rPr>
          <w:i/>
          <w:iCs/>
        </w:rPr>
        <w:t>spotkania robocze,</w:t>
      </w:r>
    </w:p>
    <w:p>
      <w:pPr>
        <w:pStyle w:val="Normal"/>
        <w:numPr>
          <w:ilvl w:val="0"/>
          <w:numId w:val="20"/>
        </w:numPr>
        <w:jc w:val="both"/>
        <w:rPr>
          <w:i/>
          <w:i/>
          <w:iCs/>
        </w:rPr>
      </w:pPr>
      <w:r>
        <w:rPr>
          <w:i/>
          <w:iCs/>
        </w:rPr>
        <w:t>bieżące konsultacje ze specjalistami lokalnymi</w:t>
      </w:r>
    </w:p>
    <w:p>
      <w:pPr>
        <w:pStyle w:val="Normal"/>
        <w:jc w:val="both"/>
        <w:rPr/>
      </w:pPr>
      <w:r>
        <w:rPr/>
        <w:t xml:space="preserve">W wyniku takiego prowadzenia prac, w tworzenie Programu zaangażowanych było wiele stron. </w:t>
      </w:r>
    </w:p>
    <w:p>
      <w:pPr>
        <w:pStyle w:val="Normal"/>
        <w:jc w:val="both"/>
        <w:rPr/>
      </w:pPr>
      <w:r>
        <w:rPr/>
        <w:t>Projekt Programu powiatowego, opracowany we współpracy z wieloma partnerami, uzgodniony wstępnie z poszczególnymi gminami powiatu po przyjęciu przez Zarząd Powiatu Nowodworskiego zostaje skierowany do zaopiniowania przez odpowiednie Komisje Rady Powiatu i Marszałka Województwa Pomorskiego. Końcowym etapem proceduralnym, kończącym prace nad Programem jest przyjęcie Programu przez Radę Powiatu w formie uchwały.</w:t>
      </w:r>
    </w:p>
    <w:p>
      <w:pPr>
        <w:pStyle w:val="Normal"/>
        <w:jc w:val="both"/>
        <w:rPr/>
      </w:pPr>
      <w:r>
        <w:rPr/>
        <w:t xml:space="preserve">Metodyka konstruowania Programu została przedstawiona na </w:t>
      </w:r>
      <w:r>
        <w:rPr>
          <w:i/>
          <w:iCs/>
        </w:rPr>
        <w:t>rysunku.2.</w:t>
      </w:r>
      <w:r>
        <w:rPr>
          <w:b/>
          <w:bCs/>
          <w:i/>
          <w:iCs/>
        </w:rPr>
        <w:t xml:space="preserve"> </w:t>
      </w:r>
    </w:p>
    <w:p>
      <w:pPr>
        <w:pStyle w:val="Footnote"/>
        <w:spacing w:lineRule="auto" w:line="240"/>
        <w:rPr/>
      </w:pPr>
      <w:r>
        <w:rPr/>
      </w:r>
    </w:p>
    <w:p>
      <w:pPr>
        <w:pStyle w:val="Footnote"/>
        <w:spacing w:lineRule="auto" w:line="240"/>
        <w:rPr/>
      </w:pPr>
      <w:r>
        <w:rPr/>
      </w:r>
      <w:r>
        <w:br w:type="page"/>
      </w:r>
    </w:p>
    <w:p>
      <w:pPr>
        <w:pStyle w:val="Legenda"/>
        <w:rPr/>
      </w:pPr>
      <w:bookmarkStart w:id="6" w:name="__RefHeading___Toc76522422"/>
      <w:bookmarkEnd w:id="6"/>
      <w:r>
        <w:rPr>
          <w:sz w:val="24"/>
          <w:szCs w:val="24"/>
        </w:rPr>
        <w:t xml:space="preserve">Rysunek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Rysunek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Metodyka konstruowania Programu ochrony środowiska dla gminy Sztutowo</w:t>
      </w:r>
    </w:p>
    <w:p>
      <w:pPr>
        <w:pStyle w:val="Normal"/>
        <w:jc w:val="both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162560</wp:posOffset>
                </wp:positionH>
                <wp:positionV relativeFrom="paragraph">
                  <wp:posOffset>125095</wp:posOffset>
                </wp:positionV>
                <wp:extent cx="6531610" cy="7588885"/>
                <wp:effectExtent l="5080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1480" cy="7588800"/>
                          <a:chOff x="0" y="0"/>
                          <a:chExt cx="6531480" cy="758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31480" cy="758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06080" y="0"/>
                              <a:ext cx="1543680" cy="69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Wój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0480" y="345600"/>
                              <a:ext cx="1900080" cy="349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Etap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9840" y="345600"/>
                              <a:ext cx="1781280" cy="349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Narzędzi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9760" y="720"/>
                              <a:ext cx="3681000" cy="34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Prace projektow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06080" cy="69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Rad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Gmin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0560" y="695880"/>
                              <a:ext cx="1781280" cy="6892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0" y="695880"/>
                              <a:ext cx="1543680" cy="6892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95880"/>
                              <a:ext cx="1306080" cy="6892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1760" y="2633400"/>
                              <a:ext cx="237600" cy="112320"/>
                            </a:xfrm>
                            <a:prstGeom prst="leftArrow">
                              <a:avLst>
                                <a:gd name="adj1" fmla="val 50000"/>
                                <a:gd name="adj2" fmla="val 52885"/>
                              </a:avLst>
                            </a:prstGeom>
                            <a:solidFill>
                              <a:srgbClr val="ff5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1720" y="5645880"/>
                              <a:ext cx="158760" cy="228600"/>
                            </a:xfrm>
                            <a:prstGeom prst="downArrow">
                              <a:avLst>
                                <a:gd name="adj1" fmla="val 50000"/>
                                <a:gd name="adj2" fmla="val 35998"/>
                              </a:avLst>
                            </a:prstGeom>
                            <a:solidFill>
                              <a:srgbClr val="ff5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2920" y="3817080"/>
                              <a:ext cx="158760" cy="228600"/>
                            </a:xfrm>
                            <a:prstGeom prst="downArrow">
                              <a:avLst>
                                <a:gd name="adj1" fmla="val 50000"/>
                                <a:gd name="adj2" fmla="val 35998"/>
                              </a:avLst>
                            </a:prstGeom>
                            <a:solidFill>
                              <a:srgbClr val="ff5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0520" y="3817080"/>
                              <a:ext cx="158760" cy="228600"/>
                            </a:xfrm>
                            <a:prstGeom prst="upArrow">
                              <a:avLst>
                                <a:gd name="adj1" fmla="val 50000"/>
                                <a:gd name="adj2" fmla="val 35998"/>
                              </a:avLst>
                            </a:prstGeom>
                            <a:solidFill>
                              <a:srgbClr val="ff5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800" y="5645880"/>
                              <a:ext cx="1059840" cy="80028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Akceptacja projektu Programu przez Komisje Rady Gmin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4880" y="5748480"/>
                              <a:ext cx="1306080" cy="6966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Akceptacja projektu Programu przez Wójt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3600" y="843840"/>
                              <a:ext cx="1662480" cy="68724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Zgromadzenie danych nt. stanu środowisk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i aktualnych działań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na rzecz jego ochron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3600" y="1759680"/>
                              <a:ext cx="16624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Ocena aktualnego stanu środowiska, zagrożeń i tendencji zmia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9280" y="2400840"/>
                              <a:ext cx="1662480" cy="50148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Przygotowanie wersji roboczej strategii ochrony środowiska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do 2011 rok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2520" y="3201120"/>
                              <a:ext cx="1662480" cy="52704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Przygotowanie propozycji planu operacyjneg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(2004-2007)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8560" y="4045680"/>
                              <a:ext cx="16732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Przygotowanie propozycji narzędzi i instrumentów realizacyjnych Programu oraz kosztów jego realizacj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i źródeł finansowani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8560" y="5074200"/>
                              <a:ext cx="16732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Opracowanie wersji roboczej kompletnego dokumentu Program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55320" y="888480"/>
                              <a:ext cx="1569240" cy="68976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Konsultacje robocz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z przedstawicielami gmin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5440" y="4229640"/>
                              <a:ext cx="1582560" cy="63504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Konsultacje robocz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z przedstawicielami gminy oraz specjalistami lokalnym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68640" y="5126400"/>
                              <a:ext cx="1569240" cy="68904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Spotkanie Zespołu Konsultacyjneg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Warsztaty robocz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- dyskusja nt. Program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5080" y="1943640"/>
                              <a:ext cx="1569240" cy="80028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065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065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Wizja lokalna gmin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920" y="1028880"/>
                              <a:ext cx="1150560" cy="4680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Wybór wykonawcy Program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4240" y="1988280"/>
                              <a:ext cx="1150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Garamond" w:hAnsi="Garamond" w:eastAsia="Times New Roman" w:cs="Garamond"/>
                                    <w:color w:val="000000"/>
                                    <w:lang w:val="pl-PL" w:bidi="ar-SA"/>
                                  </w:rPr>
                                  <w:t>Konferencja inaugurująca prace nad Programe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800" y="6674400"/>
                              <a:ext cx="1059840" cy="80028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Uchwalenie Programu Ochrony Środowisk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81720" y="1531080"/>
                              <a:ext cx="158760" cy="228600"/>
                            </a:xfrm>
                            <a:prstGeom prst="downArrow">
                              <a:avLst>
                                <a:gd name="adj1" fmla="val 50000"/>
                                <a:gd name="adj2" fmla="val 35998"/>
                              </a:avLst>
                            </a:prstGeom>
                            <a:solidFill>
                              <a:srgbClr val="ff5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1720" y="2902680"/>
                              <a:ext cx="158760" cy="228600"/>
                            </a:xfrm>
                            <a:prstGeom prst="downArrow">
                              <a:avLst>
                                <a:gd name="adj1" fmla="val 50000"/>
                                <a:gd name="adj2" fmla="val 35998"/>
                              </a:avLst>
                            </a:prstGeom>
                            <a:solidFill>
                              <a:srgbClr val="ff5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1720" y="4845600"/>
                              <a:ext cx="158760" cy="228600"/>
                            </a:xfrm>
                            <a:prstGeom prst="downArrow">
                              <a:avLst>
                                <a:gd name="adj1" fmla="val 50000"/>
                                <a:gd name="adj2" fmla="val 35998"/>
                              </a:avLst>
                            </a:prstGeom>
                            <a:solidFill>
                              <a:srgbClr val="ff5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0200" y="5422320"/>
                              <a:ext cx="208800" cy="98280"/>
                            </a:xfrm>
                            <a:prstGeom prst="leftArrow">
                              <a:avLst>
                                <a:gd name="adj1" fmla="val 50000"/>
                                <a:gd name="adj2" fmla="val 53114"/>
                              </a:avLst>
                            </a:prstGeom>
                            <a:solidFill>
                              <a:srgbClr val="ff5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0200" y="4556880"/>
                              <a:ext cx="208800" cy="97920"/>
                            </a:xfrm>
                            <a:prstGeom prst="leftArrow">
                              <a:avLst>
                                <a:gd name="adj1" fmla="val 50000"/>
                                <a:gd name="adj2" fmla="val 53309"/>
                              </a:avLst>
                            </a:prstGeom>
                            <a:solidFill>
                              <a:srgbClr val="ff5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6880" y="1182960"/>
                              <a:ext cx="208800" cy="98280"/>
                            </a:xfrm>
                            <a:prstGeom prst="leftArrow">
                              <a:avLst>
                                <a:gd name="adj1" fmla="val 50000"/>
                                <a:gd name="adj2" fmla="val 53114"/>
                              </a:avLst>
                            </a:prstGeom>
                            <a:solidFill>
                              <a:srgbClr val="ff5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1760" y="1971000"/>
                              <a:ext cx="237600" cy="112320"/>
                            </a:xfrm>
                            <a:prstGeom prst="rightArrow">
                              <a:avLst>
                                <a:gd name="adj1" fmla="val 50000"/>
                                <a:gd name="adj2" fmla="val 52885"/>
                              </a:avLst>
                            </a:prstGeom>
                            <a:solidFill>
                              <a:srgbClr val="ff5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7320" y="1645200"/>
                              <a:ext cx="159480" cy="343080"/>
                            </a:xfrm>
                            <a:prstGeom prst="downArrow">
                              <a:avLst>
                                <a:gd name="adj1" fmla="val 50000"/>
                                <a:gd name="adj2" fmla="val 53781"/>
                              </a:avLst>
                            </a:prstGeom>
                            <a:solidFill>
                              <a:srgbClr val="ff5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1640" y="6103080"/>
                              <a:ext cx="237600" cy="114480"/>
                            </a:xfrm>
                            <a:prstGeom prst="leftArrow">
                              <a:avLst>
                                <a:gd name="adj1" fmla="val 50000"/>
                                <a:gd name="adj2" fmla="val 51887"/>
                              </a:avLst>
                            </a:prstGeom>
                            <a:solidFill>
                              <a:srgbClr val="ff5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240" y="6445800"/>
                              <a:ext cx="158760" cy="228600"/>
                            </a:xfrm>
                            <a:prstGeom prst="downArrow">
                              <a:avLst>
                                <a:gd name="adj1" fmla="val 50000"/>
                                <a:gd name="adj2" fmla="val 35998"/>
                              </a:avLst>
                            </a:prstGeom>
                            <a:solidFill>
                              <a:srgbClr val="ff5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6445800"/>
                              <a:ext cx="158760" cy="228600"/>
                            </a:xfrm>
                            <a:prstGeom prst="downArrow">
                              <a:avLst>
                                <a:gd name="adj1" fmla="val 50000"/>
                                <a:gd name="adj2" fmla="val 35998"/>
                              </a:avLst>
                            </a:prstGeom>
                            <a:solidFill>
                              <a:srgbClr val="ff5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960" y="7017480"/>
                              <a:ext cx="237600" cy="127080"/>
                            </a:xfrm>
                            <a:prstGeom prst="leftArrow">
                              <a:avLst>
                                <a:gd name="adj1" fmla="val 50000"/>
                                <a:gd name="adj2" fmla="val 46742"/>
                              </a:avLst>
                            </a:prstGeom>
                            <a:solidFill>
                              <a:srgbClr val="ff5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1720" y="3458160"/>
                              <a:ext cx="208800" cy="113760"/>
                            </a:xfrm>
                            <a:prstGeom prst="leftArrow">
                              <a:avLst>
                                <a:gd name="adj1" fmla="val 50000"/>
                                <a:gd name="adj2" fmla="val 45886"/>
                              </a:avLst>
                            </a:prstGeom>
                            <a:solidFill>
                              <a:srgbClr val="ff5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68640" y="3131280"/>
                              <a:ext cx="1569240" cy="6858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Konsultacje robocz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z przedstawicielami gminy oraz specjalistami lokalnym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8560" y="5874480"/>
                              <a:ext cx="1673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Opracowanie projektu Program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4880" y="6674400"/>
                              <a:ext cx="13060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Przekazanie projektu Programu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do zaopiniowania przez Zarząd Powiatu Nowodworskieg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20" y="7544520"/>
                            <a:ext cx="651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8pt;margin-top:9.85pt;width:514.3pt;height:597.5pt" coordorigin="-256,197" coordsize="10286,11950">
                <v:group id="shape_0" style="position:absolute;left:-256;top:197;width:10286;height:11950">
                  <v:shape id="shape_0" stroked="t" o:allowincell="f" style="position:absolute;left:1801;top:197;width:2430;height:1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Wójt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233;top:741;width:2991;height:5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Etapy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224;top:741;width:2804;height:5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Narzędzia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232;top:198;width:5796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Prace projektow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256;top:197;width:2056;height:1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Rad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Gminy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stroked="t" o:allowincell="f" style="position:absolute;left:7225;top:1293;width:2804;height:1085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802;top:1293;width:2430;height:1085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-255;top:1293;width:2056;height:1085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#ff5050" stroked="t" o:allowincell="f" style="position:absolute;left:7038;top:4344;width:373;height:176;mso-wrap-style:none;v-text-anchor:middle" type="_x0000_t66">
                    <v:fill o:detectmouseclick="t" type="solid" color2="#00afaf"/>
                    <v:stroke color="black" weight="9360" joinstyle="miter" endcap="flat"/>
                    <w10:wrap type="none"/>
                  </v:shape>
                  <v:shape id="shape_0" fillcolor="#ff5050" stroked="t" o:allowincell="f" style="position:absolute;left:5542;top:9088;width:249;height:359;mso-wrap-style:none;v-text-anchor:middle" type="_x0000_t67">
                    <v:fill o:detectmouseclick="t" type="solid" color2="#00afaf"/>
                    <v:stroke color="black" weight="9360" joinstyle="miter" endcap="flat"/>
                    <w10:wrap type="none"/>
                  </v:shape>
                  <v:shape id="shape_0" fillcolor="#ff5050" stroked="t" o:allowincell="f" style="position:absolute;left:5355;top:6208;width:249;height:359;mso-wrap-style:none;v-text-anchor:middle" type="_x0000_t67">
                    <v:fill o:detectmouseclick="t" type="solid" color2="#00afaf"/>
                    <v:stroke color="black" weight="9360" joinstyle="miter" endcap="flat"/>
                    <w10:wrap type="none"/>
                  </v:shape>
                  <v:shapetype id="_x0000_t68" coordsize="21600,21600" o:spt="68" adj="10800,10800" path="m0@3l10800,l21600@3l@6@3l@6,21600l@5,21600l@5@3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5,@8,@6,21600"/>
                    <v:handles>
                      <v:h position="@5,21600"/>
                      <v:h position="0,@3"/>
                    </v:handles>
                  </v:shapetype>
                  <v:shape id="shape_0" fillcolor="#ff5050" stroked="t" o:allowincell="f" style="position:absolute;left:5729;top:6208;width:249;height:359;mso-wrap-style:none;v-text-anchor:middle" type="_x0000_t68">
                    <v:fill o:detectmouseclick="t" type="solid" color2="#00afaf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-69;top:9088;width:1668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Akceptacja projektu Programu przez Komisje Rady Gminy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1988;top:9249;width:2056;height:10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Akceptacja projektu Programu przez Wójta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4427;top:1526;width:2617;height:10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Zgromadzenie danych nt. stanu środowisk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i aktualnych działań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na rzecz jego ochrony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4427;top:2968;width:2617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Ocena aktualnego stanu środowiska, zagrożeń i tendencji zmian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4420;top:3978;width:2617;height:7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Przygotowanie wersji roboczej strategii ochrony środowisk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do 2011 roku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4425;top:5238;width:2617;height:8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Przygotowanie propozycji planu operacyjneg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(2004-2007) 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4419;top:6568;width:2634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Przygotowanie propozycji narzędzi i instrumentów realizacyjnych Programu oraz kosztów jego realizacji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i źródeł finansowania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4419;top:8188;width:2634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Opracowanie wersji roboczej kompletnego dokumentu Programu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7390;top:1596;width:2470;height:10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Konsultacje robocz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z przedstawicielami gminy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7485;top:6858;width:2491;height:9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Konsultacje robocz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z przedstawicielami gminy oraz specjalistami lokalnymi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7411;top:8270;width:2470;height:10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Spotkanie Zespołu Konsultacyjneg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Warsztaty robocz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- dyskusja nt. Programu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7484;top:3258;width:2470;height:125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065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1065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Wizja lokalna gminy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2265;top:1817;width:1811;height:7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Wybór wykonawcy Programu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2286;top:3328;width:1811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Garamond" w:hAnsi="Garamond" w:eastAsia="Times New Roman" w:cs="Garamond"/>
                              <w:color w:val="000000"/>
                              <w:lang w:val="pl-PL" w:bidi="ar-SA"/>
                            </w:rPr>
                            <w:t>Konferencja inaugurująca prace nad Programem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-69;top:10708;width:1668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Uchwalenie Programu Ochrony Środowiska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ff5050" stroked="t" o:allowincell="f" style="position:absolute;left:5542;top:2608;width:249;height:359;mso-wrap-style:none;v-text-anchor:middle" type="_x0000_t67">
                    <v:fill o:detectmouseclick="t" type="solid" color2="#00afaf"/>
                    <v:stroke color="black" weight="9360" joinstyle="miter" endcap="flat"/>
                    <w10:wrap type="none"/>
                  </v:shape>
                  <v:shape id="shape_0" fillcolor="#ff5050" stroked="t" o:allowincell="f" style="position:absolute;left:5542;top:4768;width:249;height:359;mso-wrap-style:none;v-text-anchor:middle" type="_x0000_t67">
                    <v:fill o:detectmouseclick="t" type="solid" color2="#00afaf"/>
                    <v:stroke color="black" weight="9360" joinstyle="miter" endcap="flat"/>
                    <w10:wrap type="none"/>
                  </v:shape>
                  <v:shape id="shape_0" fillcolor="#ff5050" stroked="t" o:allowincell="f" style="position:absolute;left:5542;top:7828;width:249;height:359;mso-wrap-style:none;v-text-anchor:middle" type="_x0000_t67">
                    <v:fill o:detectmouseclick="t" type="solid" color2="#00afaf"/>
                    <v:stroke color="black" weight="9360" joinstyle="miter" endcap="flat"/>
                    <w10:wrap type="none"/>
                  </v:shape>
                  <v:shape id="shape_0" fillcolor="#ff5050" stroked="t" o:allowincell="f" style="position:absolute;left:7083;top:8736;width:328;height:154;mso-wrap-style:none;v-text-anchor:middle" type="_x0000_t66">
                    <v:fill o:detectmouseclick="t" type="solid" color2="#00afaf"/>
                    <v:stroke color="black" weight="9360" joinstyle="miter" endcap="flat"/>
                    <w10:wrap type="none"/>
                  </v:shape>
                  <v:shape id="shape_0" fillcolor="#ff5050" stroked="t" o:allowincell="f" style="position:absolute;left:7083;top:7373;width:328;height:153;mso-wrap-style:none;v-text-anchor:middle" type="_x0000_t66">
                    <v:fill o:detectmouseclick="t" type="solid" color2="#00afaf"/>
                    <v:stroke color="black" weight="9360" joinstyle="miter" endcap="flat"/>
                    <w10:wrap type="none"/>
                  </v:shape>
                  <v:shape id="shape_0" fillcolor="#ff5050" stroked="t" o:allowincell="f" style="position:absolute;left:7062;top:2060;width:328;height:154;mso-wrap-style:none;v-text-anchor:middle" type="_x0000_t66">
                    <v:fill o:detectmouseclick="t" type="solid" color2="#00afaf"/>
                    <v:stroke color="black" weight="9360" joinstyle="miter" endcap="flat"/>
                    <w10:wrap type="none"/>
                  </v:shape>
                  <v:shape id="shape_0" fillcolor="#ff5050" stroked="t" o:allowincell="f" style="position:absolute;left:7038;top:3301;width:373;height:176;mso-wrap-style:none;v-text-anchor:middle" type="_x0000_t13">
                    <v:fill o:detectmouseclick="t" type="solid" color2="#00afaf"/>
                    <v:stroke color="black" weight="9360" joinstyle="miter" endcap="flat"/>
                    <w10:wrap type="none"/>
                  </v:shape>
                  <v:shape id="shape_0" fillcolor="#ff5050" stroked="t" o:allowincell="f" style="position:absolute;left:3110;top:2788;width:250;height:539;mso-wrap-style:none;v-text-anchor:middle" type="_x0000_t67">
                    <v:fill o:detectmouseclick="t" type="solid" color2="#00afaf"/>
                    <v:stroke color="black" weight="9360" joinstyle="miter" endcap="flat"/>
                    <w10:wrap type="none"/>
                  </v:shape>
                  <v:shape id="shape_0" fillcolor="#ff5050" stroked="t" o:allowincell="f" style="position:absolute;left:4109;top:9808;width:373;height:179;mso-wrap-style:none;v-text-anchor:middle" type="_x0000_t66">
                    <v:fill o:detectmouseclick="t" type="solid" color2="#00afaf"/>
                    <v:stroke color="black" weight="9360" joinstyle="miter" endcap="flat"/>
                    <w10:wrap type="none"/>
                  </v:shape>
                  <v:shape id="shape_0" fillcolor="#ff5050" stroked="t" o:allowincell="f" style="position:absolute;left:2924;top:10348;width:249;height:359;mso-wrap-style:none;v-text-anchor:middle" type="_x0000_t67">
                    <v:fill o:detectmouseclick="t" type="solid" color2="#00afaf"/>
                    <v:stroke color="black" weight="9360" joinstyle="miter" endcap="flat"/>
                    <w10:wrap type="none"/>
                  </v:shape>
                  <v:shape id="shape_0" fillcolor="#ff5050" stroked="t" o:allowincell="f" style="position:absolute;left:680;top:10348;width:249;height:359;mso-wrap-style:none;v-text-anchor:middle" type="_x0000_t67">
                    <v:fill o:detectmouseclick="t" type="solid" color2="#00afaf"/>
                    <v:stroke color="black" weight="9360" joinstyle="miter" endcap="flat"/>
                    <w10:wrap type="none"/>
                  </v:shape>
                  <v:shape id="shape_0" fillcolor="#ff5050" stroked="t" o:allowincell="f" style="position:absolute;left:1678;top:11248;width:373;height:199;mso-wrap-style:none;v-text-anchor:middle" type="_x0000_t66">
                    <v:fill o:detectmouseclick="t" type="solid" color2="#00afaf"/>
                    <v:stroke color="black" weight="9360" joinstyle="miter" endcap="flat"/>
                    <w10:wrap type="none"/>
                  </v:shape>
                  <v:shape id="shape_0" fillcolor="#ff5050" stroked="t" o:allowincell="f" style="position:absolute;left:7101;top:5643;width:328;height:178;mso-wrap-style:none;v-text-anchor:middle" type="_x0000_t66">
                    <v:fill o:detectmouseclick="t" type="solid" color2="#00afaf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7411;top:5128;width:2470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Konsultacje robocze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z przedstawicielami gminy oraz specjalistami lokalnymi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4419;top:9448;width:263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Opracowanie projektu Programu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1988;top:10708;width:2056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Przekazanie projektu Programu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do zaopiniowania przez Zarząd Powiatu Nowodworskiego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none"/>
                  </v:shape>
                </v:group>
                <v:line id="shape_0" from="-255,12078" to="10004,120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note"/>
        <w:spacing w:lineRule="auto" w:line="240"/>
        <w:rPr/>
      </w:pPr>
      <w:r>
        <w:rPr/>
      </w:r>
    </w:p>
    <w:p>
      <w:pPr>
        <w:pStyle w:val="Heading2"/>
        <w:rPr/>
      </w:pPr>
      <w:bookmarkStart w:id="7" w:name="__RefHeading___Toc76522351"/>
      <w:r>
        <w:rPr/>
        <w:t>1.4. Ogólna charakterystyka obszaru</w:t>
      </w:r>
      <w:bookmarkEnd w:id="7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tutowo jest gminą nadmorską. Położona jest w północno - wschodniej części województwa pomorskiego. Od zachodu  graniczy z gminą Stegna od zachodu z Nowym Dworem Gdańskim . Granicę gminy w dużej mierze wytyczyła sama natura.  Od północy Sztutowo  otoczone jest wodami Morza Bałtyckiego, od wschodu  wodami Zalewu Wiślanego, od południa Szkarpawą a od zachodu Wisłą Królewiecką. Teren Gminy został ukształtowany na wskutek  naniesienia przez prądy morskie i Wisłę piasku i mułu, tworząc obecny kształt Mierzei Wiślanej i Żuław. </w:t>
      </w:r>
    </w:p>
    <w:p>
      <w:pPr>
        <w:pStyle w:val="Normal"/>
        <w:jc w:val="both"/>
        <w:rPr/>
      </w:pPr>
      <w:r>
        <w:rPr/>
        <w:t xml:space="preserve">W całości gmina Sztutowo znajduje się na terenie Parku Krajobrazowego  "Mierzeja Wiślana" oraz w jego otulinie ( aż 99% terenów gminy znajduje się w tym obszarze). </w:t>
      </w:r>
    </w:p>
    <w:p>
      <w:pPr>
        <w:pStyle w:val="TextBody"/>
        <w:rPr/>
      </w:pPr>
      <w:r>
        <w:rPr/>
        <w:t xml:space="preserve">Gmina Sztutowo cechuje się wysokim potencjałem turystyczno - rekreacyjnym. Władze gminy i mieszkańcy starają się uczynić Sztutowo jeszcze czystszą i atrakcyjniejszą pod względem wypoczynkowym. Turyści wypoczywający tutaj oprócz plaż, świeżego powietrza i wypoczynku na łonie natury mają zagwarantowane uczestnictwo w wielu imprezach sportowo-rozrywkowych jak np. Mistrzostwa Jantarowego Wybrzeża w Piłce Siatkowej czy też Przegląd Promocyjny Zespołów Muzycznych. </w:t>
      </w:r>
    </w:p>
    <w:p>
      <w:pPr>
        <w:pStyle w:val="Normal"/>
        <w:jc w:val="both"/>
        <w:rPr/>
      </w:pPr>
      <w:r>
        <w:rPr/>
        <w:t xml:space="preserve">Gmina dysponuje również portem morskim (złożonym z części rybackiej i pasażerskiej) nad Zalewem Wiślanym w Kątach Rybackich.  </w:t>
      </w:r>
    </w:p>
    <w:p>
      <w:pPr>
        <w:pStyle w:val="Normal"/>
        <w:jc w:val="both"/>
        <w:rPr/>
      </w:pPr>
      <w:r>
        <w:rPr/>
        <w:t xml:space="preserve">Na terenie gminy istnieją dwa muzea: Muzeum Stutthof (międzynarodowe miejsce pamięci ofiar hitleryzmu) oraz Muzeum Zalewu Wiślanego w Kątach Rybackich. Obszar ten stanowi również swoisty raj dla wędkarzy. </w:t>
      </w:r>
    </w:p>
    <w:p>
      <w:pPr>
        <w:pStyle w:val="Normal"/>
        <w:jc w:val="both"/>
        <w:rPr/>
      </w:pPr>
      <w:r>
        <w:rPr/>
        <w:t>W gminie zameldowanych jest na stałe 3 729 mieszkańców dając tym samym gęstość zaludnienia 34,8 os/km</w:t>
      </w:r>
      <w:r>
        <w:rPr>
          <w:vertAlign w:val="superscript"/>
        </w:rPr>
        <w:t>2</w:t>
      </w:r>
      <w:r>
        <w:rPr/>
        <w:t>. Obszar gminy obejmuje 107 km</w:t>
      </w:r>
      <w:r>
        <w:rPr>
          <w:vertAlign w:val="superscript"/>
        </w:rPr>
        <w:t>2</w:t>
      </w:r>
      <w:r>
        <w:rPr/>
        <w:t>, z czego prawie 2/3 zajmują  lasy i wody. Natomiast użytki rolne stanowią ponad 35% całej  powierzchni. W skład gminy Sztutowo wchodzi 11 miejscowości: Sztutowo, Kąty Rybackie, Kąty Rybackie - Skowronki, Kobyla Kępa, Łaszka, Groszkowo, Płonino, Grochowo Pierwsze, Grochowo Drugie, Grochowo Trzecie oraz Graniczn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harakterystykę demograficzną wg stanu na 2003 rok przedstawia tabela 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Legenda"/>
        <w:rPr/>
      </w:pPr>
      <w:bookmarkStart w:id="8" w:name="__RefHeading___Toc76522412"/>
      <w:bookmarkEnd w:id="8"/>
      <w:r>
        <w:rPr>
          <w:sz w:val="24"/>
          <w:szCs w:val="24"/>
        </w:rPr>
        <w:t xml:space="preserve">Tabel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Tabela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color w:val="000000"/>
          <w:sz w:val="24"/>
          <w:szCs w:val="24"/>
        </w:rPr>
        <w:t xml:space="preserve"> Liczba mieszkańców poszczególnych miejscowości w gminie Sztutow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110" w:type="dxa"/>
        <w:jc w:val="left"/>
        <w:tblInd w:w="2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1701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jscow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mieszkańców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tutow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3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ąty Ryba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ąty Rybackie-Skowron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byla Kę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Łasz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oszko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łonin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ochowo Pierws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Grochowo Drug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ochowo Trze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ranicz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aze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29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9" w:name="__RefHeading___Toc76522352"/>
      <w:r>
        <w:rPr/>
        <w:t>1.5. Zawartość dokumentu Programu ochrony środowiska</w:t>
      </w:r>
      <w:bookmarkEnd w:id="9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konstrukcji dokumentu programu gminnego zastosowano schemat podobny jak w programie powiatowym (dokument pt. </w:t>
      </w:r>
      <w:r>
        <w:rPr>
          <w:i/>
          <w:iCs/>
        </w:rPr>
        <w:t>Program ochrony środowiska dla powiatu nowodworskiego i gmin powiatu na lata 2004 – 2011 ),</w:t>
      </w:r>
      <w:r>
        <w:rPr/>
        <w:t xml:space="preserve"> jednak w przeciwieństwie do programu powiatowego niniejszy dokument zawiera ocenę stanu środowiska gminy Sztutowo (w dokumencie powiatowym ocena stanu środowiska stanowi załącznik do dokumentu). Rozdziały dotyczące strategii są podobne jak w programie powiatowym. </w:t>
      </w:r>
    </w:p>
    <w:p>
      <w:pPr>
        <w:pStyle w:val="Mapa"/>
        <w:rPr/>
      </w:pPr>
      <w:r>
        <w:rPr/>
      </w:r>
    </w:p>
    <w:p>
      <w:pPr>
        <w:pStyle w:val="Normal"/>
        <w:jc w:val="both"/>
        <w:rPr/>
      </w:pPr>
      <w:r>
        <w:rPr/>
        <w:t xml:space="preserve">Zatem niniejszy dokument "Programu ochrony środowiska dla gminy Sztutowo na lata 2004 - 2011", oprócz tego rozdziału (rozdz.1 </w:t>
      </w:r>
      <w:r>
        <w:rPr>
          <w:b/>
          <w:bCs/>
          <w:i/>
          <w:iCs/>
        </w:rPr>
        <w:t>Wstęp</w:t>
      </w:r>
      <w:r>
        <w:rPr>
          <w:i/>
          <w:iCs/>
        </w:rPr>
        <w:t xml:space="preserve">), </w:t>
      </w:r>
      <w:r>
        <w:rPr/>
        <w:t xml:space="preserve">zawiera </w:t>
      </w:r>
      <w:r>
        <w:rPr>
          <w:b/>
          <w:bCs/>
          <w:i/>
          <w:iCs/>
        </w:rPr>
        <w:t xml:space="preserve"> </w:t>
      </w:r>
      <w:r>
        <w:rPr/>
        <w:t>następujące rozdziały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60" w:hanging="0"/>
        <w:jc w:val="both"/>
        <w:rPr/>
      </w:pPr>
      <w:r>
        <w:rPr>
          <w:b/>
          <w:bCs/>
          <w:i/>
          <w:iCs/>
        </w:rPr>
        <w:t>Rozdział 2 Ocena stanu aktualnego środowiska</w:t>
        <w:tab/>
      </w:r>
      <w:r>
        <w:rPr/>
        <w:t>zawiera ogólną charakterystykę gminy ujmującą następujące zagadnienia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zasoby przyrodnicze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zasoby wodne i gospodarka wodno-ściekowa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powierzchnia ziemi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powietrze atmosferyczne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hałas i pola elektromagnetycz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ena aktualnego stanu środowiska a zwłaszcza główne problemy ochrony środowiska, stanowią punkt odniesienia dla Programu ochrony środowiska gminy Sztutowo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  <w:i/>
          <w:iCs/>
        </w:rPr>
        <w:t>Rozdział 3 Strategia ochrony środowiska do 2011 roku</w:t>
      </w:r>
      <w:r>
        <w:rPr/>
        <w:t xml:space="preserve"> - będąca opisem celów ekologicznych i sposobów ich realizacji. Strategia została ujęta w trzech blokach tematycznych:</w:t>
      </w:r>
    </w:p>
    <w:p>
      <w:pPr>
        <w:pStyle w:val="Tekstpodstawowywcity2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 xml:space="preserve">zadania o charakterze systemowym: przyszłościowy rozwój gospodarczo-społeczny gminy w kontekście ochrony środowiska (włączanie aspektów ekologicznych do polityk sektorowych), w tym systemy zarządzania środowiskowego, edukacja ekologiczna i udział społeczeństwa w sprawach ochrony środowiska, </w:t>
      </w:r>
    </w:p>
    <w:p>
      <w:pPr>
        <w:pStyle w:val="Tekstpodstawowywcity2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>ochrona dziedzictwa przyrodniczego i racjonalne użytkowanie zasobów przyrody: ochrona przyrody i krajobrazu, ochrona lasów, ochrona gleb, ochrona zasobów kopalin i wód podziemnych,</w:t>
      </w:r>
    </w:p>
    <w:p>
      <w:pPr>
        <w:pStyle w:val="Tekstpodstawowywcity2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 xml:space="preserve">poprawa jakości środowiska i bezpieczeństwa ekologicznego: jakość wód i stosunki wodne (w tym racjonalne korzystanie z wody), zanieczyszczenia powietrza, oddziaływanie hałasu, pola elektromagnetyczne, awarie przemysłow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Każde z powyższych zagadnień zostało poprzedzone krótkim opisem stanu wyjści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/>
          <w:bCs/>
          <w:i/>
          <w:iCs/>
        </w:rPr>
        <w:t>Rozdział 4</w:t>
        <w:tab/>
        <w:t>Plan operacyjny na lata 2004 - 2007</w:t>
      </w:r>
      <w:r>
        <w:rPr/>
        <w:t xml:space="preserve"> </w:t>
        <w:tab/>
        <w:t xml:space="preserve">W rozdziale tym zostały przedstawione </w:t>
      </w:r>
      <w:r>
        <w:rPr>
          <w:i/>
          <w:iCs/>
        </w:rPr>
        <w:t>gminne priorytety ekologiczne</w:t>
      </w:r>
      <w:r>
        <w:rPr/>
        <w:t xml:space="preserve"> dla okresu najbliższych czterech lat oraz lista przedsięwzięć przewidzianych do realizacji w latach 2004 - 2007, z podziałem na przedsięwzięcia pozainwestycyjne i inwestycyjne, z podaniem roku  realizacji, kosztów i źródeł finansowania, instytucji odpowiedzialnych za realizację danego przedsięwzięcia.</w:t>
      </w:r>
    </w:p>
    <w:p>
      <w:pPr>
        <w:pStyle w:val="Footnote"/>
        <w:spacing w:lineRule="auto" w:line="240"/>
        <w:rPr/>
      </w:pPr>
      <w:r>
        <w:rPr/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b/>
          <w:bCs/>
          <w:i/>
          <w:iCs/>
        </w:rPr>
        <w:t>Rozdział 5</w:t>
        <w:tab/>
        <w:t>Zarządzanie Programem ochrony środowiska</w:t>
        <w:tab/>
      </w:r>
      <w:r>
        <w:rPr/>
        <w:t>instrumenty zarządzania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środowiskiem, </w:t>
      </w:r>
      <w:r>
        <w:rPr>
          <w:b/>
          <w:bCs/>
          <w:i/>
          <w:iCs/>
        </w:rPr>
        <w:t xml:space="preserve"> </w:t>
      </w:r>
      <w:r>
        <w:rPr/>
        <w:t>organizacja zarządzania Programem (cykliczna ocena realizacji Programu, w tym wskaźniki efektywności Programu, harmonogram procesu wdrażania Programu).</w:t>
      </w:r>
    </w:p>
    <w:p>
      <w:pPr>
        <w:pStyle w:val="Footnote"/>
        <w:spacing w:lineRule="auto" w:line="240"/>
        <w:rPr/>
      </w:pPr>
      <w:r>
        <w:rPr/>
      </w:r>
    </w:p>
    <w:p>
      <w:pPr>
        <w:pStyle w:val="Normal"/>
        <w:numPr>
          <w:ilvl w:val="0"/>
          <w:numId w:val="48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ozdział 6</w:t>
        <w:tab/>
        <w:t>Aspekty finansowe wdrażania Programu</w:t>
        <w:tab/>
      </w:r>
      <w:r>
        <w:rPr/>
        <w:t>ramy finansowe realizacji Programu, sumaryczne zestawienie kosztów wdrożenia przedsięwzięć przewidzianych do realizacji w latach 2004 – 2007 (z podziałem na inwestycyjne i pozainwestycyjne, wg dziedzin ochrony środowiska) oraz udział potencjalnych źródeł finansowania w ogólnych kosztach Programu.</w:t>
      </w:r>
      <w:r>
        <w:br w:type="page"/>
      </w:r>
    </w:p>
    <w:p>
      <w:pPr>
        <w:pStyle w:val="Heading1"/>
        <w:rPr/>
      </w:pPr>
      <w:bookmarkStart w:id="10" w:name="__RefHeading___Toc76522353"/>
      <w:bookmarkEnd w:id="10"/>
      <w:r>
        <w:rPr/>
        <w:t>2. OCENA AKTUALNEGO STANU ŚRODOWISKA</w:t>
      </w:r>
    </w:p>
    <w:p>
      <w:pPr>
        <w:pStyle w:val="Heading2"/>
        <w:rPr/>
      </w:pPr>
      <w:r>
        <w:rPr/>
      </w:r>
    </w:p>
    <w:p>
      <w:pPr>
        <w:pStyle w:val="Heading2"/>
        <w:rPr/>
      </w:pPr>
      <w:bookmarkStart w:id="11" w:name="__RefHeading___Toc76522354"/>
      <w:bookmarkEnd w:id="11"/>
      <w:r>
        <w:rPr/>
        <w:t>2.1. Zasoby przyrody</w:t>
      </w:r>
    </w:p>
    <w:p>
      <w:pPr>
        <w:pStyle w:val="Heading3"/>
        <w:rPr/>
      </w:pPr>
      <w:bookmarkStart w:id="12" w:name="__RefHeading___Toc76522355"/>
      <w:r>
        <w:rPr/>
        <w:t>2.1.1. Obszary i obiekty prawnie chronione</w:t>
      </w:r>
      <w:bookmarkEnd w:id="12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sz w:val="24"/>
          <w:szCs w:val="24"/>
        </w:rPr>
        <w:t xml:space="preserve">Biorąc pod uwagę otulinę Parku Krajobrazowego Mierzeja Wiślana, cały obszar gminy Sztutowo położony jest w obrębie obszarów chronionych. Na obszary prawnie chronione w gminie składają się : rezerwat przyrody </w:t>
      </w:r>
      <w:r>
        <w:rPr>
          <w:b/>
          <w:bCs/>
          <w:sz w:val="24"/>
          <w:szCs w:val="24"/>
        </w:rPr>
        <w:t>Kąty Rybackie</w:t>
      </w:r>
      <w:r>
        <w:rPr>
          <w:sz w:val="24"/>
          <w:szCs w:val="24"/>
        </w:rPr>
        <w:t xml:space="preserve">, otulina PK Mierzeja Wiślana oraz obszar chronionego krajobrazu: rzeki Szkarpawy. Obiektami objętymi ochroną na podstawie ustawy o ochronie przyrody jest 1 pomnik przyrody ożywione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zerwat faunistyczny </w:t>
      </w:r>
      <w:r>
        <w:rPr>
          <w:b/>
          <w:bCs/>
        </w:rPr>
        <w:t>Kąty Rybackie</w:t>
      </w:r>
      <w:r>
        <w:rPr/>
        <w:t xml:space="preserve"> utworzony w 1957 roku położony jest na Mierzei Wiślanej na zachód od wsi Kąty Rybackie. Ochroną objęte są miejsca łęgowe kormorana czarnego i czapli siwej. W momencie tworzenia rezerwatu gniazdowało w nim ok. 147 par kormoranów, obecnie znajduje się tam około 8 tys. gniazd. Pod względem wielkości i liczebności kolonia jest największą w Polsce i w Europie. W roku 2000 Zarządzeniem nr 109/2000 Wojewody Pomorskiego z dnia 13.06. 2000 powiększono rezerwat do 102,54ha.  </w:t>
      </w:r>
    </w:p>
    <w:p>
      <w:pPr>
        <w:pStyle w:val="Heading4"/>
        <w:rPr/>
      </w:pPr>
      <w:r>
        <w:rPr/>
        <w:t>Park Krajobrazowy Mierzeja Wiślana</w:t>
      </w:r>
    </w:p>
    <w:p>
      <w:pPr>
        <w:pStyle w:val="Normal"/>
        <w:jc w:val="both"/>
        <w:rPr/>
      </w:pPr>
      <w:r>
        <w:rPr/>
        <w:t xml:space="preserve">W granicach gminy Sztutowo znajduje się fragment </w:t>
      </w:r>
      <w:r>
        <w:rPr>
          <w:b/>
          <w:bCs/>
        </w:rPr>
        <w:t xml:space="preserve">Parku Krajobrazowego Mierzeja Wiślana </w:t>
      </w:r>
      <w:r>
        <w:rPr/>
        <w:t xml:space="preserve">wraz z otuliną. W obrębie Parku położona jest wschodnia część gminy. Park obejmuje polską część półwyspu Mierzei Wiślanej znajdującą się miedzy Zalewem Wiślanym a Zatoką Gdańską, o długości 30km. Powierzchnia Parku wraz z otuliną wynosi 22703,0 ha, w tym powierzchnia Parku (bez otuliny) 4 410,0 ha.  </w:t>
      </w:r>
    </w:p>
    <w:p>
      <w:pPr>
        <w:pStyle w:val="Normal"/>
        <w:jc w:val="both"/>
        <w:rPr/>
      </w:pPr>
      <w:r>
        <w:rPr/>
        <w:t>Park krajobrazowy został powołany w1985 roku. Głównym celem jego utworzenia było zachowanie występujących na tym terenie unikatowych wartości przyrodniczych, krajobrazowych, widokowych i rekreacyjnych pasa nadmorskiego. Charakterystyczne dla obszaru jest bogactwo występującej fauny a w szczególności awifauny reprezentowanej przez mewy, rybitwy, sieweczki. Szczególnie duży jest udział gatunków wędrownych związany z nadmorskim położeniem gminy, ponieważ obszar Mierzei Wiślanej i Zalewu Wiślanego położony jest na skandynawsko-iberyjskim szlaku wędrówek ptaków.</w:t>
      </w:r>
    </w:p>
    <w:p>
      <w:pPr>
        <w:pStyle w:val="Normal"/>
        <w:jc w:val="both"/>
        <w:rPr/>
      </w:pPr>
      <w:r>
        <w:rPr/>
        <w:t xml:space="preserve">Wiele gatunków ptaków tego obszaru zostało wpisane do „Polskiej czerwonej księgi zwierząt” jako gatunki zagrożone, są to m.in.: świstun, różeniec, łęczak, batalion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Z płazów występujących na terenie Mierzei Wiślanej należy wymienić: ropuchę zwyczajną, ropuchę paskówkę i różne rodzaje żab: moczarowa, trawna, śmieszka, jeziorkowa, wodna. Na terenie Żuław stwierdzono występowanie traszki grzebieniastej  i   zwyczajnej, kumaka nizinnego, ropuchy szarej, zielonej i żaby jeziorkowej, śmieszki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Na faunę ryb Zalewu Wiślanego składają się liczne gatunki słodkowodne typowe dla płytkich i żyznych zbiorników śródlądowych, ponadto spotyka się niektóre gatunki charakterystyczne dla Bałtyku: śledź, tasza, sztornia. Z gatunków mniej pospolitych, wpisanych do „Polskiej  czerwonej listy zwierząt na uwagę zasługują: ciosa, minog rzeczny, różanka, koza, babka bycza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Na obszarze samego PK Mierzei Wiślanej występuje 129 gatunków kręgowców objętych ochroną gatunkową. Są to m.in.: pliszka cytrynowa, sieweczka morska, wójcik, turkusowa odmiana padalca, bóbr.</w:t>
      </w:r>
    </w:p>
    <w:p>
      <w:pPr>
        <w:pStyle w:val="Heading4"/>
        <w:rPr/>
      </w:pPr>
      <w:r>
        <w:rPr/>
        <w:t>Obszary chronionego krajobrazu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Przez teren gminy Sztutowo przechodzi OChK rzeki Szkarpawy – rozciągający się wzdłuż doliny rzeki Szkarpawy będącej prawym, ujściowym ramieniem Wisły. Cały obszar charakteryzuje się silnie rozbudowaną siecią hydrograficzną. W użytkowaniu gruntów dominują użytki rolne i ziel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 xml:space="preserve">Pomniki przyrody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Na terenie gminy zinwentaryzowano 1 pomnik przyrody. Jest to buk pospolity o obwodzie 3,30 m  i numerze w rejestrze WKP 167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bookmarkStart w:id="13" w:name="__RefHeading___Toc76522356"/>
      <w:bookmarkEnd w:id="13"/>
      <w:r>
        <w:rPr/>
        <w:t>2.1.2 Obszary leś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skaźnik lesistości gminy liczony z wodami Zalewu Wiślanego wynosi 16,6 %, bez wód Zalewu 28,15% jest znacznie wyższy od wskaźnika dla całego powiatu (8%).</w:t>
      </w:r>
    </w:p>
    <w:p>
      <w:pPr>
        <w:pStyle w:val="Normal"/>
        <w:jc w:val="both"/>
        <w:rPr/>
      </w:pPr>
      <w:r>
        <w:rPr/>
        <w:t xml:space="preserve">Dla porównania </w:t>
      </w:r>
      <w: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746125</wp:posOffset>
            </wp:positionH>
            <wp:positionV relativeFrom="paragraph">
              <wp:posOffset>355600</wp:posOffset>
            </wp:positionV>
            <wp:extent cx="4640580" cy="288798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esistość poszczególnych gmin powiatu nowodworskiego przedstawiono na ryc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zmieszczenie skupisk leśnych na terenie gminy jest nierównomierne. O lesistości decyduje głównie kompleks leśny Mierzei Wiślanej. Znacznie mniej zalesiona jest południowa i środkowa część gminy obejmująca Żuławy Wiślane. Rolę w kształtowaniu rozwoju szaty roślinnej odgrywa użytkowanie gruntów dla potrzeb gospodarczych w tym głównie rolnictwa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Na terenie Mierzei podstawowym gatunkiem lasotwórczym jest sosna zajmująca około 90% powierzchni lasów i porastająca wydmy na zapleczu plaży,  następnie brzoza, olsza i buk. W ostatnich latach widoczny jest wzrost udziału gatunków liściastych. Zatorfione obniżenia międzywydmowe zajmują siedliska dąbrów lub olsów, ciągi wilgotnych obniżeń międzywydmowych zajmują siedliska brzezin bagiennych a lokalnie torfowisk przejściowych i wysokich. Strefę między Mierzeją a Żuławami porastają olsy i łęgi, w części przyzalewowej zbiorowiska wodne i szuwarowe.</w:t>
      </w:r>
    </w:p>
    <w:p>
      <w:pPr>
        <w:pStyle w:val="TextBodyIndent"/>
        <w:rPr>
          <w:sz w:val="24"/>
          <w:szCs w:val="24"/>
        </w:rPr>
      </w:pPr>
      <w:r>
        <w:rPr/>
        <w:t>W strukturze wiekowej dominuje drzewostan w przedziale 50 – 60 i 80 – 90 lat. Wszystkie lasy na Mierzei Wiślanej zaliczane są do lasów ochronnych, do kategorii lasów gleboochronnych.</w:t>
      </w:r>
    </w:p>
    <w:p>
      <w:pPr>
        <w:pStyle w:val="Heading2"/>
        <w:rPr/>
      </w:pPr>
      <w:bookmarkStart w:id="14" w:name="__RefHeading___Toc76522357"/>
      <w:bookmarkEnd w:id="14"/>
      <w:r>
        <w:rPr/>
        <w:t>2.3. Zasoby wodne i gospodarka wodno-ściekowa</w:t>
      </w:r>
    </w:p>
    <w:p>
      <w:pPr>
        <w:pStyle w:val="Heading3"/>
        <w:rPr/>
      </w:pPr>
      <w:bookmarkStart w:id="15" w:name="__RefHeading___Toc76522358"/>
      <w:bookmarkEnd w:id="15"/>
      <w:r>
        <w:rPr/>
        <w:t>2.3.1 Wody podziemne</w:t>
      </w:r>
    </w:p>
    <w:p>
      <w:pPr>
        <w:pStyle w:val="Normal"/>
        <w:jc w:val="both"/>
        <w:rPr/>
      </w:pPr>
      <w:r>
        <w:rPr/>
        <w:t xml:space="preserve">Teren gminy Sztutowo jak cały obszar powiatu nowodworskiego na podstawie kryteriów hydrostrukturalnych oraz udziału głównych poziomów wodonośnych należy do makroregionu północno-wschodniego a w obrębie tego makroregionu do regionu gdańskiego z subregionem żuławskim. Są to wody czwartorzędowe ze względu na słabą izolację zagrożone zanieczyszczeniami powierzchniowymi i ingresją wód morskich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Dolna granica występowania wód słodkich intensywnej wymiany zalega na około 300 m p.p.m. W obrębie Mierzei Wiślanej poziom wodonośny pokrywają osady namułowe z wkładkami piaszczystymi, w których występują wody zaskórne, oraz utwory eoliczne z charakterystycznymi soczewkami wodnymi zalegającymi na wodach słonych.   </w:t>
      </w:r>
    </w:p>
    <w:p>
      <w:pPr>
        <w:pStyle w:val="Normal"/>
        <w:jc w:val="both"/>
        <w:rPr/>
      </w:pPr>
      <w:r>
        <w:rPr/>
        <w:t>Wody gruntowe na Mierzei występują płytko w utworach wydmowych. Są to wody płytkie, wspierane na wodach słonych infiltrujacych od strony morza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Monitoring wód podziemnych na terenie powiatu nowodworskiego prowadzi Państwowy Instytut Geologiczny, Oddział Geodezji Morza w Gdańsku. Obszar powiatu objęty jest zarówno monitoringiem krajowym  jak i regionalnym ze względu na intensywna eksploatację wód podziemnych i zagrożenia antropogeniczne. </w:t>
      </w:r>
    </w:p>
    <w:p>
      <w:pPr>
        <w:pStyle w:val="Normal"/>
        <w:rPr/>
      </w:pPr>
      <w:r>
        <w:rPr/>
        <w:t xml:space="preserve">Ocenę jakości wód podziemnych wykonano w oparciu o wyniki badań z 1999 i 2000 roku. Badania na terenie gminy Sztutowo prowadzono w punkcie Sztutowo/ była Strażnica Wałowa </w:t>
      </w:r>
    </w:p>
    <w:p>
      <w:pPr>
        <w:pStyle w:val="Normal"/>
        <w:rPr/>
      </w:pPr>
      <w:r>
        <w:rPr/>
        <w:t xml:space="preserve">Wyniki badań przedstawia poniższa tabela. </w:t>
      </w:r>
    </w:p>
    <w:p>
      <w:pPr>
        <w:pStyle w:val="Normal"/>
        <w:rPr/>
      </w:pPr>
      <w:r>
        <w:rPr/>
      </w:r>
    </w:p>
    <w:p>
      <w:pPr>
        <w:pStyle w:val="Legenda"/>
        <w:rPr/>
      </w:pPr>
      <w:bookmarkStart w:id="16" w:name="__RefHeading___Toc76522413"/>
      <w:bookmarkEnd w:id="16"/>
      <w:r>
        <w:rPr>
          <w:sz w:val="24"/>
          <w:szCs w:val="24"/>
        </w:rPr>
        <w:t xml:space="preserve">Tabel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Tabela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</w:t>
      </w:r>
      <w:r>
        <w:rPr>
          <w:sz w:val="24"/>
          <w:szCs w:val="24"/>
        </w:rPr>
        <w:fldChar w:fldCharType="end"/>
      </w:r>
      <w:r>
        <w:rPr/>
        <w:t xml:space="preserve">  Wyniki monitoringu wód podziemnych w 1999 i 2000 roku.</w:t>
      </w:r>
    </w:p>
    <w:tbl>
      <w:tblPr>
        <w:tblW w:w="85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1559"/>
        <w:gridCol w:w="1560"/>
        <w:gridCol w:w="1559"/>
        <w:gridCol w:w="1560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Miejscowoś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Klasa jakości wg PIOŚ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Przekroczenia norm dla wód pitnych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tutowo /była Strażnica Wałow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, N-NH</w:t>
            </w:r>
            <w:r>
              <w:rPr>
                <w:vertAlign w:val="subscript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Z przeprowadzonych badań wynika, że są to wody wysokiej jakości, należące do klasy Ib. Dla wód pitnych przekroczone są wartości manganu i związków amonowych. </w:t>
      </w:r>
    </w:p>
    <w:p>
      <w:pPr>
        <w:pStyle w:val="Heading3"/>
        <w:rPr/>
      </w:pPr>
      <w:bookmarkStart w:id="17" w:name="__RefHeading___Toc76522359"/>
      <w:r>
        <w:rPr/>
        <w:t>2.3.2 Wody powierzchniowe</w:t>
      </w:r>
      <w:bookmarkEnd w:id="17"/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System hydrograficzny Mierzei Wiślanej wynika z budowy geologicznej. Piaszczyste utwory budujące Mierzeję sprzyjają infiltracji wód opadowych. Poza podmokłościami i niewielkimi zbiornikami występującymi w zagłębieniach brak naturalnych elementów sieci hydrograficznej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Żuławska część gminy charakteryzuje się dużą gęstością sieci wodnej, dominacja antropogenicznych elementów, wymuszonym obiegiem wody i obecnością starorzeczy. Główna rzeka gminy jest Szkarpawa. Jest ona prawobrzeżnym, ujściowym ramieniem Wisły uchodzącym do Zalewu Wiślanego. W miejscowości Rybina rozdziela się na Wisłę Królewiecką i Wisłę Elbląską. Jest połączona z Wisłą w 931,2 km śluzą „Gdańska Głowa”. Całkowita długość rzeki do Osłonki gdzie uchodzi do Zalewu Wiślanego wynosi 25,4 km. Rzeka na całej swej długości jest obwałowana, w odległości około 16 km od „Gdańskiej Głowy” oddziela się jedno z ramion ujściowych – Wisła Królewiecka, również obwałowana. Od oddzielenia się Wisły Królewieckiej Szkarpawa nazywana jest Wisła Elbląską.  </w:t>
      </w:r>
    </w:p>
    <w:p>
      <w:pPr>
        <w:pStyle w:val="Normal"/>
        <w:jc w:val="both"/>
        <w:rPr/>
      </w:pPr>
      <w:r>
        <w:rPr/>
        <w:t xml:space="preserve">Administratorem rzeki Szkarpawy jest Regionalny Zarząd Gospodarki Wodnej w Gdańsku. Administratorem wałów przeciwpowodziowych jest Zarząd Melioracji i Urządzeń Wodnych Województwa Pomorskiego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4"/>
        <w:rPr/>
      </w:pPr>
      <w:r>
        <w:rPr/>
        <w:t>Jakość wód powierzchniowych</w:t>
      </w:r>
    </w:p>
    <w:p>
      <w:pPr>
        <w:pStyle w:val="Normal"/>
        <w:jc w:val="both"/>
        <w:rPr/>
      </w:pPr>
      <w:r>
        <w:rPr/>
        <w:t xml:space="preserve">Na terenie powiatu dominują wody podziemne piętra czwartorzędowego. Z przeprowadzonych badań monitoringowych wynika, że są to wody wysokiej jakości w Sztutowie i Krynicy Morskiej, wody średniej jakości w Piaskach i wody niskiej jakości w Jantarze i Kmiecinie. </w:t>
      </w:r>
    </w:p>
    <w:p>
      <w:pPr>
        <w:pStyle w:val="Normal"/>
        <w:jc w:val="both"/>
        <w:rPr/>
      </w:pPr>
      <w:r>
        <w:rPr/>
        <w:t xml:space="preserve">Wody powierzchniowe w powiecie, na które składają się: Wisła, Szkarpawa, Wisła Królewiecka, Linawa, Tuga, Kanał Panieński, Nogat należą do wód III klasy czystości lub nie spełniają norm. </w:t>
      </w:r>
    </w:p>
    <w:p>
      <w:pPr>
        <w:pStyle w:val="Normal"/>
        <w:jc w:val="both"/>
        <w:rPr/>
      </w:pPr>
      <w:r>
        <w:rPr/>
        <w:t xml:space="preserve">Sta czystości wód Zalewu Wiślanego w 2001 roku określają następujące wskaźniki (szczegółowo omówione w załączniku nr 1):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średnie roczne zasolenie - 4,6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średni roczny odczyn - 8,4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średnia roczna przeźroczystość – 50cm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średnie roczne natlenienie – 10,5mg O</w:t>
      </w:r>
      <w:r>
        <w:rPr>
          <w:vertAlign w:val="subscript"/>
        </w:rPr>
        <w:t>2</w:t>
      </w:r>
      <w:r>
        <w:rPr/>
        <w:t>/d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BZT</w:t>
      </w:r>
      <w:r>
        <w:rPr>
          <w:vertAlign w:val="subscript"/>
        </w:rPr>
        <w:t>5</w:t>
      </w:r>
      <w:r>
        <w:rPr/>
        <w:t xml:space="preserve"> – 3,4 O</w:t>
      </w:r>
      <w:r>
        <w:rPr>
          <w:vertAlign w:val="subscript"/>
        </w:rPr>
        <w:t>2</w:t>
      </w:r>
      <w:r>
        <w:rPr/>
        <w:t>/d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Miano coli – III klasa czystości</w:t>
      </w:r>
    </w:p>
    <w:p>
      <w:pPr>
        <w:pStyle w:val="Normal"/>
        <w:jc w:val="both"/>
        <w:rPr/>
      </w:pPr>
      <w:r>
        <w:rPr/>
        <w:t xml:space="preserve">Poza rzekami powiatu nowodworskiego, na jakość wód Zalewu mają wpływ zanieczyszczenia niesione przez dopływy z województwa warmińsko-mazurskiego, które w roku 2002 wg oceny ogólnej kwalifikowały się jako pozaklasowe, jak również wody Bałtyku infiltrujące i wpływające do Zalewu. Należy również zaznaczyć, ze duży udział mają zanieczyszczenia naniesione przez wody ze strony rosyjskiej, szczególnie że na terenie miasta Kaliningrad nie jest rozwiązana gospodarka ściekow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54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trol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nt dni w roku w danej klasie wg klasyfikacji ogólnej w 2000 roku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arpawa w Drewni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 – 9%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 – 55%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on – 36%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arpawa w Rybi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 – 56%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 – 33%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n – 11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arpawa w Osłon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– 33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– 67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sła K. W Rybi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– 54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– 44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sła K. W Sztutow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 – 33%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 – 56%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on – 11%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bookmarkStart w:id="18" w:name="__RefHeading___Toc76522360"/>
      <w:bookmarkEnd w:id="18"/>
      <w:r>
        <w:rPr/>
        <w:t>2.3.3 Gospodarka wodno-ściekowa</w:t>
      </w:r>
    </w:p>
    <w:p>
      <w:pPr>
        <w:pStyle w:val="Heading4"/>
        <w:rPr/>
      </w:pPr>
      <w:r>
        <w:rPr/>
        <w:t>Gospodarka ściekowa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Gmina Sztutowo należy do gminy o wysokim procencie skanalizowania, wynosi on 65 % co przekłada się na liczbę ludności korzystającą z sieci 2 423. Na system kanalizacyjny składa się w gminie Sztutowo w poszczególnych miejscowościach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Sztutowo:</w:t>
      </w:r>
    </w:p>
    <w:p>
      <w:pPr>
        <w:pStyle w:val="TextBodyIndent"/>
        <w:numPr>
          <w:ilvl w:val="0"/>
          <w:numId w:val="62"/>
        </w:numPr>
        <w:rPr>
          <w:sz w:val="24"/>
          <w:szCs w:val="24"/>
        </w:rPr>
      </w:pPr>
      <w:r>
        <w:rPr>
          <w:sz w:val="24"/>
          <w:szCs w:val="24"/>
        </w:rPr>
        <w:t>łączna długość sieci grawitacyjno, tłoczno, podciśnieniowej – 22,018 mb</w:t>
      </w:r>
    </w:p>
    <w:p>
      <w:pPr>
        <w:pStyle w:val="TextBodyIndent"/>
        <w:numPr>
          <w:ilvl w:val="0"/>
          <w:numId w:val="62"/>
        </w:numPr>
        <w:rPr>
          <w:sz w:val="24"/>
          <w:szCs w:val="24"/>
        </w:rPr>
      </w:pPr>
      <w:r>
        <w:rPr>
          <w:sz w:val="24"/>
          <w:szCs w:val="24"/>
        </w:rPr>
        <w:t>przepompownie ścieków – 6 sztuk</w:t>
      </w:r>
    </w:p>
    <w:p>
      <w:pPr>
        <w:pStyle w:val="TextBodyIndent"/>
        <w:numPr>
          <w:ilvl w:val="0"/>
          <w:numId w:val="62"/>
        </w:numPr>
        <w:rPr>
          <w:sz w:val="24"/>
          <w:szCs w:val="24"/>
        </w:rPr>
      </w:pPr>
      <w:r>
        <w:rPr>
          <w:sz w:val="24"/>
          <w:szCs w:val="24"/>
        </w:rPr>
        <w:t>studnie opróżniające KZ – 15 sztuk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Kąty Rybackie:</w:t>
      </w:r>
    </w:p>
    <w:p>
      <w:pPr>
        <w:pStyle w:val="TextBodyIndent"/>
        <w:numPr>
          <w:ilvl w:val="0"/>
          <w:numId w:val="62"/>
        </w:numPr>
        <w:rPr>
          <w:sz w:val="24"/>
          <w:szCs w:val="24"/>
        </w:rPr>
      </w:pPr>
      <w:r>
        <w:rPr>
          <w:sz w:val="24"/>
          <w:szCs w:val="24"/>
        </w:rPr>
        <w:t>łączna długość sieci grawitacyjno, tłoczno, podciśnieniowej – 19,383 mb</w:t>
      </w:r>
    </w:p>
    <w:p>
      <w:pPr>
        <w:pStyle w:val="TextBodyIndent"/>
        <w:numPr>
          <w:ilvl w:val="0"/>
          <w:numId w:val="62"/>
        </w:numPr>
        <w:rPr>
          <w:sz w:val="24"/>
          <w:szCs w:val="24"/>
        </w:rPr>
      </w:pPr>
      <w:r>
        <w:rPr>
          <w:sz w:val="24"/>
          <w:szCs w:val="24"/>
        </w:rPr>
        <w:t>przepompownie ścieków – 4 sztuk</w:t>
      </w:r>
    </w:p>
    <w:p>
      <w:pPr>
        <w:pStyle w:val="TextBodyIndent"/>
        <w:numPr>
          <w:ilvl w:val="0"/>
          <w:numId w:val="62"/>
        </w:numPr>
        <w:rPr>
          <w:sz w:val="24"/>
          <w:szCs w:val="24"/>
        </w:rPr>
      </w:pPr>
      <w:r>
        <w:rPr>
          <w:sz w:val="24"/>
          <w:szCs w:val="24"/>
        </w:rPr>
        <w:t>studnie opróżniające KZ – 11 sztuk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Skowronki:</w:t>
      </w:r>
    </w:p>
    <w:p>
      <w:pPr>
        <w:pStyle w:val="TextBodyIndent"/>
        <w:numPr>
          <w:ilvl w:val="0"/>
          <w:numId w:val="62"/>
        </w:numPr>
        <w:rPr>
          <w:sz w:val="24"/>
          <w:szCs w:val="24"/>
        </w:rPr>
      </w:pPr>
      <w:r>
        <w:rPr>
          <w:sz w:val="24"/>
          <w:szCs w:val="24"/>
        </w:rPr>
        <w:t>łączna długość sieci grawitacyjno, tłoczno, podciśnieniowej – 3,666 mb</w:t>
      </w:r>
    </w:p>
    <w:p>
      <w:pPr>
        <w:pStyle w:val="TextBodyIndent"/>
        <w:numPr>
          <w:ilvl w:val="0"/>
          <w:numId w:val="62"/>
        </w:numPr>
        <w:rPr>
          <w:sz w:val="24"/>
          <w:szCs w:val="24"/>
        </w:rPr>
      </w:pPr>
      <w:r>
        <w:rPr>
          <w:sz w:val="24"/>
          <w:szCs w:val="24"/>
        </w:rPr>
        <w:t>przepompownie ścieków – 6 sztuk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Sieć podłączona jest do oczyszczalni ścieków Związku Komunalnego „Mierzeja” w Stegnie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Oczyszczalnia ścieków w Stegnie jest oczyszczalnią mechaniczno-biologiczną, systemem kanalizacyjnym odbiera ścieki z terenu gmin Stegny i Sztutowa, z miejscowości: Mikoszewo, Jantar, Junoszyno, Stegna, Sztutowo, Kąty Rybackie, Skowronki. Z pozostałych miejscowości ścieki dowożone są wozami asenizacyjnymi. Sieć kanalizacyjna i przepompownie ścieków znajdują się w miejscowościach: Mikoszewo, Jantar, Junoszyno, Stegna, Drewnica, Sztutowo, Kąty Rybackie, Skowronki. </w:t>
      </w:r>
    </w:p>
    <w:p>
      <w:pPr>
        <w:pStyle w:val="Normal"/>
        <w:jc w:val="both"/>
        <w:rPr/>
      </w:pPr>
      <w:r>
        <w:rPr/>
        <w:t>Oczyszczalnia funkcjonuje od 1987 roku, posiada wydajność 6 000m</w:t>
      </w:r>
      <w:r>
        <w:rPr>
          <w:vertAlign w:val="superscript"/>
        </w:rPr>
        <w:t>3</w:t>
      </w:r>
      <w:r>
        <w:rPr/>
        <w:t xml:space="preserve">/dobę. Oczyszczalnia uzyskała pełne biologiczne oczyszczenie ścieków bez eliminacji związków biogennych z rozwiązaniem gospodarki osadowej przez gromadzenie osadu płynnego w lagunach. W 2001 roku oczyszczalnia była kompleksowo modernizowana. Aktualnie posiada pełne biologiczne oczyszczanie ścieków z usuwaniem biogenów, reagentową osłoną defosfatacji biologicznej, tlenową stabilizacją osadu, jego odwodnieniem mechanicznym i higienizację wapnem. </w:t>
      </w:r>
    </w:p>
    <w:p>
      <w:pPr>
        <w:pStyle w:val="Normal"/>
        <w:jc w:val="both"/>
        <w:rPr/>
      </w:pPr>
      <w:r>
        <w:rPr/>
        <w:t xml:space="preserve">Aktualnie ilości odprowadzanych ścieków odbiegają od wartości docelowych z uwagi na niezakończony i trwający proces kanalizowania poszczególnych miejscowości w gminie Stegna i Sztutowo. </w:t>
      </w:r>
    </w:p>
    <w:p>
      <w:pPr>
        <w:pStyle w:val="Normal"/>
        <w:jc w:val="both"/>
        <w:rPr/>
      </w:pPr>
      <w:r>
        <w:rPr/>
        <w:t>Problemem oczyszczalni ścieków jest bardzo duża sezonowość, w sezonie letnim oczyszczalnie przyjmuje ścieki do 3 000m</w:t>
      </w:r>
      <w:r>
        <w:rPr>
          <w:vertAlign w:val="superscript"/>
        </w:rPr>
        <w:t>3</w:t>
      </w:r>
      <w:r>
        <w:rPr/>
        <w:t>/dobę. Poza sezonem letnim ilość spada do 500-600m</w:t>
      </w:r>
      <w:r>
        <w:rPr>
          <w:vertAlign w:val="superscript"/>
        </w:rPr>
        <w:t>3</w:t>
      </w:r>
      <w:r>
        <w:rPr/>
        <w:t>/dobę. Ładunek zanieczyszczeń odprowadzanych do wód w oczyszczonych ściekach przedstawia tabel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9" w:name="__RefHeading___Toc76522414"/>
      <w:bookmarkEnd w:id="19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Ładunek zanieczyszczeń odprowadzonych w oczyszczonych ściekach z oczyszczalni ZK Mierzeja w Stegnie w latach 1999 - 2002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36"/>
        <w:gridCol w:w="1736"/>
        <w:gridCol w:w="1736"/>
        <w:gridCol w:w="173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jc w:val="center"/>
              <w:rPr/>
            </w:pPr>
            <w:r>
              <w:rPr>
                <w:sz w:val="20"/>
                <w:szCs w:val="20"/>
              </w:rPr>
              <w:t>BZT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kg/rok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ZT kg/rok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g kg/rok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g kg/rok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47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88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88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93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6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7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0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58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5</w:t>
            </w:r>
          </w:p>
        </w:tc>
      </w:tr>
    </w:tbl>
    <w:p>
      <w:pPr>
        <w:pStyle w:val="Tekstpodstawowy3"/>
        <w:rPr/>
      </w:pPr>
      <w:r>
        <w:rPr/>
      </w:r>
    </w:p>
    <w:p>
      <w:pPr>
        <w:pStyle w:val="Heading3"/>
        <w:rPr/>
      </w:pPr>
      <w:bookmarkStart w:id="20" w:name="__RefHeading___Toc76522361"/>
      <w:bookmarkEnd w:id="20"/>
      <w:r>
        <w:rPr/>
        <w:t>2.3.4 Zaopatrzenie w wodę</w:t>
      </w:r>
    </w:p>
    <w:p>
      <w:pPr>
        <w:pStyle w:val="TextBodyIndent"/>
        <w:rPr/>
      </w:pPr>
      <w:r>
        <w:rPr>
          <w:sz w:val="24"/>
          <w:szCs w:val="24"/>
        </w:rPr>
        <w:t>Stopień zwodociągowania gminy Sztutowo wynosi 99%. Ludność gminy obsługiwana jest z Centralnego Wodociągu Żuławskiego. Główne ujęcie wody pitnej to ujęcie Letniki oraz dodatkowo go zasilające ujęcie w Przemysławiu i 7 ujęć w Stegnie, warunkowo dopuszczanych do eksploatacji szczególnie w sezonie turystycznym. Ponadto CWŻ w sezonie wspomagają dwie studnie głębinowe w Kątach Rybackich o wydajności 50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dob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1" w:name="__RefHeading___Toc76522362"/>
      <w:r>
        <w:rPr/>
        <w:t>2.4. Kształtowanie stosunków wodnych i ochrona przed powodzią</w:t>
      </w:r>
      <w:bookmarkEnd w:id="21"/>
      <w:r>
        <w:rPr/>
        <w:t xml:space="preserve">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Podstawową rolę w Żuławskiej części gminy Sztutowo odgrywa gospodarka wodna. Cały teren Żuław pokryty jest rowami melioracyjnymi i kanałami pompowymi, które doprowadzają wodę do stacji pomp, utrzymując w ten sposób odpowiedni poziom wód gruntowych. Jednocześnie przepływająca przez gminę Wisła Królewiecka, Łaszka i wzdłuż południowej granicy Szkaprawa, stwarzają, wraz z wodami morskimi Zalewu w wyniku spiętrzeń wiatrowych oraz zatorów lodowych duże zagrożenie powodziowe dla całych Żuław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Obszar gminy należy do najbardziej zagrożonych w kraju pod względem powodziowym. Powódź powodowana może być przez: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silne wiatry z Zalewu Wiślanego z kierunku NE – wody akwenu zagrażają terenom chronionym przez wały czołowe i poprzez cofki w rzekach, dodatkowo istnieje zagrożenie powodziami na skutek sztormów,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 xml:space="preserve">nagłe roztopy lub gwałtowne opady połączone z wadliwą pracą pomp lub ich awarią (powodzie wewnątrz polderowe).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Obecny stan elementów gospodarki wodnej na Żuławach nie zapewnia im nawet dostatecznej ochrony przed powodziami i podtopieniami. Grozi to nieobliczalnymi skutkami dla ludzi, gospodarki i przyrody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Istotną naturalną osłonę przeciwsztormową stanowi dla gminy Mierzeja Wiślana. </w:t>
      </w:r>
    </w:p>
    <w:p>
      <w:pPr>
        <w:pStyle w:val="Normal"/>
        <w:jc w:val="both"/>
        <w:rPr/>
      </w:pPr>
      <w:r>
        <w:rPr/>
        <w:t>Ochronie przeciwpowodziowej służą również urządzenia melioracji podstawowej, na które składają się: rzeki i kanały o łącznej długości 43,6 km, wały przeciwpowodziowe o długości 34,7 km i 2 stacje pomp. Urządzenia melioracji podstawowej są odbiornikami wód z sieci melioracji szczegółowej o długości 389,90 km.</w:t>
      </w:r>
    </w:p>
    <w:p>
      <w:pPr>
        <w:pStyle w:val="Normal"/>
        <w:jc w:val="both"/>
        <w:rPr/>
      </w:pPr>
      <w:r>
        <w:rPr/>
        <w:t xml:space="preserve">Stan ilościowy melioracji podstawowych i szczegółowych służących ochronie przeciwpowodziowej przedstawia tabela.  </w:t>
      </w:r>
    </w:p>
    <w:p>
      <w:pPr>
        <w:pStyle w:val="Normal"/>
        <w:jc w:val="both"/>
        <w:rPr/>
      </w:pPr>
      <w:r>
        <w:rPr/>
      </w:r>
    </w:p>
    <w:p>
      <w:pPr>
        <w:pStyle w:val="Legenda"/>
        <w:rPr/>
      </w:pPr>
      <w:bookmarkStart w:id="22" w:name="__RefHeading___Toc76522415"/>
      <w:bookmarkEnd w:id="22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 Stan ilościowy melioracji podstawowych i szczegółowych w gminie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4961"/>
        <w:gridCol w:w="1843"/>
      </w:tblGrid>
      <w:tr>
        <w:trPr/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wg ewidencji</w:t>
            </w:r>
          </w:p>
        </w:tc>
      </w:tr>
      <w:tr>
        <w:trPr>
          <w:trHeight w:val="301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szar zmeliorowany za pomocą urządzeń szczegółowych i podstawowych  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ółem użytki rolne zmeliorowan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80</w:t>
            </w:r>
          </w:p>
        </w:tc>
      </w:tr>
      <w:tr>
        <w:trPr>
          <w:trHeight w:val="14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nty orne w ha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meliorowan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70</w:t>
            </w:r>
          </w:p>
        </w:tc>
      </w:tr>
      <w:tr>
        <w:trPr>
          <w:trHeight w:val="14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wadni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4</w:t>
            </w:r>
          </w:p>
        </w:tc>
      </w:tr>
      <w:tr>
        <w:trPr>
          <w:trHeight w:val="14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wadniane ściekami i gnojowic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drenowan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144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wałe użytki zielone w h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meliorowan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0</w:t>
            </w:r>
          </w:p>
        </w:tc>
      </w:tr>
      <w:tr>
        <w:trPr>
          <w:trHeight w:val="142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wadni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</w:tr>
      <w:tr>
        <w:trPr>
          <w:trHeight w:val="142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wadniane ściekami i gnojowic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drenowan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gospodarowane zmeliorowane trwałe użytki zielon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0</w:t>
            </w:r>
          </w:p>
        </w:tc>
      </w:tr>
      <w:tr>
        <w:trPr>
          <w:trHeight w:val="138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lioracje szczegółowe 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gółowe rowy i cieki w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90</w:t>
            </w:r>
          </w:p>
        </w:tc>
      </w:tr>
      <w:tr>
        <w:trPr>
          <w:trHeight w:val="138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rociągi z wyjątkiem deszczowianych w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</w:tr>
      <w:tr>
        <w:trPr>
          <w:trHeight w:val="7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erzchnia w h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enowanych użytków rol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7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ona w urządzenia deszczowi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113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ioracje podstawow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zeki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otoki ogółem w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>
          <w:trHeight w:val="112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 potoki uregulowane w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>
          <w:trHeight w:val="32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ały ogółem w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</w:tr>
      <w:tr>
        <w:trPr>
          <w:trHeight w:val="32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ały uszczelnione w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ły przeciwpowodziowe w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</w:tr>
      <w:tr>
        <w:trPr>
          <w:trHeight w:val="11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 w h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oniony wałami przeciwpowodziowy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49</w:t>
            </w:r>
          </w:p>
        </w:tc>
      </w:tr>
      <w:tr>
        <w:trPr>
          <w:trHeight w:val="112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ywania stacji pomp odwadniając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37</w:t>
            </w:r>
          </w:p>
        </w:tc>
      </w:tr>
      <w:tr>
        <w:trPr>
          <w:trHeight w:val="32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jność stacji pomp odwadniających l/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00</w:t>
            </w:r>
          </w:p>
        </w:tc>
      </w:tr>
      <w:tr>
        <w:trPr>
          <w:trHeight w:val="32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cje pomp odwadniając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Heading2"/>
        <w:rPr/>
      </w:pPr>
      <w:bookmarkStart w:id="23" w:name="__RefHeading___Toc76522363"/>
      <w:r>
        <w:rPr/>
        <w:t>2.5. Powietrze atmosferyczne</w:t>
      </w:r>
      <w:bookmarkEnd w:id="23"/>
      <w:r>
        <w:rPr/>
        <w:t xml:space="preserve"> </w:t>
      </w:r>
    </w:p>
    <w:p>
      <w:pPr>
        <w:pStyle w:val="Heading3"/>
        <w:rPr/>
      </w:pPr>
      <w:bookmarkStart w:id="24" w:name="__RefHeading___Toc76522364"/>
      <w:bookmarkEnd w:id="24"/>
      <w:r>
        <w:rPr/>
        <w:t>2.5.1. Klimat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Klimat gminy Sztutowo kształtują następujące czynniki: </w:t>
      </w:r>
    </w:p>
    <w:p>
      <w:pPr>
        <w:pStyle w:val="Footnote"/>
        <w:numPr>
          <w:ilvl w:val="0"/>
          <w:numId w:val="62"/>
        </w:numPr>
        <w:rPr>
          <w:sz w:val="24"/>
          <w:szCs w:val="24"/>
        </w:rPr>
      </w:pPr>
      <w:r>
        <w:rPr>
          <w:sz w:val="24"/>
          <w:szCs w:val="24"/>
        </w:rPr>
        <w:t>ukształtowanie terenu, na północy wały wydmowe na południu gminy równina żuławska,</w:t>
      </w:r>
    </w:p>
    <w:p>
      <w:pPr>
        <w:pStyle w:val="Footnote"/>
        <w:numPr>
          <w:ilvl w:val="0"/>
          <w:numId w:val="62"/>
        </w:numPr>
        <w:rPr>
          <w:sz w:val="24"/>
          <w:szCs w:val="24"/>
        </w:rPr>
      </w:pPr>
      <w:r>
        <w:rPr>
          <w:sz w:val="24"/>
          <w:szCs w:val="24"/>
        </w:rPr>
        <w:t>liczne depresje i bogata sieć hydrograficzna,</w:t>
      </w:r>
    </w:p>
    <w:p>
      <w:pPr>
        <w:pStyle w:val="Footnote"/>
        <w:numPr>
          <w:ilvl w:val="0"/>
          <w:numId w:val="62"/>
        </w:numPr>
        <w:rPr>
          <w:sz w:val="24"/>
          <w:szCs w:val="24"/>
        </w:rPr>
      </w:pPr>
      <w:r>
        <w:rPr>
          <w:sz w:val="24"/>
          <w:szCs w:val="24"/>
        </w:rPr>
        <w:t>bezpośrednie sąsiedztwo Zatoki Gdańskiej i Zalewu Wiślaneg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Widoczne jest zróżnicowanie klimatyczne części północnej i południowej gminy. Ukształtowanie i użytkowanie terenu stwarza dobre warunki aerosanitarne. Położenie na szlaku przemieszczających się wzdłuż wybrzeża układów cyklonalnych sprawia, że Mierzeja Wiślana charakteryzuje się stosunkowo dużą wietrznością, cisze atmosferyczne stanowią około 10% dni w roku i są najczęściej notowane zimą. Średnia prędkość wiatru wynosi 4,6m/s, z maksymalnymi wartościami przypadającymi na marzec i listopad. Około 25% dni w roku prędkość wiatru przekracza 8m/s. Prędkości wiatru maleją w głębi gminy.</w:t>
      </w:r>
    </w:p>
    <w:p>
      <w:pPr>
        <w:pStyle w:val="Normal"/>
        <w:jc w:val="both"/>
        <w:rPr/>
      </w:pPr>
      <w:r>
        <w:rPr/>
        <w:t xml:space="preserve">Średnia temperatura stycznia wynosi -2ºC, średnia temperatura lipca +18ºC. Ochładzający wpływ wód Bałtyku i Zalewu Wiślanego jest widoczny głównie w miesiącach wiosennych i letnich. Suma opadów atmosferycznych w półroczu chłodnym (listopad-kwiecień) wynosi 200mm, w półroczu ciepłym (maj – październik) 400mm w części zachodniej i 450 w części wschodniej. </w:t>
      </w:r>
    </w:p>
    <w:p>
      <w:pPr>
        <w:pStyle w:val="Normal"/>
        <w:jc w:val="both"/>
        <w:rPr/>
      </w:pPr>
      <w:r>
        <w:rPr/>
        <w:t>W kierunku wschodnim wzrasta oddziaływania Bałtyku i Zalewu Wiślanego. Opady letnie są krótkotrwałe o dużym natężeniu co powoduje, że osiągają wysokie wartości, opady zimowe są długotrwałe i charakteryzują się małym natężeniem.</w:t>
      </w:r>
    </w:p>
    <w:p>
      <w:pPr>
        <w:pStyle w:val="Normal"/>
        <w:jc w:val="both"/>
        <w:rPr/>
      </w:pPr>
      <w:r>
        <w:rPr/>
        <w:t xml:space="preserve">Klimat obszaru jest również wynikiem oddziałujących na niego mas powietrza. Dominująca na obszarze wybrzeża cyrkulacja zachodnia powoduje, ze najczęściej napływającymi masami są masy powietrza polarno-morskiego, które przynoszą powietrze wilgotne, powodując w zimie odwilże, wzrost zachmurzenia i opady śniegu lub deszczu. Przy układach wyżowych napływają masy powietrza  polarno-kontynentalnego, są to masy suche, przynoszące zimą pogodę mroźna bez opadów, latem słoneczna i suchą. </w:t>
      </w:r>
    </w:p>
    <w:p>
      <w:pPr>
        <w:pStyle w:val="Normal"/>
        <w:jc w:val="both"/>
        <w:rPr/>
      </w:pPr>
      <w:r>
        <w:rPr/>
        <w:t xml:space="preserve">Cechą wyróżniającą obszar gminy są wysokie wartości usłonecznienia. Usłonecznienie rzeczywiste nad Zatoką Gdańską jest o ponad 50 godzin większe niż na Pojezierzu Pomorskim. To uprzywilejowanie wybrzeża jest wynikiem zwiększającej się latem długości dnia w miarę przesuwania się  w kierunku południowym jak również stosunkowo niewielkiego zachmurzenia terenów nadmorskich, szczególnie jeśli chodzi o zachmurzenie konwekcyjne. Największe wartości  usłonecznienia przypadają na czerwiec i wynoszą ponad8 godzin.    </w:t>
      </w:r>
    </w:p>
    <w:p>
      <w:pPr>
        <w:pStyle w:val="Normal"/>
        <w:jc w:val="both"/>
        <w:rPr/>
      </w:pPr>
      <w:r>
        <w:rPr/>
        <w:t xml:space="preserve">Ważnym składnikiem klimatu jest wilgotność powietrza. Średnia roczna wilgotność powietrza na Mierzei Wiślanej wynosi około 84%, najwyższe wartości przypadają na miesiące zimowe: listopad, grudzień, najniższe na czerwiec i lipiec. Na Żuławach Wiślanych o dużej wilgotności powietrza decyduje płytkie zaleganie wód gruntowych i gęsta sieć rowów melioracyjnych i cieków wodnych. Warunki wilgotnościowe sprzyjają tworzeniu się mgieł. 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5" w:name="__RefHeading___Toc76522365"/>
      <w:r>
        <w:rPr/>
        <w:t>2.5.2 Źródła zanieczyszczeń powietrza</w:t>
      </w:r>
      <w:bookmarkEnd w:id="25"/>
      <w:r>
        <w:rPr/>
        <w:t xml:space="preserve"> </w:t>
      </w:r>
    </w:p>
    <w:p>
      <w:pPr>
        <w:pStyle w:val="Heading4"/>
        <w:rPr/>
      </w:pPr>
      <w:r>
        <w:rPr/>
        <w:t>2.5.2.1. Emisja przemysłowa</w:t>
      </w:r>
    </w:p>
    <w:p>
      <w:pPr>
        <w:pStyle w:val="TextBody"/>
        <w:rPr/>
      </w:pPr>
      <w:r>
        <w:rPr/>
        <w:t>Gmina Sztutowo podobnie jak cały Powiat nowodworski charakteryzuje się najmniejszą emisją zanieczyszczeń przemysłowych i z zakładów energetyki cieplnej w skali województwa pomorskiego.</w:t>
      </w:r>
    </w:p>
    <w:p>
      <w:pPr>
        <w:pStyle w:val="Normal"/>
        <w:jc w:val="both"/>
        <w:rPr/>
      </w:pPr>
      <w:r>
        <w:rPr/>
        <w:t xml:space="preserve">Największy udział w emisji zanieczyszczeń do powietrza na terenie Powiatu ma PEC w Nowym Dworze Gdańskim. Na terenie gminy Stegna brak jest dużych zakładów przemysłowych. </w:t>
      </w:r>
    </w:p>
    <w:p>
      <w:pPr>
        <w:pStyle w:val="Heading4"/>
        <w:rPr/>
      </w:pPr>
      <w:r>
        <w:rPr/>
        <w:t xml:space="preserve">2.5.2.2. Emisja komunikacyjna </w:t>
      </w:r>
    </w:p>
    <w:p>
      <w:pPr>
        <w:pStyle w:val="Normal"/>
        <w:jc w:val="both"/>
        <w:rPr/>
      </w:pPr>
      <w:r>
        <w:rPr/>
        <w:t xml:space="preserve">W wyniku spalania paliw do atmosfery dostają się zanieczyszczenia gazowe, głównie tlenek węgla, tlenki azotu, dwutlenek węgla i węglowodory. Emitowane są również pyły, które zawierają związki ołowiu, kadmu, niklu miedzi itp.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Na terenie gminy Sztutowo największa emisja spowodowana komunikacją ma miejsce na drodze powiatowej 501 na Mierzei Wiślanej, zwłaszcza w sezonie letnim, ze względu na wzmożony ruch turystyczny. </w:t>
      </w:r>
    </w:p>
    <w:p>
      <w:pPr>
        <w:pStyle w:val="Heading4"/>
        <w:rPr/>
      </w:pPr>
      <w:r>
        <w:rPr/>
        <w:t xml:space="preserve">2.5.2.3. Emisja niska </w:t>
      </w:r>
    </w:p>
    <w:p>
      <w:pPr>
        <w:pStyle w:val="Normal"/>
        <w:jc w:val="both"/>
        <w:rPr/>
      </w:pPr>
      <w:r>
        <w:rPr/>
        <w:t xml:space="preserve">Emisja zanieczyszczeń pochodzących z lokalnych kotłowni i indywidualnych palenisk domowych zwana jest emisją niską. Emisja zanieczyszczeń powietrza z tych źródeł w Powiecie nowodworskim ma istotny wpływ na stan sanitarny powietrza i dotyczy przeważającej części obszaru Powiatu. </w:t>
      </w:r>
    </w:p>
    <w:p>
      <w:pPr>
        <w:pStyle w:val="Normal"/>
        <w:jc w:val="both"/>
        <w:rPr/>
      </w:pPr>
      <w:r>
        <w:rPr/>
        <w:t>Wśród czynników nie sprzyjających organizowaniu scentralizowanych systemów zaopatrzenia w ciepło należy wymienić: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rozproszenie zabudowy,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przewagę zabudowy jednorodzinnej i zagrodowej nad blokową,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duży udział obszarów wiejskich.</w:t>
      </w:r>
    </w:p>
    <w:p>
      <w:pPr>
        <w:pStyle w:val="Tekstpodstawowy3"/>
        <w:rPr/>
      </w:pPr>
      <w:r>
        <w:rPr/>
      </w:r>
    </w:p>
    <w:p>
      <w:pPr>
        <w:pStyle w:val="TextBodyIndent"/>
        <w:rPr>
          <w:sz w:val="24"/>
          <w:szCs w:val="24"/>
        </w:rPr>
      </w:pPr>
      <w:r>
        <w:rPr/>
        <w:t xml:space="preserve">Większość gospodarstw domowych opalanych jest węglem, a lokalne kotłownie oraz indywidualne źródła ciepła na paliwo stałe, często wykazują niską sprawność, co skutkuje znaczną emisją zanieczyszczeń do atmosfery. Niska emisja zanieczyszczeń znajduje odzwierciedlenie we wzrostach stężeń dwutlenku siarki i pyłu zawieszonego w sezonie grzewczym. </w:t>
      </w:r>
    </w:p>
    <w:p>
      <w:pPr>
        <w:pStyle w:val="Heading3"/>
        <w:rPr/>
      </w:pPr>
      <w:bookmarkStart w:id="26" w:name="__RefHeading___Toc76522366"/>
      <w:bookmarkEnd w:id="26"/>
      <w:r>
        <w:rPr/>
        <w:t>2.5.3  Jakość powietrza atmosferyczneg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misja zanieczyszczeń powietrza oznaczająca stężenie zanieczyszczeń w powietrzu atmosferycznym, jest bezpośrednio związana ze stopniem koncentracji źródeł emisji zanieczyszczeń, z wielkością tej emisji i z warunkami rozprzestrzeniania się zanieczyszczeń. </w:t>
      </w:r>
    </w:p>
    <w:p>
      <w:pPr>
        <w:pStyle w:val="Normal"/>
        <w:jc w:val="both"/>
        <w:rPr/>
      </w:pPr>
      <w:r>
        <w:rPr/>
        <w:t>Na terenie powiatu nowodworskiego nie stwierdzono przekroczeń wartości dopuszczalnych średniorocznych stężeń SO</w:t>
      </w:r>
      <w:r>
        <w:rPr>
          <w:vertAlign w:val="subscript"/>
        </w:rPr>
        <w:t>2</w:t>
      </w:r>
      <w:r>
        <w:rPr/>
        <w:t>, NO</w:t>
      </w:r>
      <w:r>
        <w:rPr>
          <w:vertAlign w:val="subscript"/>
        </w:rPr>
        <w:t>x</w:t>
      </w:r>
      <w:r>
        <w:rPr/>
        <w:t xml:space="preserve"> i pyłu w powietrzu.</w:t>
      </w:r>
      <w:r>
        <w:rPr>
          <w:vertAlign w:val="subscript"/>
        </w:rPr>
        <w:t xml:space="preserve"> </w:t>
      </w:r>
      <w:r>
        <w:rPr/>
        <w:t xml:space="preserve"> Szacując jakość powietrza w oparciu o wyniki pomiarów wykonane w Nowym Dworze Gdańskim, można ocenić, że w zakresie stężenia dwutlenku siarki, pyłu zawieszonego i dwutlenku azotu nie występują przekroczenia dopuszczalnych stężeń średniorocznych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Najwyższe wartości stężeń średniodobowych występują w miesiącach zimowych, w sezonie grzewczym. </w:t>
      </w:r>
    </w:p>
    <w:p>
      <w:pPr>
        <w:pStyle w:val="Heading3"/>
        <w:rPr/>
      </w:pPr>
      <w:bookmarkStart w:id="27" w:name="__RefHeading___Toc76522367"/>
      <w:bookmarkEnd w:id="27"/>
      <w:r>
        <w:rPr/>
        <w:t>2.5.4. Roczna ocena jakości powietrza dla powiatu nowodworskiego w 2002 roku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Wg rocznej oceny jakości powietrza powiat nowodworski w tym również gmina Sztutowo zostały zakwalifikowane do klasy A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Oceny dokonuje się z uwzględnieniem dwóch grup kryteriów ustanowionych ze względu na ochronę zdrowia ludzi i ze względu na ochronę roślin.</w:t>
      </w:r>
    </w:p>
    <w:p>
      <w:pPr>
        <w:pStyle w:val="Normal"/>
        <w:jc w:val="both"/>
        <w:rPr>
          <w:i/>
          <w:i/>
          <w:iCs/>
        </w:rPr>
      </w:pPr>
      <w:r>
        <w:rPr/>
        <w:t>Ocena pod kątem ochrony zdrowia obejmuje następujące zanieczyszczenia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iCs/>
        </w:rPr>
        <w:t>dwutlenek azotu NO</w:t>
      </w:r>
      <w:r>
        <w:rPr>
          <w:i/>
          <w:iCs/>
          <w:vertAlign w:val="subscript"/>
        </w:rPr>
        <w:t>2</w:t>
      </w:r>
      <w:r>
        <w:rPr>
          <w:i/>
          <w:iCs/>
        </w:rPr>
        <w:t>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iCs/>
        </w:rPr>
        <w:t>dwutlenek siarki SO</w:t>
      </w:r>
      <w:r>
        <w:rPr>
          <w:i/>
          <w:iCs/>
          <w:vertAlign w:val="subscript"/>
        </w:rPr>
        <w:t>2</w:t>
      </w:r>
      <w:r>
        <w:rPr>
          <w:i/>
          <w:iCs/>
        </w:rPr>
        <w:t>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iCs/>
          <w:lang w:val="de-DE"/>
        </w:rPr>
        <w:t>benzen C</w:t>
      </w:r>
      <w:r>
        <w:rPr>
          <w:i/>
          <w:iCs/>
          <w:vertAlign w:val="subscript"/>
          <w:lang w:val="de-DE"/>
        </w:rPr>
        <w:t>6</w:t>
      </w:r>
      <w:r>
        <w:rPr>
          <w:i/>
          <w:iCs/>
          <w:lang w:val="de-DE"/>
        </w:rPr>
        <w:t>H</w:t>
      </w:r>
      <w:r>
        <w:rPr>
          <w:i/>
          <w:iCs/>
          <w:vertAlign w:val="subscript"/>
          <w:lang w:val="de-DE"/>
        </w:rPr>
        <w:t>6</w:t>
      </w:r>
      <w:r>
        <w:rPr>
          <w:i/>
          <w:iCs/>
          <w:lang w:val="de-DE"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lang w:val="de-DE"/>
        </w:rPr>
      </w:pPr>
      <w:r>
        <w:rPr>
          <w:i/>
          <w:iCs/>
          <w:lang w:val="de-DE"/>
        </w:rPr>
        <w:t>ołów Pb,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</w:rPr>
      </w:pPr>
      <w:r>
        <w:rPr>
          <w:i/>
          <w:iCs/>
        </w:rPr>
        <w:t>pył PM10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iCs/>
        </w:rPr>
        <w:t>ozon O</w:t>
      </w:r>
      <w:r>
        <w:rPr>
          <w:i/>
          <w:iCs/>
          <w:vertAlign w:val="subscript"/>
        </w:rPr>
        <w:t>3</w:t>
      </w:r>
      <w:r>
        <w:rPr>
          <w:i/>
          <w:iCs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</w:rPr>
      </w:pPr>
      <w:r>
        <w:rPr>
          <w:i/>
          <w:iCs/>
        </w:rPr>
        <w:t>tlenek węgla CO.</w:t>
      </w:r>
    </w:p>
    <w:p>
      <w:pPr>
        <w:pStyle w:val="Normal"/>
        <w:rPr>
          <w:i/>
          <w:i/>
          <w:iCs/>
        </w:rPr>
      </w:pPr>
      <w:r>
        <w:rPr/>
        <w:t>W ocenie pod kątem ochrony roślin uwzględnia się:</w:t>
      </w:r>
    </w:p>
    <w:p>
      <w:pPr>
        <w:pStyle w:val="Normal"/>
        <w:numPr>
          <w:ilvl w:val="0"/>
          <w:numId w:val="33"/>
        </w:numPr>
        <w:rPr/>
      </w:pPr>
      <w:r>
        <w:rPr>
          <w:i/>
          <w:iCs/>
        </w:rPr>
        <w:t>dwutlenek siarki SO</w:t>
      </w:r>
      <w:r>
        <w:rPr>
          <w:i/>
          <w:iCs/>
          <w:vertAlign w:val="subscript"/>
        </w:rPr>
        <w:t>2</w:t>
      </w:r>
      <w:r>
        <w:rPr>
          <w:i/>
          <w:iCs/>
        </w:rPr>
        <w:t>,</w:t>
      </w:r>
    </w:p>
    <w:p>
      <w:pPr>
        <w:pStyle w:val="Normal"/>
        <w:numPr>
          <w:ilvl w:val="0"/>
          <w:numId w:val="33"/>
        </w:numPr>
        <w:rPr/>
      </w:pPr>
      <w:r>
        <w:rPr>
          <w:i/>
          <w:iCs/>
        </w:rPr>
        <w:t>tlenki azotu NO</w:t>
      </w:r>
      <w:r>
        <w:rPr>
          <w:i/>
          <w:iCs/>
          <w:vertAlign w:val="subscript"/>
        </w:rPr>
        <w:t>x</w:t>
      </w:r>
      <w:r>
        <w:rPr>
          <w:i/>
          <w:iCs/>
        </w:rPr>
        <w:t>,</w:t>
      </w:r>
    </w:p>
    <w:p>
      <w:pPr>
        <w:pStyle w:val="Normal"/>
        <w:numPr>
          <w:ilvl w:val="0"/>
          <w:numId w:val="33"/>
        </w:numPr>
        <w:rPr/>
      </w:pPr>
      <w:r>
        <w:rPr>
          <w:i/>
          <w:iCs/>
        </w:rPr>
        <w:t>ozon O</w:t>
      </w:r>
      <w:r>
        <w:rPr>
          <w:i/>
          <w:iCs/>
          <w:vertAlign w:val="subscript"/>
        </w:rPr>
        <w:t>3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Podstawę klasyfikacji stref w oparciu o wyniki rocznej oceny jakości powietrza stanowi: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dopuszczalny poziom substancji w powietrzu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dopuszczalny poziom substancji w powietrzu powiększony o margines tolerancj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opuszczalne poziomy substancji (tab. i tab. ) określono: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ze względu na ochronę zdrowia ludzi – dla obszaru całego kraju oraz dla niektórych zanieczyszczeń, dla obszarów ochrony uzdrowiskowej,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ze względu na ochronę roślin – dla obszaru całego kraju oraz dla niektórych zanieczyszczeń, dla obszarów parków narodowych.</w:t>
      </w:r>
    </w:p>
    <w:p>
      <w:pPr>
        <w:pStyle w:val="TextBodyIndent"/>
        <w:rPr/>
      </w:pPr>
      <w:r>
        <w:rPr/>
        <w:t>Poniżej przedstawiono klasy stref i wymagane działania w zależności od poziomów stężeń zanieczyszczenia, uzyskanych w pierwszej rocznej ocenie jakości powietrza, dla przypadków gdy jest określony margines tolerancji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134"/>
        <w:gridCol w:w="4462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stęż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a strefy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 działani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przekraczający wartości dopuszczalnej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ej wartości dopuszczalnej * lecz nie przekraczający wartości dopuszczalnej powiększonej o margines toleran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ślenie obszarów przekroczeń wartości dopuszczalnyc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ej wartości dopuszczalnej powiększonej o margines tolerancji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ślenie obszarów przekroczeń wartości dopuszczalnych oraz wartości dopuszczalnych powiększonych o margines tolerancj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cowanie programu ochrony powietrza (POP)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przekroczenia wartości dopuszczalnej powiększonej o margines tolerancji* na niektórych obszarach; ocena dla tych obszarów oparta na podstawach uznanych za niewystarczające do zaliczenia strefy do klasy C (do opracowania PO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C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kreślenie obszarów przekroczeń wartości dopuszczalnych oraz potencjalnych obszarów przekroczeń wartości dopuszczalnych powiększonych o margines tolerancji (uzyskanych w oparciu o dostępne „niewystarczająco pewne”, lecz wstępnie zaakceptowane, dane i metody)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prowadzenie dodatkowych badań w celu potwierdzenia potrzeby (lub braku potrzeby) działań na rzecz poprawy jakości powietrza (opracowania POP)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nikowe klasy w strefie powiat nowodworski dla poszczególnych zanieczyszczeń oraz klasa ogólna, uzyskane w ocenie rocznej dokonanej z uwzględnieniem kryteriów ustanowionych w celu ochrony zdrowia przedstawiono poniżej:</w:t>
      </w:r>
    </w:p>
    <w:p>
      <w:pPr>
        <w:pStyle w:val="Normal"/>
        <w:jc w:val="both"/>
        <w:rPr/>
      </w:pPr>
      <w:r>
        <w:rPr/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"/>
        <w:gridCol w:w="1060"/>
        <w:gridCol w:w="1351"/>
        <w:gridCol w:w="755"/>
        <w:gridCol w:w="1175"/>
        <w:gridCol w:w="897"/>
        <w:gridCol w:w="751"/>
        <w:gridCol w:w="1785"/>
      </w:tblGrid>
      <w:tr>
        <w:trPr/>
        <w:tc>
          <w:tcPr>
            <w:tcW w:w="697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mbol klasy wynikowej dla poszczególnych zanieczyszczeń dla obszaru całej strefy </w:t>
            </w:r>
          </w:p>
        </w:tc>
        <w:tc>
          <w:tcPr>
            <w:tcW w:w="17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asa ogólna strefy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M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7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nikowe klasy w strefie powiat nowodworski dla poszczególnych zanieczyszczeń oraz klasa ogólna, uzyskane w ocenie rocznej dokonanej z uwzględnieniem kryteriów ustanowionych w celu ochrony roślin przedstawiono poniżej:</w:t>
      </w:r>
    </w:p>
    <w:p>
      <w:pPr>
        <w:pStyle w:val="Normal"/>
        <w:jc w:val="both"/>
        <w:rPr/>
      </w:pPr>
      <w:r>
        <w:rPr/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5"/>
        <w:gridCol w:w="2642"/>
        <w:gridCol w:w="1870"/>
        <w:gridCol w:w="1785"/>
      </w:tblGrid>
      <w:tr>
        <w:trPr/>
        <w:tc>
          <w:tcPr>
            <w:tcW w:w="697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mbol klasy wynikowej dla poszczególnych zanieczyszczeń dla obszaru całej strefy </w:t>
            </w:r>
          </w:p>
        </w:tc>
        <w:tc>
          <w:tcPr>
            <w:tcW w:w="17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asa ogólna strefy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O</w:t>
            </w:r>
            <w:r>
              <w:rPr>
                <w:sz w:val="20"/>
                <w:szCs w:val="20"/>
                <w:vertAlign w:val="subscript"/>
                <w:lang w:val="de-DE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NO</w:t>
            </w:r>
            <w:r>
              <w:rPr>
                <w:sz w:val="20"/>
                <w:szCs w:val="20"/>
                <w:vertAlign w:val="subscript"/>
                <w:lang w:val="de-DE"/>
              </w:rPr>
              <w:t>x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O</w:t>
            </w:r>
            <w:r>
              <w:rPr>
                <w:sz w:val="20"/>
                <w:szCs w:val="20"/>
                <w:vertAlign w:val="subscript"/>
                <w:lang w:val="de-DE"/>
              </w:rPr>
              <w:t>3</w:t>
            </w:r>
          </w:p>
        </w:tc>
        <w:tc>
          <w:tcPr>
            <w:tcW w:w="17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/>
        <w:t>Powiat nowodworski został zaliczony wg kryteriów ochrony zdrowia i ochrony roślin do klasy A. Oceny dokonano na podstawie wyników prowadzonych na stałych stacjach pomiarowych w Krynicy Morskiej i Nowym Dworze Gdańskim dla SO</w:t>
      </w:r>
      <w:r>
        <w:rPr>
          <w:vertAlign w:val="subscript"/>
        </w:rPr>
        <w:t>2</w:t>
      </w:r>
      <w:r>
        <w:rPr/>
        <w:t xml:space="preserve"> oraz w Krynicy Morskiej, Nowym Dworze Gdańskim i Sztutowie dla NO</w:t>
      </w:r>
      <w:r>
        <w:rPr>
          <w:vertAlign w:val="subscript"/>
        </w:rPr>
        <w:t>2</w:t>
      </w:r>
      <w:r>
        <w:rPr/>
        <w:t xml:space="preserve">. Pozostałe parametry oszacowano na podstawie innych metod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bookmarkStart w:id="28" w:name="__RefHeading___Toc76522368"/>
      <w:r>
        <w:rPr/>
        <w:t>2.6. Powierzchnia ziemi</w:t>
      </w:r>
      <w:bookmarkEnd w:id="28"/>
      <w:r>
        <w:rPr/>
        <w:t xml:space="preserve"> </w:t>
      </w:r>
    </w:p>
    <w:p>
      <w:pPr>
        <w:pStyle w:val="Heading3"/>
        <w:rPr/>
      </w:pPr>
      <w:bookmarkStart w:id="29" w:name="__RefHeading___Toc76522369"/>
      <w:bookmarkEnd w:id="29"/>
      <w:r>
        <w:rPr/>
        <w:t>2.6.1 Geologia i geomorfologia</w:t>
      </w:r>
    </w:p>
    <w:p>
      <w:pPr>
        <w:pStyle w:val="Normal"/>
        <w:rPr/>
      </w:pPr>
      <w:r>
        <w:rPr/>
        <w:t xml:space="preserve">Gmina Sztutowo położona jest w obrębie dwóch jednostek fizyczno-geograficznych: Żuławy Wiślane i Mierzeja Wiślana.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Znajdująca się w północnej części gminy Mierzeja Wiślana, jest piaszczystym wałem z wydmami o wysokości przekraczającej 30m,powstałymi pod wpływem działalności fal i dryfu piasków pochodzących z abrazji brzegów Płw. Sambii.  Mierzeja ma szerokość 1-2 km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Cechą charakterystyczną rzeźby Mierzei Wiślanej jest jej strefowość. Na mierzejowym fragmencie gminy Sztutowo można wyróżnić następujące odcinki o odrębnych cechach geomorfologicznych:</w:t>
      </w:r>
    </w:p>
    <w:p>
      <w:pPr>
        <w:pStyle w:val="TextBodyIndent"/>
        <w:numPr>
          <w:ilvl w:val="0"/>
          <w:numId w:val="21"/>
        </w:numPr>
        <w:rPr/>
      </w:pPr>
      <w:r>
        <w:rPr>
          <w:b/>
          <w:bCs/>
          <w:sz w:val="24"/>
          <w:szCs w:val="24"/>
        </w:rPr>
        <w:t>Jantar – Sztutowo:</w:t>
      </w:r>
      <w:r>
        <w:rPr>
          <w:sz w:val="24"/>
          <w:szCs w:val="24"/>
        </w:rPr>
        <w:t xml:space="preserve"> piaszczysta plaża z wałem wydmy przedniej i strefą wydm przyplażowych, wydmy są porozdzielane różnokształtnymi obniżeniami międzywydmowymi. Najbardziej wyrazisty element rzeźby stanowi 25-cio metrowy wał wydmowy oddzielający kompleks wydm od równiny mierzejowej przechodzącej w równinę deltową Żuław. Cechą równiny mierzejowej jest rzeźba wydmowa. </w:t>
      </w:r>
    </w:p>
    <w:p>
      <w:pPr>
        <w:pStyle w:val="TextBodyIndent"/>
        <w:numPr>
          <w:ilvl w:val="0"/>
          <w:numId w:val="21"/>
        </w:numPr>
        <w:rPr/>
      </w:pPr>
      <w:r>
        <w:rPr>
          <w:b/>
          <w:bCs/>
          <w:sz w:val="24"/>
          <w:szCs w:val="24"/>
        </w:rPr>
        <w:t>Sztutowo – Kąty Rybackie:</w:t>
      </w:r>
      <w:r>
        <w:rPr>
          <w:sz w:val="24"/>
          <w:szCs w:val="24"/>
        </w:rPr>
        <w:t xml:space="preserve"> odcinek, na którym Mierzeja osiąga największą szerokość, ponad 2 km, główny wał wydmowy obniża się a jego rzeźba jest silnie zróżnicowana i zajmuje jedynie strefę położona na południe od wydm przyplażowych. W pozostałej części dominują wały i pagóry wydmowe o wysokościach przekraczających 20 m n.p.m. porozdzielane obniżeniami międzywydmowymi. Na południe od tej strefy rozciąga się obszar równiny mierzejowej o falistej rzeźbie z drobnymi formami eolicznymi.</w:t>
      </w:r>
    </w:p>
    <w:p>
      <w:pPr>
        <w:pStyle w:val="TextBodyIndent"/>
        <w:numPr>
          <w:ilvl w:val="0"/>
          <w:numId w:val="21"/>
        </w:numPr>
        <w:rPr/>
      </w:pPr>
      <w:r>
        <w:rPr>
          <w:b/>
          <w:bCs/>
          <w:sz w:val="24"/>
          <w:szCs w:val="24"/>
        </w:rPr>
        <w:t xml:space="preserve">Kąty Rybackie – Krynica Morska: </w:t>
      </w:r>
      <w:r>
        <w:rPr>
          <w:sz w:val="24"/>
          <w:szCs w:val="24"/>
        </w:rPr>
        <w:t xml:space="preserve">na tym odcinku od Kąt Rybackich Mierzeja jest formą półwyspową, wał wydmowy zajmuje jej północną część położoną na zapleczu plaży i wydm przyplazowych, na zapleczu wału wydmowego znajdują się różnorodne formy eoliczne: pagóry, krótkie wały, fragmenty wydm barchanopodobnych, niecki i rynny deflacyjne rzadko przekraczające wysokość 15 m n.p.m.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ozostały obszar gminy zajmują Żuławy Wiślane. Jest to nisko położona równina utworzona przez akumulację namułów rzecznych w ciągu ostatnich 5 tys. lat. Wiek najstarszych osadów dennych ocenia się na 6-9 tys. lat. </w:t>
      </w:r>
    </w:p>
    <w:p>
      <w:pPr>
        <w:pStyle w:val="Heading3"/>
        <w:rPr/>
      </w:pPr>
      <w:bookmarkStart w:id="30" w:name="__RefHeading___Toc76522370"/>
      <w:bookmarkEnd w:id="30"/>
      <w:r>
        <w:rPr/>
        <w:t>2.6.2 Użytkowanie grunt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strukturze użytkowania gruntów gminy Sztutowo nie licząc obszaru wodnego Zalewu Wiślanego dominują grunty orne zajmujące łącznie około 28% powierzchni gminy. Wynika to z warunków glebowych na Żuławach Wiślanych. Lasy i grunty leśne zajmują 1 787 ha tj. około 16,6% powierzchni gminy, powierzchnia zabudowana, nieużytki i wody zajmują łącznie 5529 ha tj. 51,4%. Strukturę użytkowania gruntów przedstawia rycina.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08575" cy="317881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1" w:name="__RefHeading___Toc76522371"/>
      <w:bookmarkEnd w:id="31"/>
      <w:r>
        <w:rPr/>
        <w:t>2.6.3 Gleby</w:t>
      </w:r>
    </w:p>
    <w:p>
      <w:pPr>
        <w:pStyle w:val="Normal"/>
        <w:jc w:val="both"/>
        <w:rPr/>
      </w:pPr>
      <w:r>
        <w:rPr>
          <w:color w:val="000000"/>
        </w:rPr>
        <w:t xml:space="preserve">Pokrywające teren gminy Sztutowo gleby to poza obszarem Mierzei Wiślanej, mady rzeczne składające się z mineralnych i organicznych materiałów naniesionych przez Wisłę. Gleby te należą do najwyższych klas bonitacyjnych (I – IV). Zostały one przystosowane do użytkowania rolniczego dzięki trwającym od XIV wieku </w:t>
      </w:r>
      <w:r>
        <w:rPr/>
        <w:t xml:space="preserve">pracom odwadniającym. Są to mady, torfy i muło-torfy tworzące razem z Żuławami Elbląskimi największy obszar mad w kraju i należące do najżyźniejszych gleb w kraju. Charakterystyczną cechą tych gleb jest występowanie próchnicy w całym profilu glebowym. Ich urodzajność zależy przede wszystkim od uregulowania stosunków wodno-powietrznych oraz właściwej agrotechniki. </w:t>
      </w:r>
    </w:p>
    <w:p>
      <w:pPr>
        <w:pStyle w:val="TextBodyIndent"/>
        <w:rPr/>
      </w:pPr>
      <w:r>
        <w:rPr/>
        <w:t>O warunkach dla rozwoju rolnictwa w gminie mówi wskaźnik jakości rolniczej przestrzeni produkcyjnej (wg IUNG w Puławach). Wynosi on (w skali 100 pkt.) w gminie Sztutowo 88,6pkt.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leby północnej części gminy to gleby bielicowe wytworzone z piasków słabogliniastych i gliniastych różnego pochodzenia. Na wydmach strefy nadmorskiej występują gleby słabo wykształcone z piasków morskich i eolicznych wykazujące tendencje rozwojowe w kierunku gleb bielicoziemnych. Zagłębienia i obniżenia zajęte są przez gleby hydrogeniczne, głównie torfowe.</w:t>
      </w:r>
    </w:p>
    <w:p>
      <w:pPr>
        <w:pStyle w:val="Normal"/>
        <w:jc w:val="both"/>
        <w:rPr/>
      </w:pPr>
      <w:r>
        <w:rPr/>
        <w:t xml:space="preserve">Na równinie mierzejowej Mierzei Wiślanej występują dobrze wykształcone bielice i gleby kopalne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W strefie przejściowej między żuławami a Mierzeją Wiślaną wykształciły się gleby hydrogeniczne i napływowe: gleby torfowe torfowisk niskich, torfowo-glejowe, mady rzeczne, lokalnie bielice i gleby glejobielicowe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Dominują gleby o odczynie kwaśnym i lekko kwaśnym. </w:t>
      </w:r>
    </w:p>
    <w:p>
      <w:pPr>
        <w:pStyle w:val="Heading3"/>
        <w:rPr/>
      </w:pPr>
      <w:bookmarkStart w:id="32" w:name="__RefHeading___Toc76522372"/>
      <w:bookmarkEnd w:id="32"/>
      <w:r>
        <w:rPr/>
        <w:t>2.6.4 Zasoby kopalin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Analiza około 600 poszukiwawczych otworów wiertniczych wykonanych przez Zakład Przedsiębiorstwa Geologicznego w Gdańsku oraz badania litologiczno-stratygraficzne przeprowadzone w Oddziale Geologii Morza Państwowego Instytutu Geologicznego w Gdańsku pozwoliły wyróżnić na terenie Mierzei Wiślanej i północnej części Delty Wisły pięć faz rozwoju tego obszaru: 1 - przed-czwartorzędową; 2 - plejstoceńskie: (przedeemską), 3 - morską interglacjału eemskiego, 4 - zlodowacenia Wisły; 5 - holoceńską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Osady okresu holoceńskiego o miąższości około 20 m, składają się ze starszych - fluwialnych i limnicznych piasków, iłów, torfów (wieku preborealno-atlantyckiego) oraz młodszych osadów morskich i eolicznych (wieku atlantycko-subatlantyckiego). Rozdziela je przewodni poziom mineralno-biogenicznych osadów o miąższości od 0,2 do 2,0 m, którego wiek określony 22 datami 14C wynosi 8120 do 6330 lat B.P. </w:t>
      </w:r>
    </w:p>
    <w:p>
      <w:pPr>
        <w:pStyle w:val="Normal"/>
        <w:jc w:val="both"/>
        <w:rPr/>
      </w:pPr>
      <w:r>
        <w:rPr/>
        <w:t>Okruchy bursztynu o średnicy przeważnie do 1,5 cm, stwierdzono w młodszych - morskich - osadach piaszczystych holocenu. Bursztyn ten pochodzi niewątpliwie z osadów trzeciorzędowych (eoceńsko-oligoceńskich) brzegu klifowego Półwyspu Sambijskiego, abradowanego sukcesywnie podczas postępującej atlantyckiej transgresji Morza Bałtyckiego. Inne pochodzenie bursztynu jest trudne do przyjęcia, ponieważ na południe od Sambii warstwy bursztynonośne zapadają coraz niżej i w podłożu wschodniej części Mierzei Wiślanej występują na głębokości 110 m ppm, zaś na większości obszaru zostały całkowicie usunięte przez egzarację lądolodu, (w podłożu czwartorzędu zalega bezpośrednio kreda). Bursztyn występuje na ogół w dużym rozproszeniu i stwierdzony został tylko w 18 % otworów i to prawie wyłącznie na odcinku przydeltowym Mierzei Wiślanej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Stwierdzono również poziomy znaczniejszych nagromadzeń bursztynu, z których trzy zostały wydatowane: I - na głębokości 10 - 12 m w stropowej części osadów dolnoholoceńskich 8120 do 6330 lat B.P.; II - na głębokości 9,0 - 9,3 m - wieku 3860 ± 75 lat B.P.; III - na głębokości 7,0 - 7,1 m - wieku 2380 ± 55 lat B.P. Powstanie tych nagromadzeń wiąże się ze szczególnymi warunkami hydrodynamicznymi i okresową stabilizacją brzegu, przemieszczającego się w czasie transgresji, a następnie regresji morza poprzez akumulację delty Wisły. Pewną rolę w procesie akumulacji bursztynu odgrywały stożki napływowe spiętrzeń sztormowych, zwłaszcza w fazie maksymalnego zasięgu transgresji. Ujście Wisły również ma wpływ na depozycję bursztynu. Zatrzymuje ono potok rumowiska niesiony od wschodu i północnego wschodu i jest zachodnią granicą występowania bursztynu na Mierzei Wiślanej. Eksploatacja bursztynu wyrzucanego na plażę w czasie sztormów trwa do dziś, jednak wielowiekowe zainteresowanie bursztynem bałtyckim musiało niewątpliwie przyczynić się do antropogenicznego zubożenia w bursztyn geologicznie najmłodszych osad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rPr/>
      </w:pPr>
      <w:bookmarkStart w:id="33" w:name="__RefHeading___Toc76522373"/>
      <w:r>
        <w:rPr/>
        <w:t>2.7. Hałas i pola elektromagnetyczne</w:t>
      </w:r>
      <w:bookmarkEnd w:id="33"/>
      <w:r>
        <w:rPr/>
        <w:t xml:space="preserve"> </w:t>
      </w:r>
    </w:p>
    <w:p>
      <w:pPr>
        <w:pStyle w:val="Heading3"/>
        <w:rPr/>
      </w:pPr>
      <w:bookmarkStart w:id="34" w:name="__RefHeading___Toc76522374"/>
      <w:r>
        <w:rPr/>
        <w:t>2.7.1. Hałas</w:t>
      </w:r>
      <w:bookmarkEnd w:id="34"/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Stan klimatu akustycznego jest jednym z najistotniejszych czynników określających jakość środowiska, bezpośrednio odczuwalnym przez człowieka i mającym fundamentalne znaczenie dla możliwości odpoczynku i regeneracji sił. Narażenie na hałas stanowi zagrożenie dla zdrowia człowieka. Spośród wielu rodzajów hałasu (komunikacyjny, przemysłowy i komunalny) najtrudniejszy problem, ze względu na obszar i liczbę osób objętych jego oddziaływaniem oraz praktyczne możliwości ograniczania, stanowi aktualnie hałas komunikacyjny, w szczególności drogowy.</w:t>
      </w:r>
    </w:p>
    <w:p>
      <w:pPr>
        <w:pStyle w:val="Heading3"/>
        <w:rPr/>
      </w:pPr>
      <w:bookmarkStart w:id="35" w:name="__RefHeading___Toc76522375"/>
      <w:bookmarkEnd w:id="35"/>
      <w:r>
        <w:rPr/>
        <w:t>2.7.2. Pola elektromagnetycz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Źródłem promieniowania elektromagnetycznego są  stacje radiowe, telewizyjne i telefonii komórkowej, medyczne urządzenia diagnostyczne i terapeutyczne, urządzenia przemysłowe i gospodarstwa domowego (kuchenki mikrofalowe) oraz systemy przesyłowe energii elektrycznej. Z punktu widzenia ochrony środowiska istotne znaczenie mają stacje nadawcze radiowe, telewizyjne i telefonii komórkowej, które emitują do środowiska fale elektromagnetyczne wysokiej częstotliwości w postaci radiofal o częstotliwości od 0,1 – 300 MHz i mikrofal od 300 do 300.000 MHz. </w:t>
      </w:r>
    </w:p>
    <w:p>
      <w:pPr>
        <w:pStyle w:val="Normal"/>
        <w:jc w:val="both"/>
        <w:rPr/>
      </w:pPr>
      <w:r>
        <w:rPr/>
        <w:t>Wg stanu na dzień 31.12. 2002 r. na terenie gminy Sztutowo znajdują się następujące obiekty będące źródłami promieniowania elektromagnetycznego: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stacja bazowa telefonii komórkowej w Kątach Rybackich,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GPZ 110/15kV w Kątach Rybackich,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50 stacji transformatorowych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bookmarkStart w:id="36" w:name="__RefHeading___Toc76522376"/>
      <w:bookmarkEnd w:id="36"/>
      <w:r>
        <w:rPr/>
        <w:t>2.8. Ocena zagrożeń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Na podstawie analizy poszczególnych elementów środowiska wyszczególniono najistotniejsze problemy związane z jego ochroną: 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Degradacja powierzchni ziemi na skutek nielegalnego wydobycia bursztynu – wiążą się z nim uszkodzenia mechaniczne: rozjeżdżanie terenu ciężkim sprzętem, wypłukiwanie materiału piaszczystego z głębszych warstw i osadzanie go na powierzchni terenu w postaci rozmytych smug, pryzm itp.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Degradacja strefy wydmy białej i szarej, która jest mało odporna na antropopresję z powodu występowania stoków wydmowych o zróżnicowanych nachyleniach, zagrożenie stanowią: przedeptania i zaśmiecenia terenu wzdłuż przejść na plażę, przedeptania, niszczenie roślinności i zanieczyszczenie odchodami w obszarze wydm na zapleczu plaży, nieład przestrzenny w obszarze wydm nadbrzeżnych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Działalność turystyczna i gospodarcza – niszczenie przedwydmia poprzez użytkowanie turystyczne (plaże), infrastrukturę techniczną, przystanie rybackie z zapleczem gospodarczym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Niekontrolowana lokalizacja ośrodków wypoczynkowych, usług turystycznych, handlu i gastronomii w ostatnich kilkudziesięciu latach – zniszczenia lasów wokół ośrodków, wzdłuż dróg i ścieżek na plaże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Niedostateczne zaplecze sanitarne obszarów zagospodarowanych turystycznie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Niski procent skanalizowania żuławskiej części gminy wynikający z rozproszenia zabudowy wiejskiej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Melioracje odwadniające na obszarach torfowiskowych i bagiennych powodujące zanik roślinności torfowiskowej na korzyść borowej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iedostatecznie dobra jakość wody pitnej szczególnie w okresie letnim co związane jest z intensywną eksploatacją sieci wodociągowej i wypłukiwaniem osadów nagromadzonych w ciągu roku kiedy to eksploatacja sieci jest słabsza i sprzyja powstawaniu osadu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kresowe deficyty wody występujące na terenach zasilanych z CWŻ na Mierzei Wiślanej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iedostatecznie dobry stan urządzeń melioracyjnych i systemu ochrony przeciwpowodziowej wynikający z braku środków finansowych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oblem nadmiernej emisji hałasu do środowiska szczególnie hałasu komunikacyjnego w okresie letnim wzdłuż drogi wojewódzkiej 5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rPr/>
      </w:pPr>
      <w:bookmarkStart w:id="37" w:name="__RefHeading___Toc76522377"/>
      <w:bookmarkEnd w:id="37"/>
      <w:r>
        <w:rPr/>
        <w:t>3. STRATEGIA OCHRONY ŚRODOWISKA DO 2011 ROKU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38" w:name="__RefHeading___Toc76522378"/>
      <w:bookmarkEnd w:id="38"/>
      <w:r>
        <w:rPr/>
        <w:t>3.1. Działania o charakterze systemowym</w:t>
      </w:r>
    </w:p>
    <w:p>
      <w:pPr>
        <w:pStyle w:val="Heading3"/>
        <w:rPr/>
      </w:pPr>
      <w:bookmarkStart w:id="39" w:name="__RefHeading___Toc76522379"/>
      <w:bookmarkEnd w:id="39"/>
      <w:r>
        <w:rPr/>
        <w:t>3.1.1. Rozwój gospodarczy gminy w aspekcie ochrony środowiska</w:t>
      </w:r>
    </w:p>
    <w:p>
      <w:pPr>
        <w:pStyle w:val="Normal"/>
        <w:jc w:val="both"/>
        <w:rPr/>
      </w:pPr>
      <w:r>
        <w:rPr/>
        <w:t xml:space="preserve">Ponieważ stan środowiska danego regionu jest ściśle związany z jego rozwojem społeczno-gospodarczym przedstawiono analizę poszczególnych dziedzin gospodarki, tendencji i kierunków zmian z punktu widzenia presji wywieranej na środowisk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brze rozwinięta baza turystyczna i dogodne warunki czynią głównym kierunkiem rozwoju gminy turystykę. W gminnej ewidencji obiektów świadczących usługi hotelarskie zarejestrowanych jest 42 obiektów noclegowych, które dysponują około 3 000 miejsc noclegowych.  W Kobylej Kępie, Sztutowie i w Kątach Rybackich działa 9 gospodarstw agroturystycznych. </w:t>
      </w:r>
    </w:p>
    <w:p>
      <w:pPr>
        <w:pStyle w:val="Normal"/>
        <w:jc w:val="both"/>
        <w:rPr/>
      </w:pPr>
      <w:r>
        <w:rPr/>
        <w:t>Do najbardziej zabytkowych terenów gminy należy niewątpliwie Muzeum Stuthof, obecnie muzeum  martyrologii narodu polskiego. Ze względu na obiekty architektoniczne, układy drożne, rozplanowanie przestrzenne wyróżniają się Sztutowo, Kąty Rybackie. Warte zobaczenia są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Muzeum Zalewu Wiślanego w Kątach Rybackich z ekspozycja starych łodzi rybackich, barkas rybackich, żakówek, kotwic, wyposażenia warsztatu szkutniczego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najduje się pomost cumowniczy o długości 30 m na Wiśle Królewieckiej w Sztutowie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mosty drogowe ruchome w Sztutowie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ort rybacki w Kątach Rybackich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teren dawnego portu nadzalewowego w Sztutowie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fragmenty zabudowy złożonej z zabytkowych budynków we wsiach: Groszkowo, Łaszka, Graniczna, Płonino, Kobyla Kępa. </w:t>
      </w:r>
    </w:p>
    <w:p>
      <w:pPr>
        <w:pStyle w:val="Normal"/>
        <w:jc w:val="both"/>
        <w:rPr/>
      </w:pPr>
      <w:r>
        <w:rPr/>
        <w:t xml:space="preserve">Oprócz wartości kulturowych i rekreacyjnych, gmina Sztutowo posiada ciekawe wartości przyrodnicze, do których należą m.in. rezerwat kormoranów Kąty Rybackie. Bogactwem przyrodniczym charakteryzuje się wybrzeże Zalewu Wiślanego, w tym szczególnie Zatoka Kącka, torfowiska i oczka wodne, korytarze ekologiczne obejmujące ważniejsze cieki w obrębie międzywa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mo iż to właśnie turystyka jest siłą napędową rozwoju gminy i stanowi główne źródło utrzymania mieszkańców dość dobrze rozwinięta jest także działalność rolnicza. Występują głównie większe i wyspecjalizowane gospodarstwa rolne. Ze względu na specyfikę regionu na Mierzei Wiślanej nie występują prawie żadne zakłady produkcyjne i przemysłowe. Rozwój gminy ukierunkowany jest głównie na polepszanie usług z dziedziny turystyki. Planowane są działania zmierzające do podwyższenia standardu oferowanych usług mające na celu przedłużenie sezonu turystycznego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Położeniu  w obszarze Mierzei Wiślanej gmina Sztutowo zawdzięcza dobre połączenie transportowe z Trójmiastem, Elblągiem oraz z Nowym Dworem Gdańskim.  Komunikacja PKS zapewnia połączenie z ważniejszymi miastami regionu: Krynicą Morską, Gdańskiem i Elblągiem a w sezonie letnim obszar obsługiwany przez PKS jest poszerzany o Malbork, Radom, Tczew i Warszawę.   Sztutowo jest położone w pobliżu drogi krajowej nr 7, która łączy Trójmiasto z Warszawą. Gmina Sztutowo posiada także dobrze rozwiniętą sieć komunikacji wodnymi drogami śródlądowymi zlokalizowaną w delcie Wisły. W Sztutowie na Wiśle Królewieckiej  Dzięki rozbudowanej sieci rzek i kanałów w delcie Wisły, gmina posiada dobre połączenia wodnymi drogami śródlądowymi. </w:t>
      </w:r>
    </w:p>
    <w:p>
      <w:pPr>
        <w:pStyle w:val="Normal"/>
        <w:jc w:val="both"/>
        <w:rPr/>
      </w:pPr>
      <w:r>
        <w:rPr/>
        <w:t>Gmina Sztutowo przynależy do kilku stowarzyszeń tj. Związku Komunalnego "Mierzeja", Związku Komunalnego do Eksploatacji CWŻ, Stowarzyszenia Gmin RP Euroregion Bałtyk, Związku Miast i Gmin Morskich oraz Komunalnego Związku Gmin Nadzalew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sadniczym kierunkiem rozwoju gminy jest rozwój turystyki i rekreacji na Mierzei Wiślanej oraz rolnictwa i agroturystyki na pozostałym terenie. Nie przewiduje się rozwoju przemysł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zwój turystyki spowoduje dalszy rozwój handlu, usług i drobnej przedsiębiorczości. Rozwijać będzie się infrastruktura towarzysząca turystyce. Stanowi ją m.in. sieć ścieżek rowerowych i szlaków turystycznych. </w:t>
      </w:r>
    </w:p>
    <w:p>
      <w:pPr>
        <w:pStyle w:val="Footnote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lejnym elementem istotnym w dalszym rozwoju turystycznym obszaru będzie budowa parkingów, poprawa jakości dróg i ścieżek poprzez ich utwardzenie, odpowiednie przygotowanie zejść na plaże, zabezpieczenie infrastruktury technicznej szczególnie w sezonie letnim dla turystów wypoczywających nad morzem (natryski, toalety).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W ostatnich latach coraz większą wagę przywiązuje się do rozwoju turystyki kwalifikowanej, wykorzystującej regionalne zasoby przyrodnicze i kulturowe. Na terenie gminy Sztutowo do rozwoju turystyki kwalifikowanej wykorzystane mogą być: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historyczne szlaki żeglugowe wykorzystujące odnogi rzeczne i kanały w Delcie Wisły: Wisła Królewiecka, Szkarpawa, Zalew Wiślany dające podstawy dla rozwoju turystyki wodnej,</w:t>
      </w:r>
    </w:p>
    <w:p>
      <w:pPr>
        <w:pStyle w:val="Normal"/>
        <w:numPr>
          <w:ilvl w:val="0"/>
          <w:numId w:val="57"/>
        </w:numPr>
        <w:rPr/>
      </w:pPr>
      <w:r>
        <w:rPr/>
        <w:t xml:space="preserve">porty i przystanie rybackie np. w Kątach Rybackich mogące służyć rozwojowi wędkarstwa, </w:t>
      </w:r>
    </w:p>
    <w:p>
      <w:pPr>
        <w:pStyle w:val="Normal"/>
        <w:numPr>
          <w:ilvl w:val="0"/>
          <w:numId w:val="57"/>
        </w:numPr>
        <w:rPr/>
      </w:pPr>
      <w:r>
        <w:rPr/>
        <w:t xml:space="preserve">istniejąca i projektowana sieć szlaków rowerowych i pieszych, która powinna być zintegrowana z systemem turystyki wodnej. </w:t>
      </w:r>
    </w:p>
    <w:p>
      <w:pPr>
        <w:pStyle w:val="Normal"/>
        <w:jc w:val="both"/>
        <w:rPr/>
      </w:pPr>
      <w:r>
        <w:rPr/>
        <w:t xml:space="preserve">Duże efekty może dać rozwój funkcji uzdrowiskowej. Podstawą dla rozwoju tej funkcji są walory klimatyczne wybrzeża Bałtyku – zasobność w jod, duże nasłonecznienie, mikroklimat leśny jak również potencjalne możliwości występowania wód mineralnych. </w:t>
      </w:r>
    </w:p>
    <w:p>
      <w:pPr>
        <w:pStyle w:val="Normal"/>
        <w:jc w:val="both"/>
        <w:rPr/>
      </w:pPr>
      <w:r>
        <w:rPr/>
        <w:t>Potencjalnymi uzdrowiskami na terenie gminy Sztutowo mogą stać się Kąty Rybackie. Ważne będzie kompleksowe przygotowanie bazy pobytowej wraz z unowocześnieniem infrastruktury uzdrowisk oraz promowanie nowoczesnej oferty uzdrowisk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części żuławskiej gminy, stanowiącej około 55% jej obszaru dominują ekosystemy polderowe obejmujące niskie przedepresyjne i depresyjne części równin deltowych. Główną funkcją tego terenu jest rolnictwo. Dominuje gospodarka indywidualna. Na terenach tych występują bardzo żyzne gleby aluwialne od I do IV klasy. Podlegają one ochronie przed zmianą przeznaczenia wynikającej z ustawy o ochronie gruntów rolnych i leśnych. W strukturze upraw dominuje pszenica w dalszej kolejności jęczmień i pszenżyto. </w:t>
      </w:r>
    </w:p>
    <w:p>
      <w:pPr>
        <w:pStyle w:val="Normal"/>
        <w:jc w:val="both"/>
        <w:rPr/>
      </w:pPr>
      <w:r>
        <w:rPr/>
      </w:r>
    </w:p>
    <w:p>
      <w:pPr>
        <w:pStyle w:val="Legenda"/>
        <w:rPr/>
      </w:pPr>
      <w:bookmarkStart w:id="40" w:name="__RefHeading___Toc76522416"/>
      <w:bookmarkEnd w:id="40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Strukturę upraw i hodowli w gminie wg stanu na koniec 2002 roku przedstawia tabela.</w:t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1"/>
        <w:gridCol w:w="1151"/>
        <w:gridCol w:w="1151"/>
        <w:gridCol w:w="1151"/>
      </w:tblGrid>
      <w:tr>
        <w:trPr/>
        <w:tc>
          <w:tcPr>
            <w:tcW w:w="6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w ha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pa"/>
              <w:snapToGrid w:val="false"/>
              <w:jc w:val="center"/>
              <w:rPr/>
            </w:pPr>
            <w:r>
              <w:rPr/>
            </w:r>
          </w:p>
          <w:p>
            <w:pPr>
              <w:pStyle w:val="Mapa"/>
              <w:jc w:val="center"/>
              <w:rPr/>
            </w:pPr>
            <w:r>
              <w:rPr/>
              <w:t>bydło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zoda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zenic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ęczmie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wie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zenżyt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iemniak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raki cukrowe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 szt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9 szt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W ostatnich latach w rozwoju rolnictwa obserwuje się rozwój produkcji ekologicznej i propagowanie produkcji rolnej zgodnie z KDPR. Są to kierunki przyjazne środowis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żej scharakteryzowany rozwój gminy jest zgodny z zapisami Strategii rozwoju gminy Sztutowo, który misję gminy formułuje jako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Gmina Sztutowo , centrum pasa nadmorskiego Mierzei Wiślanej. Całosezonowe centrum wczasowo-rekreacyjne, bogate w infrastrukturę turystyczna i rekreacyjną. Obszar dobrze rozwiniętego rolnictwa oparty na żuławskiej tradycji i agroturystyce. Obszar zamożnego i zintegrowanego społeczeństwa, bogatego w rynek usług turystycznych na najwyższym poziomi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Wg Strategii rozwoju gminy Sztutowo z 2003 roku</w:t>
      </w:r>
      <w:r>
        <w:rPr/>
        <w:t xml:space="preserve">, wybrany wariant rozwoju gminy zakłada następujące priorytety i cele, które mają również swoje odniesienie do zachowania i poprawy środowiska naturalnego: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iorytet: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 xml:space="preserve">Podjęcie działań w kierunku umiejętnego wykorzystania zasobów przyrodniczych i istniejącej bazy turystycznej </w:t>
      </w:r>
      <w:r>
        <w:rPr>
          <w:i/>
          <w:iCs/>
        </w:rPr>
        <w:t>(cyt. za Strategią...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ele niezbędne: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 xml:space="preserve">Umożliwienie rozwoju żeglugi śródlądowej i morskiej w tym wykonanie przekopu Mierzei Wiślanej </w:t>
      </w:r>
      <w:r>
        <w:rPr>
          <w:i/>
          <w:iCs/>
        </w:rPr>
        <w:t>(cyt. za Strategią...)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Stworzenie warunków do budowy i modernizacji całorocznej infrastruktury turystycznej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 xml:space="preserve">Podjęcie działań w kierunku rozbudowy </w:t>
      </w:r>
      <w:r>
        <w:rPr>
          <w:i/>
          <w:iCs/>
        </w:rPr>
        <w:t>(cyt. za Strategią.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iorytet: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 xml:space="preserve">Podjęcie działania w kierunku wykorzystania dużej wartości zasobów rolniczych </w:t>
      </w:r>
      <w:r>
        <w:rPr>
          <w:i/>
          <w:iCs/>
        </w:rPr>
        <w:t>(cyt. za Strategią...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ele niezbędne: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 xml:space="preserve">Podjęcie działań w kierunku rozbudowy infrastruktury technicznej i okołoturystycznej </w:t>
      </w:r>
      <w:r>
        <w:rPr>
          <w:i/>
          <w:iCs/>
        </w:rPr>
        <w:t>(cyt. za Strategią...)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 xml:space="preserve">Podjęcie działań w kierunku melioracji i ochrony przeciwpowodziowej </w:t>
      </w:r>
      <w:r>
        <w:rPr>
          <w:i/>
          <w:iCs/>
        </w:rPr>
        <w:t>(cyt. za Strategią...)</w:t>
      </w:r>
    </w:p>
    <w:p>
      <w:pPr>
        <w:pStyle w:val="Normal"/>
        <w:jc w:val="both"/>
        <w:rPr/>
      </w:pPr>
      <w:r>
        <w:rPr/>
      </w:r>
    </w:p>
    <w:p>
      <w:pPr>
        <w:pStyle w:val="Footnot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W kontekście tak prognozowanego rozwoju gminy istotne dla zachowania odpowiedniej jakości środowiska przyrodniczego, będzie przede wszystkim:</w:t>
      </w:r>
    </w:p>
    <w:p>
      <w:pPr>
        <w:pStyle w:val="Footnote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zakresie systemu transportowego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oprawa standardów technicznych sieci drogowej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większenie przepustowości i płynności ruchu drogowego, szczególnie w okresie wakacyjnym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Budowa parkingów i miejsc postojowych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modernizacja dróg w kierunku dostosowania profilu do potrzeb użytkowników (poszerzanie jezdni, budowa poboczy, chodników)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spółpraca z sąsiednimi gminami w celu zapewnienia ciągłości i sprawności systemu komunikacyjnego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systematyczne zwiększanie miejsc parkingowych w miejscowościach turystycznych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romocja i unowocześnienie transportu zbiorowego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ograniczanie uciążliwości akustycznych poprzez odpowiednią organizację ruchu i zabiegi techniczne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romowanie alternatywnych środków transportu, głównie roweru z jednoczesnym przygotowaniem zaplecza w tym zakresie (tras, miejsc parkingowych, oznakowania itp.)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 zakresie rolnictwa 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Modernizacja i odbudowa systemów melioracyjnych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Rozwój rolnictwa ekologicznego i zachowanie tradycyjnych metod gospodarowania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Wprowadzanie zadrzewień w gospodarstwach rolnych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Prawidłowe zagospodarowanie nawozów organicznych i prawidłowe stosowanie środków ochrony roślin</w:t>
      </w:r>
    </w:p>
    <w:p>
      <w:pPr>
        <w:pStyle w:val="Footnote"/>
        <w:spacing w:lineRule="auto" w:line="24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zakresie turystyki i rekreacji: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Dbałość o architekturę nowo powstających obiektów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Selektywny dostęp do terenów cennych przyrodniczo, w tym ochrona cennych terenów przed przeinwestowaniem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Rozwój ścieżek rowerowych, szlaków wodnych, pieszych i konnych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Racjonalizacja zagospodarowania turystyczno-rekreacyjnego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Zapobieganie zjawiskom dewastacji cennych obiektów środowiska kulturowego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Rozwój gospodarstw agroturystycznych</w:t>
      </w:r>
    </w:p>
    <w:p>
      <w:pPr>
        <w:pStyle w:val="Heading3"/>
        <w:rPr/>
      </w:pPr>
      <w:bookmarkStart w:id="41" w:name="__RefHeading___Toc76522380"/>
      <w:r>
        <w:rPr/>
        <w:t>3.1.2. Edukacja ekologiczna</w:t>
      </w:r>
      <w:bookmarkEnd w:id="41"/>
      <w:r>
        <w:rPr/>
        <w:t xml:space="preserve"> </w:t>
      </w:r>
    </w:p>
    <w:p>
      <w:pPr>
        <w:pStyle w:val="Heading4"/>
        <w:rPr/>
      </w:pPr>
      <w:r>
        <w:rPr/>
        <w:t>3.1.2.1. Stan wyjściowy</w:t>
      </w:r>
    </w:p>
    <w:p>
      <w:pPr>
        <w:pStyle w:val="Normal"/>
        <w:jc w:val="both"/>
        <w:rPr/>
      </w:pPr>
      <w:r>
        <w:rPr/>
        <w:t xml:space="preserve">Narodowa Strategia Edukacji Ekologicznej zakłada upowszechnienie idei ekorozwoju we wszystkich strefach życia, uwzględniając również prace i wypoczynek człowieka, czyli objęcie edukacją ekologiczną wszystkich mieszkańców Polski. Zaangażowanie mieszkańców w działania zmierzające do poprawy stanu środowiska bądź utrzymania w stanie niezmienionym obszarów cennych przyrodniczo, ma duży wpływ na stan środowiska. Jest to podkreślone w Programie Wykonawczym Narodowej Strategii EE, który mówi o promowaniu stylów życia sprzyjających zdrowiu jednostek i rodzin oraz zachowaniu zasobów środowiska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Edukacja ekologiczna może odbywać się wielokierunkowo i na różnych płaszczyznach. Edukowanie i informowanie na temat zagadnień środowiska stanowi atrakcyjne zadanie dla organizacji środowiskowych i przyrodniczych. Dzięki różnorodności form, stanowi ona skuteczny sposób dotarcia do szerokiej opinii publicznej. </w:t>
      </w:r>
    </w:p>
    <w:p>
      <w:pPr>
        <w:pStyle w:val="TextBody"/>
        <w:rPr>
          <w:color w:val="000000"/>
        </w:rPr>
      </w:pPr>
      <w:r>
        <w:rPr>
          <w:color w:val="000000"/>
        </w:rPr>
        <w:t>Edukacja ekologiczna realizowana jest w następujących formach:</w:t>
      </w:r>
    </w:p>
    <w:p>
      <w:pPr>
        <w:pStyle w:val="TextBody"/>
        <w:numPr>
          <w:ilvl w:val="0"/>
          <w:numId w:val="55"/>
        </w:numPr>
        <w:rPr>
          <w:color w:val="000000"/>
        </w:rPr>
      </w:pPr>
      <w:r>
        <w:rPr>
          <w:color w:val="000000"/>
        </w:rPr>
        <w:t>teoretyczno-praktycznej – edukacja ekologiczna w szkołach i organizacjach ekologicznych</w:t>
      </w:r>
    </w:p>
    <w:p>
      <w:pPr>
        <w:pStyle w:val="TextBody"/>
        <w:numPr>
          <w:ilvl w:val="0"/>
          <w:numId w:val="55"/>
        </w:numPr>
        <w:rPr>
          <w:color w:val="000000"/>
        </w:rPr>
      </w:pPr>
      <w:r>
        <w:rPr>
          <w:color w:val="000000"/>
        </w:rPr>
        <w:t>poznawczej – czynny udział w kształtowaniu środowiska,</w:t>
      </w:r>
    </w:p>
    <w:p>
      <w:pPr>
        <w:pStyle w:val="TextBody"/>
        <w:numPr>
          <w:ilvl w:val="0"/>
          <w:numId w:val="55"/>
        </w:numPr>
        <w:rPr/>
      </w:pPr>
      <w:r>
        <w:rPr>
          <w:color w:val="000000"/>
        </w:rPr>
        <w:t>popularyzacyjnej – organizowanie imprez masowych, festynów, konkursów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Jednostkami biorącymi udział w kształtowaniu świadomości ekologicznej są na terenie gminy: Urząd Gminy Sztutowo, Nadleśnictwo Elbląg, szkoła podstawowa i gimnazjum, Zarząd Parku Krajobrazowego Mierzeja Wiślana, organizacje pozarządowe, Związek Gmin Nadzalewowych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ziałania podejmowane przez władze gminne i powiatowe koncentrują się głównie na wspieraniu edukacji ekologicznej w szkołach, organizowaniu spotkań przedstawicieli samorządów z młodzieżą szkolną i prelekcji o tematyce ekologicznej, a także seminariów lub szkoleń dla przedsiębiorców i inwestorów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ieżącą współpracę z placówkami oświatowymi i samorządami lokalnymi w zakresie edukacji ekologicznej prowadzi również nadleśnictwo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Działalność informacyjna i promocyjna jest jedną z dziedzin funkcjonowania Związków Gmin Nadzalewowych. W 2003 roku Związek wydał Informator edukacyjno-przyrodniczy „Spotkania z przyrodą”. Przystąpiono również do tworzenia sieci stacji (tras)obserwacji i poznawania przyrody, głównie prawnie chronionej.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Dość powszechną funkcją w zakresie edukacji ekologicznej pozostającą w gestii Zarządu Parku Krajobrazowego Mierzeja Wiślana jest działalność piśmiennicza, wydawnicza, prelekcyjn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Poniżej przedstawiono zadania realizowane przez KZG i ZPK.</w:t>
      </w:r>
    </w:p>
    <w:p>
      <w:pPr>
        <w:pStyle w:val="Heading7"/>
        <w:jc w:val="left"/>
        <w:rPr>
          <w:sz w:val="24"/>
          <w:szCs w:val="24"/>
        </w:rPr>
      </w:pPr>
      <w:r>
        <w:rPr>
          <w:sz w:val="24"/>
          <w:szCs w:val="24"/>
        </w:rPr>
        <w:t>Komunalny Związek Gmin Nadzalewowych</w:t>
      </w:r>
    </w:p>
    <w:p>
      <w:pPr>
        <w:pStyle w:val="Normal"/>
        <w:jc w:val="both"/>
        <w:rPr/>
      </w:pPr>
      <w:r>
        <w:rPr/>
        <w:t>Komunalny Związek Gmin Nadzalewowych prowadzi bezpośrednia działalność w zakresie edukacji ekologicznej poprzez: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informacje i prezentacje materiałów na stronie internetowej,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opracowanie tras dla turystyki wodnej, uwzględniając przede wszystkim zasoby przyrodnicze,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wydanie informatora dla usprawniających turystykę wodną (z mapami), ze szczególnym rozbudowaniem problematyki przyrodniczej,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opracowanie tras rowerowych, poprowadzonych przez ciekawe obszary przyrodnicze,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wydanie informatora dla uprawiających turystykę rowerową z szerokim opisem przyrody,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oznakowanie w terenie trasy rowerowej nadzalewowej i tras łącznikowych,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wykonanie i rozmieszczenie plansz z mapami tras turystycznych, przebiegających głównie przez tereny przyrodniczo chronione,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wydanie mapy - informatora z trasami turystycznymi,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wydanie publikacji "Spotkania z przyrodą" z przeznaczeniem głównie dla dzieci i młodzieży,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opracowanie koncepcji sieci stacji obserwacji przyrody i na tej podstawie wydanie publikacji dla potrzeb turystów przyrodników,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budowę pływającej stacji edukacji ekologicznej. Jest to statek dla 60 osób, napędzany elektrycznie z przystosowaniem do prowadzenia zajęć z dziećmi i dorosłymi z zakresu ekologii. ( koszt 479 tys. zł. zakończenie budowy w 2003 r. )</w:t>
      </w:r>
    </w:p>
    <w:p>
      <w:pPr>
        <w:pStyle w:val="Normal"/>
        <w:jc w:val="both"/>
        <w:rPr/>
      </w:pPr>
      <w:r>
        <w:rPr/>
        <w:t>Związek współpracuje z następującymi jednostkami, organizacjami, instytucjami: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PTTK ( trasy rowerowe, znakowanie )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Centrum Edukacji Ekologicznej ( użyczenie materiałów na konkursy, uzgodnienie programów i publikacji )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BTE Berlin, Dyrekcje Parków Narodowych na Mierzei Kurońskiej w Rosji i Litwie oraz Centrum Informacji Ekologicznej w Lesnoj i Pollesku.</w:t>
      </w:r>
    </w:p>
    <w:p>
      <w:pPr>
        <w:pStyle w:val="Normal"/>
        <w:ind w:left="1065" w:hanging="0"/>
        <w:jc w:val="both"/>
        <w:rPr/>
      </w:pPr>
      <w:r>
        <w:rPr/>
        <w:t>Tematyka: przyrodnicza turystyka sieciowa od Wisły do Kłajpedy na obszarach nadmorskich i nadzalewowych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Polskim Związkiem Żeglarskim ( turystyka wodna )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ZHP w zakresie turystyki wodnej, pieszej i rowerowej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Centrum Edukacji Ekologicznej w Piaskach ( Krynica Morska )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oraz kilkoma organizacjami i fundacjami z Nowego Dworu Gdańskiego, Elbląga i Gdańsk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</w:rPr>
        <w:t>Zarząd Parku Krajobrazowego Mierzeja Wiślan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Zarząd Parku Krajobrazowego Mierzeja Wiślana w ramach działań edukacyjnych prowadzi wykłady, prelekcje, pogadanki, prezentacje filmów, konkursy,   wycieczki, przygotowuje i tworzy ścieżki przyrodnicze, trasy rowerowe, piesze i konne. </w:t>
      </w:r>
    </w:p>
    <w:p>
      <w:pPr>
        <w:pStyle w:val="Normal"/>
        <w:jc w:val="both"/>
        <w:rPr/>
      </w:pPr>
      <w:r>
        <w:rPr/>
        <w:t xml:space="preserve">Prowadzona edukacja kierowana jest przede wszystkim do dzieci i młodzieży i prowadzona w szkołach, siedzibie ZPK „Mierzeja Wiślana”, na terenie Parku   „Mierzeja Wiślana”, w ośrodkach wczasowych i kolonijnych. </w:t>
      </w:r>
    </w:p>
    <w:p>
      <w:pPr>
        <w:pStyle w:val="Normal"/>
        <w:jc w:val="both"/>
        <w:rPr/>
      </w:pPr>
      <w:r>
        <w:rPr/>
        <w:t>Zarząd współpracuje z:</w:t>
      </w:r>
    </w:p>
    <w:p>
      <w:pPr>
        <w:pStyle w:val="Normal"/>
        <w:ind w:left="980" w:hanging="980"/>
        <w:jc w:val="both"/>
        <w:rPr/>
      </w:pPr>
      <w:r>
        <w:rPr/>
        <w:t>- Centrum Informacji i Edukacji Ekologicznej w Gdańsku,</w:t>
      </w:r>
    </w:p>
    <w:p>
      <w:pPr>
        <w:pStyle w:val="Normal"/>
        <w:ind w:left="980" w:hanging="980"/>
        <w:jc w:val="both"/>
        <w:rPr/>
      </w:pPr>
      <w:r>
        <w:rPr/>
        <w:t>- Ośrodkiem Edukacji Ekologicznej w Piaskach,</w:t>
      </w:r>
    </w:p>
    <w:p>
      <w:pPr>
        <w:pStyle w:val="Normal"/>
        <w:ind w:left="980" w:hanging="980"/>
        <w:jc w:val="both"/>
        <w:rPr/>
      </w:pPr>
      <w:r>
        <w:rPr/>
        <w:t>- Ligą Ochrony Przyrody.</w:t>
      </w:r>
    </w:p>
    <w:p>
      <w:pPr>
        <w:pStyle w:val="Normal"/>
        <w:jc w:val="both"/>
        <w:rPr/>
      </w:pPr>
      <w:r>
        <w:rPr/>
        <w:t xml:space="preserve">Efektem prowadzonych działań ma być: </w:t>
      </w:r>
    </w:p>
    <w:p>
      <w:pPr>
        <w:pStyle w:val="Normal"/>
        <w:ind w:left="980" w:hanging="980"/>
        <w:jc w:val="both"/>
        <w:rPr/>
      </w:pPr>
      <w:r>
        <w:rPr/>
        <w:t>- podniesienie świadomości ekologicznej</w:t>
      </w:r>
    </w:p>
    <w:p>
      <w:pPr>
        <w:pStyle w:val="Normal"/>
        <w:ind w:left="980" w:hanging="980"/>
        <w:jc w:val="both"/>
        <w:rPr/>
      </w:pPr>
      <w:r>
        <w:rPr/>
        <w:t>- pogłębienie wiedzy przyrodniczej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3.1.2.2. Cel ekologiczny do 2011 roku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2F2F2" w:val="clear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ykształcenie u mieszkańców gminy Sztutowo nawyków kultury ekologicznej oraz poczucia odpowiedzialności za stan i ochronę środowiska.</w:t>
      </w:r>
    </w:p>
    <w:p>
      <w:pPr>
        <w:pStyle w:val="Footnote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4"/>
        <w:rPr/>
      </w:pPr>
      <w:r>
        <w:rPr/>
        <w:t>3.1.2.3. Strategia realizacji celu</w:t>
      </w:r>
    </w:p>
    <w:p>
      <w:pPr>
        <w:pStyle w:val="Normal"/>
        <w:jc w:val="both"/>
        <w:rPr>
          <w:color w:val="000000"/>
        </w:rPr>
      </w:pPr>
      <w:r>
        <w:rPr/>
        <w:t>Edukacja ekologiczna nie ogranicza form stosowanych przy jej realizacji. Warunkiem atrakcyjności niezbędnym w procesie przebudowy postaw i utrwalania dobrych nawyków jest stosowanie możliwie bogatej ilości form zabiegu edukacyjnego. Chodzi nie tylko o zorganizowane lub spontaniczne działania, ale i produkty, różnego rodzaju wytwory kultury – wizualne, medialne i inne jak również tradycje, formy spędzania wolnego czasu a nawet obiekty przyrodnicze i inne, stymulujące prowadzenie edukacji środowiskowej (za Programem wykonawczym NSEE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trategię realizacji podanego celu zogniskowano po pierwsze na edukacji ekologicznej młodzieży szkolnej w formalnym systemie kształcenia, po drugie na edukacji ekologicznej dorosłych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ierwsze zagadnienie obejmujące wychowanie przedszkolne, szkolnictwo podstawowe i ponadpodstawowe oraz szkolnictwo wyższe. </w:t>
      </w:r>
    </w:p>
    <w:p>
      <w:pPr>
        <w:pStyle w:val="Normal"/>
        <w:jc w:val="both"/>
        <w:rPr/>
      </w:pPr>
      <w:r>
        <w:rPr>
          <w:color w:val="000000"/>
        </w:rPr>
        <w:t xml:space="preserve">Podstawowe zadania placówek oświatowych w zakresie nauczania, umiejętności i pracy wychowawczej, w tym także kształtowania świadomości ekologicznej uczniów określa Rozporządzenie Ministerstwa Edukacji Narodowej z dn. 15.02.1999 dotyczące podstawy programowej kształcenia ogólnego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Rozporządzenie to wprowadza również obok przedmiotów i bloków przedmiotowych realizację ścieżki międzyprzedmiotowej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dukacja ekologiczna jest jedną ze ścieżek interdyscyplinarnych. Tematyka ekologiczna stanowi element wielu przedmiotów a jej właściwa realizacja zależy przede wszystkim od zaangażowania nauczycieli, od ich znajomości najważniejszych problemów gminy i powiat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żnym zadaniem kadry nauczycielskiej jest uwypuklenie w ramach edukacji szkolnej, problematyki związanej z ochroną środowiska na terenie samej gmin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ażna w tym względzie jest metodyka pracy nauczyciela. Aktywizacja odbiorców poprzez stosowanie form bezpośredniego ciągłego zaangażowania takich dyskusja panelowa, burza mózgów, projekty, seminaria, będzie jednym z najbardziej pożądanych elementów w procesie edukacji młodego pokoleni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ardzo ważne będą zajęcia terenowe oparte na bezpośrednim kontakcie ucznia z przedstawianą problematyką dające mu możliwość utożsamienia się z problemem i uświadomienia jego ciężar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akie formy edukacji pomogą wykształcić umiejętność wnikliwej obserwacji, spostrzegawczości, kojarzenia i wyciągania wniosków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turalne uwarunkowania gminy Sztutowo predysponują ten obszar do prowadzenia aktywnej kampanii edukacyjnej w zakresie ochrony środowiska, popartej szerokim zakresem działań praktycznych i w bezpośrednim kontakcie ze środowiskie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ażne w tego rodzaju kampanii jest umożliwienie młodzieży zaobserwowania zjawisk zachodzących w relacji pomiędzy lokalną społecznością a jej naturalnym otoczeniem w życiu codziennym, wpływu zachowań masowo odwiedzających gminę turystów, a także zrozumienia roli zasobów środowiska naturalnego i dóbr kultury w rozwoju gospodarczym, poznania sposobów gospodarowania odpadami i ściekami i wykształcenia na bazie powyższych doświadczeń postawy proekologicznej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ejsca takie jak rezerwat Kąty Rybackie, Zatoka Kącka, Muzeum Zalewu, zespoły dworsko-parkowe, obiekty hydrotechniczne, szlaki turystyki pieszej, wodnej i rowerowej, oczyszczalnia ścieków w Stegnie tworzą bardzo dobre naturalne zaplecze do wspierania edukacji teoretycznej zajęciami w terenie, w zakresie wielu różnych zagadnień związanych z ochroną środowisk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dstawowymi wytycznymi pracy pedagoga i nauczyciela powinny zatem być: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kształtowanie u ucznia postawy odpowiedzialności za stan środowiska,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zachęcanie ucznia do prowadzenia własnych obserwacji, badań i analizy środowiska,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kształtowanie umiejętności rozwiązywania problemów zgodnie z posiadaną wiedzą,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umożliwienie dzieciom i młodzieży podejmowania praktycznych działań na rzecz ochrony środowiska w ich otoczeni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nawiązaniu do drugiego elementu strategii realizacji postawionego celu tj. edukacji dorosłych należy zaznaczyć, iż rola instrumentów kształtowania świadomości ekologicznej ogółu społeczeństwa, nie tylko młodzieży szkolnej, wzrasta, zwłaszcza w obliczu integracji Polski z Unią Europejsk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żne będzie zatem wzbudzenie zainteresowania mieszkańców stanem środowiska gminy i możliwościami jego poprawy, a także wywołanie poczucia odpowiedzialności i zaangażowanie w procesy decyzyjn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 uwagi na specyfikę gminy ważne będzie zaangażowanie w proces edukacji pozaszkolnej takich grup zawodowych jak organizatorzy turystyki, lokalni inwestorzy, rolnic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procesie edukowania społeczeństwa należy w możliwie dużym stopniu wykorzystać środki masowego przekazu, zwłaszcza media lokalne (głównie prasę), a także internet, ze względu na  dynamicznie wzrastającą popularność i powszechność dostępu.</w:t>
      </w:r>
    </w:p>
    <w:p>
      <w:pPr>
        <w:pStyle w:val="Footnote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hd w:fill="F2F2F2" w:val="clear"/>
        <w:jc w:val="both"/>
        <w:rPr>
          <w:b/>
          <w:b/>
          <w:bCs/>
        </w:rPr>
      </w:pPr>
      <w:r>
        <w:rPr>
          <w:b/>
          <w:bCs/>
        </w:rPr>
        <w:t xml:space="preserve">Kierunki działań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shd w:fill="F2F2F2" w:val="clear"/>
        <w:rPr/>
      </w:pPr>
      <w:r>
        <w:rPr/>
        <w:t xml:space="preserve">Zwiększenie udziału problematyki ekologicznej w szkolnych programach nauczania </w:t>
      </w:r>
    </w:p>
    <w:p>
      <w:pPr>
        <w:pStyle w:val="Normal"/>
        <w:numPr>
          <w:ilvl w:val="0"/>
          <w:numId w:val="16"/>
        </w:numPr>
        <w:shd w:fill="F2F2F2" w:val="clear"/>
        <w:rPr/>
      </w:pPr>
      <w:r>
        <w:rPr/>
        <w:t>Aktywna edukacja ekologiczna młodzieży w formalnym systemie kształcenia</w:t>
      </w:r>
    </w:p>
    <w:p>
      <w:pPr>
        <w:pStyle w:val="Normal"/>
        <w:numPr>
          <w:ilvl w:val="0"/>
          <w:numId w:val="16"/>
        </w:numPr>
        <w:shd w:fill="F2F2F2" w:val="clear"/>
        <w:rPr/>
      </w:pPr>
      <w:r>
        <w:rPr/>
        <w:t>Wspieranie działań edukacji szkolnej przez instytucje samorządowe i państwowe</w:t>
      </w:r>
    </w:p>
    <w:p>
      <w:pPr>
        <w:pStyle w:val="Normal"/>
        <w:numPr>
          <w:ilvl w:val="0"/>
          <w:numId w:val="16"/>
        </w:numPr>
        <w:shd w:fill="F2F2F2" w:val="clear"/>
        <w:rPr/>
      </w:pPr>
      <w:r>
        <w:rPr/>
        <w:t xml:space="preserve">Realizacja Programu „Czysta Wisła i rzeki przymorza” </w:t>
      </w:r>
    </w:p>
    <w:p>
      <w:pPr>
        <w:pStyle w:val="Normal"/>
        <w:numPr>
          <w:ilvl w:val="0"/>
          <w:numId w:val="16"/>
        </w:numPr>
        <w:shd w:fill="F2F2F2" w:val="clear"/>
        <w:jc w:val="both"/>
        <w:rPr/>
      </w:pPr>
      <w:r>
        <w:rPr/>
        <w:t>Informowanie mieszkańców gminy o stanie środowiska i działaniach podejmowanych na rzecz jego ochrony.</w:t>
      </w:r>
    </w:p>
    <w:p>
      <w:pPr>
        <w:pStyle w:val="Normal"/>
        <w:numPr>
          <w:ilvl w:val="0"/>
          <w:numId w:val="16"/>
        </w:numPr>
        <w:shd w:fill="F2F2F2" w:val="clear"/>
        <w:rPr/>
      </w:pPr>
      <w:r>
        <w:rPr/>
        <w:t>Prowadzenie działań z zakresu edukacji ekologicznej na terenach cennych przyrodniczo.</w:t>
      </w:r>
    </w:p>
    <w:p>
      <w:pPr>
        <w:pStyle w:val="Normal"/>
        <w:numPr>
          <w:ilvl w:val="0"/>
          <w:numId w:val="16"/>
        </w:numPr>
        <w:shd w:fill="F2F2F2" w:val="clear"/>
        <w:jc w:val="both"/>
        <w:rPr/>
      </w:pPr>
      <w:r>
        <w:rPr/>
        <w:t>Realizacja treści ekologicznych przez środki masowego przekazu, instytucje kultury i wypoczynku</w:t>
      </w:r>
    </w:p>
    <w:p>
      <w:pPr>
        <w:pStyle w:val="Normal"/>
        <w:numPr>
          <w:ilvl w:val="0"/>
          <w:numId w:val="16"/>
        </w:numPr>
        <w:shd w:fill="F2F2F2" w:val="clear"/>
        <w:rPr/>
      </w:pPr>
      <w:r>
        <w:rPr/>
        <w:t>Wdrażanie Kodeksu Dobrych Praktyk Rolniczych.</w:t>
      </w:r>
    </w:p>
    <w:p>
      <w:pPr>
        <w:pStyle w:val="Normal"/>
        <w:numPr>
          <w:ilvl w:val="0"/>
          <w:numId w:val="16"/>
        </w:numPr>
        <w:shd w:fill="F2F2F2" w:val="clear"/>
        <w:jc w:val="both"/>
        <w:rPr/>
      </w:pPr>
      <w:r>
        <w:rPr/>
        <w:t xml:space="preserve">Współpraca władz lokalnych ze szkołami, przedstawicielami środowiska naukowego, zakładami pracy i pozarządowymi organizacjami w celu wykorzystanie różnorodnych form edukacji ekologicznej. </w:t>
      </w:r>
    </w:p>
    <w:p>
      <w:pPr>
        <w:pStyle w:val="Heading2"/>
        <w:rPr/>
      </w:pPr>
      <w:bookmarkStart w:id="42" w:name="__RefHeading___Toc76522381"/>
      <w:bookmarkEnd w:id="42"/>
      <w:r>
        <w:rPr/>
        <w:t xml:space="preserve">3.2. Ochrona dziedzictwa przyrodniczego i racjonalne użytkowanie </w:t>
        <w:tab/>
        <w:t>zasobów przyrody</w:t>
      </w:r>
    </w:p>
    <w:p>
      <w:pPr>
        <w:pStyle w:val="Heading3"/>
        <w:rPr/>
      </w:pPr>
      <w:bookmarkStart w:id="43" w:name="__RefHeading___Toc76522382"/>
      <w:bookmarkEnd w:id="43"/>
      <w:r>
        <w:rPr/>
        <w:t>3.2.1.  Ochrona przyrody i krajobrazu</w:t>
      </w:r>
    </w:p>
    <w:p>
      <w:pPr>
        <w:pStyle w:val="Heading4"/>
        <w:rPr/>
      </w:pPr>
      <w:r>
        <w:rPr/>
        <w:t xml:space="preserve">3.2.1.1.Stan wyjściowy </w:t>
      </w:r>
    </w:p>
    <w:p>
      <w:pPr>
        <w:pStyle w:val="Normal"/>
        <w:jc w:val="both"/>
        <w:rPr/>
      </w:pPr>
      <w:r>
        <w:rPr/>
        <w:t xml:space="preserve">Biorąc pod uwagę otulinę Parku Krajobrazowego Mierzeja Wiślana, cały obszar gminy Sztutowo położony jest w obrębie obszarów chronionych. Na obszary prawnie chronione w gminie składają się : rezerwat przyrody </w:t>
      </w:r>
      <w:r>
        <w:rPr>
          <w:b/>
          <w:bCs/>
        </w:rPr>
        <w:t>Kąty Rybackie</w:t>
      </w:r>
      <w:r>
        <w:rPr/>
        <w:t>, otulina PK Mierzeja Wiślana oraz obszar chronionego krajobrazu: rzeki Szkarpawy. Obiektami objętymi ochroną na podstawie ustawy o ochronie przyrody jest 1 pomnik przyrody ożywionej.3.2.1.2. Cele ekologiczne do 2011 roku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4"/>
        <w:rPr/>
      </w:pPr>
      <w:r>
        <w:rPr/>
        <w:t>3.1.2.2. Cel ekologiczny do 2011 roku</w:t>
      </w:r>
    </w:p>
    <w:p>
      <w:pPr>
        <w:pStyle w:val="Normal"/>
        <w:rPr/>
      </w:pPr>
      <w:r>
        <w:rPr/>
      </w:r>
    </w:p>
    <w:p>
      <w:pPr>
        <w:pStyle w:val="Normal"/>
        <w:shd w:fill="F2F2F2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chrona i wzrost różnorodności biologicznej i krajobrazowej oraz doskonalenie systemu obszarów chronionych</w:t>
      </w:r>
    </w:p>
    <w:p>
      <w:pPr>
        <w:pStyle w:val="Normal"/>
        <w:shd w:fill="F2F2F2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chrona i zachowanie walorów przyrodniczych i krajobrazowych Mierzei Wiślanej</w:t>
      </w:r>
    </w:p>
    <w:p>
      <w:pPr>
        <w:pStyle w:val="Normal"/>
        <w:shd w:fill="F2F2F2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chrona i zachowanie walorów krajobrazowych Żuław Wiślanych.</w:t>
      </w:r>
    </w:p>
    <w:p>
      <w:pPr>
        <w:pStyle w:val="Heading4"/>
        <w:rPr/>
      </w:pPr>
      <w:r>
        <w:rPr/>
        <w:t>3.2.1.3. Strategia realizacji celów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ystem obszarów chronionych 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ocesie poszerzania systemu obszarów i obiektów chronionych ważny w odniesieniu do terenów Mierzei Wiślanej, Żuław Wiślanych i gminy Sztutowo, będzie wzgląd na ekspansję ruchu turystycznego i tendencji w zakresie liczby turystów, głównie w odniesieniu do najbardziej atrakcyjnych miejsc – obszaru nadmorskiego gminy. Zapisy prawne odnośnie obszarów chronionych i konsekwentne ich przestrzeganie powinny ograniczyć negatywny wpływ osób korzystających z dóbr przyrody.  </w:t>
      </w:r>
    </w:p>
    <w:p>
      <w:pPr>
        <w:pStyle w:val="TextBodyIndent"/>
        <w:rPr/>
      </w:pPr>
      <w:r>
        <w:rPr>
          <w:color w:val="000000"/>
          <w:sz w:val="24"/>
          <w:szCs w:val="24"/>
        </w:rPr>
        <w:t>Obecnie gmina Sztutowo dysponuje potencjałem w zakresie zasobów przyrody uzasadniającym proces powiększania obszarów prawnie chronionych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o kolejne obiekty i zespoły przyrodnicze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ezerwat Zatoka Kąck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tulina Parku Krajobrazowego Mierzeja Wiślana – na obszarze tym postuluje się utworzenie Obszaru Chronionego Krajobrazu w celu ochrony rzeźby terenu charakterystycznej dla Mierzei Wiślanej, ochrony różnorodności biologicznej i specyficznych cech krajobrazu, zachowania strefowego układu siedlisk i ciągłości ekosystemów, ochrony krajobrazu kulturowego Żuław, ochrony żuławskich szlaków wodnych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espół przyrodniczo-krajobrazowy Delta Szkarpawy – zachowanie cech krajobrazu rolniczego i ochrona systemu hydrograficznego i pozostałości dawnych dróg odpływu powierzchniowego, ochrona roślinności szuwarowej i wodnej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Komentarza wymaga utworzenie rezerwatu Zatoka Kącka, byłby to rezerwat przybrzeżny, porośnięty zróżnicowaną roślinnością wodną położony między Przebrnem a ujściem Nogatu. Zasadność jego tworzenia należy rozpatrzyć ze względu na położenie projektowanego rezerwatu w bezpośredniej odległości od portu w Kątach Rybackich i ewentualne zakłócenia w funkcjonowaniu portu oraz sprawy zagrożenia powodziowego. Utworzenie rezerwatu obejmującego wody i szuwary trzcinowe wiąże się z koniecznością podjęcia decyzji o dopuszczalności eksploatacji takich zasobów przyrodniczych jak trzcina, ryby, ptactwo wodne. 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Ponad to na terenie Sztutowo wdrożony będzie system sieci NATURA 2000. Na sieć NATURA 2000 składają się Specjalne Obszary Ochrony (SOO) i Obszary Specjalnej Ochrony (OSO) określone na podstawie dyrektyw UE: dyrektywa Rady 92/43/EWG w sprawie ochrony siedlisk naturalnych oraz dzikiej fauny i flory zwana Dyrektywą Siedliskową, na podstawie której wyznaczane są Specjalne Obszary Ochrony oraz dyrektywa Rady 79/409/EWG o ochronie dziko żyjących ptaków zwana Dyrektywą Ptasią, która wyznacza Obszary Specjalnej Ochrony. </w:t>
      </w:r>
    </w:p>
    <w:p>
      <w:pPr>
        <w:pStyle w:val="Normal"/>
        <w:rPr/>
      </w:pPr>
      <w:r>
        <w:rPr/>
        <w:t>W skład sieci NATURA 2000 z terenu gminy wejdą następujące obszary:</w:t>
      </w:r>
    </w:p>
    <w:p>
      <w:pPr>
        <w:pStyle w:val="Normal"/>
        <w:numPr>
          <w:ilvl w:val="0"/>
          <w:numId w:val="61"/>
        </w:numPr>
        <w:rPr/>
      </w:pPr>
      <w:r>
        <w:rPr/>
        <w:t xml:space="preserve">Zalew Wiślany i Mierzeja Wiślana PLH28001 </w:t>
      </w:r>
    </w:p>
    <w:p>
      <w:pPr>
        <w:pStyle w:val="Normal"/>
        <w:numPr>
          <w:ilvl w:val="0"/>
          <w:numId w:val="61"/>
        </w:numPr>
        <w:rPr/>
      </w:pPr>
      <w:r>
        <w:rPr/>
        <w:t xml:space="preserve">Zalew Wiślany </w:t>
        <w:tab/>
        <w:tab/>
        <w:tab/>
        <w:t xml:space="preserve">PLB28001 </w:t>
      </w:r>
    </w:p>
    <w:p>
      <w:pPr>
        <w:pStyle w:val="Normal"/>
        <w:rPr/>
      </w:pPr>
      <w:r>
        <w:rPr/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Zadania dot. obszarów chronionych zostały ujęte w Strategii rozwoju gminy Sztutowo w programie operacyjnym „Program ochrony obszarów o szczególnym znaczeniu przyrodniczym”, należą do nich m.in. oznakowanie w terenie obszarów chronionych, sporządzenie rejestru obszarów o szczególnym znaczeniu przyrodniczym, promowanie obszarów chronionych dla celów turystycznych. Zadania te są zgodne z proponowanym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2F2F2" w:val="clear"/>
        <w:jc w:val="both"/>
        <w:rPr>
          <w:b/>
          <w:b/>
          <w:bCs/>
        </w:rPr>
      </w:pPr>
      <w:r>
        <w:rPr>
          <w:b/>
          <w:bCs/>
        </w:rPr>
        <w:t xml:space="preserve">Kierunki działań do 2001 roku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3"/>
        </w:numPr>
        <w:shd w:fill="F2F2F2" w:val="clear"/>
        <w:jc w:val="both"/>
        <w:rPr/>
      </w:pPr>
      <w:r>
        <w:rPr/>
        <w:t xml:space="preserve">Upowszechnienie i wprowadzanie form indywidualnej ochrony przyrody w postaci pomników przyrody, użytków ekologicznych, zespołów przyrodniczo-krajobrazowych i stanowisk dokumentacyjnych przyrody nieożywionej </w:t>
      </w:r>
    </w:p>
    <w:p>
      <w:pPr>
        <w:pStyle w:val="Normal"/>
        <w:numPr>
          <w:ilvl w:val="0"/>
          <w:numId w:val="23"/>
        </w:numPr>
        <w:shd w:fill="F2F2F2" w:val="clear"/>
        <w:jc w:val="both"/>
        <w:rPr/>
      </w:pPr>
      <w:r>
        <w:rPr/>
        <w:t>Rozwój prac inwentaryzacyjnych w zakresie oceny stanu i rozpoznawania zagrożeń różnorodności biologicznej (opracowania ekofizjograficzne).</w:t>
      </w:r>
    </w:p>
    <w:p>
      <w:pPr>
        <w:pStyle w:val="Normal"/>
        <w:numPr>
          <w:ilvl w:val="0"/>
          <w:numId w:val="23"/>
        </w:numPr>
        <w:shd w:fill="F2F2F2" w:val="clear"/>
        <w:jc w:val="both"/>
        <w:rPr/>
      </w:pPr>
      <w:r>
        <w:rPr/>
        <w:t>Bieżąca ochrona obszarów i obiektów prawnie chronionych.</w:t>
      </w:r>
    </w:p>
    <w:p>
      <w:pPr>
        <w:pStyle w:val="Normal"/>
        <w:numPr>
          <w:ilvl w:val="0"/>
          <w:numId w:val="23"/>
        </w:numPr>
        <w:shd w:fill="F2F2F2" w:val="clear"/>
        <w:jc w:val="both"/>
        <w:rPr/>
      </w:pPr>
      <w:r>
        <w:rPr/>
        <w:t>Ochrona obszarów wydmowych: zachowanie walorów krajobrazowych brzegów i plaży Zatoki Gdańskiej w tym: zachowanie wału wydmy przedniej, ochrona nadmorskich siedlisk i roślinności, zachowanie zanikających obniżeń hydrogenicznych, siedlisk bagiennych i torfowisk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chrona fauny i flory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Ochrona gatunkowa roślin i zwierząt prowadzona jest w celu zabezpieczenia dziko występujących roślin i zwierząt oraz ich siedlisk a w szczególności gatunków endemicznych i rzadko występujących, podatnych na zagrożenia i zagrożonych wyginięciem. Elementem międzynarodowego systemu ochrony ptaków i ich ostoi oraz flory jest sieć ostoi IBA (Important Bird Area) i tworzona analogicznie sieć IPA (Important Plant Area).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Szczególnymi zasobami roślin i zwierząt w gminie Sztutowo charakteryzuje się wybrzeże Zalewu Wiślanego i Mierzeja Wiślana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Obszar Mierzei Wiślanej jest szczególny ze względu na położenie na skandynawsko-iberyjskim szlaku wędrówek ptaków, które przez pół roku stanowią istotny element awifauny regionu. Dla ptaków w trakcie wędrówki i ich siedlisk ważne jest występowanie możliwie naturalnych, urozmaiconych biologicznie i strukturalnie siedlisk, które umożliwi poszukiwanie pożywienia i schronienia. Urządzanie terenu dla przelotnych ptaków może następować poprzez np. dosadzanie rodzimych drzew i krzewów jagodowych, sadzenie żywopłotów itp. Tereny wydmowe Mierzei są terenami występowania wielu gatunków roślin, w tym roślin objętych ochroną ścisłą i częściową. Są to najczęściej formy mało i skrajnie mało odporne na niszczenie dlatego o możliwość zachowania stanowisk gatunków rzadkich decyduje wyłączenie tych obszarów ze swobodnego ruchu turystycznego, przygotowanie szlaku dla turystów indywidualnych, przygotowanie szlaków prowadzących na plaże, wprowadzenie zakazów inwestowania w bezpośrednim sąsiedztwie unikatowych obszarów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Szczególnymi zasobami roślin i zwierząt w powiecie charakteryzuje się Zalew Wiślany. W celu ochrony fauny i flory na jego obszarze konieczne jest podjęcie takich działań jak: ograniczenie prac refulacyjnych do niezbędnych np. dla utrzymania torów wodnych ponieważ umacnianie wałów ochronnych refulatem prowadzi do wyniszczenia roślinności wodnej i zespołów bentosowych na dużych obszarach a uruchomienie osadów dennych w Zalewie może prowadzić do powstania deficytu tlenowego i zatrucia wody; właściwe czyszczenie brzegów Zalewu, tak aby nie niszczyć nadmiernie porastających brzegi szuwar i trzcin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Na terenach Żuław Wiślanych o możliwości zachowania stanowisk gatunków rzadkich decyduje stan utrzymania tradycyjnych form gospodarowania i użytkowania na tych terenach, od szczególnie ostrożnego wykonywania prac gospodarskich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W każdych warunkach istotne jest szczegółowe rozpoznanie warunków życia roślin i zwierząt i wypracowania skutecznych metod ochrony stanowisk niektórych gatunków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Istotne znaczenie ma wpływ poszczególnych sektorów gospodarki na faunę i florę. Rozwój turystyki i rekreacji powinien uwzględniać tereny istotne dla zwierząt np. ze względu na gody, lęgi itp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Rozwój sieci komunikacyjnej wymusi budowę przejść dla zwierząt przez trasy komunikacyjne. Przez obszar Żuław prowadza trasy przemieszczania się gatunków zwierzyny grubej: łosi, saren, dzików.</w:t>
      </w:r>
    </w:p>
    <w:p>
      <w:pPr>
        <w:pStyle w:val="Normal"/>
        <w:jc w:val="both"/>
        <w:rPr/>
      </w:pPr>
      <w:r>
        <w:rPr/>
        <w:t xml:space="preserve">Ze względu na gęstą sieć hydrograficzną i liczne obiekty hydrotechniczne ważne jest stworzenie odpowiednich warunków migracji i bytowania dla organizmów wodnych.  </w:t>
      </w:r>
    </w:p>
    <w:p>
      <w:pPr>
        <w:pStyle w:val="Normal"/>
        <w:jc w:val="both"/>
        <w:rPr/>
      </w:pPr>
      <w:r>
        <w:rPr/>
        <w:t xml:space="preserve">Istnieje również potencjalna możliwość powstania na terenie gminy (obszar Małej Holandii) elektrowni wiatrowych. Przy lokalizacji tego typu obiektów ważne będzie uwzględnienie ich wpływu na populacją awifauny. Temat szerzej omówiono w </w:t>
      </w:r>
      <w:r>
        <w:rPr>
          <w:b/>
          <w:bCs/>
          <w:i/>
          <w:iCs/>
        </w:rPr>
        <w:t xml:space="preserve">paragrafie.... </w:t>
      </w:r>
    </w:p>
    <w:p>
      <w:pPr>
        <w:pStyle w:val="Normal"/>
        <w:rPr/>
      </w:pPr>
      <w:r>
        <w:rPr/>
      </w:r>
    </w:p>
    <w:p>
      <w:pPr>
        <w:pStyle w:val="Normal"/>
        <w:shd w:fill="F2F2F2" w:val="clear"/>
        <w:rPr>
          <w:b/>
          <w:b/>
          <w:bCs/>
        </w:rPr>
      </w:pPr>
      <w:r>
        <w:rPr>
          <w:b/>
          <w:bCs/>
        </w:rPr>
        <w:t>Kierunki działań do 2011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3"/>
        </w:numPr>
        <w:shd w:fill="F2F2F2" w:val="clear"/>
        <w:rPr/>
      </w:pPr>
      <w:r>
        <w:rPr/>
        <w:t>Utrzymanie różnorodności biologicznej siedlisk</w:t>
      </w:r>
    </w:p>
    <w:p>
      <w:pPr>
        <w:pStyle w:val="Normal"/>
        <w:numPr>
          <w:ilvl w:val="0"/>
          <w:numId w:val="23"/>
        </w:numPr>
        <w:shd w:fill="F2F2F2" w:val="clear"/>
        <w:rPr/>
      </w:pPr>
      <w:r>
        <w:rPr/>
        <w:t>Ochrona zwierząt większych przez wyznaczanie przejść przez trasy komunikacyjne</w:t>
      </w:r>
    </w:p>
    <w:p>
      <w:pPr>
        <w:pStyle w:val="Normal"/>
        <w:numPr>
          <w:ilvl w:val="0"/>
          <w:numId w:val="23"/>
        </w:numPr>
        <w:shd w:fill="F2F2F2" w:val="clear"/>
        <w:rPr/>
      </w:pPr>
      <w:r>
        <w:rPr/>
        <w:t>Budowa przejść dla zwierząt przez trasy komunikacyjne</w:t>
      </w:r>
    </w:p>
    <w:p>
      <w:pPr>
        <w:pStyle w:val="Normal"/>
        <w:numPr>
          <w:ilvl w:val="0"/>
          <w:numId w:val="23"/>
        </w:numPr>
        <w:shd w:fill="F2F2F2" w:val="clear"/>
        <w:rPr/>
      </w:pPr>
      <w:r>
        <w:rPr/>
        <w:t>Stworzenie warunków migracji i bytowania organizmom wodnym</w:t>
      </w:r>
    </w:p>
    <w:p>
      <w:pPr>
        <w:pStyle w:val="Normal"/>
        <w:numPr>
          <w:ilvl w:val="0"/>
          <w:numId w:val="23"/>
        </w:numPr>
        <w:shd w:fill="F2F2F2" w:val="clear"/>
        <w:rPr/>
      </w:pPr>
      <w:r>
        <w:rPr/>
        <w:t xml:space="preserve">Ochrona i rewaloryzacja zespołów parkowych jako banku genów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chrona i utrzymanie krajobrazu rekreacyjnego</w:t>
      </w:r>
    </w:p>
    <w:p>
      <w:pPr>
        <w:pStyle w:val="Normal"/>
        <w:jc w:val="both"/>
        <w:rPr/>
      </w:pPr>
      <w:r>
        <w:rPr/>
        <w:t>Nadmierne obciążenie rekreacyjne środowiska przyrodniczego prowadzi do jego dewaloryzacji i utraty wartości. Efektem przeciążenia ruchem turystycznym jest nagromadzenie sytuacji konfliktowych między zagospodarowaniem i użytkowaniem rekreacyjnym a ochroną wartości przyrodniczych, kulturowych i krajobrazowych. W celu ochrony krajobrazu rekreacyjnego niezbędne będzie: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wzmożenie działań ochronnych i rewaloryzacyjnych szczególnie w PK Mierzeja Wiślana i jego otulinie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ograniczenie negatywnego oddziaływania ruchu i zagospodarowania rekreacyjnego na zasoby przyrodnicze, kulturowe i krajobraz terenów rekreacyjnych,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 xml:space="preserve">stymulowanie rozwoju rekreacji na obszarach dotychczas mniej eksploatowanych gminy. </w:t>
      </w:r>
    </w:p>
    <w:p>
      <w:pPr>
        <w:pStyle w:val="Normal"/>
        <w:jc w:val="both"/>
        <w:rPr/>
      </w:pPr>
      <w:r>
        <w:rPr/>
        <w:t xml:space="preserve">Najbardziej rekreacyjnym obszarem gminy jest Mierzeja Wiślana gdzie corocznie obserwuje się zwiększony ruch turystyczny związany głównie z turystyka pobytową. Ze względu na pokrywanie się tego obszaru z obszarami cennymi przyrodniczo istotne znaczenie ma stworzenie warunków do ochrony zasobów przyrodniczych, walorów kulturowych i krajobrazowych. </w:t>
      </w:r>
    </w:p>
    <w:p>
      <w:pPr>
        <w:pStyle w:val="TextBodyIndent"/>
        <w:rPr/>
      </w:pPr>
      <w:r>
        <w:rPr>
          <w:sz w:val="24"/>
          <w:szCs w:val="24"/>
        </w:rPr>
        <w:t xml:space="preserve">Istotne będą zapisy w planach zagospodarowania przestrzennego chroniące tereny cenne przed przeinwestowaniem i nielegalnym osiedlaniem. Właściwa ochrona warunków przyrodniczych i krajobrazowych strefy nadmorskiej będzie możliwa poprzez odpowiednie udostępnianie obiektów i obszarów chronionych oraz wykreowanie właściwych zachowań społeczeństwa w zakresie ochrony przyrod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Kierunki działań do 2011 roku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3"/>
        </w:numPr>
        <w:shd w:fill="F2F2F2" w:val="clear"/>
        <w:jc w:val="both"/>
        <w:rPr/>
      </w:pPr>
      <w:r>
        <w:rPr/>
        <w:t>Ochrona i rewaloryzacja elementów środowiska przyrodniczo-kulturowego</w:t>
      </w:r>
    </w:p>
    <w:p>
      <w:pPr>
        <w:pStyle w:val="Normal"/>
        <w:numPr>
          <w:ilvl w:val="0"/>
          <w:numId w:val="23"/>
        </w:numPr>
        <w:shd w:fill="F2F2F2" w:val="clear"/>
        <w:jc w:val="both"/>
        <w:rPr/>
      </w:pPr>
      <w:r>
        <w:rPr/>
        <w:t xml:space="preserve">Rozwój sieci szlaków turystycznych i ścieżek przyrodniczych </w:t>
      </w:r>
    </w:p>
    <w:p>
      <w:pPr>
        <w:pStyle w:val="Normal"/>
        <w:numPr>
          <w:ilvl w:val="0"/>
          <w:numId w:val="23"/>
        </w:numPr>
        <w:shd w:fill="F2F2F2" w:val="clear"/>
        <w:jc w:val="both"/>
        <w:rPr/>
      </w:pPr>
      <w:r>
        <w:rPr/>
        <w:t>Monitoring ruchu turystycznego, szczególnie na obszarach chronionych</w:t>
      </w:r>
    </w:p>
    <w:p>
      <w:pPr>
        <w:pStyle w:val="Normal"/>
        <w:numPr>
          <w:ilvl w:val="0"/>
          <w:numId w:val="23"/>
        </w:numPr>
        <w:shd w:fill="F2F2F2" w:val="clear"/>
        <w:jc w:val="both"/>
        <w:rPr/>
      </w:pPr>
      <w:r>
        <w:rPr/>
        <w:t xml:space="preserve">Selektywny dostęp do terenów cennych przyrodniczo oraz ochrona tych terenów przed zainwestowaniem i tzw. dzikim zagospodarowaniem </w:t>
      </w:r>
    </w:p>
    <w:p>
      <w:pPr>
        <w:pStyle w:val="Normal"/>
        <w:numPr>
          <w:ilvl w:val="0"/>
          <w:numId w:val="23"/>
        </w:numPr>
        <w:shd w:fill="F2F2F2" w:val="clear"/>
        <w:jc w:val="both"/>
        <w:rPr/>
      </w:pPr>
      <w:r>
        <w:rPr/>
        <w:t>Ochrona ekosystemów dolin rzecznych</w:t>
      </w:r>
    </w:p>
    <w:p>
      <w:pPr>
        <w:pStyle w:val="Normal"/>
        <w:numPr>
          <w:ilvl w:val="0"/>
          <w:numId w:val="23"/>
        </w:numPr>
        <w:shd w:fill="F2F2F2" w:val="clear"/>
        <w:jc w:val="both"/>
        <w:rPr/>
      </w:pPr>
      <w:r>
        <w:rPr/>
        <w:t xml:space="preserve">Przestrzeganie wymagań ochrony środowiska w odniesieniu do nowo powstających obiektów turystycznych i rekreacyjnych </w:t>
      </w:r>
    </w:p>
    <w:p>
      <w:pPr>
        <w:pStyle w:val="Normal"/>
        <w:numPr>
          <w:ilvl w:val="0"/>
          <w:numId w:val="23"/>
        </w:numPr>
        <w:shd w:fill="F2F2F2" w:val="clear"/>
        <w:jc w:val="both"/>
        <w:rPr/>
      </w:pPr>
      <w:r>
        <w:rPr/>
        <w:t xml:space="preserve">Dbałość o architekturę nowo powstających obiektów </w:t>
      </w:r>
    </w:p>
    <w:p>
      <w:pPr>
        <w:pStyle w:val="Normal"/>
        <w:numPr>
          <w:ilvl w:val="0"/>
          <w:numId w:val="23"/>
        </w:numPr>
        <w:shd w:fill="F2F2F2" w:val="clear"/>
        <w:jc w:val="both"/>
        <w:rPr/>
      </w:pPr>
      <w:r>
        <w:rPr/>
        <w:t>Współpraca z nadleśnictwem w zakresie wykorzystywania ziem leżących na terenach cennych przyrodnicz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chrona krajobrazu rolniczego</w:t>
      </w:r>
    </w:p>
    <w:p>
      <w:pPr>
        <w:pStyle w:val="Normal"/>
        <w:jc w:val="both"/>
        <w:rPr/>
      </w:pPr>
      <w:r>
        <w:rPr/>
        <w:t xml:space="preserve">Jedną z tendencji i kierunków rozwoju rolnictwa na obszarze gminy jest promowanie tradycyjnych metod gospodarowania co w szczególności dotyczy otuliny parku krajobrazowego Mierzeja Wiślana. Równocześnie promowany będzie rozwój rolnictwa ekologicznego i agroturystyki. Taki system związany jest ze stosowaniem małych ilości nawozów sztucznych i środków ochrony roślin, bądź w przypadku rolnictwa ekologicznego – stosowaniem tylko i wyłącznie naturalnych nawozów i biologicznych środków ochrony. Rolnictwo ekologiczne dotyczy szczególnie małych i średnich gospodarstw rolnych. Produkcja ekologiczna powinna być wspierana z uwagi na bardzo bliskie rynki zbytu i jej wysoką pracochłonność. </w:t>
      </w:r>
    </w:p>
    <w:p>
      <w:pPr>
        <w:pStyle w:val="Normal"/>
        <w:jc w:val="both"/>
        <w:rPr/>
      </w:pPr>
      <w:r>
        <w:rPr/>
        <w:t xml:space="preserve">W przypadku dużych gospodarstw rolnych, które dominują w części żuławskiej gminy istotne będzie zachowanie zadrzewień, zakrzaczeń śródpolnych, zadrzewień przydrożnych jak również wprowadzanie nowych systemów zieleni. Zadania te były realizowane w ramach Projektu Ochrona środowiska na obszarach wiejski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erunki działań do 2011 roku:</w:t>
      </w:r>
    </w:p>
    <w:p>
      <w:pPr>
        <w:pStyle w:val="Normal"/>
        <w:numPr>
          <w:ilvl w:val="0"/>
          <w:numId w:val="23"/>
        </w:numPr>
        <w:shd w:fill="F2F2F2" w:val="clear"/>
        <w:rPr/>
      </w:pPr>
      <w:r>
        <w:rPr/>
        <w:t>Zachowanie tradycyjnych praktyk gospodarczych na terenach cennych przyrodniczo</w:t>
      </w:r>
    </w:p>
    <w:p>
      <w:pPr>
        <w:pStyle w:val="Normal"/>
        <w:numPr>
          <w:ilvl w:val="0"/>
          <w:numId w:val="23"/>
        </w:numPr>
        <w:shd w:fill="F2F2F2" w:val="clear"/>
        <w:rPr/>
      </w:pPr>
      <w:r>
        <w:rPr/>
        <w:t>Rozwój rolnictwa ekologicznego</w:t>
      </w:r>
    </w:p>
    <w:p>
      <w:pPr>
        <w:pStyle w:val="Normal"/>
        <w:numPr>
          <w:ilvl w:val="0"/>
          <w:numId w:val="23"/>
        </w:numPr>
        <w:shd w:fill="F2F2F2" w:val="clear"/>
        <w:rPr/>
      </w:pPr>
      <w:r>
        <w:rPr/>
        <w:t>Sukcesywne odtwarzanie  istniejącego systemu zadrzewień i zakrzewień śródpolnych</w:t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bookmarkStart w:id="44" w:name="__RefHeading___Toc76522383"/>
      <w:bookmarkEnd w:id="44"/>
      <w:r>
        <w:rPr/>
        <w:t>3.2.2. Ochrona lasów</w:t>
      </w:r>
    </w:p>
    <w:p>
      <w:pPr>
        <w:pStyle w:val="Heading4"/>
        <w:rPr/>
      </w:pPr>
      <w:r>
        <w:rPr/>
        <w:t xml:space="preserve">3.2.2.1. Stan wyjściowy </w:t>
      </w:r>
    </w:p>
    <w:p>
      <w:pPr>
        <w:pStyle w:val="Normal"/>
        <w:jc w:val="both"/>
        <w:rPr/>
      </w:pPr>
      <w:r>
        <w:rPr/>
        <w:t>Wskaźnik lesistości gminy liczony z wodami Zalewu Wiślanego wynosi 16,6 %, bez wód Zalewu 28,15% jest znacznie wyższy od wskaźnika dla całego powiatu (8%).</w:t>
      </w:r>
    </w:p>
    <w:p>
      <w:pPr>
        <w:pStyle w:val="Normal"/>
        <w:jc w:val="both"/>
        <w:rPr/>
      </w:pPr>
      <w:r>
        <w:rPr/>
        <w:t xml:space="preserve">O lesistości decyduje głównie kompleks leśny Mierzei Wiślanej. Znacznie mniej zalesiona jest południowa i środkowa część gminy obejmująca Żuławy Wiślane. Rolę w kształtowaniu rozwoju szaty roślinnej odgrywa użytkowanie gruntów dla potrzeb gospodarczych w tym głównie rolnictwa. </w:t>
      </w:r>
    </w:p>
    <w:p>
      <w:pPr>
        <w:pStyle w:val="Heading4"/>
        <w:jc w:val="both"/>
        <w:rPr/>
      </w:pPr>
      <w:r>
        <w:rPr/>
        <w:t>3.2.2.2. Cele ekologiczne do 2011 roku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2F2F2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wadzenie zrównoważonej pod względem ekonomicznym, społecznym i ekologicznym gospodarki leśnej.</w:t>
      </w:r>
    </w:p>
    <w:p>
      <w:pPr>
        <w:pStyle w:val="Heading4"/>
        <w:rPr/>
      </w:pPr>
      <w:r>
        <w:rPr/>
        <w:t>3.2.2.3. Strategia realizacji celu</w:t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 polityce UE podkreśla się wielofunkcyjność rozwoju leśnictwa, promowanie społecznej i ochronnej funkcji lasów, dążenie do zrównoważenia gospodarki leśnej pod względem ekonomicznym, społecznym i ekologicznym, tak aby działania z zakresu gospodarczego użytkowania lasów, ochrony ekosystemów leśnych, rozwoju badań naukowych i usług doradczych były traktowane jednakowo.</w:t>
      </w:r>
    </w:p>
    <w:p>
      <w:pPr>
        <w:pStyle w:val="TextBodyIndent"/>
        <w:rPr/>
      </w:pPr>
      <w:r>
        <w:rPr>
          <w:sz w:val="24"/>
          <w:szCs w:val="24"/>
        </w:rPr>
        <w:t xml:space="preserve">Zadaniem realizowanym na poziomie województwa jest opracowanie przez RDLP w Gdańsku Regionalnego Programu Operacyjnego Polityki Leśnej Państwa stanowiącego część Narodowego Planu Leśnego, dokumentu wymaganego w polityce środowiskowej i rolnej Unii. RPOPLP. </w:t>
      </w:r>
      <w:r>
        <w:rPr>
          <w:color w:val="000000"/>
          <w:sz w:val="24"/>
          <w:szCs w:val="24"/>
        </w:rPr>
        <w:t>W planach zwiększania lesistości konieczne będzie uwzględnienie następujących aspektów:</w:t>
      </w:r>
    </w:p>
    <w:p>
      <w:pPr>
        <w:pStyle w:val="TextBodyIndent"/>
        <w:numPr>
          <w:ilvl w:val="0"/>
          <w:numId w:val="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ewnienie ciągłości i przestrzennej spójności systemu obszarów chronionych w granicach gminy i województwa pomorskiego,</w:t>
      </w:r>
    </w:p>
    <w:p>
      <w:pPr>
        <w:pStyle w:val="TextBodyIndent"/>
        <w:numPr>
          <w:ilvl w:val="0"/>
          <w:numId w:val="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lesiane gruntów zdegradowanych, </w:t>
      </w:r>
    </w:p>
    <w:p>
      <w:pPr>
        <w:pStyle w:val="TextBodyIndent"/>
        <w:numPr>
          <w:ilvl w:val="0"/>
          <w:numId w:val="8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zalesianie nieużytków i gruntów najniższych klas bonitacyjnych (V, VI),</w:t>
      </w:r>
    </w:p>
    <w:p>
      <w:pPr>
        <w:pStyle w:val="TextBodyIndent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zalesianie gruntów pełniących funkcje ochronne wód powierzchniowych i podziemnych.</w:t>
      </w:r>
    </w:p>
    <w:p>
      <w:pPr>
        <w:pStyle w:val="Normal"/>
        <w:jc w:val="both"/>
        <w:rPr/>
      </w:pPr>
      <w:r>
        <w:rPr/>
        <w:t>Przeznaczanie gruntów rolnych na cele nierolnicze na terenie gminy Sztutowo jest ograniczone ze względu na występowanie gleb I-IV klasy bonitacyjnej, których przeznaczenie na cele nierolnicze zgodnie z ustawą o ochronie gruntów rolnych i leśnych (Ustawa z dnia 3.02.1995) wymaga zgody Ministra Rolnictwa.</w:t>
      </w:r>
    </w:p>
    <w:p>
      <w:pPr>
        <w:pStyle w:val="Normal"/>
        <w:jc w:val="both"/>
        <w:rPr/>
      </w:pPr>
      <w:r>
        <w:rPr/>
        <w:t>Gospodarka leśna na terenie PK Mierzeja Wiślana prowadzona jest wg obowiązującego Planu ochrony PK Mierzeja Wiślana, w którym postulowane jest m.in. wprowadzenie zakazów: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 xml:space="preserve">zmiany przeznaczania gruntów leśnych na inne cele, 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osuszania torfowisk, mokradeł, zbiorników wodnych,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biwakowania poza miejscami przeznaczonymi na ten cel,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lokalizowania na gruntach leśnych i w odległości mniejszej niż 30 m od granicy lasu nowych budynków, z wyjątkiem obiektów niezbędnych dla gospodarki leśnej,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wydobywania bursztynu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Na terenach rolniczych w celu niwelowania negatywnych skutków działalności człowieka, przeciwdziałania erozji wodnej i powietrznej jak również stabilizacji poziomu wód gruntowych wprowadzane będą zadrzewienia i zakrzewienia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W ciągu ostatnich lat na Żuławach nastąpiła degradacja powierzchniowej, biologicznie czynnej warstwy ziemi związana z:</w:t>
      </w:r>
    </w:p>
    <w:p>
      <w:pPr>
        <w:pStyle w:val="Normal"/>
        <w:numPr>
          <w:ilvl w:val="0"/>
          <w:numId w:val="12"/>
        </w:numPr>
        <w:rPr/>
      </w:pPr>
      <w:r>
        <w:rPr/>
        <w:t>wieloletnimi zaniedbaniami systemu melioracyjnego,</w:t>
      </w:r>
    </w:p>
    <w:p>
      <w:pPr>
        <w:pStyle w:val="Normal"/>
        <w:numPr>
          <w:ilvl w:val="0"/>
          <w:numId w:val="12"/>
        </w:numPr>
        <w:rPr/>
      </w:pPr>
      <w:r>
        <w:rPr/>
        <w:t>nadmiernym stosowaniem nawozów mineralnych,</w:t>
      </w:r>
    </w:p>
    <w:p>
      <w:pPr>
        <w:pStyle w:val="Normal"/>
        <w:numPr>
          <w:ilvl w:val="0"/>
          <w:numId w:val="12"/>
        </w:numPr>
        <w:rPr/>
      </w:pPr>
      <w:r>
        <w:rPr/>
        <w:t>odchodzeniem od nawożenia organicznego,</w:t>
      </w:r>
    </w:p>
    <w:p>
      <w:pPr>
        <w:pStyle w:val="Normal"/>
        <w:numPr>
          <w:ilvl w:val="0"/>
          <w:numId w:val="12"/>
        </w:numPr>
        <w:rPr/>
      </w:pPr>
      <w:r>
        <w:rPr/>
        <w:t>niszczeniem zadrzewień śródpolnych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Dlatego istotne będzie zachowanie pozostałych elementów krajobrazu jak również kształtowanie nowych. W przypadku bezleśnego krajobrazu Żuław zadrzewienia będą w pewnym stopniu niwelować negatywne skutki działalności człowieka.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2F2F2" w:val="clear"/>
        <w:jc w:val="both"/>
        <w:rPr>
          <w:b/>
          <w:b/>
          <w:bCs/>
        </w:rPr>
      </w:pPr>
      <w:r>
        <w:rPr>
          <w:b/>
          <w:bCs/>
        </w:rPr>
        <w:t>Kierunki działań do 2011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7"/>
        </w:numPr>
        <w:shd w:fill="F2F2F2" w:val="clear"/>
        <w:rPr>
          <w:color w:val="000000"/>
        </w:rPr>
      </w:pPr>
      <w:r>
        <w:rPr>
          <w:color w:val="000000"/>
        </w:rPr>
        <w:t>Działania zmierzające do zróżnicowania struktury gatunkowej lasów</w:t>
      </w:r>
    </w:p>
    <w:p>
      <w:pPr>
        <w:pStyle w:val="Normal"/>
        <w:numPr>
          <w:ilvl w:val="0"/>
          <w:numId w:val="27"/>
        </w:numPr>
        <w:shd w:fill="F2F2F2" w:val="clear"/>
        <w:rPr>
          <w:color w:val="000000"/>
        </w:rPr>
      </w:pPr>
      <w:r>
        <w:rPr>
          <w:color w:val="000000"/>
        </w:rPr>
        <w:t>Lokalizacja zalesień i zadrzewień zgodnie z planami zagospodarowania przestrzennego</w:t>
      </w:r>
    </w:p>
    <w:p>
      <w:pPr>
        <w:pStyle w:val="Normal"/>
        <w:numPr>
          <w:ilvl w:val="0"/>
          <w:numId w:val="27"/>
        </w:numPr>
        <w:shd w:fill="F2F2F2" w:val="clear"/>
        <w:rPr>
          <w:color w:val="000000"/>
        </w:rPr>
      </w:pPr>
      <w:r>
        <w:rPr>
          <w:color w:val="000000"/>
        </w:rPr>
        <w:t>Wprowadzanie nowych zadrzewień i zakrzewień w rolniczej części gminy</w:t>
      </w:r>
    </w:p>
    <w:p>
      <w:pPr>
        <w:pStyle w:val="Normal"/>
        <w:numPr>
          <w:ilvl w:val="0"/>
          <w:numId w:val="27"/>
        </w:numPr>
        <w:shd w:fill="F2F2F2" w:val="clear"/>
        <w:rPr>
          <w:color w:val="000000"/>
        </w:rPr>
      </w:pPr>
      <w:r>
        <w:rPr>
          <w:color w:val="000000"/>
        </w:rPr>
        <w:t>Ochrona zieleni dolin rzecznych, terenów torfowiskowych i zabagnionych</w:t>
      </w:r>
    </w:p>
    <w:p>
      <w:pPr>
        <w:pStyle w:val="Normal"/>
        <w:numPr>
          <w:ilvl w:val="0"/>
          <w:numId w:val="27"/>
        </w:numPr>
        <w:shd w:fill="F2F2F2" w:val="clear"/>
        <w:rPr>
          <w:color w:val="000000"/>
        </w:rPr>
      </w:pPr>
      <w:r>
        <w:rPr>
          <w:color w:val="000000"/>
        </w:rPr>
        <w:t>Stały monitoring środowiska leśnego w celu przeciwdziałania stanom niepożądanym</w:t>
      </w:r>
    </w:p>
    <w:p>
      <w:pPr>
        <w:pStyle w:val="Normal"/>
        <w:numPr>
          <w:ilvl w:val="0"/>
          <w:numId w:val="27"/>
        </w:numPr>
        <w:shd w:fill="F2F2F2" w:val="clear"/>
        <w:rPr>
          <w:color w:val="000000"/>
        </w:rPr>
      </w:pPr>
      <w:r>
        <w:rPr>
          <w:color w:val="000000"/>
        </w:rPr>
        <w:t xml:space="preserve">Utrzymanie czystości lasów, plaż i wydm </w:t>
      </w:r>
    </w:p>
    <w:p>
      <w:pPr>
        <w:pStyle w:val="Normal"/>
        <w:numPr>
          <w:ilvl w:val="0"/>
          <w:numId w:val="27"/>
        </w:numPr>
        <w:shd w:fill="F2F2F2" w:val="clear"/>
        <w:rPr/>
      </w:pPr>
      <w:r>
        <w:rPr/>
        <w:t>Tworzenie różnych form zieleni urządzonej na terenie gminy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5" w:name="__RefHeading___Toc76522384"/>
      <w:r>
        <w:rPr/>
        <w:t>3.2.3. Ochrona gleb</w:t>
      </w:r>
      <w:bookmarkEnd w:id="45"/>
      <w:r>
        <w:rPr/>
        <w:t xml:space="preserve"> </w:t>
      </w:r>
    </w:p>
    <w:p>
      <w:pPr>
        <w:pStyle w:val="Heading4"/>
        <w:rPr/>
      </w:pPr>
      <w:r>
        <w:rPr/>
        <w:t>3.2.3.1. Stan wyjściow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okrywające teren gminy gleby to poza obszarem Mierzei Wiślanej, mady rzeczne składające się z mineralnych i organicznych materiałów naniesionych przez Wisłę. Gleby te należą do najwyższych klas bonitacyjnych (I – IV). Gleby części mierzejowej to gleby bielicowe wytworzone z piasków słabogliniastych i gliniastych różnego pochodzenia. Na wydmach strefy nadmorskiej występują gleby słabo wykształcone z piasków morskich i eolicznych wykazujące tendencje rozwojowe w kierunku gleb bielicoziemnych. Podobnie jak na terenie powiatu, gleby gminy cechuje duży udział gleb kwaśnych, lekko kwaśnych i gleb obojętnych. </w:t>
      </w:r>
    </w:p>
    <w:p>
      <w:pPr>
        <w:pStyle w:val="Heading4"/>
        <w:rPr/>
      </w:pPr>
      <w:r>
        <w:rPr/>
        <w:t>3.2.3.2. Cel ekologiczny do 2011 roku</w:t>
      </w:r>
    </w:p>
    <w:p>
      <w:pPr>
        <w:pStyle w:val="Normal"/>
        <w:jc w:val="both"/>
        <w:rPr/>
      </w:pPr>
      <w:r>
        <w:rPr/>
      </w:r>
    </w:p>
    <w:p>
      <w:pPr>
        <w:pStyle w:val="Heading9"/>
        <w:rPr/>
      </w:pPr>
      <w:r>
        <w:rPr/>
        <w:t>Ochrona i właściwe wykorzystanie gleb gminy Sztutowo</w:t>
      </w:r>
    </w:p>
    <w:p>
      <w:pPr>
        <w:pStyle w:val="Heading4"/>
        <w:rPr/>
      </w:pPr>
      <w:r>
        <w:rPr/>
        <w:t>3.2.3.3. Strategia realizacji celu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chrona środowiska glebowego leży u podstaw efektywnej działalności rolniczej. W pierwszej kolejności powinna się ona opierać o kontrolę stanu jakości gleb i ich przydatności rolniczej.</w:t>
      </w:r>
    </w:p>
    <w:p>
      <w:pPr>
        <w:pStyle w:val="Normal"/>
        <w:jc w:val="both"/>
        <w:rPr/>
      </w:pPr>
      <w:r>
        <w:rPr>
          <w:color w:val="000000"/>
        </w:rPr>
        <w:t>Do prowadzenia okresowych badań jakości gleby i ziemi, zgodnie z zapisami Ustawy Prawo Ochrony Środowiska (Art. 109, ust. 2) zobowiązany jest starosta powiatu, natomiast zakres i sposób prowadzenia tych badań określić może w drodze rozporządzenia Minister właściwy ds. środowiska (Art. 109, ust. 3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nadto starosta prowadzi, aktualizowany corocznie, rejestr zawierający informacje o terenach, na których stwierdzono przekroczenie standardów jakości gleby lub ziemi, z wyszczególnieniem obszarów, na których obowiązek rekultywacji obciąża starostę (Art. 110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>
          <w:sz w:val="24"/>
          <w:szCs w:val="24"/>
        </w:rPr>
        <w:t>Specyficzne warunki gruntowo wodne w części Żuławskiej gminy wymagają wysokiej sprawności systemu technicznego wyposażenia rolniczej przestrzeni produkcyjnej w tym przede wszystkim urządzeń melioracji wodnej. Strategia rozwoju gminy Sztutowo w </w:t>
      </w:r>
      <w:r>
        <w:rPr>
          <w:i/>
          <w:iCs/>
          <w:sz w:val="24"/>
          <w:szCs w:val="24"/>
        </w:rPr>
        <w:t xml:space="preserve">„Programie regulacji stosunków wodnych-melioracja” </w:t>
      </w:r>
      <w:r>
        <w:rPr>
          <w:sz w:val="24"/>
          <w:szCs w:val="24"/>
        </w:rPr>
        <w:t xml:space="preserve">jako jedno z zadań określa przywrócenie drożności urządzeń melioracyjnych. Utrzymanie systemu melioracyjnego stanowił narzędzie osiągania wysokiej jakości produkcji rolniczej. Szczególnie istotne jest utrzymanie stanu urządzeń melioracji szczegółowej, który w wielu przypadkach jest gorszy od stanu melioracji podstawowe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Istotnym elementem działań na rzecz ochrony zasobów gleb są działania z zakresu doradztwa rolniczego i edukacji rolniczej.  Na terenie powiatu nowodworskiego działania te są prowadzone przez: Rejonowy Zespół Doradztwa Rolniczego w Nowym Dworze, oddział Wojewódzkiego Inspektoratu Inspekcji Ochrony Roślin i Nasiennictwa w Nowym Dworze, Radę Powiatową Pomorskiej Izby Rolniczej w Nowym Dworze. </w:t>
      </w:r>
    </w:p>
    <w:p>
      <w:pPr>
        <w:pStyle w:val="Normal"/>
        <w:rPr/>
      </w:pPr>
      <w:r>
        <w:rPr/>
      </w:r>
    </w:p>
    <w:p>
      <w:pPr>
        <w:pStyle w:val="Normal"/>
        <w:shd w:fill="F2F2F2" w:val="clear"/>
        <w:jc w:val="both"/>
        <w:rPr>
          <w:b/>
          <w:b/>
          <w:bCs/>
        </w:rPr>
      </w:pPr>
      <w:r>
        <w:rPr>
          <w:b/>
          <w:bCs/>
        </w:rPr>
        <w:t>Kierunki działań do 2011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4"/>
        </w:numPr>
        <w:shd w:fill="F2F2F2" w:val="clear"/>
        <w:jc w:val="both"/>
        <w:rPr>
          <w:color w:val="000000"/>
        </w:rPr>
      </w:pPr>
      <w:r>
        <w:rPr>
          <w:color w:val="000000"/>
        </w:rPr>
        <w:t xml:space="preserve">Racjonalne zużycie środków ochrony roślin </w:t>
      </w:r>
    </w:p>
    <w:p>
      <w:pPr>
        <w:pStyle w:val="Normal"/>
        <w:numPr>
          <w:ilvl w:val="0"/>
          <w:numId w:val="24"/>
        </w:numPr>
        <w:shd w:fill="F2F2F2" w:val="clear"/>
        <w:jc w:val="both"/>
        <w:rPr>
          <w:color w:val="000000"/>
        </w:rPr>
      </w:pPr>
      <w:r>
        <w:rPr>
          <w:color w:val="000000"/>
        </w:rPr>
        <w:t>Prawidłowe zagospodarowanie nawozów organicznych</w:t>
      </w:r>
    </w:p>
    <w:p>
      <w:pPr>
        <w:pStyle w:val="Normal"/>
        <w:numPr>
          <w:ilvl w:val="0"/>
          <w:numId w:val="24"/>
        </w:numPr>
        <w:shd w:fill="F2F2F2" w:val="clear"/>
        <w:jc w:val="both"/>
        <w:rPr>
          <w:color w:val="000000"/>
        </w:rPr>
      </w:pPr>
      <w:r>
        <w:rPr>
          <w:color w:val="000000"/>
        </w:rPr>
        <w:t xml:space="preserve">Ochrona gleb o wysokiej wartości rolniczej przed przeznaczaniem na cele nierolnicze </w:t>
      </w:r>
    </w:p>
    <w:p>
      <w:pPr>
        <w:pStyle w:val="Normal"/>
        <w:numPr>
          <w:ilvl w:val="0"/>
          <w:numId w:val="24"/>
        </w:numPr>
        <w:shd w:fill="F2F2F2" w:val="clear"/>
        <w:jc w:val="both"/>
        <w:rPr/>
      </w:pPr>
      <w:r>
        <w:rPr>
          <w:color w:val="000000"/>
        </w:rPr>
        <w:t>Właściwa polityka zalesiania gruntów nieprzydatnych rolniczo</w:t>
      </w:r>
    </w:p>
    <w:p>
      <w:pPr>
        <w:pStyle w:val="Normal"/>
        <w:numPr>
          <w:ilvl w:val="0"/>
          <w:numId w:val="24"/>
        </w:numPr>
        <w:shd w:fill="F2F2F2" w:val="clear"/>
        <w:jc w:val="both"/>
        <w:rPr>
          <w:color w:val="000000"/>
        </w:rPr>
      </w:pPr>
      <w:r>
        <w:rPr>
          <w:color w:val="000000"/>
        </w:rPr>
        <w:t>Właściwe utrzymanie i odbudowa urządzeń melioracyjnych</w:t>
      </w:r>
    </w:p>
    <w:p>
      <w:pPr>
        <w:pStyle w:val="Normal"/>
        <w:numPr>
          <w:ilvl w:val="0"/>
          <w:numId w:val="24"/>
        </w:numPr>
        <w:shd w:fill="F2F2F2" w:val="clear"/>
        <w:jc w:val="both"/>
        <w:rPr>
          <w:color w:val="000000"/>
        </w:rPr>
      </w:pPr>
      <w:r>
        <w:rPr>
          <w:color w:val="000000"/>
        </w:rPr>
        <w:t>Odbudowa zadrzewień i zakrzewień śródpolnych w celu ograniczenia erozji wietrznej i wodnej</w:t>
      </w:r>
    </w:p>
    <w:p>
      <w:pPr>
        <w:pStyle w:val="Normal"/>
        <w:numPr>
          <w:ilvl w:val="0"/>
          <w:numId w:val="24"/>
        </w:numPr>
        <w:shd w:fill="F2F2F2" w:val="clear"/>
        <w:rPr>
          <w:color w:val="000000"/>
        </w:rPr>
      </w:pPr>
      <w:r>
        <w:rPr>
          <w:color w:val="000000"/>
        </w:rPr>
        <w:t>Wspieranie i promowanie rolnictwa ekologicznego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6" w:name="__RefHeading___Toc76522385"/>
      <w:r>
        <w:rPr/>
        <w:t>3.2.4. Zasoby kopalin</w:t>
      </w:r>
      <w:bookmarkEnd w:id="46"/>
      <w:r>
        <w:rPr/>
        <w:t xml:space="preserve"> </w:t>
      </w:r>
    </w:p>
    <w:p>
      <w:pPr>
        <w:pStyle w:val="Heading4"/>
        <w:rPr/>
      </w:pPr>
      <w:r>
        <w:rPr/>
        <w:t>3.2.4.1. Stan wyjściowy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Teren gminy Sztutowo jest ubogi w kopaliny. W północnej części, w osadach czwartorzędowych występuje nagromadzenie bursztynu, przeniesionego przez lodowiec i rzeki polodowcowe. Jest to bursztyn z osadów trzeciorzędowych.  Bursztyn występuje na ogół w dużym rozproszeniu.</w:t>
      </w:r>
    </w:p>
    <w:p>
      <w:pPr>
        <w:pStyle w:val="Heading4"/>
        <w:rPr/>
      </w:pPr>
      <w:r>
        <w:rPr/>
        <w:t>3.2.4.2. Cel ekologiczny do 2011 roku</w:t>
      </w:r>
    </w:p>
    <w:p>
      <w:pPr>
        <w:pStyle w:val="Normal"/>
        <w:jc w:val="both"/>
        <w:rPr/>
      </w:pPr>
      <w:r>
        <w:rPr/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>Ochrona terenów bursztynonośnych przed dewastacją</w:t>
      </w:r>
    </w:p>
    <w:p>
      <w:pPr>
        <w:pStyle w:val="Heading4"/>
        <w:rPr/>
      </w:pPr>
      <w:r>
        <w:rPr/>
        <w:t>3.2.4.3. Strategia realizacji celu</w:t>
      </w:r>
    </w:p>
    <w:p>
      <w:pPr>
        <w:pStyle w:val="Normal"/>
        <w:jc w:val="both"/>
        <w:rPr/>
      </w:pPr>
      <w:r>
        <w:rPr/>
        <w:t xml:space="preserve">Na terenie Obrębu Sztutowo poważnym problemem jest proceder nielegalnego pozyskiwania bursztynu. Polega on na wypłukiwaniu go z gruntu na terenach leśnych za pomocą silnego strumienia wody. Powoduje to powstawanie zapadlisk ziemnych, w wyniku których następuje całkowite zniszczenie drzewostanu. Straż Leśna wraz z innymi instytucjami prowadzi intensywne działania mające na celu ograniczenie tego procederu. Od 1990 r. Nadleśnictwo Elbląg rozpoczęło rekultywację zniszczonych fragmentów lasu. </w:t>
      </w:r>
    </w:p>
    <w:p>
      <w:pPr>
        <w:pStyle w:val="TextBodyIndent"/>
        <w:rPr/>
      </w:pPr>
      <w:r>
        <w:rPr/>
        <w:t>Dalsze działania podejmowane przez powiat będą kierowane na ochronę obszarów bursztynonośnych przed dziką eksploatacj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2F2F2" w:val="clear"/>
        <w:jc w:val="both"/>
        <w:rPr>
          <w:b/>
          <w:b/>
          <w:bCs/>
        </w:rPr>
      </w:pPr>
      <w:r>
        <w:rPr>
          <w:b/>
          <w:bCs/>
        </w:rPr>
        <w:t>Kierunki działań do 2011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0"/>
        </w:numPr>
        <w:shd w:fill="F2F2F2" w:val="clear"/>
        <w:rPr/>
      </w:pPr>
      <w:r>
        <w:rPr/>
        <w:t>Rekultywacja nielegalnych wyrobisk bursztynu i zapobieganie ich powstawaniu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bookmarkStart w:id="47" w:name="__RefHeading___Toc76522386"/>
      <w:r>
        <w:rPr/>
        <w:t>3.3. Poprawa jakości środowiska i bezpieczeństwa ekologicznego</w:t>
      </w:r>
      <w:bookmarkEnd w:id="47"/>
      <w:r>
        <w:rPr/>
        <w:t xml:space="preserve"> </w:t>
      </w:r>
    </w:p>
    <w:p>
      <w:pPr>
        <w:pStyle w:val="Heading3"/>
        <w:rPr/>
      </w:pPr>
      <w:bookmarkStart w:id="48" w:name="__RefHeading___Toc76522387"/>
      <w:r>
        <w:rPr/>
        <w:t>3.3.1.  Jakość wód</w:t>
      </w:r>
      <w:bookmarkEnd w:id="48"/>
      <w:r>
        <w:rPr/>
        <w:t xml:space="preserve"> </w:t>
      </w:r>
    </w:p>
    <w:p>
      <w:pPr>
        <w:pStyle w:val="Heading4"/>
        <w:rPr/>
      </w:pPr>
      <w:r>
        <w:rPr/>
        <w:t xml:space="preserve">3.3.1.1. Stan wyjściowy </w:t>
      </w:r>
    </w:p>
    <w:p>
      <w:pPr>
        <w:pStyle w:val="Normal"/>
        <w:jc w:val="both"/>
        <w:rPr/>
      </w:pPr>
      <w:r>
        <w:rPr/>
        <w:t>Na terenie gminy dominują wody podziemne piętra czwartorzędowego. Z przeprowadzonych badań monitoringowych wynika, że są to wody wysokiej jakości w Sztutowie.</w:t>
      </w:r>
    </w:p>
    <w:p>
      <w:pPr>
        <w:pStyle w:val="Normal"/>
        <w:jc w:val="both"/>
        <w:rPr/>
      </w:pPr>
      <w:r>
        <w:rPr/>
        <w:t xml:space="preserve">Wody powierzchniowe w gmnie, na które składają się: Szkarpawa, Wisła Królewiecka należą do wód III klasy czystości lub nie spełniają norm. </w:t>
      </w:r>
    </w:p>
    <w:p>
      <w:pPr>
        <w:pStyle w:val="TextBody"/>
        <w:rPr/>
      </w:pPr>
      <w:r>
        <w:rPr/>
        <w:t>Sta czystości wód Zalewu Wiślanego w 2002 roku określają następujące wskaźniki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średnie roczne zasolenie - 4,6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średni roczny odczyn - 8,4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średnia roczna przeźroczystość – 50cm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średnie roczne natlenienie – 10,5mg O</w:t>
      </w:r>
      <w:r>
        <w:rPr>
          <w:vertAlign w:val="subscript"/>
        </w:rPr>
        <w:t>2</w:t>
      </w:r>
      <w:r>
        <w:rPr/>
        <w:t>/d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BZT</w:t>
      </w:r>
      <w:r>
        <w:rPr>
          <w:vertAlign w:val="subscript"/>
        </w:rPr>
        <w:t>5</w:t>
      </w:r>
      <w:r>
        <w:rPr/>
        <w:t xml:space="preserve"> – 3,4 O</w:t>
      </w:r>
      <w:r>
        <w:rPr>
          <w:vertAlign w:val="subscript"/>
        </w:rPr>
        <w:t>2</w:t>
      </w:r>
      <w:r>
        <w:rPr/>
        <w:t>/d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Miano coli – III klasa czystości</w:t>
      </w:r>
    </w:p>
    <w:p>
      <w:pPr>
        <w:pStyle w:val="Normal"/>
        <w:jc w:val="both"/>
        <w:rPr/>
      </w:pPr>
      <w:r>
        <w:rPr/>
        <w:t xml:space="preserve">Poza rzekami gminy i całego powiatu nowodworskiego, na jakość wód Zalewu mają wpływ zanieczyszczenia niesione przez dopływy z województwa warmińsko-mazurskiego, które w roku 2002 wg oceny ogólnej kwalifikowały się jako pozaklasowe, jak również wody Bałtyku infiltrujące i wpływające do Zalewu. Należy również zaznaczyć, ze duży udział mają zanieczyszczenia naniesione przez wody ze strony rosyjskiej, szczególnie że na terenie miasta Kaliningrad nie jest rozwiązana gospodarka ściekowa. </w:t>
      </w:r>
    </w:p>
    <w:p>
      <w:pPr>
        <w:pStyle w:val="Normal"/>
        <w:rPr/>
      </w:pPr>
      <w:r>
        <w:rPr/>
        <w:t>Gmina Sztutowo ma wysoki wskaźnik skanalizowania. Procent ludności korzystającej z sieci kanalizacyjnej wynosi 65% co przekłada się na liczbę mieszkańców korzystających z sieci równą 2 423. Ludność obsługiwana jest przez oczyszczalnię Związku Komunalnego Mierzeja w Stegnie.</w:t>
      </w:r>
    </w:p>
    <w:p>
      <w:pPr>
        <w:pStyle w:val="Normal"/>
        <w:rPr/>
      </w:pPr>
      <w:r>
        <w:rPr/>
        <w:t xml:space="preserve">Korzystnie przedstawia się procent zwodociągowania gminy wynoszący 99,9. Ludność zaopatrywana jest w wodę z CWŻ. 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3.3.1.2.  Cele średniookresowego do 2011 roku</w:t>
      </w:r>
    </w:p>
    <w:p>
      <w:pPr>
        <w:pStyle w:val="Footnote"/>
        <w:spacing w:lineRule="auto" w:line="240"/>
        <w:rPr/>
      </w:pPr>
      <w:r>
        <w:rPr/>
      </w:r>
    </w:p>
    <w:p>
      <w:pPr>
        <w:pStyle w:val="Normal"/>
        <w:numPr>
          <w:ilvl w:val="0"/>
          <w:numId w:val="58"/>
        </w:numPr>
        <w:shd w:fill="F2F2F2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Poprawa jakości wód powierzchniowych </w:t>
      </w:r>
    </w:p>
    <w:p>
      <w:pPr>
        <w:pStyle w:val="Normal"/>
        <w:numPr>
          <w:ilvl w:val="0"/>
          <w:numId w:val="58"/>
        </w:numPr>
        <w:shd w:fill="F2F2F2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Ograniczenie spływu zanieczyszczeń rolniczych</w:t>
      </w:r>
    </w:p>
    <w:p>
      <w:pPr>
        <w:pStyle w:val="Normal"/>
        <w:numPr>
          <w:ilvl w:val="0"/>
          <w:numId w:val="58"/>
        </w:numPr>
        <w:shd w:fill="F2F2F2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Ochrona jakości wód podziemnych</w:t>
      </w:r>
    </w:p>
    <w:p>
      <w:pPr>
        <w:pStyle w:val="Normal"/>
        <w:numPr>
          <w:ilvl w:val="0"/>
          <w:numId w:val="58"/>
        </w:numPr>
        <w:shd w:fill="F2F2F2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Zapewnienie wszystkim mieszkańcom gminy odpowiedniej jakości wody do picia</w:t>
      </w:r>
    </w:p>
    <w:p>
      <w:pPr>
        <w:pStyle w:val="Footnote"/>
        <w:spacing w:lineRule="auto" w:line="240"/>
        <w:rPr/>
      </w:pPr>
      <w:r>
        <w:rPr/>
      </w:r>
    </w:p>
    <w:p>
      <w:pPr>
        <w:pStyle w:val="Heading4"/>
        <w:rPr/>
      </w:pPr>
      <w:r>
        <w:rPr/>
        <w:t>3.3.1.3.  Strategia realizacji celu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Teren gminy Sztutowo zasilany jest z Centralnego Wodociągu Żuławskiego (CWŻ). W okresie letnim ze względu na intensywną eksploatację CWŻ z rur wodociągowych wypłukiwane są nagromadzone osady co ujemnie wpływa na jakość wód. W celu zapewnienia równomiernego dobowego i sezonowego rozbioru wody należy rozpatrzyć budowę zbiorników wyrównawczych.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W perspektywie do 2011 roku konieczna będzie rozbudowa ujęć, rozbudowa i modernizacja wodociągów, modernizacja stacji uzdatniania w wodę, budowa zbiorników czystej wody i uporządkowanie gospodarki ściekowej w strefie ochronnej ujęć. Działania takie ujęte są w zadaniu inwestycyjnym Związku Komunalnego do Eksploatacji CWŻ-tu w Nowym Stawie pod nazwą „Poprawa jakości wody pitnej i porządkowanie gospodarki wodno-ściekowej w obszarze funkcjonalnym Żuławy”. </w:t>
      </w:r>
    </w:p>
    <w:p>
      <w:pPr>
        <w:pStyle w:val="Normal"/>
        <w:jc w:val="both"/>
        <w:rPr/>
      </w:pPr>
      <w:r>
        <w:rPr/>
        <w:t xml:space="preserve">Ze względu na konieczność dostosowania jakości wody pitnej do obowiązujących norm, proponuje się wyznaczenie obszarów prewencji i kontroli gospodarki ściekami, osadami ściekowymi, nawozami naturalnymi (obornik, gnojówka, gnojowica) i organicznymi (kompost). Potencjalnym źródłem zanieczyszczenia wód podziemnych są wyłączone z eksploatacji studnie i ujęcia, najczęściej popegeerowskie do tej pory nie zlikwidowane. </w:t>
      </w:r>
    </w:p>
    <w:p>
      <w:pPr>
        <w:pStyle w:val="Normal"/>
        <w:jc w:val="both"/>
        <w:rPr/>
      </w:pPr>
      <w:r>
        <w:rPr/>
        <w:t xml:space="preserve">Duże znaczenie ma optymalizacja zużycia wody na cele bytowe i gospodarcze. Głównymi działaniami w tym zakresie będzie zmniejszenie strat wody w systemach przesyłowych. </w:t>
      </w:r>
    </w:p>
    <w:p>
      <w:pPr>
        <w:pStyle w:val="Normal"/>
        <w:rPr/>
      </w:pPr>
      <w:r>
        <w:rPr/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Dla zapewnienia odpowiedniej jakości użytkowej wód powierzchniowych i podziemnych istotne będzie uporządkowanie gospodarki ściekowej. Przyczyni się ono nie tylko do poprawy jakości wód powierzchniowych, których stan decyduje o walorach krajobrazowych i rekreacyjnych regionu, jak również warunkuje bytowanie i rozwój wielu gatunków roślin i zwierząt ale także zapobiegnie zanieczyszczeniu wód podziemnych a w perspektywie długoterminowej do poprawy ich jak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Docelowo zakłada się, że skanalizowanie gminy będzie wynosiło prawie 100%. </w:t>
      </w:r>
    </w:p>
    <w:p>
      <w:pPr>
        <w:pStyle w:val="Normal"/>
        <w:jc w:val="both"/>
        <w:rPr/>
      </w:pPr>
      <w:r>
        <w:rPr/>
        <w:t>Podjęte w ostatnim czasie przedsięwzięcia z zakresu porządkowania gospodarki ściekowej to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realizacja wspólnego projektu rozbudowy kanalizacji sanitarnej w gminach Stegna, Sztutowo i Krynicy Morskiej; w gminie Sztutowo w roku 2003 wybudowano 10 przepompowni tłocznych na trasie Sztutowo-Płonino i zbudowano 12,543 km kolektora sanitarnego. </w:t>
      </w:r>
    </w:p>
    <w:p>
      <w:pPr>
        <w:pStyle w:val="TextBodyIndent"/>
        <w:rPr/>
      </w:pPr>
      <w:r>
        <w:rPr>
          <w:sz w:val="24"/>
          <w:szCs w:val="24"/>
        </w:rPr>
        <w:t xml:space="preserve">W perspektywie do 2011 roku planuje się modernizację oczyszczalni ścieków w Stegnie i dalszą rozbudowę sieci kanalizacyjnej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Na terenie rolniczej części gminy istotne jest zanieczyszczenie wód powierzchniowych związkami biogennymi, które prowadzi do eutrofizacji wód powierzchniowych, zanieczyszczenia płytkich wód podziemnych i zanieczyszczenie wód Bałtyku. Źródłem tych zanieczyszczeń są zanieczyszczenia z rolnictwa, zarówno obszarowe jak i punktowe: niewłaściwie przechowywane nawozy mineralne i organiczne (obornik, gnojówka, gnojowica), pestycydy, odcieki kiszonkowe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W celu racjonalnego wykorzystania odchodów zwierzęcych należy podjąć takie działania jak:</w:t>
      </w:r>
    </w:p>
    <w:p>
      <w:pPr>
        <w:pStyle w:val="TextBodyIndent"/>
        <w:numPr>
          <w:ilvl w:val="0"/>
          <w:numId w:val="49"/>
        </w:numPr>
        <w:rPr>
          <w:sz w:val="24"/>
          <w:szCs w:val="24"/>
        </w:rPr>
      </w:pPr>
      <w:r>
        <w:rPr>
          <w:sz w:val="24"/>
          <w:szCs w:val="24"/>
        </w:rPr>
        <w:t xml:space="preserve">wyposażenie gospodarstw rolnych w odpowiednie urządzenia do składowania i przechowywania nawozów odzwierzęcych, w maszyny i urządzenia do równomiernego rozprowadzania tych nawozów na powierzchni użytków rolnych; </w:t>
      </w:r>
    </w:p>
    <w:p>
      <w:pPr>
        <w:pStyle w:val="TextBodyIndent"/>
        <w:numPr>
          <w:ilvl w:val="0"/>
          <w:numId w:val="50"/>
        </w:numPr>
        <w:rPr>
          <w:sz w:val="24"/>
          <w:szCs w:val="24"/>
        </w:rPr>
      </w:pPr>
      <w:r>
        <w:rPr>
          <w:sz w:val="24"/>
          <w:szCs w:val="24"/>
        </w:rPr>
        <w:t xml:space="preserve">wdrażanie odpowiednich płodozmianów i harmonogramów nawożenia w oparciu o KDPR, zmniejszenie ilości gnojowicy produkowanej w gospodarstwie poprzez racjonalizację ilości wody używanej do higienizacji pomieszczeń inwentarskich oraz wycieków z poideł aby nie zwiększać objętości masy transportowanej na pole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Istotnym źródłem zanieczyszczeń, zarówno wód podziemnych jak i powierzchniowych są zanieczyszczenia z nieszczelnych szamb, ścieki przedostające się z nieszczelnej kanalizacji, bądź zanieczyszczenia migrujące ze składowisk odpadów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Duże znaczenie będzie mieć zapewnienie właściwej ochrony wód w strefach szczególnie wrażliwych, które wyznaczane są przez Dyrektorów RZGW. Do osiągnięcia tego celu konieczne jest uwzględnianie w planach zagospodarowania przestrzennego wszelkich informacji bieżących oraz prognoz dotyczących oddziaływania na środowisko wodne projektowanej zabudowy i obiektów hydrotechnicznych. Sporządzenie na ich podstawie projektów stref ochronnych a następnie odpowiednie ich wdrożenie da możliwość sprawowania dostatecznej kontroli nad procesami migracji zanieczyszczeń i tym samym ograniczy degradację wód.     </w:t>
      </w:r>
    </w:p>
    <w:p>
      <w:pPr>
        <w:pStyle w:val="Normal"/>
        <w:jc w:val="both"/>
        <w:rPr/>
      </w:pPr>
      <w:r>
        <w:rPr/>
        <w:t xml:space="preserve">Na terenie gminy Sztutowo płytkie zaleganie zwierciadła wód podziemnych ułatwia migrację zanieczyszczeń z wód powierzchniowych. Istotnym źródłem zanieczyszczeń są zanieczyszczenia z komunikacji: spływy substancji ropopochodnych, olejów itp. Zanieczyszczenia te spłukiwane są do rowów wzdłuż dróg, rowy te na terenie Żuław połączone są z systemem kanałów i rowów melioracyjnych co dodatkowo ułatwia rozprowadzanie zanieczyszczeń. Wobec tego istotne znaczenie będą miały działania w celu odseparowywania rowów przydrożnych od systemu rowów melioracyjnych jak również budowa separatorów na substancje ropopochodne. Są to działania niezbędne, szczególnie w przypadku wystąpienia wypadku drogowego z udziałem substancji niebezpiecznych.  </w:t>
      </w:r>
    </w:p>
    <w:p>
      <w:pPr>
        <w:pStyle w:val="Normal"/>
        <w:jc w:val="both"/>
        <w:rPr/>
      </w:pPr>
      <w:r>
        <w:rPr/>
        <w:t xml:space="preserve">Innym miejscem potencjalnego kontaktu wód gruntowych i powierzchniowych z substancjami biogennymi i ropopochodnymi są byłe PGR-y, bazy sprzętu rolniczego, budynki inwentarskie, stacje paliw. </w:t>
      </w:r>
    </w:p>
    <w:p>
      <w:pPr>
        <w:pStyle w:val="Normal"/>
        <w:rPr/>
      </w:pPr>
      <w:r>
        <w:rPr/>
      </w:r>
    </w:p>
    <w:p>
      <w:pPr>
        <w:pStyle w:val="Normal"/>
        <w:shd w:fill="F2F2F2" w:val="clear"/>
        <w:jc w:val="both"/>
        <w:rPr>
          <w:b/>
          <w:b/>
          <w:bCs/>
        </w:rPr>
      </w:pPr>
      <w:r>
        <w:rPr>
          <w:b/>
          <w:bCs/>
        </w:rPr>
        <w:t xml:space="preserve">Kierunki działań do 2011 roku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7"/>
        </w:numPr>
        <w:shd w:fill="F2F2F2" w:val="clear"/>
        <w:jc w:val="both"/>
        <w:rPr/>
      </w:pPr>
      <w:r>
        <w:rPr/>
        <w:t>Poprawa zaopatrzenia w wodę mieszkańców gminy poprzez rozbudowę i modernizację Centralnego Wodociągu Żuławskiego (CWŻ)</w:t>
      </w:r>
    </w:p>
    <w:p>
      <w:pPr>
        <w:pStyle w:val="Normal"/>
        <w:numPr>
          <w:ilvl w:val="0"/>
          <w:numId w:val="17"/>
        </w:numPr>
        <w:shd w:fill="F2F2F2" w:val="clear"/>
        <w:jc w:val="both"/>
        <w:rPr/>
      </w:pPr>
      <w:r>
        <w:rPr/>
        <w:t>Zintensyfikowanie kontroli stanu technicznego szamb i zaprzestanie wykorzystywania studni jako dołów chłonnych</w:t>
      </w:r>
    </w:p>
    <w:p>
      <w:pPr>
        <w:pStyle w:val="Normal"/>
        <w:numPr>
          <w:ilvl w:val="0"/>
          <w:numId w:val="17"/>
        </w:numPr>
        <w:shd w:fill="F2F2F2" w:val="clear"/>
        <w:jc w:val="both"/>
        <w:rPr/>
      </w:pPr>
      <w:r>
        <w:rPr/>
        <w:t xml:space="preserve">Budowa, rozbudowa i systematyczna modernizacja sieci kanalizacyjnej </w:t>
      </w:r>
    </w:p>
    <w:p>
      <w:pPr>
        <w:pStyle w:val="Normal"/>
        <w:numPr>
          <w:ilvl w:val="0"/>
          <w:numId w:val="17"/>
        </w:numPr>
        <w:shd w:fill="F2F2F2" w:val="clear"/>
        <w:jc w:val="both"/>
        <w:rPr/>
      </w:pPr>
      <w:r>
        <w:rPr/>
        <w:t>Modernizacja oczyszczalni ścieków w kierunku spełnienia wymagań obowiązującego prawa i optymalizacja wykorzystania istniejących oczyszczalni</w:t>
      </w:r>
    </w:p>
    <w:p>
      <w:pPr>
        <w:pStyle w:val="Normal"/>
        <w:numPr>
          <w:ilvl w:val="0"/>
          <w:numId w:val="17"/>
        </w:numPr>
        <w:shd w:fill="F2F2F2" w:val="clear"/>
        <w:jc w:val="both"/>
        <w:rPr/>
      </w:pPr>
      <w:r>
        <w:rPr/>
        <w:t>Budowa oczyszczalni przydomowych w miejscach nie objętych zasięgiem sieci kanalizacyjnej</w:t>
      </w:r>
    </w:p>
    <w:p>
      <w:pPr>
        <w:pStyle w:val="Normal"/>
        <w:numPr>
          <w:ilvl w:val="0"/>
          <w:numId w:val="17"/>
        </w:numPr>
        <w:shd w:fill="F2F2F2" w:val="clear"/>
        <w:jc w:val="both"/>
        <w:rPr/>
      </w:pPr>
      <w:r>
        <w:rPr/>
        <w:t xml:space="preserve">Promowanie prośrodowiskowych zasad uprawy, chowu i produkcji </w:t>
      </w:r>
    </w:p>
    <w:p>
      <w:pPr>
        <w:pStyle w:val="Normal"/>
        <w:numPr>
          <w:ilvl w:val="0"/>
          <w:numId w:val="17"/>
        </w:numPr>
        <w:shd w:fill="F2F2F2" w:val="clear"/>
        <w:jc w:val="both"/>
        <w:rPr/>
      </w:pPr>
      <w:r>
        <w:rPr/>
        <w:t>Racjonalne dawkowanie i przestrzeganie agrometeorologicznych terminów nawożenia i stosowania środków ochrony roślin</w:t>
      </w:r>
    </w:p>
    <w:p>
      <w:pPr>
        <w:pStyle w:val="Normal"/>
        <w:numPr>
          <w:ilvl w:val="0"/>
          <w:numId w:val="17"/>
        </w:numPr>
        <w:shd w:fill="F2F2F2" w:val="clear"/>
        <w:jc w:val="both"/>
        <w:rPr/>
      </w:pPr>
      <w:r>
        <w:rPr/>
        <w:t>Zmniejszenie ilości gnojowicy produkowanej w gospodarstwie rolnym</w:t>
      </w:r>
    </w:p>
    <w:p>
      <w:pPr>
        <w:pStyle w:val="Normal"/>
        <w:numPr>
          <w:ilvl w:val="0"/>
          <w:numId w:val="17"/>
        </w:numPr>
        <w:shd w:fill="F2F2F2" w:val="clear"/>
        <w:jc w:val="both"/>
        <w:rPr/>
      </w:pPr>
      <w:r>
        <w:rPr/>
        <w:t>Przestrzeganie podstawowych zasad składowania odpadów, nawozów i porządku</w:t>
      </w:r>
    </w:p>
    <w:p>
      <w:pPr>
        <w:pStyle w:val="Normal"/>
        <w:numPr>
          <w:ilvl w:val="0"/>
          <w:numId w:val="17"/>
        </w:numPr>
        <w:shd w:fill="F2F2F2" w:val="clear"/>
        <w:jc w:val="both"/>
        <w:rPr/>
      </w:pPr>
      <w:r>
        <w:rPr/>
        <w:t xml:space="preserve">Realizacja   zadrzewień, i budowy osłon biologicznych wzdłuż cieków powierzchniowych z zastrzeżeniem przepisów dot. ochrony przeciwpowodziowej. </w:t>
      </w:r>
    </w:p>
    <w:p>
      <w:pPr>
        <w:pStyle w:val="Normal"/>
        <w:numPr>
          <w:ilvl w:val="0"/>
          <w:numId w:val="17"/>
        </w:numPr>
        <w:shd w:fill="F2F2F2" w:val="clear"/>
        <w:jc w:val="both"/>
        <w:rPr/>
      </w:pPr>
      <w:r>
        <w:rPr/>
        <w:t>Wprowadzanie odpowiednich zapisów do planów zagospodarowania przestrzennego chroniących obszary szczególnie wrażliwe przed zainwestowaniem</w:t>
      </w:r>
    </w:p>
    <w:p>
      <w:pPr>
        <w:pStyle w:val="Normal"/>
        <w:numPr>
          <w:ilvl w:val="0"/>
          <w:numId w:val="17"/>
        </w:numPr>
        <w:shd w:fill="F2F2F2" w:val="clear"/>
        <w:jc w:val="both"/>
        <w:rPr/>
      </w:pPr>
      <w:r>
        <w:rPr/>
        <w:t>Intensyfikacja kontroli szamb</w:t>
      </w:r>
    </w:p>
    <w:p>
      <w:pPr>
        <w:pStyle w:val="Mapa"/>
        <w:rPr/>
      </w:pPr>
      <w:r>
        <w:rPr/>
      </w:r>
    </w:p>
    <w:p>
      <w:pPr>
        <w:pStyle w:val="Heading3"/>
        <w:rPr/>
      </w:pPr>
      <w:bookmarkStart w:id="49" w:name="__RefHeading___Toc76522388"/>
      <w:bookmarkEnd w:id="49"/>
      <w:r>
        <w:rPr/>
        <w:t>3.3.2. Ochrona przed powodzią i kształtowanie stosunków wodnych</w:t>
      </w:r>
    </w:p>
    <w:p>
      <w:pPr>
        <w:pStyle w:val="Heading4"/>
        <w:rPr/>
      </w:pPr>
      <w:r>
        <w:rPr/>
        <w:t>3.3.2.1. Stan wyjściowy</w:t>
      </w:r>
    </w:p>
    <w:p>
      <w:pPr>
        <w:pStyle w:val="Normal"/>
        <w:jc w:val="both"/>
        <w:rPr/>
      </w:pPr>
      <w:r>
        <w:rPr/>
        <w:t>Zagrożenie powodzią na terenie gminy Sztutowo stwarzają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ezbrania rzeczne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tory lodowe na Zalewie Wiślanym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eszcze  długotrwałe lub nawalne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ły stan techniczny kanałów i cieków podstawowych i szczegółowych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Systemem gospodarki wodnej w imieniu Skarbu Państwa na terenie Żuław w powiecie nowodworskim, w tym w gminie Sztutowo zarządza Wojewódzki Zarząd Melioracji i Urządzeń Wodnych w Gdańsku, Regionalny Zarząd Gospodarki Wodnej w Gdańsku (jednostka nadzorowana przez Ministra Środowiska - jako organ administracji rządowej niezespolonej). Obie te jednostki zarządzają w sposób komplementarny tym systemem, wzajemnie uzupełniając się. </w:t>
      </w:r>
    </w:p>
    <w:p>
      <w:pPr>
        <w:pStyle w:val="Heading4"/>
        <w:rPr/>
      </w:pPr>
      <w:r>
        <w:rPr/>
        <w:t>3.3.2.2. Cel ekologiczny do 2011 roku:</w:t>
      </w:r>
    </w:p>
    <w:p>
      <w:pPr>
        <w:pStyle w:val="Normal"/>
        <w:rPr/>
      </w:pPr>
      <w:r>
        <w:rPr/>
      </w:r>
    </w:p>
    <w:p>
      <w:pPr>
        <w:pStyle w:val="Normal"/>
        <w:shd w:fill="F2F2F2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Kompleksowa odbudowa systemu melioracji podstawowych </w:t>
      </w:r>
    </w:p>
    <w:p>
      <w:pPr>
        <w:pStyle w:val="Normal"/>
        <w:shd w:fill="F2F2F2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prawa stanu melioracji szczegółowych</w:t>
      </w:r>
    </w:p>
    <w:p>
      <w:pPr>
        <w:pStyle w:val="Normal"/>
        <w:shd w:fill="F2F2F2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mniejszenie zagrożenia powodziowego na obszarze gminy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4"/>
        <w:rPr/>
      </w:pPr>
      <w:r>
        <w:rPr/>
        <w:t xml:space="preserve">3.3.2.3. Strategia realizacji celu </w:t>
      </w:r>
    </w:p>
    <w:p>
      <w:pPr>
        <w:pStyle w:val="Normal"/>
        <w:jc w:val="both"/>
        <w:rPr/>
      </w:pPr>
      <w:r>
        <w:rPr/>
        <w:t xml:space="preserve">Na terenie Żuław przewidziano szereg działań inwestycyjnych w zakresie odbudowy i modernizacji pompowni odwadniających, budowli hydrotechnicznych i systemu kanałów.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Konieczne są takie działania jak remonty i modernizacje wałów przeciwpowodziowych, prawidłowe utrzymanie i konserwacja sieci kanałów melioracyjnych oraz renowacja i modernizacja przepompowni melioracyjnych. Konserwacja urządzeń melioracji podstawowej powinna się odbywać 2-3 razy w ciągu roku, konserwacja gruntowna cieków 1 na 2-3 lata. </w:t>
      </w:r>
    </w:p>
    <w:p>
      <w:pPr>
        <w:pStyle w:val="Normal"/>
        <w:jc w:val="both"/>
        <w:rPr/>
      </w:pPr>
      <w:r>
        <w:rPr/>
        <w:t xml:space="preserve">Zadania te w zakresie ochrony przed powodzią należą do działań Państwa. Środki na ten cel zabezpiecza wojewoda pomorski a realizację podmiotowych zadań wykonuje ZMiUW Województwa Pomorskiego. </w:t>
      </w:r>
    </w:p>
    <w:p>
      <w:pPr>
        <w:pStyle w:val="Normal"/>
        <w:jc w:val="both"/>
        <w:rPr/>
      </w:pPr>
      <w:r>
        <w:rPr/>
        <w:t xml:space="preserve">Działaniem realizowanym przez ZMiUW na terenie gminy Sztutowo, w najbliższych latach będzie dalsza modernizacja lewego i prawego wału Wisły Królewieckiej, budowa stacji pomp w Kobylej Kępie jak również ciągła konserwacja urządzeń melioracji podstawowej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Oprócz działań typowo technicznych, istotne znaczenie mają działania organizacyjno-informacyjne w zakresie monitorowania i ostrzegania przed powodzi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2F2F2" w:val="clear"/>
        <w:jc w:val="both"/>
        <w:rPr>
          <w:b/>
          <w:b/>
          <w:bCs/>
        </w:rPr>
      </w:pPr>
      <w:r>
        <w:rPr>
          <w:b/>
          <w:bCs/>
        </w:rPr>
        <w:t xml:space="preserve">Kierunki działań do 2011 roku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hd w:fill="F2F2F2" w:val="clear"/>
        <w:rPr/>
      </w:pPr>
      <w:r>
        <w:rPr/>
        <w:t>Realizacja programu naprawy i monitoringu wałów</w:t>
      </w:r>
    </w:p>
    <w:p>
      <w:pPr>
        <w:pStyle w:val="Normal"/>
        <w:numPr>
          <w:ilvl w:val="0"/>
          <w:numId w:val="5"/>
        </w:numPr>
        <w:shd w:fill="F2F2F2" w:val="clear"/>
        <w:rPr/>
      </w:pPr>
      <w:r>
        <w:rPr/>
        <w:t>Bieżąca konserwacja cieków powierzchniowych, wałów, pompowni i urządzeń hydrotechnicznych ochrony przeciwpowodziowej</w:t>
      </w:r>
    </w:p>
    <w:p>
      <w:pPr>
        <w:pStyle w:val="Normal"/>
        <w:numPr>
          <w:ilvl w:val="0"/>
          <w:numId w:val="5"/>
        </w:numPr>
        <w:shd w:fill="F2F2F2" w:val="clear"/>
        <w:rPr/>
      </w:pPr>
      <w:r>
        <w:rPr/>
        <w:t xml:space="preserve">Utrzymanie sprawności rowów i technicznych urządzeń melioracyjnych </w:t>
      </w:r>
    </w:p>
    <w:p>
      <w:pPr>
        <w:pStyle w:val="Normal"/>
        <w:numPr>
          <w:ilvl w:val="0"/>
          <w:numId w:val="5"/>
        </w:numPr>
        <w:shd w:fill="F2F2F2" w:val="clear"/>
        <w:rPr/>
      </w:pPr>
      <w:r>
        <w:rPr/>
        <w:t>Odtworzenie i konserwacja melioracji szczegółowych terenów rolnych</w:t>
      </w:r>
    </w:p>
    <w:p>
      <w:pPr>
        <w:pStyle w:val="Normal"/>
        <w:numPr>
          <w:ilvl w:val="0"/>
          <w:numId w:val="5"/>
        </w:numPr>
        <w:shd w:fill="F2F2F2" w:val="clear"/>
        <w:rPr/>
      </w:pPr>
      <w:r>
        <w:rPr/>
        <w:t xml:space="preserve">Intensyfikacja działalności spółek wodnych 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bookmarkStart w:id="50" w:name="__RefHeading___Toc76522389"/>
      <w:bookmarkEnd w:id="50"/>
      <w:r>
        <w:rPr/>
        <w:t>3.3.3. Powietrze atmosferyczne</w:t>
      </w:r>
    </w:p>
    <w:p>
      <w:pPr>
        <w:pStyle w:val="Heading4"/>
        <w:rPr/>
      </w:pPr>
      <w:r>
        <w:rPr/>
        <w:t xml:space="preserve">3.3.3.1. Stan wyjściowy </w:t>
      </w:r>
    </w:p>
    <w:p>
      <w:pPr>
        <w:pStyle w:val="Normal"/>
        <w:jc w:val="both"/>
        <w:rPr/>
      </w:pPr>
      <w:r>
        <w:rPr/>
        <w:t>W gminie Sztutowo źródłami emisji zanieczyszczeń do atmosfery są: ruch komunikacyjny, gospodarstwa domowe, małe przedsiębiorstwa.</w:t>
      </w:r>
    </w:p>
    <w:p>
      <w:pPr>
        <w:pStyle w:val="Normal"/>
        <w:jc w:val="both"/>
        <w:rPr/>
      </w:pPr>
      <w:r>
        <w:rPr/>
        <w:t xml:space="preserve">Większość kotłowni zlokalizowanych w gminie zasila budynki wielo i jedno rodzinne. Głównym paliwem wykorzystywanym w tych kotłowniach jest węgiel. </w:t>
      </w:r>
    </w:p>
    <w:p>
      <w:pPr>
        <w:pStyle w:val="Normal"/>
        <w:jc w:val="both"/>
        <w:rPr/>
      </w:pPr>
      <w:r>
        <w:rPr/>
        <w:t>Imisja zanieczyszczeń powietrza badana jest w punktach pomiarowych w Nowym Dworze Gdańskim. W punktach tych nie stwierdzono przekroczeń wartości dopuszczalnych średniorocznych stężeń SO</w:t>
      </w:r>
      <w:r>
        <w:rPr>
          <w:vertAlign w:val="subscript"/>
        </w:rPr>
        <w:t>2</w:t>
      </w:r>
      <w:r>
        <w:rPr/>
        <w:t>, NO</w:t>
      </w:r>
      <w:r>
        <w:rPr>
          <w:vertAlign w:val="subscript"/>
        </w:rPr>
        <w:t>x</w:t>
      </w:r>
      <w:r>
        <w:rPr/>
        <w:t xml:space="preserve"> i pyłu w powietrzu. Można zatem ocenić, że nie występują przekroczenia dopuszczalnych stężeń średniorocznych.</w:t>
      </w:r>
    </w:p>
    <w:p>
      <w:pPr>
        <w:pStyle w:val="Heading4"/>
        <w:rPr/>
      </w:pPr>
      <w:r>
        <w:rPr/>
        <w:t>3.3.3.2. Cel ekologiczny do 2011 roku:</w:t>
      </w:r>
    </w:p>
    <w:p>
      <w:pPr>
        <w:pStyle w:val="Normal"/>
        <w:rPr/>
      </w:pPr>
      <w:r>
        <w:rPr/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>Utrzymanie jakości powietrza na obszarze gminy</w:t>
      </w:r>
    </w:p>
    <w:p>
      <w:pPr>
        <w:pStyle w:val="Heading4"/>
        <w:rPr/>
      </w:pPr>
      <w:r>
        <w:rPr/>
        <w:t xml:space="preserve">3.3.3.3. Strategia realizacji celu </w:t>
      </w:r>
    </w:p>
    <w:p>
      <w:pPr>
        <w:pStyle w:val="Normal"/>
        <w:jc w:val="both"/>
        <w:rPr/>
      </w:pPr>
      <w:r>
        <w:rPr/>
        <w:t xml:space="preserve">Obszarem najbardziej problemowym ze względu na emisję ze źródeł komunikacyjnych i ograniczone możliwości rozwoju sieci drogowej jest Mierzeja Wiślana. Szczególnie w okresie letnim wzrasta stężenie zanieczyszczeń z emisji komunikacyjnej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W kolejnych latach podejmowane będą inwestycje służące poprawie stanu technicznego dróg jak również działania służące: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zwiększaniu udziału transportu zbiorowego w całkowitych przewozach pasażerskich, szczególnie w sezonie turystycznym, </w:t>
      </w:r>
    </w:p>
    <w:p>
      <w:pPr>
        <w:pStyle w:val="Normal"/>
        <w:numPr>
          <w:ilvl w:val="0"/>
          <w:numId w:val="12"/>
        </w:numPr>
        <w:rPr/>
      </w:pPr>
      <w:r>
        <w:rPr/>
        <w:t>wprowadzeniu sprawnego systemu sterowania ruchem ulicznym.</w:t>
      </w:r>
    </w:p>
    <w:p>
      <w:pPr>
        <w:pStyle w:val="Normal"/>
        <w:jc w:val="both"/>
        <w:rPr/>
      </w:pPr>
      <w:r>
        <w:rPr/>
        <w:t>Działania takie zostały ujęte w Strategii rozwoju gminy Sztutowo, są to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miana nawierzchni i poszerzenie drogi Sztutowo - Nowy Dwór Gd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budowa połączenia drogowego Elbląg – Sztutowo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remont drogi Groszkowo – Płonino – Łaszka – Sztutowo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budowa parkingów przy głównych ciągach dróg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budowa zatoczek autobusowych.</w:t>
      </w:r>
    </w:p>
    <w:p>
      <w:pPr>
        <w:pStyle w:val="Normal"/>
        <w:jc w:val="both"/>
        <w:rPr/>
      </w:pPr>
      <w:r>
        <w:rPr/>
        <w:t xml:space="preserve">Istotnym czynnikiem będzie poprawa stanu technicznego pojazdów i stosowanie benzyny bezołowiowej (do 2005 roku będzie wycofana z użytkowania benzyna ołowiowa oraz dostosowanie wymagań dotyczących benzyn i oleju napędowego do norm europejskich).  </w:t>
      </w:r>
    </w:p>
    <w:p>
      <w:pPr>
        <w:pStyle w:val="Normal"/>
        <w:jc w:val="both"/>
        <w:rPr/>
      </w:pPr>
      <w:r>
        <w:rPr/>
        <w:t xml:space="preserve">Ze względu na duży udział turystów weekendowych, znaczenie ma budowa infrastruktury towarzyszącej: parkingów, sieci dróg rowerowych, wprowadzanie systemu przewozów kombinowanych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Do zmniejszenia emisji niskiej przyczyni się: zwiększenie sprawności urządzeń wykorzystujących węgiel, większe wykorzystani energii odnawialnej i niekonwencjonalnej, wspieranie ekologicznych inwestycji grzewczych oraz termorenowacja budynków użyteczności publicznej i mieszkalnej. </w:t>
      </w:r>
    </w:p>
    <w:p>
      <w:pPr>
        <w:pStyle w:val="Normal"/>
        <w:jc w:val="both"/>
        <w:rPr/>
      </w:pPr>
      <w:r>
        <w:rPr/>
        <w:t>Potencjalne możliwości daje rozwój gazyfikacji. Działaniem koniecznym będzie doprowadzenie sieci gazowniczej z Nowego Dworu Gdańskiego na teren Mierzei Wiślanej. Jest to warunek niezbędny wydłużenia sezonu turystycznego i poprawy jakości środowiska Parku Krajobrazowego Mierzeja Wiślana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Wykorzystanie odnawialnych źródeł energii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Przez obszar powiatu nowodworskiego przechodzi strefa korzystnych warunków wiatrowych, ciągnąca się wzdłuż całego wybrzeża Bałtyku obejmując swoim zasięgiem północną część gminy Sztutowo. Jednak możliwości wykorzystania terenów powiatu nowodworskiego, w tym również gminy Sztutowo do lokalizowania farm energetyki wiatrowej ograniczają uwarunkowania przyrodniczo-krajobrazowe.</w:t>
      </w:r>
    </w:p>
    <w:p>
      <w:pPr>
        <w:pStyle w:val="Normal"/>
        <w:jc w:val="both"/>
        <w:rPr/>
      </w:pPr>
      <w:r>
        <w:rPr/>
        <w:t>Szczegółowe zestawienie obszarów proponowanych do wyłączenia z lokalizacji elektrowni wiatrowych znajdują się w opracowaniu „Ekspertyza nt. ekologiczno-krajobrazowych uwarunkowań lokalizacji elektrowni wiatrowych w północnej i w centralnej części woj. pomorskiego”. Istotne dla gminy zapisy to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łączenie z lokalizacji elektrowni wiatrowych parku krajobrazowego, obszarów chronionego krajobrazu (łącznie 26% powierzchni powiatu), strefy ekspozycji krajobrazowej parku, rejonu otwartego krajobrazu w otoczeniu Parku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graniczenia lokalizacji elektrowni wiatrowych w strefach ekspozycji krajobrazowej o szerokości do 3 km ze szlaków i akwenów turystyki wodnej w tym przypadku rzek: Wisła, Martwa Wisła, Szkarpawa, Nogat i Zalewu Wiślanego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łączenie z lokalizacji elektrowni wiatrowych przybrzeżnych wód morskich w pasie o szerokości minimum 4,5km.</w:t>
      </w:r>
    </w:p>
    <w:p>
      <w:pPr>
        <w:pStyle w:val="Normal"/>
        <w:rPr/>
      </w:pPr>
      <w:r>
        <w:rPr/>
        <w:t xml:space="preserve">Każdy obszar wnioskowany pod lokalizację elektrowni wiatrowej wymaga wykonania szczegółowego studium krajobrazowego. 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W części gminy objętej PK Mierzeja Wiślana i jego otuliną lokalizację elektrowni wiatrowych ograniczają zapisy w Planie ochrony parku:</w:t>
      </w:r>
    </w:p>
    <w:p>
      <w:pPr>
        <w:pStyle w:val="Normal"/>
        <w:rPr/>
      </w:pPr>
      <w:r>
        <w:rPr/>
        <w:t>Rozdział 4 Zasady inwestowania</w:t>
      </w:r>
    </w:p>
    <w:p>
      <w:pPr>
        <w:pStyle w:val="Normal"/>
        <w:numPr>
          <w:ilvl w:val="0"/>
          <w:numId w:val="44"/>
        </w:numPr>
        <w:rPr/>
      </w:pPr>
      <w:r>
        <w:rPr/>
        <w:t>W celu ograniczenia negatywnego wpływu na krajobraz Parku inwestycji z zakresu infrastruktury telekomunikacyjnej oraz innych wysokich konstrukcji (...) zaleca się:</w:t>
      </w:r>
    </w:p>
    <w:p>
      <w:pPr>
        <w:pStyle w:val="Normal"/>
        <w:rPr/>
      </w:pPr>
      <w:r>
        <w:rPr/>
        <w:t>(...)</w:t>
      </w:r>
    </w:p>
    <w:p>
      <w:pPr>
        <w:pStyle w:val="Normal"/>
        <w:numPr>
          <w:ilvl w:val="0"/>
          <w:numId w:val="29"/>
        </w:numPr>
        <w:rPr/>
      </w:pPr>
      <w:r>
        <w:rPr/>
        <w:t>wprowadzanie zasady nielokowania wież i masztów tele- i radiokomunikacyjnych oraz innych wysokich konstrukcji w części półwyspowej Parku i w strefie ekspozycji widokowej Parku;</w:t>
      </w:r>
    </w:p>
    <w:p>
      <w:pPr>
        <w:pStyle w:val="Normal"/>
        <w:rPr/>
      </w:pPr>
      <w:r>
        <w:rPr/>
        <w:t xml:space="preserve">Dział IX ochrona parku przed zagrożeniami zewnętrznymi   </w:t>
      </w:r>
    </w:p>
    <w:p>
      <w:pPr>
        <w:pStyle w:val="Normal"/>
        <w:rPr/>
      </w:pPr>
      <w:r>
        <w:rPr/>
        <w:t>(...)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Postuluje się nielokowanie na obszarze otuliny Parku obiektów i niepodejmowanie przedsięwzięć mogących degradować walory przyrodnicze i krajobrazowe Parku. </w:t>
      </w:r>
    </w:p>
    <w:p>
      <w:pPr>
        <w:pStyle w:val="Normal"/>
        <w:rPr/>
      </w:pPr>
      <w:r>
        <w:rPr/>
        <w:t xml:space="preserve">Ponadto należy wyłączyć z lokalizacji elektrowni wiatrowych obszary objęte siecią NATURA 200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2F2F2" w:val="clear"/>
        <w:jc w:val="both"/>
        <w:rPr>
          <w:b/>
          <w:b/>
          <w:bCs/>
        </w:rPr>
      </w:pPr>
      <w:r>
        <w:rPr>
          <w:b/>
          <w:bCs/>
        </w:rPr>
        <w:t xml:space="preserve">Kierunki działań do 2011 roku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0"/>
        </w:numPr>
        <w:shd w:fill="F2F2F2" w:val="clear"/>
        <w:rPr/>
      </w:pPr>
      <w:r>
        <w:rPr/>
        <w:t xml:space="preserve">Zwiększenie udziału transportu zbiorowego </w:t>
      </w:r>
    </w:p>
    <w:p>
      <w:pPr>
        <w:pStyle w:val="Normal"/>
        <w:numPr>
          <w:ilvl w:val="0"/>
          <w:numId w:val="60"/>
        </w:numPr>
        <w:shd w:fill="F2F2F2" w:val="clear"/>
        <w:rPr/>
      </w:pPr>
      <w:r>
        <w:rPr/>
        <w:t>Poprawa infrastruktury drogowej</w:t>
      </w:r>
    </w:p>
    <w:p>
      <w:pPr>
        <w:pStyle w:val="Normal"/>
        <w:numPr>
          <w:ilvl w:val="0"/>
          <w:numId w:val="60"/>
        </w:numPr>
        <w:shd w:fill="F2F2F2" w:val="clear"/>
        <w:rPr/>
      </w:pPr>
      <w:r>
        <w:rPr/>
        <w:t>Ograniczenie ruchu samochodowego na terenie Mierzei Wiślanej</w:t>
      </w:r>
    </w:p>
    <w:p>
      <w:pPr>
        <w:pStyle w:val="Normal"/>
        <w:numPr>
          <w:ilvl w:val="0"/>
          <w:numId w:val="60"/>
        </w:numPr>
        <w:shd w:fill="F2F2F2" w:val="clear"/>
        <w:rPr/>
      </w:pPr>
      <w:r>
        <w:rPr/>
        <w:t>Rozwój systemu ścieżek rowerowych</w:t>
      </w:r>
    </w:p>
    <w:p>
      <w:pPr>
        <w:pStyle w:val="Normal"/>
        <w:numPr>
          <w:ilvl w:val="0"/>
          <w:numId w:val="60"/>
        </w:numPr>
        <w:shd w:fill="F2F2F2" w:val="clear"/>
        <w:rPr/>
      </w:pPr>
      <w:r>
        <w:rPr/>
        <w:t xml:space="preserve">Modernizacja taboru komunikacji autobusowej </w:t>
      </w:r>
    </w:p>
    <w:p>
      <w:pPr>
        <w:pStyle w:val="Normal"/>
        <w:numPr>
          <w:ilvl w:val="0"/>
          <w:numId w:val="60"/>
        </w:numPr>
        <w:shd w:fill="F2F2F2" w:val="clear"/>
        <w:rPr/>
      </w:pPr>
      <w:r>
        <w:rPr/>
        <w:t xml:space="preserve">Wprowadzanie ekologicznych nośników energii, w tym niekonwencjonalnych </w:t>
      </w:r>
    </w:p>
    <w:p>
      <w:pPr>
        <w:pStyle w:val="Normal"/>
        <w:numPr>
          <w:ilvl w:val="0"/>
          <w:numId w:val="60"/>
        </w:numPr>
        <w:shd w:fill="F2F2F2" w:val="clear"/>
        <w:rPr/>
      </w:pPr>
      <w:r>
        <w:rPr/>
        <w:t>Termomodernizacja budynków (zwłaszcza użyteczności publicznej)</w:t>
      </w:r>
    </w:p>
    <w:p>
      <w:pPr>
        <w:pStyle w:val="Normal"/>
        <w:numPr>
          <w:ilvl w:val="0"/>
          <w:numId w:val="60"/>
        </w:numPr>
        <w:shd w:fill="F2F2F2" w:val="clear"/>
        <w:rPr/>
      </w:pPr>
      <w:r>
        <w:rPr/>
        <w:t xml:space="preserve">Stosowanie materiałów energooszczędnych w budownictwie </w:t>
      </w:r>
    </w:p>
    <w:p>
      <w:pPr>
        <w:pStyle w:val="Normal"/>
        <w:numPr>
          <w:ilvl w:val="0"/>
          <w:numId w:val="60"/>
        </w:numPr>
        <w:shd w:fill="F2F2F2" w:val="clear"/>
        <w:rPr/>
      </w:pPr>
      <w:r>
        <w:rPr/>
        <w:t>Rozwój sieci gazowniczej</w:t>
      </w:r>
    </w:p>
    <w:p>
      <w:pPr>
        <w:pStyle w:val="Normal"/>
        <w:shd w:fill="F2F2F2" w:val="clear"/>
        <w:rPr/>
      </w:pPr>
      <w:r>
        <w:rPr/>
      </w:r>
    </w:p>
    <w:p>
      <w:pPr>
        <w:pStyle w:val="Normal"/>
        <w:shd w:fill="F2F2F2" w:val="clear"/>
        <w:rPr/>
      </w:pPr>
      <w:r>
        <w:rPr/>
      </w:r>
    </w:p>
    <w:p>
      <w:pPr>
        <w:pStyle w:val="Heading1"/>
        <w:rPr/>
      </w:pPr>
      <w:bookmarkStart w:id="51" w:name="__RefHeading___Toc76522390"/>
      <w:bookmarkEnd w:id="51"/>
      <w:r>
        <w:rPr/>
        <w:t>4. PLAN OPERACYJNY NA LATA 2004 - 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Przedstawione w rozdziale poprzednim cele ekologiczne do 2011 roku i strategia ich realizacji są podstawą dla planu operacyjnego na lata 2004 – 2007 obejmującego konkretne przedsięwzięcia (inwestycyjne i pozainwestycyjne), mające priorytet w skali powiat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bookmarkStart w:id="52" w:name="__RefHeading___Toc76522391"/>
      <w:bookmarkEnd w:id="52"/>
      <w:r>
        <w:rPr/>
        <w:t>4.1. Priorytety ekologicz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Kryteria wyboru priorytetów </w:t>
      </w:r>
    </w:p>
    <w:p>
      <w:pPr>
        <w:pStyle w:val="Normal"/>
        <w:jc w:val="both"/>
        <w:rPr/>
      </w:pPr>
      <w:r>
        <w:rPr/>
        <w:t xml:space="preserve">W oparciu o analizę priorytetowych komponentów (uciążliwości) środowiska i najważniejszych przedsięwzięcia zmierzających do poprawy aktualnego stanu środowiska rozpatrzono  priorytety ekologiczne gminy Sztutowo w perspektywie do 2007 roku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Wśród najważniejszych kryteriów branych pod uwagę należy wymienić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mogi wynikające z ustawy Prawo ochrony środowiska, ustawy o odpadach i ustawy Prawo wodne oraz innych ustaw komplementarnych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negocjowane przez Polskę okresy przejściowe dot. implementacji dyrektyw UE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ysproporcje pomiędzy stanem wymaganym a istniejącym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nadlokalny wymiar przedsięwzięcia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bszary priorytetowe z punktu widzenia koncentracji działań w zakresie ochrony środowiska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ożliwość uzyskania zewnętrznego wsparcia finansowego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becne zaawansowanie inwestycji,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wielokrotna korzyść z tytułu realizacji przedsięwzięci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iorytety proekologiczne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Biorąc pod uwagę powyższe kryteria proponujemy, w perspektywie najbliższych czterech lat, następującą hierarchię potrzeb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iCs/>
          <w:u w:val="single"/>
        </w:rPr>
        <w:t>W zakresie poprawy jakości środowiska</w:t>
      </w:r>
      <w:r>
        <w:rPr>
          <w:u w:val="single"/>
        </w:rPr>
        <w:t>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Poprawa jakości wód</w:t>
      </w:r>
      <w:r>
        <w:rPr>
          <w:i/>
          <w:iCs/>
        </w:rPr>
        <w:t>.</w:t>
      </w:r>
      <w:r>
        <w:rPr>
          <w:b/>
          <w:bCs/>
          <w:i/>
          <w:iCs/>
        </w:rPr>
        <w:t xml:space="preserve"> </w:t>
      </w:r>
      <w:r>
        <w:rPr/>
        <w:t xml:space="preserve">Zasoby wodne są tym komponentem, który wymaga największej liczby przedsięwzięć zarówno do poprawy i ochrony jakości zasobów wodnych jak i ochrony zasobów ilościowych. Przedsięwzięcia priorytetowe w skali powiatu wynikają z konieczności spełnienia przez powiat nowodworski przyjętych przez Polskę zobowiązań w zakresie wdrażania wymagań dyrektywy 91/271/EWG dotyczącej oczyszczania ścieków komunalnych oraz Dyrektywy 98/83/EEC w zakresie stacji uzdatniania wody i poprawy stanu sieci wodociągowej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Racjonalizacja gospodarki odpadami </w:t>
      </w:r>
      <w:r>
        <w:rPr/>
        <w:t xml:space="preserve">w świetle wymagań określonych w nowych ustawach- wykorzystanie wzrastającej ilości odpadów komunalnych, które obecnie są w większości składowane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Ochrona przed hałasem komunikacyjnym i (utrzymanie) jakości powietrza atmosferycznego</w:t>
      </w:r>
      <w:r>
        <w:rPr/>
        <w:t>, zwłaszcza obszarów zurbanizowanych (przedsięwzięcia z zakresu poprawy systemu transportowego przynoszą podwójną korzyść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i/>
          <w:iCs/>
          <w:u w:val="single"/>
        </w:rPr>
        <w:t>W zakresie ochrony dziedzictwa przyrodniczego i racjonalnego użytkowania zasobów przyrody:</w:t>
      </w:r>
    </w:p>
    <w:p>
      <w:pPr>
        <w:pStyle w:val="Mapa"/>
        <w:rPr/>
      </w:pPr>
      <w:r>
        <w:rPr/>
        <w:t>Efektywna ochrona przyrody</w:t>
      </w:r>
    </w:p>
    <w:p>
      <w:pPr>
        <w:pStyle w:val="Normal"/>
        <w:jc w:val="both"/>
        <w:rPr/>
      </w:pPr>
      <w:r>
        <w:rPr/>
        <w:t>Ochrona gleb oraz ochrona i zrównoważone użytkowanie lasów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W zakresie zrównoważonego wykorzystania surowców, materiałów, wody i energii</w:t>
      </w:r>
    </w:p>
    <w:p>
      <w:pPr>
        <w:pStyle w:val="TextBodyIndent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Ochrona przeciwpowodziowa, tj. zabezpieczenie środowiska i człowieka przed zagrożeniami powodziowymi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W zakresie zadań systemowych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Rozwój edukacji ekologicznej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Rozwój form turystyki przyjaznych środowisku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Rozwój rolnictwa ekologiczn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Należy zaznaczyć, że często realizacja konkretnego przedsięwzięcia przynosi wielokrotną korzyść. Wynika to z faktu, że poszczególne elementy środowiska i uciążliwości środowiskowe są ze sobą powiązane i poprawa jakości lub ochrona jednego z nich zwykle skutkuje poprawą lub ochroną pozostałych. </w:t>
      </w:r>
    </w:p>
    <w:p>
      <w:pPr>
        <w:pStyle w:val="Normal"/>
        <w:tabs>
          <w:tab w:val="clear" w:pos="708"/>
          <w:tab w:val="left" w:pos="2635" w:leader="none"/>
        </w:tabs>
        <w:rPr/>
      </w:pPr>
      <w:r>
        <w:rPr/>
        <w:tab/>
      </w:r>
    </w:p>
    <w:p>
      <w:pPr>
        <w:pStyle w:val="Heading2"/>
        <w:rPr/>
      </w:pPr>
      <w:bookmarkStart w:id="53" w:name="__RefHeading___Toc76522392"/>
      <w:r>
        <w:rPr/>
        <w:t>4.2. Plan operacyjny na lata 2004 - 2007</w:t>
      </w:r>
      <w:bookmarkEnd w:id="53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W formułowaniu planu operacyjnego, a więc listy przedsięwzięć przewidzianych do realizacji w latach 2004 –2007, uwzględniono kryteria wyboru przedstawione wyżej. Na liście znalazły się m.in. przedsięwzięcia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roponowane do finansowania ze środków Funduszu Spójności  na lata 2004 - 2006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skazane w "Programie ochrony środowiska powiatu nowodworskiego" jako istotne dla powiatu i gminy Sztutowo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zgłoszone do realizacji w najbliższych czterech latach przez gminę Sztutowo oraz najważniejsze jednostki w gminie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zgodnione podczas konsultacji z przedstawicielami różnych instytucji / organizacji włączonych w zagadnienie ochrony środowiska w gm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śród najważniejszych należy wymienić przedsięwzięcia ujęte w ramach projektów proponowanych do finansowania ze środków UE w latach 2004 – 2007. </w:t>
      </w:r>
    </w:p>
    <w:p>
      <w:pPr>
        <w:pStyle w:val="DefaultTex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Proponowane przedsięwzięcia ujęto w tabelach:</w:t>
      </w:r>
    </w:p>
    <w:p>
      <w:pPr>
        <w:pStyle w:val="Normal"/>
        <w:rPr/>
      </w:pPr>
      <w:r>
        <w:rPr/>
        <w:t>Edukacja ekologiczna</w:t>
        <w:tab/>
        <w:tab/>
        <w:tab/>
        <w:tab/>
        <w:tab/>
        <w:t>-</w:t>
        <w:tab/>
        <w:t>Tabela 4.1.</w:t>
      </w:r>
    </w:p>
    <w:p>
      <w:pPr>
        <w:pStyle w:val="Normal"/>
        <w:rPr/>
      </w:pPr>
      <w:r>
        <w:rPr/>
        <w:t>Ochrona przyrody i krajobrazu</w:t>
        <w:tab/>
        <w:tab/>
        <w:tab/>
        <w:tab/>
        <w:t>-Tabela 4.2.</w:t>
      </w:r>
    </w:p>
    <w:p>
      <w:pPr>
        <w:pStyle w:val="Normal"/>
        <w:rPr/>
      </w:pPr>
      <w:r>
        <w:rPr/>
        <w:t>Ochrona i zrównoważony rozwój lasów</w:t>
        <w:tab/>
        <w:tab/>
        <w:tab/>
        <w:t>-Tabela 4.3.</w:t>
      </w:r>
    </w:p>
    <w:p>
      <w:pPr>
        <w:pStyle w:val="Normal"/>
        <w:rPr/>
      </w:pPr>
      <w:r>
        <w:rPr/>
        <w:t>Ochrona gleb użytkowanych rolniczo</w:t>
        <w:tab/>
        <w:tab/>
        <w:tab/>
        <w:t>-Tabela 4.4.</w:t>
      </w:r>
    </w:p>
    <w:p>
      <w:pPr>
        <w:pStyle w:val="Normal"/>
        <w:rPr/>
      </w:pPr>
      <w:r>
        <w:rPr/>
        <w:t>Ochrona zasobów kopalin</w:t>
        <w:tab/>
        <w:tab/>
        <w:tab/>
        <w:tab/>
        <w:t>-</w:t>
        <w:tab/>
        <w:t>Tabela 4.5.</w:t>
      </w:r>
    </w:p>
    <w:p>
      <w:pPr>
        <w:pStyle w:val="Normal"/>
        <w:rPr/>
      </w:pPr>
      <w:r>
        <w:rPr/>
        <w:t xml:space="preserve">Jakość wód </w:t>
        <w:tab/>
        <w:tab/>
        <w:tab/>
        <w:tab/>
        <w:tab/>
        <w:tab/>
        <w:t>-</w:t>
        <w:tab/>
        <w:t>Tabela 4.6.</w:t>
      </w:r>
    </w:p>
    <w:p>
      <w:pPr>
        <w:pStyle w:val="Normal"/>
        <w:rPr/>
      </w:pPr>
      <w:r>
        <w:rPr/>
        <w:t>Kształtowanie stosunków wodnych</w:t>
        <w:tab/>
        <w:tab/>
        <w:tab/>
        <w:tab/>
        <w:t xml:space="preserve">Tabela 4.7. </w:t>
      </w:r>
    </w:p>
    <w:p>
      <w:pPr>
        <w:pStyle w:val="Normal"/>
        <w:rPr/>
      </w:pPr>
      <w:r>
        <w:rPr/>
        <w:t>Jakość powietrza atmosferycznego</w:t>
        <w:tab/>
        <w:tab/>
        <w:tab/>
        <w:t>-</w:t>
        <w:tab/>
        <w:t>Tabela 4.8.</w:t>
      </w:r>
    </w:p>
    <w:p>
      <w:pPr>
        <w:pStyle w:val="Normal"/>
        <w:rPr/>
      </w:pPr>
      <w:r>
        <w:rPr/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Przedsięwzięcia w zakresie gospodarowania odpadami zostały przedstawione w Powiatowym i Gminnym Planie Gospodarki Odpadam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Zagadnienia dotyczące zarządzania środowiskowego (doskonalenia zarządzania środowiskiem na poziomie gminy oraz wprowadzanie systemów zarządzania środowiskowego w zakładach) ujęto w rozdziale 5.</w:t>
      </w:r>
    </w:p>
    <w:p>
      <w:pPr>
        <w:pStyle w:val="Normal"/>
        <w:jc w:val="both"/>
        <w:rPr/>
      </w:pPr>
      <w:r>
        <w:rPr/>
        <w:t>Należy podkreślić, że zaproponowana lista przedsięwzięć nie zamyka możliwości realizowania innych, charakteryzujących się mniejszą skalą, a tym samym mniejszym jednostkowym efektem. Oznacza to równocześnie możliwość uzyskania dofinansowania przedsięwzięć nie wskazanych w załączonych tabelach, ale takich, które mieszczą się w ramach kierunków działań nakreślonych w rozdziale poprzednim (rozdz. 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417" w:right="1417" w:gutter="0" w:header="720" w:top="1417" w:footer="720" w:bottom="141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Tabela 4.1. Edukacja Ekologiczna - lista przedsięwzięć do realizacji w latach 2004 - 2007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103"/>
        <w:gridCol w:w="1559"/>
        <w:gridCol w:w="1276"/>
        <w:gridCol w:w="992"/>
        <w:gridCol w:w="992"/>
        <w:gridCol w:w="992"/>
        <w:gridCol w:w="993"/>
        <w:gridCol w:w="1739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przedsięwzięc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ostki realizując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a realizacji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Szacunkowe koszty w tys. PLN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tencjalne źródła finansowania 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wadzenie zajęć dydaktycznych dla dzieci i młodzieży szkolnej z zakresu edukacji leśnej z wykorzystaniem istniejącego systemu ścieżek edukacyjnych i przyrodniczych oraz tras wycieczkowych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leśnictwo Elbląg, szkoł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ągł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k.d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.k.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.k.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.k.d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rowadzenie do programów szkolnych zagadnień związanych z edukacją ekologiczną (realizacja ścieżki międzyprzedmiotowej) ze szczególnym uwzględnieniem problemów występujących na terenie gminy Sztutow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ł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ągł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k.d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.k.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.k.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.k.d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ieżące informacje na stronach internetowych gminy o stanie środowiska w gminie i powiecie i działaniach podejmowanych na rzecz jego ochr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wo Powiatowe, Urząd Gm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ągł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k.d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.k.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.k.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.k.d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dukacja ekologiczna mieszkańców nt. proekologicznych zachowań w zakresie korzystania ze środków transportu, energooszczędności, zmniejszania emisji niskiej i. i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wo Powiat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ągł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włas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akcji proekologicznych, konkursów, Dnia Ziemi i akcji sprzątania świa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ągł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własne gm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zwój systemu ścieżek przyrodniczo-edukacyj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leśnictwo Elbląg, ZPK Mierzeja Wiślana Starostwo Powiatowe, Urząd Gm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ągł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własne, WFOŚiGW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posażenie szkół w materiały informacyjne nt. prawidłowej gospodarki odpadami, gospodarki wodno-ściekowej, zmniejszenia emisji niski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wo Powiatowe, Urząd Gm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ągł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własne gmin i powiatu</w:t>
            </w:r>
          </w:p>
        </w:tc>
      </w:tr>
      <w:tr>
        <w:trPr/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w lata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w latach 2004 – 2007       58 tys. PLN</w:t>
            </w:r>
          </w:p>
        </w:tc>
      </w:tr>
    </w:tbl>
    <w:p>
      <w:pPr>
        <w:pStyle w:val="Normal"/>
        <w:rPr/>
      </w:pPr>
      <w:r>
        <w:br w:type="page"/>
      </w:r>
      <w:r>
        <w:rPr/>
        <w:t>Tabela 4.2. Ochrona przyrody i krajobrazu – lista przedsięwzięć do realizacji w latach 2004 - 2007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103"/>
        <w:gridCol w:w="1559"/>
        <w:gridCol w:w="1276"/>
        <w:gridCol w:w="992"/>
        <w:gridCol w:w="992"/>
        <w:gridCol w:w="992"/>
        <w:gridCol w:w="993"/>
        <w:gridCol w:w="1739"/>
      </w:tblGrid>
      <w:tr>
        <w:trPr>
          <w:tblHeader w:val="true"/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przedsięwzięc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ostki realizując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a realizacji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Szacunkowe koszty w tys. PLN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tencjalne źródła finansowania </w:t>
            </w:r>
          </w:p>
        </w:tc>
      </w:tr>
      <w:tr>
        <w:trPr>
          <w:tblHeader w:val="true"/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sięwzięcia pozainwestycyj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dokumentacji i utworzenie użytków ekologi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ada Gm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własne gmin i powiatu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rPr/>
              <w:t>Utworzenie zespołu przyrodniczo-krajobrazowego Delta Szkapra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a Gm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własne gmin i powiatu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nanie za pomniki przyrody obiektów wg złożonych wnios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od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da Gm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4 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wojewody i własne gmin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cowania ekofizjograficzne gmin z wykorzystaniem dokumentacji dot. inwentaryzacji przyrodniczej g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własne gm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>Koszty w lat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oszty pozainwestycyjne w latach 2004 – 2007 </w:t>
              <w:tab/>
              <w:t>–</w:t>
              <w:tab/>
              <w:t>14 tys. PLN</w:t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sięwzięcia inwestycyj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lęgnacja pomników przyrody w gminie Sztut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 Sztut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ągł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lęgnacja zieleni komunalnej w gminie Sztut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 Sztut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ągł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łasne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materiałów i promowanie rozwoju agroturystyki i ekoturystyki w gmi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tarostwo Powiatowe, gminy, Związki Gmin, org. turysty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własne gmin i powiatu, środki pomocow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rPr/>
            </w:pPr>
            <w:r>
              <w:rPr>
                <w:rFonts w:cs="Times New Roman" w:ascii="Times New Roman" w:hAnsi="Times New Roman"/>
              </w:rPr>
              <w:t>Ochrona i rewaloryzacja zespołów dworsko-parkowych, zabytkowych obiektów hydrotechnicznych i i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Właściciele obiektów, urzędy miast i gmin, Wojewódzki Konserwator Zabytków, Wojewódzki Konserwator Przyrody, Starostwo Powiat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4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.k.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.k.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.k.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.k.d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użytkowników</w:t>
            </w:r>
          </w:p>
        </w:tc>
      </w:tr>
      <w:tr>
        <w:trPr/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Koszty w lata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oszty inwestycyjne w latach 2004 – 2007 </w:t>
              <w:tab/>
              <w:t>–</w:t>
              <w:tab/>
              <w:t>40 tys. z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Mapa"/>
        <w:rPr/>
      </w:pPr>
      <w:r>
        <w:rPr/>
        <w:t>Tabela 4.3. Ochrona lasów – lista przedsięwzięć do realizacji w latach 2004 - 2007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103"/>
        <w:gridCol w:w="1559"/>
        <w:gridCol w:w="1276"/>
        <w:gridCol w:w="992"/>
        <w:gridCol w:w="992"/>
        <w:gridCol w:w="992"/>
        <w:gridCol w:w="993"/>
        <w:gridCol w:w="1739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przedsięwzięc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ostki realizując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a realizacji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Szacunkowe koszty w tys. PLN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tencjalne źródła finansowania 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sięwzięcia pozainwestycyj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alenie lokalizacji gruntów możliwych do  zalesienia w miejscowych planach zagospodarowania przestrzen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UG Sztut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gminy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Koszty w lat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szty w latach 2004 – 2007</w:t>
              <w:tab/>
              <w:t xml:space="preserve"> –</w:t>
              <w:tab/>
              <w:t>5 tys. PLN</w:t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sięwzięcia inwestycyj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tworzenie zadrzewień przydroż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UG Sztutowo, Zarządy Dró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ągł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własne, budżet państw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i monitoring cennych zbiorowisk leśnych: łęgi, ols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leśnict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ągł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budżetowe, środki własne LP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ja bieżących zabiegów pielęgnacyjnych zgodnie z zasadami zrównoważonego rozwoj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leśnictwo, właściciele lasów niepaństw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p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planami urządzenia lasów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rPr/>
              <w:t>Środki budżetowe, środki własne LP</w:t>
            </w:r>
          </w:p>
        </w:tc>
      </w:tr>
      <w:tr>
        <w:trPr/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p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szty w lata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szty w latach 2004 – 2007</w:t>
              <w:tab/>
              <w:t xml:space="preserve"> –</w:t>
              <w:tab/>
              <w:t>12 tys. PL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Tabela 4.4. Ochrona gleb użytkowanych rolniczo – lista przedsięwzięć do realizacji w latach 2004 – 2007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103"/>
        <w:gridCol w:w="1559"/>
        <w:gridCol w:w="1276"/>
        <w:gridCol w:w="992"/>
        <w:gridCol w:w="992"/>
        <w:gridCol w:w="992"/>
        <w:gridCol w:w="993"/>
        <w:gridCol w:w="1739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przedsięwzięc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ostki realizując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a realizacji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Szacunkowe koszty w tys. PLN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tencjalne źródła finansowania 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sięwzięcia pozainwestycyj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zekwowanie szczegółowych harmonogramów nawożenia gnojowicą w poszczególnych fermach hodowl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ni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ągł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k.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pnowanie gleb kwaś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nicy, Ośrodki doradztwa rolnicz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ągł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k.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zedsięwzięcia inwestycyjne 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serwacja urządzeń melioracji szczegółowej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 Sztut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włas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inansowanie do prac melior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ółki wod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własne</w:t>
            </w:r>
          </w:p>
        </w:tc>
      </w:tr>
      <w:tr>
        <w:trPr/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pa"/>
              <w:rPr/>
            </w:pPr>
            <w:r>
              <w:rPr>
                <w:b/>
                <w:bCs/>
                <w:sz w:val="20"/>
                <w:szCs w:val="20"/>
              </w:rPr>
              <w:t>Koszty w lata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oszty w latach 2004 – 2007 </w:t>
              <w:tab/>
              <w:t>–</w:t>
              <w:tab/>
              <w:t>83 tys. PLN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Mapa"/>
        <w:rPr/>
      </w:pPr>
      <w:r>
        <w:rPr/>
        <w:t>Tabela 4.5. Ochrona zasobów kopalin - lista przedsięwzięć do realizacji w latach 2004 – 2007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103"/>
        <w:gridCol w:w="1559"/>
        <w:gridCol w:w="1276"/>
        <w:gridCol w:w="992"/>
        <w:gridCol w:w="992"/>
        <w:gridCol w:w="992"/>
        <w:gridCol w:w="993"/>
        <w:gridCol w:w="1739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przedsięwzięc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ostki realizując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a realizacji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Szacunkowe koszty w tys. PLN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tencjalne źródła finansowania 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sięwzięcia pozainwestycyj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zekwowanie systemu kontroli i kar za nielegalną eksploatację kopal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ost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ągł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k.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p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szty w lata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oszty w latach 2004 – 2007 – 0,0 tys. PLN</w:t>
            </w:r>
          </w:p>
        </w:tc>
      </w:tr>
    </w:tbl>
    <w:p>
      <w:pPr>
        <w:pStyle w:val="Mapa"/>
        <w:rPr/>
      </w:pPr>
      <w:r>
        <w:rPr/>
      </w:r>
      <w:r>
        <w:br w:type="page"/>
      </w:r>
    </w:p>
    <w:p>
      <w:pPr>
        <w:pStyle w:val="Normal"/>
        <w:rPr/>
      </w:pPr>
      <w:r>
        <w:rPr/>
        <w:t>Tabela 4.6. Jakość wód - lista przedsięwzięć do realizacji w latach 2004 – 2007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103"/>
        <w:gridCol w:w="1559"/>
        <w:gridCol w:w="1276"/>
        <w:gridCol w:w="992"/>
        <w:gridCol w:w="992"/>
        <w:gridCol w:w="992"/>
        <w:gridCol w:w="993"/>
        <w:gridCol w:w="1739"/>
      </w:tblGrid>
      <w:tr>
        <w:trPr>
          <w:tblHeader w:val="true"/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przedsięwzięc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ostki realizując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a realizacji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Szacunkowe koszty w tys. PLN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tencjalne źródła finansowania </w:t>
            </w:r>
          </w:p>
        </w:tc>
      </w:tr>
      <w:tr>
        <w:trPr>
          <w:tblHeader w:val="true"/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sięwzięcia pozainwestycyj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prowadzanie zapisów w planie zagospodarowania przestrzennego chroniących obszary szczególnie wrażliwe (dolin rzecznych, płytkiego zalegania wód podziemnych) przed zainwestowaniem i rygorystyczne przestrzeganie tych zapis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rPr/>
              <w:t>Urząd Gm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iągł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.k.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rowadzenie do planów zagospodarowania przestrzennego ograniczeń w zagospodarowywaniu  związanych z wyznaczeniem terenów zalew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Środki włas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bieżącej rejestracji i kontroli odprowadzania ścieków w tym bieżąca identyfikacja właścicieli nielegalnych podłączeń i wydawanie oraz egzekwowanie odpowiednich decyzji administr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, WIOŚ, Staro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ągł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k.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wentaryzacja ujęć w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k.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szty w lat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oszty pozainwestycyjne w latach 2004 – 2007</w:t>
              <w:tab/>
              <w:t xml:space="preserve"> –</w:t>
              <w:tab/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</w:rPr>
              <w:t xml:space="preserve"> tys. PLN</w:t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zedsięwzięcia inwestycyjne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na terenie gminy Sztutowo zadania „Poprawa jakości wody pitnej i porządkowanie gospodarki wodno-ściekowej w obszarze funkcjonalnym Żuław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ązek Komunalny do Eksploatacji CW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- 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color w:val="FF0000"/>
              </w:rPr>
            </w:pPr>
            <w:r>
              <w:rPr>
                <w:color w:val="FF0000"/>
              </w:rPr>
              <w:t>Środki własne</w:t>
            </w:r>
          </w:p>
          <w:p>
            <w:pPr>
              <w:pStyle w:val="Tekstkomentarza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kanalizacji sanitarnej Sztutowo-Płonino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 Sztut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- 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k.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.k.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własne, WFOŚiGW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dokumentacji i modernizacja oczyszczalni ścieków w Steg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ązek Komunalny Mierze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5...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usze unijne, środki własne, kredyt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widacja nieczynnych ujęć w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łaściciele uję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- 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k.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.k.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.k.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.k.d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włas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szty w lat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szty w latach 2004 – 2007</w:t>
              <w:tab/>
              <w:t xml:space="preserve"> –</w:t>
              <w:tab/>
              <w:t xml:space="preserve"> 4.243 tys. PLN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Mapa"/>
        <w:rPr/>
      </w:pPr>
      <w:r>
        <w:rPr/>
        <w:t>Tabela 4.7. Kształtowanie stosunków wodnych - lista przedsięwzięć do realizacji w latach 2004 – 2007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103"/>
        <w:gridCol w:w="1559"/>
        <w:gridCol w:w="1276"/>
        <w:gridCol w:w="992"/>
        <w:gridCol w:w="992"/>
        <w:gridCol w:w="992"/>
        <w:gridCol w:w="993"/>
        <w:gridCol w:w="1739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przedsięwzięc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ostki realizując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a realizacji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Szacunkowe koszty w tys. PLN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tencjalne źródła finansowania 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sięwzięcia pozainwestycyj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rowadzenie do planów zagospodarowania przestrzennego ograniczeń w zabudowie związanych z wyznaczeniem obszarów zalew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własne</w:t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oszty pozainwestycyjne w latach 2004 – 2007</w:t>
              <w:tab/>
              <w:t xml:space="preserve"> –</w:t>
              <w:tab/>
              <w:t>4 tys. PLN</w:t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zedsięwzięcia inwestycyjne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lewego i prawego wału Wisły Królewiecki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UW oddział w Nowym D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Budżet państwa, EBI (kredyt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stacji pomp w Kobylej Kęp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UW oddział w Nowym D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państwa, EBI (kredyt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erwacja urządzeń melioracji podstawowej na terenie gmi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UW oddział w Nowym D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ągł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państwa, EBI (kredyt)</w:t>
            </w:r>
          </w:p>
        </w:tc>
      </w:tr>
      <w:tr>
        <w:trPr/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p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szty w lata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oszty inwestycyjne w latach 2004 – 2007</w:t>
              <w:tab/>
              <w:t xml:space="preserve"> –</w:t>
              <w:tab/>
              <w:t>2 400 tys. PLN</w:t>
            </w:r>
          </w:p>
        </w:tc>
      </w:tr>
    </w:tbl>
    <w:p>
      <w:pPr>
        <w:pStyle w:val="Mapa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abela 4.8. Jakość powietrza atmosferycznego - lista przedsięwzięć do realizacji w latach 2004 – 2007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103"/>
        <w:gridCol w:w="1559"/>
        <w:gridCol w:w="1276"/>
        <w:gridCol w:w="992"/>
        <w:gridCol w:w="992"/>
        <w:gridCol w:w="992"/>
        <w:gridCol w:w="993"/>
        <w:gridCol w:w="1739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przedsięwzięc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ostki realizując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a realizacji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Szacunkowe koszty w tys. PLN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tencjalne źródła finansowania 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sięwzięcia inwestycyjne i pozainwestycyj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wanie proekologicznych środków transpor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 Sztut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rPr/>
              <w:t>2004 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k.d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.k.d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.k.d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.k.d.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wszechnienie komunikacji zbior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 Sztut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4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k.d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.k.d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.k.d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.k.d.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wanie budownictwa stosującego materiały energooszczęd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G Sztutowo, Starostwo Powiatow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4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.k.d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.k.d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.k.d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.k.d.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ing gospodarki wodno – ściekowej (stała kontrola oraz usuwanie negatywnych zjawisk towarzyszących funkcjonowaniu sieci wodociągowej i zbiorczej kanalizacji sanitarnej – m.in. zanieczyszczeń powietrza zapacham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 Sztutow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K Zw. Kom. Mierze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K do eksploatacjiCW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4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.k.d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.k.d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.k.d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.k.d.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rzedsięwzięcia inwestycyjne i pozainwestycyj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modernizacja Zespołu Szkół w Sztuto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 Sztut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 - 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własne, fundusze strukturalne, WFOŚiGW</w:t>
            </w:r>
          </w:p>
        </w:tc>
      </w:tr>
      <w:tr>
        <w:trPr/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p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szty w lata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szty inwestycyjne w latach 2004 – 2007  – 685 tys. PL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Mapa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orient="landscape" w:w="16838" w:h="11906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bookmarkStart w:id="54" w:name="__RefHeading___Toc76522393"/>
      <w:bookmarkEnd w:id="54"/>
      <w:r>
        <w:rPr/>
        <w:t>5 ZARZĄDZANIE ŚRODOWISKIEM</w:t>
      </w:r>
    </w:p>
    <w:p>
      <w:pPr>
        <w:pStyle w:val="Heading2"/>
        <w:rPr/>
      </w:pPr>
      <w:bookmarkStart w:id="55" w:name="__RefHeading___Toc76522394"/>
      <w:bookmarkEnd w:id="55"/>
      <w:r>
        <w:rPr/>
        <w:t>5.1 Wprowadzenie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Finansowanie (rozdz.6.) stanowi jeden z ważniejszych instrumentów realizacji programu ochrony środowiska, ale nie jedyny. Bardzo istotne w procesie wdrażania programu jest właściwe wykorzystanie rozwiązań o charakterze organizacyjnym, uwzględniających zasady zrównoważonego rozwoju. Stąd wynika potrzeba sformułowania w niniejszym "Programie..." zasad zarządzania środowiskiem. Trzeba przy tym pamiętać, że zarządzanie środowiskiem - również w kontekście integracji z Unią Europejską - nie jest wyłączną domeną służb ochrony środowiska. Chodzi o to, aby w procesie wdrażania programu ochrony środowiska uczestniczyli przedstawiciele różnych branż i gałęzi gospodarki oraz sfery życia społecznego, a ich działania były zgodne z zasadą zrównoważonego rozwoju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Niniejszy rozdział opisuje instrumenty wspomagające realizację programu ochrony środowiska, tzw. instrumenty polityki ekologicznej, zasady zarządzania środowiskiem, wynikające z zakresu kompetencyjnego administracji samorządowej szczebla gminnego. W zarządzaniu środowiskiem szczególną rolę pełni „Program ochrony środowiska”, który to program, z punktu widzenia organów gminy, może być postrzegany jako instrument koordynacji działań na rzecz ochrony środowiska oraz sintensyfikacji współpracy różnych instytucji / organizacji, opartej o dobrowolne porozumienia na rzecz efektywnego wdrażania niniejszego Programu. Dlatego celowe jest przedstawienie procedury wdrażania „Programu...”, aby właściwe służby administracji publicznej miały czytelny obraz terminów i zakresów weryfikacji poszczególnych elementów programu oraz jasne określenie zasad współpracy poszczególnych grup zadaniowych w realizacji programu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Heading2"/>
        <w:rPr/>
      </w:pPr>
      <w:bookmarkStart w:id="56" w:name="__RefHeading___Toc76522395"/>
      <w:bookmarkEnd w:id="56"/>
      <w:r>
        <w:rPr/>
        <w:t>5.2 Instrumenty polityki ochrony środowiska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kern w:val="2"/>
        </w:rPr>
        <w:t xml:space="preserve">Instrumentarium służące realizacji polityki ochrony środowiska wynika z szeregu ustaw wśród których najważniejsze to: prawo ochrony środowiska, prawo wodne, o planowaniu i zagospodarowaniu przestrzennym, o ochronie przyrody, o odpadach, prawo geologiczne i górnicze, prawo budowlane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Wśród instrumentów zarządzania ochroną środowiska można wyróżnić instrumenty o charakterze politycznym (np. Polityka Ekologiczna Państwa, wojewódzkie / powiatowe i gminne programy ochrony środowiska), instrumenty prawno - administracyjne oraz instrumenty o charakterze horyzontalnym (systemy zintegrowanego zarządzania środowiskiem, monitoring środowiska, system statystyki, społeczna partycypacja, działania edukacyjne, narzędzia polityki technicznej i naukowej, konwencje, umowy i porozumienia międzynarodowe)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Tradycyjny podział instrumentów zarządzania środowiskiem wyróżnia instrumenty o charakterze prawnym, finansowym i społecznym oraz strukturalnym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Heading3"/>
        <w:rPr>
          <w:kern w:val="2"/>
        </w:rPr>
      </w:pPr>
      <w:bookmarkStart w:id="57" w:name="__RefHeading___Toc76522396"/>
      <w:bookmarkEnd w:id="57"/>
      <w:r>
        <w:rPr>
          <w:kern w:val="2"/>
        </w:rPr>
        <w:t>5.2.1. Instrumenty prawne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Heading8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Kompetencje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Poniżej wymieniono ważniejsze kompetencje organów gminy w zakresie zagadnień ochrony środowiska a także prawa górniczego i geologicznego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Heading8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Kompetencje Wójta Gminy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w zakresie ustawy prawo ochrony środowiska wójt gminy:</w:t>
      </w:r>
    </w:p>
    <w:p>
      <w:pPr>
        <w:pStyle w:val="Normal"/>
        <w:numPr>
          <w:ilvl w:val="0"/>
          <w:numId w:val="9"/>
        </w:numPr>
        <w:jc w:val="both"/>
        <w:rPr>
          <w:kern w:val="2"/>
        </w:rPr>
      </w:pPr>
      <w:r>
        <w:rPr>
          <w:kern w:val="2"/>
        </w:rPr>
        <w:t>nakazuje, w drodze decyzji osobie fizycznej eksploatującej instalację w ramach zwykłego korzystania ze środowiska lub eksploatującej urządzenie, wykonanie w określonym czasie czynności zmierzających do ograniczenia ich negatywnego oddziaływania na środowisko (art. 363 poś)</w:t>
      </w:r>
    </w:p>
    <w:p>
      <w:pPr>
        <w:pStyle w:val="Normal"/>
        <w:numPr>
          <w:ilvl w:val="0"/>
          <w:numId w:val="9"/>
        </w:numPr>
        <w:jc w:val="both"/>
        <w:rPr>
          <w:kern w:val="2"/>
        </w:rPr>
      </w:pPr>
      <w:r>
        <w:rPr>
          <w:kern w:val="2"/>
        </w:rPr>
        <w:t>może nakazać, w drodze decyzji osobie fizycznej prowadzącej instalację lub użytkującej urządzenie w ramach zwykłego korzystania ze środowiska prowadzenie w określonym czasie pomiarów, jeżeli z przeprowadzonej kontroli wynika, ze nastąpiło przekroczenie standardów emisyjnych (art. 150 pr.o.ś.)</w:t>
      </w:r>
    </w:p>
    <w:p>
      <w:pPr>
        <w:pStyle w:val="Normal"/>
        <w:numPr>
          <w:ilvl w:val="0"/>
          <w:numId w:val="9"/>
        </w:numPr>
        <w:jc w:val="both"/>
        <w:rPr>
          <w:kern w:val="2"/>
        </w:rPr>
      </w:pPr>
      <w:r>
        <w:rPr>
          <w:kern w:val="2"/>
        </w:rPr>
        <w:t>jest organem właściwym do przyjęcia zgłoszenia instalacji mogącej negatywnie oddziaływać na środowisko, z której emisja nie wymaga zezwolenia, prowadzącej przez osobę fizyczna w ramach zwykłego korzystania ze środowiska (art. 152 pr.o.ś)</w:t>
      </w:r>
    </w:p>
    <w:p>
      <w:pPr>
        <w:pStyle w:val="Normal"/>
        <w:numPr>
          <w:ilvl w:val="0"/>
          <w:numId w:val="9"/>
        </w:numPr>
        <w:jc w:val="both"/>
        <w:rPr>
          <w:kern w:val="2"/>
        </w:rPr>
      </w:pPr>
      <w:r>
        <w:rPr>
          <w:kern w:val="2"/>
        </w:rPr>
        <w:t>może ustalić, w drodze decyzji wymagania w zakresie ochrony środowiska dotyczące eksploatacji instalacji, z której emisja nie wymaga zezwolenia – jeśli jest to uzasadnione koniecznością ochrony środowiska (art. 154 pr.o.ś.)</w:t>
      </w:r>
    </w:p>
    <w:p>
      <w:pPr>
        <w:pStyle w:val="Normal"/>
        <w:numPr>
          <w:ilvl w:val="0"/>
          <w:numId w:val="9"/>
        </w:numPr>
        <w:jc w:val="both"/>
        <w:rPr>
          <w:kern w:val="2"/>
        </w:rPr>
      </w:pPr>
      <w:r>
        <w:rPr>
          <w:kern w:val="2"/>
        </w:rPr>
        <w:t>przyjmuje, od wskazanych podmiotów, i przekazuje wojewodzie informacje o wykorzystywanych substancjach stwarzających szczególne zagrożenie dla środowiska (art. 162 ust 5 i 6 pr.o.s.)</w:t>
      </w:r>
    </w:p>
    <w:p>
      <w:pPr>
        <w:pStyle w:val="Normal"/>
        <w:numPr>
          <w:ilvl w:val="0"/>
          <w:numId w:val="9"/>
        </w:numPr>
        <w:jc w:val="both"/>
        <w:rPr>
          <w:kern w:val="2"/>
        </w:rPr>
      </w:pPr>
      <w:r>
        <w:rPr>
          <w:kern w:val="2"/>
        </w:rPr>
        <w:t>przyjmuje informację o wystąpieniu poważnej awarii (art.245 ust 1 pr.o.s.)</w:t>
      </w:r>
    </w:p>
    <w:p>
      <w:pPr>
        <w:pStyle w:val="Normal"/>
        <w:numPr>
          <w:ilvl w:val="0"/>
          <w:numId w:val="9"/>
        </w:numPr>
        <w:jc w:val="both"/>
        <w:rPr>
          <w:kern w:val="2"/>
        </w:rPr>
      </w:pPr>
      <w:r>
        <w:rPr>
          <w:kern w:val="2"/>
        </w:rPr>
        <w:t>przyjmuje od podmiotu korzystającego ze środowiska wykaz, na podstawie którego ustalono opłaty za  składowanie odpadów (art. 286 ust 2 pr.o.s.)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w zakresie ustawy o odpadach wójt gminy:</w:t>
      </w:r>
    </w:p>
    <w:p>
      <w:pPr>
        <w:pStyle w:val="Normal"/>
        <w:numPr>
          <w:ilvl w:val="0"/>
          <w:numId w:val="9"/>
        </w:numPr>
        <w:jc w:val="both"/>
        <w:rPr>
          <w:kern w:val="2"/>
        </w:rPr>
      </w:pPr>
      <w:r>
        <w:rPr>
          <w:kern w:val="2"/>
        </w:rPr>
        <w:t>wydaje opinie dotyczące zatwierdzenia programu gospodarki odpadami niebezpiecznymi (art. 19 ust 5 u.odp.)</w:t>
      </w:r>
    </w:p>
    <w:p>
      <w:pPr>
        <w:pStyle w:val="Normal"/>
        <w:numPr>
          <w:ilvl w:val="0"/>
          <w:numId w:val="9"/>
        </w:numPr>
        <w:jc w:val="both"/>
        <w:rPr>
          <w:kern w:val="2"/>
        </w:rPr>
      </w:pPr>
      <w:r>
        <w:rPr>
          <w:kern w:val="2"/>
        </w:rPr>
        <w:t>przyjmuje kopie informacji o ilości i rodzajach wytworzonych odpadów (art.24 ust 9 u.odp.)</w:t>
      </w:r>
    </w:p>
    <w:p>
      <w:pPr>
        <w:pStyle w:val="Normal"/>
        <w:numPr>
          <w:ilvl w:val="0"/>
          <w:numId w:val="9"/>
        </w:numPr>
        <w:jc w:val="both"/>
        <w:rPr>
          <w:kern w:val="2"/>
        </w:rPr>
      </w:pPr>
      <w:r>
        <w:rPr>
          <w:kern w:val="2"/>
        </w:rPr>
        <w:t>nakazuje, w drodze decyzji posiadaczowi odpadów usuniecie odpadów z miejsc nie przeznaczonych do ich składowania lub magazynowania wskazując sposób wykonania tej decyzji (art. 34 u.odp.)</w:t>
      </w:r>
    </w:p>
    <w:p>
      <w:pPr>
        <w:pStyle w:val="Normal"/>
        <w:numPr>
          <w:ilvl w:val="0"/>
          <w:numId w:val="64"/>
        </w:numPr>
        <w:jc w:val="both"/>
        <w:rPr>
          <w:kern w:val="2"/>
        </w:rPr>
      </w:pPr>
      <w:r>
        <w:rPr>
          <w:kern w:val="2"/>
        </w:rPr>
        <w:t>może, przed wydaniem decyzji ustalającej warunki zabudowy i zagospodarowaniu terenu dla budowy składowiska odpadów zażądać ekspertyzy co do możliwości odzysku lub unieszkodliwiania odpadów (art. 51.u.odp.)</w:t>
      </w:r>
    </w:p>
    <w:p>
      <w:pPr>
        <w:pStyle w:val="Normal"/>
        <w:numPr>
          <w:ilvl w:val="0"/>
          <w:numId w:val="64"/>
        </w:numPr>
        <w:jc w:val="both"/>
        <w:rPr>
          <w:kern w:val="2"/>
        </w:rPr>
      </w:pPr>
      <w:r>
        <w:rPr>
          <w:kern w:val="2"/>
        </w:rPr>
        <w:t xml:space="preserve">wydaje opinie dotyczące zezwolenia na prowadzenie działalności w zakresie zbierania, transportu, odzysku i unieszkodliwiania odpadów (art. 26 ust6 i art. 28 ust 2)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w zakresie ustawy o ochronie przyrody wójt gminy:</w:t>
      </w:r>
    </w:p>
    <w:p>
      <w:pPr>
        <w:pStyle w:val="Normal"/>
        <w:numPr>
          <w:ilvl w:val="0"/>
          <w:numId w:val="64"/>
        </w:numPr>
        <w:jc w:val="both"/>
        <w:rPr>
          <w:kern w:val="2"/>
        </w:rPr>
      </w:pPr>
      <w:r>
        <w:rPr>
          <w:kern w:val="2"/>
        </w:rPr>
        <w:t>wydaje zezwolenie na usunięcie drzew lub krzewów (art.47e u.o.p.)</w:t>
      </w:r>
    </w:p>
    <w:p>
      <w:pPr>
        <w:pStyle w:val="Normal"/>
        <w:numPr>
          <w:ilvl w:val="0"/>
          <w:numId w:val="64"/>
        </w:numPr>
        <w:jc w:val="both"/>
        <w:rPr>
          <w:kern w:val="2"/>
        </w:rPr>
      </w:pPr>
      <w:r>
        <w:rPr>
          <w:kern w:val="2"/>
        </w:rPr>
        <w:t>ustala wysokość opłaty za usunięcie drzewa lub krzewów (art.47f u.o.p.)</w:t>
      </w:r>
    </w:p>
    <w:p>
      <w:pPr>
        <w:pStyle w:val="Normal"/>
        <w:numPr>
          <w:ilvl w:val="0"/>
          <w:numId w:val="64"/>
        </w:numPr>
        <w:jc w:val="both"/>
        <w:rPr>
          <w:kern w:val="2"/>
        </w:rPr>
      </w:pPr>
      <w:r>
        <w:rPr>
          <w:kern w:val="2"/>
        </w:rPr>
        <w:t>wymierza karę pieniężną za zniszczenie terenów zieleni albo drzew lub krzewów, powodowanie niewłaściwym wykonywaniem robót ziemnych lub wykorzystaniem sprzętu mechanicznego albo urządzeń technicznych oraz zastosowaniem środków chemicznych w sposób szkodliwy dla roślinności oraz za usuwanie drzew lub krzewów bez wymaganego zezwolenia, a także za zniszczenie spowodowane niewłaściwa pielęgnacja terenów zieleni, zadrzewień, drzew lub krzewów (art. 47k u.o.p.)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w zakresie ustawy o utrzymaniu czystości i porządku w gminie wójt gminy:</w:t>
      </w:r>
    </w:p>
    <w:p>
      <w:pPr>
        <w:pStyle w:val="Normal"/>
        <w:numPr>
          <w:ilvl w:val="0"/>
          <w:numId w:val="64"/>
        </w:numPr>
        <w:jc w:val="both"/>
        <w:rPr>
          <w:kern w:val="2"/>
        </w:rPr>
      </w:pPr>
      <w:r>
        <w:rPr>
          <w:kern w:val="2"/>
        </w:rPr>
        <w:t>sprawuje nadzór nad wykonywaniem przez właścicieli nieruchomości obowiązków w zakresie utrzymania czystości i porządku na terenie nieruchomości (art. 5 ust. 6 u.c.p.)</w:t>
      </w:r>
    </w:p>
    <w:p>
      <w:pPr>
        <w:pStyle w:val="Normal"/>
        <w:numPr>
          <w:ilvl w:val="0"/>
          <w:numId w:val="64"/>
        </w:numPr>
        <w:jc w:val="both"/>
        <w:rPr>
          <w:kern w:val="2"/>
        </w:rPr>
      </w:pPr>
      <w:r>
        <w:rPr>
          <w:kern w:val="2"/>
        </w:rPr>
        <w:t>wydaje zezwolenie na świadczenie usług w zakresie określonym ustawą (art. 7 u.c.p.)</w:t>
      </w:r>
    </w:p>
    <w:p>
      <w:pPr>
        <w:pStyle w:val="Footnote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w zakresie ustawy prawo geologiczne i górnicze wójt gminy:</w:t>
      </w:r>
    </w:p>
    <w:p>
      <w:pPr>
        <w:pStyle w:val="Normal"/>
        <w:numPr>
          <w:ilvl w:val="0"/>
          <w:numId w:val="64"/>
        </w:numPr>
        <w:jc w:val="both"/>
        <w:rPr>
          <w:kern w:val="2"/>
        </w:rPr>
      </w:pPr>
      <w:r>
        <w:rPr>
          <w:kern w:val="2"/>
        </w:rPr>
        <w:t>uzgadnia udzielenie koncesji na działalność określoną w art. 15 ust 1-4 (art. 16 ust 5 pr.g.g.)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kern w:val="2"/>
        </w:rPr>
        <w:t xml:space="preserve">- opiniuje wydanie decyzji w sprawie zatwierdzenia projektu prac geologicznych </w:t>
        <w:tab/>
        <w:t>(art. 33 ust 2 pr.g.g.)</w:t>
      </w:r>
    </w:p>
    <w:p>
      <w:pPr>
        <w:pStyle w:val="Normal"/>
        <w:numPr>
          <w:ilvl w:val="0"/>
          <w:numId w:val="41"/>
        </w:numPr>
        <w:jc w:val="both"/>
        <w:rPr>
          <w:kern w:val="2"/>
        </w:rPr>
      </w:pPr>
      <w:r>
        <w:rPr>
          <w:kern w:val="2"/>
        </w:rPr>
        <w:t>opiniuje wydanie decyzji w sprawie zatwierdzenia planu ruch zakładu górniczego (art. 64 ust 5 pr.g.g.)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TextBodyIndent"/>
        <w:rPr>
          <w:kern w:val="2"/>
        </w:rPr>
      </w:pPr>
      <w:r>
        <w:rPr>
          <w:kern w:val="2"/>
        </w:rPr>
        <w:t>w zakresie prawa wodnego wójt gminy:</w:t>
      </w:r>
    </w:p>
    <w:p>
      <w:pPr>
        <w:pStyle w:val="Normal"/>
        <w:numPr>
          <w:ilvl w:val="0"/>
          <w:numId w:val="41"/>
        </w:numPr>
        <w:jc w:val="both"/>
        <w:rPr>
          <w:kern w:val="2"/>
        </w:rPr>
      </w:pPr>
      <w:r>
        <w:rPr>
          <w:kern w:val="2"/>
        </w:rPr>
        <w:t>nakazuje właścicielowi gruntu przywrócenie stanu poprzedniego lub wykonanie urządzeń zapobiegających szkodom, jeżeli spowodował zmiany stanu wody na gruncie, szkodliwie wpływające na grunty sąsiednie (art. 29 ust 2 pr.wod.)</w:t>
      </w:r>
    </w:p>
    <w:p>
      <w:pPr>
        <w:pStyle w:val="Normal"/>
        <w:numPr>
          <w:ilvl w:val="0"/>
          <w:numId w:val="41"/>
        </w:numPr>
        <w:jc w:val="both"/>
        <w:rPr>
          <w:kern w:val="2"/>
        </w:rPr>
      </w:pPr>
      <w:r>
        <w:rPr>
          <w:kern w:val="2"/>
        </w:rPr>
        <w:t>zatwierdza ugodę zawartą przez właścicieli gruntów ustalającą zmiany stanu wody na gruntach, jeżeli zmiany te nie wpływają szkodliwie na inne nieruchomości lub gospodarkę wodną (art. 30 ust 2 pr.wod)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Heading8"/>
        <w:rPr>
          <w:kern w:val="2"/>
        </w:rPr>
      </w:pPr>
      <w:r>
        <w:rPr>
          <w:kern w:val="2"/>
        </w:rPr>
        <w:t>Kompetencje Rady Gminy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Do najważniejszych uchwał stanowionych przez Radę Gminy należy zaliczyć:</w:t>
      </w:r>
    </w:p>
    <w:p>
      <w:pPr>
        <w:pStyle w:val="Normal"/>
        <w:numPr>
          <w:ilvl w:val="0"/>
          <w:numId w:val="41"/>
        </w:numPr>
        <w:jc w:val="both"/>
        <w:rPr>
          <w:kern w:val="2"/>
        </w:rPr>
      </w:pPr>
      <w:r>
        <w:rPr>
          <w:kern w:val="2"/>
        </w:rPr>
        <w:t>uchwałę w sprawie miejscowego plany zagospodarowania przestrzennego (art. 6-9 u.z.p.)</w:t>
      </w:r>
    </w:p>
    <w:p>
      <w:pPr>
        <w:pStyle w:val="Normal"/>
        <w:numPr>
          <w:ilvl w:val="0"/>
          <w:numId w:val="41"/>
        </w:numPr>
        <w:jc w:val="both"/>
        <w:rPr>
          <w:kern w:val="2"/>
        </w:rPr>
      </w:pPr>
      <w:r>
        <w:rPr>
          <w:kern w:val="2"/>
        </w:rPr>
        <w:t>uchwalenie programu ochrony środowiska dla gminy (art. 18 pr.o.ś)</w:t>
      </w:r>
    </w:p>
    <w:p>
      <w:pPr>
        <w:pStyle w:val="Normal"/>
        <w:numPr>
          <w:ilvl w:val="0"/>
          <w:numId w:val="41"/>
        </w:numPr>
        <w:jc w:val="both"/>
        <w:rPr>
          <w:kern w:val="2"/>
        </w:rPr>
      </w:pPr>
      <w:r>
        <w:rPr>
          <w:kern w:val="2"/>
        </w:rPr>
        <w:t>uchwalenie planu gospodarki odpadami dla gminy (art. 14 u.odp.)</w:t>
      </w:r>
    </w:p>
    <w:p>
      <w:pPr>
        <w:pStyle w:val="Normal"/>
        <w:numPr>
          <w:ilvl w:val="0"/>
          <w:numId w:val="41"/>
        </w:numPr>
        <w:jc w:val="both"/>
        <w:rPr>
          <w:kern w:val="2"/>
        </w:rPr>
      </w:pPr>
      <w:r>
        <w:rPr>
          <w:kern w:val="2"/>
        </w:rPr>
        <w:t>uchwałę o nałożeniu obowiązku udzielania informacji o wytworzonych odpadach oraz sposobach gospodarowania odpadami – w odniesieniu do odpadów innych niż niebezpieczne – w ilości do 5 ton rocznie ( art. 17 ust. 3 u.odp.)</w:t>
      </w:r>
    </w:p>
    <w:p>
      <w:pPr>
        <w:pStyle w:val="Normal"/>
        <w:numPr>
          <w:ilvl w:val="0"/>
          <w:numId w:val="41"/>
        </w:numPr>
        <w:jc w:val="both"/>
        <w:rPr>
          <w:kern w:val="2"/>
        </w:rPr>
      </w:pPr>
      <w:r>
        <w:rPr>
          <w:kern w:val="2"/>
        </w:rPr>
        <w:t>uchwalę w sprawie wprowadzania niektórych form ochrony przyrody (art. 34 u.o.p.)</w:t>
      </w:r>
    </w:p>
    <w:p>
      <w:pPr>
        <w:pStyle w:val="Normal"/>
        <w:numPr>
          <w:ilvl w:val="0"/>
          <w:numId w:val="41"/>
        </w:numPr>
        <w:jc w:val="both"/>
        <w:rPr>
          <w:kern w:val="2"/>
        </w:rPr>
      </w:pPr>
      <w:r>
        <w:rPr>
          <w:kern w:val="2"/>
        </w:rPr>
        <w:t>uchwałę w sprawie uznania określonego obszaru pokrytego drzewostanem o charakterze parkowym za park gminny ( art. 34a u.o.p.)</w:t>
      </w:r>
    </w:p>
    <w:p>
      <w:pPr>
        <w:pStyle w:val="TextBodyIndent"/>
        <w:numPr>
          <w:ilvl w:val="0"/>
          <w:numId w:val="41"/>
        </w:numPr>
        <w:rPr>
          <w:kern w:val="2"/>
        </w:rPr>
      </w:pPr>
      <w:r>
        <w:rPr>
          <w:kern w:val="2"/>
        </w:rPr>
        <w:t xml:space="preserve">uchwałę określająca szczegółowe zasady utrzymania czystości i porządku na terenie gminy (art. 4 u.o.p.) </w:t>
      </w:r>
    </w:p>
    <w:p>
      <w:pPr>
        <w:pStyle w:val="Normal"/>
        <w:numPr>
          <w:ilvl w:val="0"/>
          <w:numId w:val="41"/>
        </w:numPr>
        <w:jc w:val="both"/>
        <w:rPr>
          <w:kern w:val="2"/>
        </w:rPr>
      </w:pPr>
      <w:r>
        <w:rPr>
          <w:kern w:val="2"/>
        </w:rPr>
        <w:t>uchwałę w sprawie wyznaczenia miejsc wydobywania kamienia, żwiru, piasku oraz innych materiałów w granicach powszechnego korzystania z wody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Kontrola przestrzegania prawa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Wprowadzona reforma w istotny sposób wzmacnia kompetencje kontrolne Wojewody. Jednak należy zaznaczyć, że nastąpiło to na skutek zabiegów formalnych, tj. podporządkowania Wojewodzie wojewódzkiego inspektora ochrony środowiska, który wykonuje w jego imieniu zadania i kompetencje Inspekcji Ochrony Środowiska, a więc odpowiada za kontrolę przestrzegania warunków określonych w pozwoleniach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kern w:val="2"/>
        </w:rPr>
        <w:t>Ponadto, Wojewoda na wniosek wojewódzkiego inspektora ochrony środowiska lub za jego zgodą, może powierzyć w drodze porozumienia, prowadzenie spraw z zakresu właściwości wojewódzkiego inspektora ochrony środowiska, w tym wydawanie w jego imieniu decyzji administracyjnych, powiatom położonym na terenie województwa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Monitoring stanu środowiska</w:t>
      </w:r>
    </w:p>
    <w:p>
      <w:pPr>
        <w:pStyle w:val="TextBodyInden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Szczególnym instrumentem prawnym stał się monitoring, czyli pomiar stanu środowiska. Prowadzony on jest zarówno jako badania jakości środowiska, jak też w odniesieniu do ilości zasobów środowiskowych. Monitoring był zwykle zaliczany do instrumentów społecznych (informacyjnych), jako bardzo ważna podstawa analiz, ocen czy decyzji. Obecnie, wprowadzenie badań monitoringowych jako obowiązujących przez zapisy w niektórych aktach prawnych czynią je instrumentem o znaczeniu prawnym. Monitoring stanu środowiska opisano przy omawianiu poszczególnych elementów środowiska gminy Sztutowo”.</w:t>
      </w:r>
    </w:p>
    <w:p>
      <w:pPr>
        <w:pStyle w:val="Heading3"/>
        <w:rPr>
          <w:kern w:val="2"/>
        </w:rPr>
      </w:pPr>
      <w:bookmarkStart w:id="58" w:name="__RefHeading___Toc76522397"/>
      <w:bookmarkEnd w:id="58"/>
      <w:r>
        <w:rPr>
          <w:kern w:val="2"/>
        </w:rPr>
        <w:t>5.2.2. Instrumenty finansowe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Do instrumentów finansowych należą przede wszystkim: opłata za gospodarcze korzystanie ze środowiska, administracyjna kara pieniężna i fundusze celowe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  <w:u w:val="single"/>
        </w:rPr>
      </w:pPr>
      <w:r>
        <w:rPr>
          <w:kern w:val="2"/>
          <w:u w:val="single"/>
        </w:rPr>
        <w:t>Opłaty za gospodarcze korzystanie ze środowiska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Opłaty te pełnią funkcje prewencyjne i redystrybucyjne. Funkcja prewencyjna realizowana jest poprzez zachęcanie podmiotów (dotyczy to podmiotów gospodarczych) do wyboru technologii, lokalizacji produkcji, instalowania urządzeń ochronnych oraz oszczędnego korzystania z zasobów naturalnych w sposób najodpowiedniejszy z punktu widzenia ochrony środowiska. Funkcja redystrybucyjna polega na gromadzeniu i przemieszczaniu środków finansowych przeznaczonych na cele ochrony środowiska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Opłaty pobierane są za: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</w:t>
        <w:tab/>
        <w:t>wprowadzanie gazów lub pyłów do powietrza,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</w:t>
        <w:tab/>
        <w:t>pobór wód i wprowadzanie ścieków do wód lub do ziemi,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</w:t>
        <w:tab/>
        <w:t>składowanie odpadów,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</w:t>
        <w:tab/>
        <w:t xml:space="preserve">wyłączanie gruntów rolnych i leśnych z produkcji,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</w:t>
        <w:tab/>
        <w:t>usuwanie drzew i krzewów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Opłaty trafiają do funduszy celowych (fundusze ochrony środowiska i gospodarki wodnej oraz fundusz ochrony gruntów). Pobierają je organy administracji (np. Urząd Marszałkowski, organ gminy) lub, jak w przypadku gruntów rolnych i leśnych, wnoszone są bezpośrednio do funduszu celowego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Podmiot korzystający ze środowiska ustala we własnym zakresie wysokość należnej opłaty (według stawek obowiązujących w okresie, w którym korzystanie ze środowiska miało miejsce) i wnosi ją na rachunek właściwego urzędu marszałkowskiego. Osoby fizyczne nie będące przedsiębiorcami ponoszą opłaty za korzystanie ze środowiska w zakresie, w jakim to korzystanie wymaga pozwolenia na wprowadzanie substancji lub energii do środowiska oraz pozwolenia wodnoprawnego na pobór wód w rozumieniu przepisów ustawy Prawo wodne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TextBodyInden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Należy także wspomnieć, że podobne opłaty pobiera się na podstawie przepisów prawa górniczego i geologicznego za działalność koncesjonowaną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u w:val="single"/>
        </w:rPr>
      </w:pPr>
      <w:r>
        <w:rPr>
          <w:kern w:val="2"/>
          <w:u w:val="single"/>
        </w:rPr>
        <w:t xml:space="preserve">Administracyjne kary pieniężne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Kary pieniężne nie są sensu stricte środkiem ekonomicznym, są raczej związane z instytucją odpowiedzialności prawnej. Spełniają jednak funkcje podobne do opłat. Kary pobiera się w tych samych sytuacjach co opłaty, lecz za działania niezgodne z prawem. W odniesieniu do wód, powietrza, odpadów i hałasu, karę wymierza wojewódzki inspektor ochrony środowiska, a w odniesieniu do drzew i krzewów - organ gminy. Stawki kar zwykle są kilkakrotnie wyższe niż opłaty i trafiają do funduszy celowych. Ustawa poś przewiduje możliwość odraczania, zmniejszania lub umarzania administracyjnych kar pieniężnych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  <w:u w:val="single"/>
        </w:rPr>
      </w:pPr>
      <w:r>
        <w:rPr>
          <w:kern w:val="2"/>
          <w:u w:val="single"/>
        </w:rPr>
        <w:t>Fundusze celowe</w:t>
      </w:r>
    </w:p>
    <w:p>
      <w:pPr>
        <w:pStyle w:val="TextBodyInden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Jak powiedziano wyżej, opłaty i kary zasilają fundusze celowe. Dla gminy Sztutowo istotne znaczenie mają fundusze ochrony środowiska i gospodarki wodnej: NFOŚiGW w Warszawie i WFOŚiGW w Gdańsku, PFOŚIGW oraz GFOŚiGW.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Heading3"/>
        <w:rPr>
          <w:kern w:val="2"/>
        </w:rPr>
      </w:pPr>
      <w:bookmarkStart w:id="59" w:name="__RefHeading___Toc76522398"/>
      <w:bookmarkEnd w:id="59"/>
      <w:r>
        <w:rPr>
          <w:kern w:val="2"/>
        </w:rPr>
        <w:t>5.2.3. Instrumenty społeczne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Instrumenty społeczne wspomagają realizację programu ochrony środowiska. Zagadnienie to wiąże się z realizacją zasady współdziałania, której służą uzgodnienia i usprawnienia instytucjonalne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Instrumenty społeczne są to narzędzia dla usprawniania współpracy i budowania partnerstwa, tzw. „uczenie się poprzez działanie”. Wśród nich istnieje podział na dwie kategorie wewnętrzne: pierwsza dotyczy działań samorządów a narzędziami są przede wszystkim działania edukacyjne, druga polega na budowaniu powiązań między władzami samorządowymi a społeczeństwem, gdzie podstawą jest komunikacja społeczna: systemy konsultacji i debat publicznych oraz wprowadzanie mechanizmów tzw. budowania świadomości (kampanie edukacyjne)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Działania edukacyjne realizowane są w różnych formach i na różnych poziomach, począwszy od szkół wszystkich stopni a skończywszy na tematycznych szkoleniach adresowanych do poszczególnych grup zawodowych i organizacji. Działalność ta prowadzona jest od wielu lat, lecz ciągle wymaga dalszego poszerzania sposobów aktywizacji społeczeństwa oraz szkolenia coraz to innych grup zawodowych i społecznych. Edukacja ekologiczna została szerzej omówiona w rozdziale 3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Czynnikami decydującymi o sukcesie realizowanej edukacji ekologicznej są rzetelna informacja o stanie środowiska i działaniach na rzecz jego ochrony oraz umiejętność komunikowania się ze społeczeństwem. Komunikacja społeczna coraz częściej nabiera form zinstytucjonalizowanych. Z jednej strony jest to tworzenie biur komunikacji społecznej w urzędach, z drugiej strony - podpisywanie formalnych deklaracji współpracy z organizacjami społecznymi i wspieranie ich działań poprzez  np. wprowadzanie przedstawicieli organizacji do różnego rodzaju ciał opiniodawczo-doradczych, organizowanie regularnych spotkań z organizacjami, itp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Im szerszy jest zakres strategii / programu i związanych z nią działań, tym więcej jest grup i osób, które mogą wpłynąć na proces opracowywania i wdrażania strategii / programu: od sposobu i jakości komunikowania się z nimi zależą wspólnie wypracowane cele i ich realizacja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W nowym podziale kompetencji ustawodawca nakłada na instytucje rządowe i samorządowe obowiązek wzajemnego informowania się i uzgadniania. Obowiązek ten dotyczy w pierwszej kolejności wymiany informacji między przedstawicielami różnych szczebli samorządu i rządowych organizacji ochrony środowiska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Ustawa - Prawo ochrony środowiska, podobnie jak i poprzednio ustawa o dostępie z 9 listopada 2000 roku, nie przewiduje żadnych ograniczeń w korzystaniu z prawa dostępu do informacji o środowisku i jego ochronie, a dostęp do informacji nie jest uzależniony od uczestnictwa w żadnym konkretnym postępowaniu i posiadania jakiegokolwiek interesu w sprawie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Szeroko pojęta komunikacja może służyć: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wymianie informacji roboczej z innymi osobami pracującymi nad tym samym tematem,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wspieraniu procesu, np. przekazywaniu określonych informacji politykom, sponsorom czy decydentom,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- wciąganiu stron do współpracy, np. budowaniu zainteresowania dzięki rzetelnej i ciekawie podanej informacji, wymiana zdań z osobami o postawie (początkowo) krytycznej, wyjaśnianie stanowisk,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zapobieganiu zakłóceniom procesu ( np. blokowaniu realizacji) poprzez wciągnięcie wszystkich zainteresowanych stron "otwartego planowania" w proces opracowywania strategii / programu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promocji strategii / programu (m.in. promocja sukcesu)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TextBodyInden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Władze gminy Sztutowo zdają sobie sprawę z faktu, że dobra komunikacja z różnymi partnerami włączonymi w zagadnienie ochrony środowiska i rozwoju społeczno-gospodarczego (grupami zadaniowymi) jest podstawą dobrej ich współpracy, prowadzącej do większego zaangażowania w realizację polityki ochrony środowiska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Współdziałanie jest niezbędnym instrumentem w przypadku konieczności uczestniczenia kilku podmiotów w finansowaniu przedsięwzięcia objętego programem ochrony środowiska. Jest to jednocześnie najlepszy przykład partnerstwa, także publiczno-prywatnego w celu np. wykonania tzw. montażu finansowego. Uczestnictwo prywatnych właścicieli działek (np. w przypadku budowy systemu kanalizacji) wymaga zastosowania rozwiązań prawnych umożliwiających uczestnictwo grupy prywatnych podmiotów fizycznych jako partnera dla innych podmiotów prawnych. Takie rozwiązania w postaci np. utworzenia komitetu budowy, mogą także umożliwić formalne przekazywanie dofinansowania grupie prywatnych właścicieli ze strony podmiotu dysponującego środkami na realizację przedsięwzięcia np. w rodzaju przydomowych oczyszczalni ścieków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Podobne rozwiązanie może być przyjęte w przypadku wspomagania przedsięwzięć związanych ze zmianą nośnika energii w systemach ogrzewania w domach mieszkalnych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TextBodyInden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Współdziałanie w ramach gospodarki wodno-ściekowej czy gospodarki odpadami będzie polegało na uzgodnieniach dotyczących finansowania i organizacji działań w tym zakresie. Szczególnie istotne będzie działanie w porozumieniu w przypadku współfinansowania przedsięwzięć oraz korzystania z funduszy UE. Stosowne porozumienia międzygminne zostały już poczynione w związku ze składaniem wniosku do Funduszu Spójności na rozbudowę sieci kanalizacyjnej Sztutowa i gmin ościennych oraz modernizacją CWŻ. </w:t>
      </w:r>
    </w:p>
    <w:p>
      <w:pPr>
        <w:pStyle w:val="Heading3"/>
        <w:rPr>
          <w:kern w:val="2"/>
        </w:rPr>
      </w:pPr>
      <w:bookmarkStart w:id="60" w:name="__RefHeading___Toc76522399"/>
      <w:bookmarkEnd w:id="60"/>
      <w:r>
        <w:rPr>
          <w:kern w:val="2"/>
        </w:rPr>
        <w:t>5.2.4. Instrumenty strukturalne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Instrumenty strukturalne rozumiane są jako narzędzia dla formułowania, integrowania i wdrażania polityk środowiskowych. Są to przede wszystkim strategie i programy wdrożeniowe oraz systemy zarządzania środowiskowego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  <w:u w:val="single"/>
        </w:rPr>
      </w:pPr>
      <w:r>
        <w:rPr>
          <w:kern w:val="2"/>
          <w:u w:val="single"/>
        </w:rPr>
        <w:t>Strategie i programy wdrożeniowe</w:t>
      </w:r>
    </w:p>
    <w:p>
      <w:pPr>
        <w:pStyle w:val="TextBodyInden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Strategia rozwoju gminy Sztutowo jest dokumentem wytyczającym główne tendencje i kierunki działań w ramach rozwoju gospodarczego, społecznego i ochrony środowiska w skali miasta. Dokument ten jest bazą dla programów sektorowych (np. dot. rozwoju przemysłu, turystyki, ochrony zdrowia, itd.), a także daje ogólne wytyczne co do kierunków działań w zakresie ochrony środowiska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Program ochrony środowiska dla gminy Sztutowo jest zarówno planem polityki ochrony środowiska do 2011 roku, jak i programem wdrożeniowym na najbliższe 4 lata (2004 - 2007)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Należy jednak zaznaczyć, że program ochrony środowiska jest programem, który z jednej strony uwzględnia kierunki rozwoju poszczególnych dziedzin gospodarki i ich konsekwencje dla środowiska, a z drugiej strony wytycza pewne ramy tego rozwoju. Oznacza to, że działania realizowane np. w przemyśle czy rolnictwie muszą być brane pod uwagę w programie ochrony środowiska i jednocześnie ochrona środowiska wymaga podejmowania pewnych działań w poszczególnych dziedzinach gospodarki i codziennego bytowania mieszkańców województwa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Również plan gospodarki odpadami opracowany w ramach niniejszego projektu jest planem strategicznym i wdrożeniowym. Podaje on zarówno projektowany system gospodarowania odpadami, ale także rodzaj i harmonogram realizacji przedsięwzięć oraz harmonogram uruchamiania środków finansowych i ich źródeł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  <w:u w:val="single"/>
        </w:rPr>
      </w:pPr>
      <w:r>
        <w:rPr>
          <w:kern w:val="2"/>
          <w:u w:val="single"/>
        </w:rPr>
        <w:t>Systemy zarządzania środowiskowego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Koncepcja zrównoważonego rozwoju stwarza podstawę do zmiany nastawienia przedsiębiorców do ochrony środowiska, polegające na samodzielnym definiowaniu problemów i szukaniu (z wyprzedzeniem) środków zaradczych. Stąd powstała koncepcja zarządzania środowiskowego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Cechą zarządzania środowiskowego jest włączenie środowiska i jego ochrony do celów strategicznych firmy i przypisanie tych zagadnień do kompetencji zarządu firmy. Idea ta jest realizowana poprzez wprowadzanie systemów zarządzania środowiskiem (systemy sformalizowane - np. normy ISO 14 000 EMAS, lub niesformalizowane - np. Program Czystszej Produkcji). Powinny być prowadzone działania inspirujące firmy do starań o wprowadzenie systemu zarządzania środowiskowego, wskazujące na niewątpliwe korzyści wynikające z jego wprowadzenia. Systemy zarządzania środowiskowego polecane są również dla zakładów gospodarki komunalnej oraz instytucji publicznych, w tym Urzędów Wojewódzkich, Urzędów Powiatowych i Urzędów Gminnych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W późniejszym etapie należy poszukiwać sposobu jak włączyć system zarządzanie środowiskowego w pozwolenia wydawane przez Wojewodę lub Starostę dla zakładów zlokalizowanych w gminie Sztutowo. Takie podejście jest zgodne z polityką Unii Europejskiej, która poleca systemy zarządzania środowiskowego jako wyraz własnej odpowiedzialności przemysłu za sprawy środowiskowe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Heading2"/>
        <w:rPr/>
      </w:pPr>
      <w:bookmarkStart w:id="61" w:name="__RefHeading___Toc76522400"/>
      <w:bookmarkEnd w:id="61"/>
      <w:r>
        <w:rPr/>
        <w:t>5.3 Upowszechnianie informacji o środowisku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Zgodnie z ustawą Prawo ochrony środowiska organy administracji są obowiązane udostępniać każdemu informacje o środowisku i jego ochronie, znajdujące się w ich posiadaniu (art. 19 poś). Zakres informacji i zasady ich udostępniania określa poś Dział IV Informacje o środowisku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TextBodyInden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Gmina Sztutowo będzie maksymalnie wykorzystywała nowoczesne środki komunikowania się. W pierwszej kolejności rozszerzony zostanie zakres informacji dostępny na stronach internetowych gminy o dane dot. oceny stanu środowiska w gminie i informacje nt. realizacji niniejszego programu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Istotną rolę będą pełniły pozarządowe organizacje ekologiczne prowadzące działalność informacyjną lub konsultacyjną dla społeczeństwa. Intensyfikowane będą działania wynikające z „Narodowej strategii edukacji ekologicznej” oraz jej programu wykonawczego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Heading2"/>
        <w:rPr/>
      </w:pPr>
      <w:bookmarkStart w:id="62" w:name="__RefHeading___Toc76522401"/>
      <w:bookmarkEnd w:id="62"/>
      <w:r>
        <w:rPr/>
        <w:t>5.4 Organizacja zarządzania środowiskiem</w:t>
      </w:r>
    </w:p>
    <w:p>
      <w:pPr>
        <w:pStyle w:val="Heading3"/>
        <w:rPr>
          <w:kern w:val="2"/>
        </w:rPr>
      </w:pPr>
      <w:bookmarkStart w:id="63" w:name="__RefHeading___Toc76522402"/>
      <w:bookmarkEnd w:id="63"/>
      <w:r>
        <w:rPr>
          <w:kern w:val="2"/>
        </w:rPr>
        <w:t>5.4.1. Wprowadzenie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Zarządzanie środowiskiem w okresie początkowym będzie wymagało wyodrębnienia struktury zarządzania środowiskiem od struktury zarządzania tym programem. Jednakże, docelowo program ten powinien utożsamiać się z systemem zarządzania środowiskiem w gminie. Jest to jeden z najważniejszych celów postawionych przed zarządzającymi programem. Program powinien wypracować instrumentarium, które umożliwi osiągnięcie unifikacji zarządzania programem z zarządzaniem środowiskiem. </w:t>
      </w:r>
    </w:p>
    <w:p>
      <w:pPr>
        <w:pStyle w:val="Heading3"/>
        <w:rPr>
          <w:kern w:val="2"/>
        </w:rPr>
      </w:pPr>
      <w:bookmarkStart w:id="64" w:name="__RefHeading___Toc76522403"/>
      <w:bookmarkEnd w:id="64"/>
      <w:r>
        <w:rPr>
          <w:kern w:val="2"/>
        </w:rPr>
        <w:t>5.4.2. Ogólne zasady zarządzania środowiskiem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Dotychczasowy rozwój teorii i praktyki zarządzania ekologicznego wskazuje, że system zarządzania realizujący cele ekologiczne powinien opierać działania na następujących zasadach: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</w:t>
        <w:tab/>
        <w:t>zanieczyszczający płaci, użytkownik płaci,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</w:t>
        <w:tab/>
        <w:t>przezorności,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</w:t>
        <w:tab/>
        <w:t>współodpowiedzialności,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</w:t>
        <w:tab/>
        <w:t>pomocniczości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Są to zasady powszechnie już akceptowane i stosowane w wielu krajach. Jednocześnie z istoty koncepcji zrównoważonego rozwoju wynikają tzw. złote reguły zarządzania ekologicznego: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nieodnawialne zasoby środowiska powinny być wykorzystywane w takim zakresie, w jakim istnieje możliwość ich substytucyjnego kompensowania zasobami odnawialnymi,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odnawialne zasoby środowiska powinny być wykorzystywane tylko w zakresie nie przekraczającym stopnia ich odnawialności,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chłonność środowiska nie powinna być w żadnym zakresie przekroczona,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różnorodność biologiczna środowiska nie powinna maleć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Podmioty gospodarcze korzystające ze środowiska kierują się głównie efektami ekonomicznymi i zasadami konkurencji rynkowej, a od niedawna liczą się także z głosami opinii społecznej. Na tym szczeblu zarządzanie środowiskiem odbywa się przez: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</w:t>
        <w:tab/>
        <w:t>dotrzymywanie wymagań stawianych przez przepisy prawa,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</w:t>
        <w:tab/>
        <w:t xml:space="preserve">porządkowanie technologii i reżimów obsługi urządzeń,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</w:t>
        <w:tab/>
        <w:t>modernizację technologii,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</w:t>
        <w:tab/>
        <w:t>eliminowanie technologii uciążliwych dla środowiska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</w:t>
        <w:tab/>
        <w:t>instalowanie urządzeń ochrony środowiska,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</w:t>
        <w:tab/>
        <w:t xml:space="preserve">stałą kontrolę emisji zanieczyszczeń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Instytucje działające w ramach administracji odpowiedzialnych za wykonywanie i egzekwowanie prawa mają głównie na celu zapobieganie zanieczyszczeniu środowiska przez: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</w:t>
        <w:tab/>
        <w:t>racjonalne planowanie przestrzenne,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</w:t>
        <w:tab/>
        <w:t>kontrolowanie gospodarczego korzystania ze środowiska,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</w:t>
        <w:tab/>
        <w:t>porządkowanie działalności związanej z gospodarczym korzystaniem ze środowiska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Istotnym novum w nowym podziale kompetencji jest nałożenie na wszystkie szczeble samorządu i organów rządowych ochrony środowiska obowiązku wzajemnego informowania się i uzgadniania. Dotyczy to również programów ochrony środowiska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Przepisy przewidują tworzenie na wszystkich szczeblach administracji rozbudowanego systemu dokumentów planistycznych wytyczających generalne kierunki polityki rozwoju w kontekście ochrony środowiska i zagospodarowania przestrzennego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Zarządy województw, powiatów i gmin sporządzają programy ochrony środowiska w celu realizacji polityki ekologicznej państwa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Dokumenty dotyczące zagospodarowania przestrzennego sporządza się na wszystkich szczeblach, ale nie wszystkie mają jednakową moc prawną i rolę w całym systemie. Z punktu widzenia prawnego najmocniejszą pozycję w omawianej strukturze ma gmina, gdyż tylko miejscowe plany zagospodarowania przestrzennego, uchwalane przez gminy, mają rangę obowiązującego powszechnie przepisu prawa. Oznacza to w uproszczeniu, że wszelkie programy, plany i strategie formułowane na różnych szczeblach mają tylko wtedy szansę realizacji, jeśli znajdą odzwierciedlenie w konkretnym miejscowym planie zagospodarowania przestrzennego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Samorząd gminny określa również strategię rozwoju gminy, na którą składa się m.in. racjonalne korzystanie z zasobów przyrody oraz kształtowanie środowiska naturalnego zgodnie z zasadą zrównoważonego rozwoju. Ustawowy jest również obowiązek uchwalenia gminnego programu ochrony środowiska.</w:t>
      </w:r>
    </w:p>
    <w:p>
      <w:pPr>
        <w:pStyle w:val="Heading3"/>
        <w:rPr>
          <w:kern w:val="2"/>
        </w:rPr>
      </w:pPr>
      <w:bookmarkStart w:id="65" w:name="__RefHeading___Toc76522404"/>
      <w:bookmarkEnd w:id="65"/>
      <w:r>
        <w:rPr>
          <w:kern w:val="2"/>
        </w:rPr>
        <w:t>5.4.3. Zarządzanie Programem Ochrony Środowiska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Podstawową zasadą realizacji programu ochrony środowiska powinna być zasada wykonywania zadań przez poszczególne jednostki włączone w zagadnienia ochrony środowiska, świadome istnienia programu i swojego uczestnictwa w nim. Szansę na skuteczne wdrożenie Programu daje dobra organizacja zarządzania nim.</w:t>
      </w:r>
    </w:p>
    <w:p>
      <w:pPr>
        <w:pStyle w:val="TextBodyInden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Z punktu widzenia pełnionej roli w realizacji Programu można wyodrębnić cztery grupy podmiotów uczestniczących w nim. Są to: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</w:t>
        <w:tab/>
        <w:t>Podmioty uczestniczące w organizacji i zarządzaniu programem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</w:t>
        <w:tab/>
        <w:t xml:space="preserve">Podmioty realizujące zadania programu, w tym instytucje finansujące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</w:t>
        <w:tab/>
        <w:t>Podmioty kontrolujące przebieg realizacji i efekty programu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</w:t>
        <w:tab/>
        <w:t>Społeczność gminy jako główny podmiot odbierający wyniki działań programu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>Schemat zarządzania Programem przedstawia rysunek 3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74980</wp:posOffset>
                </wp:positionH>
                <wp:positionV relativeFrom="paragraph">
                  <wp:posOffset>411480</wp:posOffset>
                </wp:positionV>
                <wp:extent cx="4664710" cy="2377440"/>
                <wp:effectExtent l="4445" t="4445" r="635" b="4445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4880" cy="2377440"/>
                          <a:chOff x="0" y="0"/>
                          <a:chExt cx="4664880" cy="2377440"/>
                        </a:xfrm>
                      </wpg:grpSpPr>
                      <wps:wsp>
                        <wps:cNvSpPr/>
                        <wps:spPr>
                          <a:xfrm>
                            <a:off x="2048400" y="412920"/>
                            <a:ext cx="1137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30">
                                <a:moveTo>
                                  <a:pt x="0" y="0"/>
                                </a:moveTo>
                                <a:lnTo>
                                  <a:pt x="110" y="230"/>
                                </a:lnTo>
                                <a:lnTo>
                                  <a:pt x="225" y="0"/>
                                </a:lnTo>
                                <a:lnTo>
                                  <a:pt x="110" y="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217080"/>
                            <a:ext cx="113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26">
                                <a:moveTo>
                                  <a:pt x="225" y="226"/>
                                </a:moveTo>
                                <a:lnTo>
                                  <a:pt x="110" y="0"/>
                                </a:lnTo>
                                <a:lnTo>
                                  <a:pt x="0" y="226"/>
                                </a:lnTo>
                                <a:lnTo>
                                  <a:pt x="110" y="154"/>
                                </a:lnTo>
                                <a:lnTo>
                                  <a:pt x="225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664880" cy="237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71600" y="502920"/>
                              <a:ext cx="1557720" cy="4345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Wój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Koordynator wdrażania  Prolizacji Program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104560" y="272520"/>
                              <a:ext cx="0" cy="1728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0"/>
                              <a:ext cx="1557720" cy="21708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RADA GMIN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2920"/>
                              <a:ext cx="1009080" cy="4345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Rada Program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(powiatowego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9000" y="403920"/>
                              <a:ext cx="1315800" cy="6915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Samorząd powiatow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Wojewod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Samorząd wojewódz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893680" y="927720"/>
                              <a:ext cx="798840" cy="59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240" y="36360"/>
                                <a:ext cx="696600" cy="51804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132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235">
                                    <a:moveTo>
                                      <a:pt x="240" y="7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82" y="235"/>
                                    </a:lnTo>
                                    <a:lnTo>
                                      <a:pt x="111" y="106"/>
                                    </a:lnTo>
                                    <a:lnTo>
                                      <a:pt x="240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000" y="498960"/>
                                <a:ext cx="12384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240">
                                    <a:moveTo>
                                      <a:pt x="0" y="163"/>
                                    </a:moveTo>
                                    <a:lnTo>
                                      <a:pt x="245" y="240"/>
                                    </a:lnTo>
                                    <a:lnTo>
                                      <a:pt x="158" y="0"/>
                                    </a:lnTo>
                                    <a:lnTo>
                                      <a:pt x="129" y="130"/>
                                    </a:lnTo>
                                    <a:lnTo>
                                      <a:pt x="0" y="1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7280" y="675720"/>
                              <a:ext cx="364320" cy="90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2360" y="4428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560" y="0"/>
                                <a:ext cx="11376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226">
                                    <a:moveTo>
                                      <a:pt x="0" y="226"/>
                                    </a:moveTo>
                                    <a:lnTo>
                                      <a:pt x="225" y="1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2" y="111"/>
                                    </a:lnTo>
                                    <a:lnTo>
                                      <a:pt x="0" y="2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700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226">
                                    <a:moveTo>
                                      <a:pt x="231" y="0"/>
                                    </a:moveTo>
                                    <a:lnTo>
                                      <a:pt x="0" y="111"/>
                                    </a:lnTo>
                                    <a:lnTo>
                                      <a:pt x="231" y="226"/>
                                    </a:lnTo>
                                    <a:lnTo>
                                      <a:pt x="159" y="111"/>
                                    </a:lnTo>
                                    <a:lnTo>
                                      <a:pt x="23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5400" y="1553760"/>
                              <a:ext cx="914400" cy="46404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Instytucje kontrolując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680" y="2016720"/>
                              <a:ext cx="4082400" cy="3607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Odbiór społeczn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1120" y="1553760"/>
                              <a:ext cx="886320" cy="46404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Instytucje finansując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553760"/>
                              <a:ext cx="1557720" cy="46404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Jednostki realizujące przedsięwzięci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927880" y="1684080"/>
                              <a:ext cx="362520" cy="90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0560" y="43920"/>
                                <a:ext cx="29196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448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" h="226">
                                    <a:moveTo>
                                      <a:pt x="226" y="0"/>
                                    </a:moveTo>
                                    <a:lnTo>
                                      <a:pt x="0" y="116"/>
                                    </a:lnTo>
                                    <a:lnTo>
                                      <a:pt x="226" y="226"/>
                                    </a:lnTo>
                                    <a:lnTo>
                                      <a:pt x="154" y="116"/>
                                    </a:lnTo>
                                    <a:lnTo>
                                      <a:pt x="22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99880" y="994320"/>
                              <a:ext cx="0" cy="432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  <a:headEnd len="med" type="stealth" w="lg"/>
                              <a:tailEnd len="med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9000" y="865440"/>
                              <a:ext cx="1325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9000" y="635040"/>
                              <a:ext cx="1325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00160" y="692640"/>
                              <a:ext cx="438120" cy="90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87480" y="43920"/>
                                <a:ext cx="26280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680" y="0"/>
                                <a:ext cx="13644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226">
                                    <a:moveTo>
                                      <a:pt x="0" y="226"/>
                                    </a:moveTo>
                                    <a:lnTo>
                                      <a:pt x="225" y="1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2" y="111"/>
                                    </a:lnTo>
                                    <a:lnTo>
                                      <a:pt x="0" y="2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040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226">
                                    <a:moveTo>
                                      <a:pt x="231" y="0"/>
                                    </a:moveTo>
                                    <a:lnTo>
                                      <a:pt x="0" y="111"/>
                                    </a:lnTo>
                                    <a:lnTo>
                                      <a:pt x="231" y="226"/>
                                    </a:lnTo>
                                    <a:lnTo>
                                      <a:pt x="159" y="111"/>
                                    </a:lnTo>
                                    <a:lnTo>
                                      <a:pt x="23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29840" y="731520"/>
                              <a:ext cx="161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64920" y="914400"/>
                              <a:ext cx="689760" cy="548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4280" y="34920"/>
                                <a:ext cx="600120" cy="47880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9000"/>
                                <a:ext cx="10548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235">
                                    <a:moveTo>
                                      <a:pt x="101" y="0"/>
                                    </a:moveTo>
                                    <a:lnTo>
                                      <a:pt x="0" y="235"/>
                                    </a:lnTo>
                                    <a:lnTo>
                                      <a:pt x="249" y="173"/>
                                    </a:lnTo>
                                    <a:lnTo>
                                      <a:pt x="120" y="135"/>
                                    </a:lnTo>
                                    <a:lnTo>
                                      <a:pt x="10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5360" y="0"/>
                                <a:ext cx="1040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240">
                                    <a:moveTo>
                                      <a:pt x="149" y="240"/>
                                    </a:moveTo>
                                    <a:lnTo>
                                      <a:pt x="245" y="0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130" y="106"/>
                                    </a:lnTo>
                                    <a:lnTo>
                                      <a:pt x="149" y="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5400" y="1554480"/>
                              <a:ext cx="408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4pt;margin-top:32.4pt;width:367.25pt;height:187.2pt" coordorigin="748,648" coordsize="7345,3744">
                <v:shape id="shape_0" coordsize="225,230" path="m0,0l110,230l225,0l110,72l0,0xe" fillcolor="black" stroked="f" o:allowincell="f" style="position:absolute;left:3974;top:1298;width:178;height:144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225,226" path="m225,226l110,0l0,226l110,154l225,226xe" fillcolor="black" stroked="f" o:allowincell="f" style="position:absolute;left:3974;top:990;width:178;height:141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group id="shape_0" style="position:absolute;left:748;top:648;width:7345;height:3744">
                  <v:shape id="shape_0" fillcolor="#ccffff" stroked="t" o:allowincell="f" style="position:absolute;left:2908;top:1440;width:2452;height:6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Wój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Koordynator wdrażania  Prolizacji Programu</w:t>
                          </w:r>
                        </w:p>
                      </w:txbxContent>
                    </v:textbox>
                    <v:fill o:detectmouseclick="t" type="solid" color2="#330000"/>
                    <v:stroke color="black" weight="9000" joinstyle="miter" endcap="flat"/>
                    <w10:wrap type="topAndBottom"/>
                  </v:shape>
                  <v:line id="shape_0" from="4062,1077" to="4062,1348" stroked="t" o:allowincell="f" style="position:absolute;flip:y">
                    <v:stroke color="black" weight="9000" joinstyle="miter" endcap="flat"/>
                    <v:fill o:detectmouseclick="t" on="false"/>
                    <w10:wrap type="topAndBottom"/>
                  </v:line>
                  <v:shape id="shape_0" fillcolor="#ccffff" stroked="t" o:allowincell="f" style="position:absolute;left:2908;top:648;width:2452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RADA GMINY</w:t>
                          </w:r>
                        </w:p>
                      </w:txbxContent>
                    </v:textbox>
                    <v:fill o:detectmouseclick="t" type="solid" color2="#330000"/>
                    <v:stroke color="black" weight="9000" joinstyle="miter" endcap="flat"/>
                    <w10:wrap type="topAndBottom"/>
                  </v:shape>
                  <v:shape id="shape_0" fillcolor="#ccffff" stroked="t" o:allowincell="f" style="position:absolute;left:748;top:1440;width:1588;height:6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Rada Programu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(powiatowego)</w:t>
                          </w:r>
                        </w:p>
                      </w:txbxContent>
                    </v:textbox>
                    <v:fill o:detectmouseclick="t" type="solid" color2="#330000"/>
                    <v:stroke color="black" weight="9000" joinstyle="miter" endcap="flat"/>
                    <w10:wrap type="topAndBottom"/>
                  </v:shape>
                  <v:shape id="shape_0" fillcolor="#ccffff" stroked="t" o:allowincell="f" style="position:absolute;left:6006;top:1284;width:2071;height:10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Samorząd powiatow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Wojewod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Samorząd wojewódzki</w:t>
                          </w:r>
                        </w:p>
                      </w:txbxContent>
                    </v:textbox>
                    <v:fill o:detectmouseclick="t" type="solid" color2="#330000"/>
                    <v:stroke color="black" weight="9000" joinstyle="miter" endcap="flat"/>
                    <w10:wrap type="topAndBottom"/>
                  </v:shape>
                  <v:group id="shape_0" style="position:absolute;left:5305;top:2109;width:1258;height:937">
                    <v:line id="shape_0" from="5381,2166" to="6477,2981" stroked="t" o:allowincell="f" style="position:absolute">
                      <v:stroke color="black" weight="9000" joinstyle="miter" endcap="flat"/>
                      <v:fill o:detectmouseclick="t" on="false"/>
                      <w10:wrap type="topAndBottom"/>
                    </v:line>
                    <v:shape id="shape_0" coordsize="240,235" path="m240,72l0,0l82,235l111,106l240,72xe" fillcolor="black" stroked="f" o:allowincell="f" style="position:absolute;left:5305;top:2109;width:190;height:147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245,240" path="m0,163l245,240l158,0l129,130l0,163xe" fillcolor="black" stroked="f" o:allowincell="f" style="position:absolute;left:6368;top:2895;width:194;height:150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</v:group>
                  <v:group id="shape_0" style="position:absolute;left:2334;top:1712;width:573;height:143">
                    <v:line id="shape_0" from="2448,1782" to="2792,1782" stroked="t" o:allowincell="f" style="position:absolute;flip:x">
                      <v:stroke color="black" weight="9000" joinstyle="miter" endcap="flat"/>
                      <v:fill o:detectmouseclick="t" on="false"/>
                      <w10:wrap type="topAndBottom"/>
                    </v:line>
                    <v:shape id="shape_0" coordsize="225,226" path="m0,226l225,111l0,0l72,111l0,226xe" fillcolor="black" stroked="f" o:allowincell="f" style="position:absolute;left:2729;top:1712;width:178;height:142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231,226" path="m231,0l0,111l231,226l159,111l231,0xe" fillcolor="black" stroked="f" o:allowincell="f" style="position:absolute;left:2334;top:1712;width:183;height:142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</v:group>
                  <v:shape id="shape_0" fillcolor="#ccffff" stroked="t" o:allowincell="f" style="position:absolute;left:898;top:3095;width:1439;height:7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Instytucje kontrolujące</w:t>
                          </w:r>
                        </w:p>
                      </w:txbxContent>
                    </v:textbox>
                    <v:fill o:detectmouseclick="t" type="solid" color2="#330000"/>
                    <v:stroke color="black" weight="9000" joinstyle="miter" endcap="flat"/>
                    <w10:wrap type="topAndBottom"/>
                  </v:shape>
                  <v:shape id="shape_0" fillcolor="#ccffff" stroked="t" o:allowincell="f" style="position:absolute;left:897;top:3824;width:6428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Odbiór społeczny</w:t>
                          </w:r>
                        </w:p>
                      </w:txbxContent>
                    </v:textbox>
                    <v:fill o:detectmouseclick="t" type="solid" color2="#330000"/>
                    <v:stroke color="black" weight="9000" joinstyle="miter" endcap="flat"/>
                    <w10:wrap type="topAndBottom"/>
                  </v:shape>
                  <v:shape id="shape_0" fillcolor="#ccffff" stroked="t" o:allowincell="f" style="position:absolute;left:5931;top:3095;width:1395;height:7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Instytucje finansujące</w:t>
                          </w:r>
                        </w:p>
                      </w:txbxContent>
                    </v:textbox>
                    <v:fill o:detectmouseclick="t" type="solid" color2="#330000"/>
                    <v:stroke color="black" weight="9000" joinstyle="miter" endcap="flat"/>
                    <w10:wrap type="topAndBottom"/>
                  </v:shape>
                  <v:shape id="shape_0" fillcolor="#ccffff" stroked="t" o:allowincell="f" style="position:absolute;left:2908;top:3095;width:2452;height:7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Jednostki realizujące przedsięwzięcia</w:t>
                          </w:r>
                        </w:p>
                      </w:txbxContent>
                    </v:textbox>
                    <v:fill o:detectmouseclick="t" type="solid" color2="#330000"/>
                    <v:stroke color="black" weight="9000" joinstyle="miter" endcap="flat"/>
                    <w10:wrap type="topAndBottom"/>
                  </v:shape>
                  <v:group id="shape_0" style="position:absolute;left:5359;top:3300;width:570;height:142">
                    <v:line id="shape_0" from="5470,3369" to="5929,3369" stroked="t" o:allowincell="f" style="position:absolute;flip:x">
                      <v:stroke color="black" weight="9000" joinstyle="miter" endcap="flat"/>
                      <v:fill o:detectmouseclick="t" on="false"/>
                      <w10:wrap type="topAndBottom"/>
                    </v:line>
                    <v:shape id="shape_0" coordsize="226,226" path="m226,0l0,116l226,226l154,116l226,0xe" fillcolor="black" stroked="f" o:allowincell="f" style="position:absolute;left:5359;top:3300;width:179;height:141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</v:group>
                  <v:line id="shape_0" from="4055,2214" to="4055,2894" stroked="t" o:allowincell="f" style="position:absolute">
                    <v:stroke color="black" weight="9000" startarrow="classic" endarrow="classic" startarrowwidth="wide" startarrowlength="medium" endarrowwidth="wide" endarrowlength="medium" joinstyle="miter" endcap="flat"/>
                    <v:fill o:detectmouseclick="t" on="false"/>
                    <w10:wrap type="topAndBottom"/>
                  </v:line>
                  <v:line id="shape_0" from="6006,2011" to="8093,2011" stroked="t" o:allowincell="f" style="position:absolute">
                    <v:stroke color="black" weight="9360" dashstyle="longdash" joinstyle="miter" endcap="flat"/>
                    <v:fill o:detectmouseclick="t" on="false"/>
                    <w10:wrap type="topAndBottom"/>
                  </v:line>
                  <v:line id="shape_0" from="6006,1648" to="8093,1648" stroked="t" o:allowincell="f" style="position:absolute">
                    <v:stroke color="black" weight="9360" dashstyle="longdash" joinstyle="miter" endcap="flat"/>
                    <v:fill o:detectmouseclick="t" on="false"/>
                    <w10:wrap type="topAndBottom"/>
                  </v:line>
                  <v:group id="shape_0" style="position:absolute;left:5315;top:1739;width:690;height:142">
                    <v:line id="shape_0" from="5453,1808" to="5866,1808" stroked="t" o:allowincell="f" style="position:absolute;flip:x">
                      <v:stroke color="black" weight="9000" joinstyle="miter" endcap="flat"/>
                      <v:fill o:detectmouseclick="t" on="false"/>
                      <w10:wrap type="topAndBottom"/>
                    </v:line>
                    <v:shape id="shape_0" coordsize="225,226" path="m0,226l225,111l0,0l72,111l0,226xe" fillcolor="black" stroked="f" o:allowincell="f" style="position:absolute;left:5790;top:1739;width:214;height:141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231,226" path="m231,0l0,111l231,226l159,111l231,0xe" fillcolor="black" stroked="f" o:allowincell="f" style="position:absolute;left:5315;top:1739;width:220;height:141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</v:group>
                  <v:line id="shape_0" from="2842,1800" to="5382,1800" stroked="t" o:allowincell="f" style="position:absolute">
                    <v:stroke color="black" weight="9360" dashstyle="longdash" joinstyle="miter" endcap="flat"/>
                    <v:fill o:detectmouseclick="t" on="false"/>
                    <w10:wrap type="topAndBottom"/>
                  </v:line>
                  <v:group id="shape_0" style="position:absolute;left:1795;top:2088;width:1086;height:864">
                    <v:line id="shape_0" from="1865,2143" to="2809,2896" stroked="t" o:allowincell="f" style="position:absolute;flip:y">
                      <v:stroke color="black" weight="9000" joinstyle="miter" endcap="flat"/>
                      <v:fill o:detectmouseclick="t" on="false"/>
                      <w10:wrap type="topAndBottom"/>
                    </v:line>
                    <v:shape id="shape_0" coordsize="249,235" path="m101,0l0,235l249,173l120,135l101,0xe" fillcolor="black" stroked="f" o:allowincell="f" style="position:absolute;left:1795;top:2811;width:165;height:140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245,240" path="m149,240l245,0l0,68l130,106l149,240xe" fillcolor="black" stroked="f" o:allowincell="f" style="position:absolute;left:2717;top:2088;width:163;height:143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</v:group>
                  <v:line id="shape_0" from="898,3096" to="7326,309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</w:r>
    </w:p>
    <w:p>
      <w:pPr>
        <w:pStyle w:val="Legenda"/>
        <w:rPr/>
      </w:pPr>
      <w:bookmarkStart w:id="66" w:name="__RefHeading___Toc76522423"/>
      <w:bookmarkEnd w:id="66"/>
      <w:r>
        <w:rPr>
          <w:sz w:val="24"/>
          <w:szCs w:val="24"/>
        </w:rPr>
        <w:t xml:space="preserve">Rysunek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Rysunek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  <w:tab/>
        <w:t>Schemat zarządzania Programem.</w:t>
      </w:r>
    </w:p>
    <w:p>
      <w:pPr>
        <w:pStyle w:val="Footnot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Główna odpowiedzialność za realizację Programu spoczywa na Wójcie, który składa Radzie Gminy raporty z wykonania Programu. Wójt współdziała z organami administracji rządowej i samorządowej szczebla wojewódzkiego oraz powiatowego, które dysponują instrumentarium wynikającym z ich kompetencji. Wojewoda (oraz podległe mu służby zespolone) dysponuje instrumentarium prawnym umożliwiającym reglamentowanie korzystania ze środowiska. Natomiast w dyspozycji Zarządu Województwa oraz Powiatu Nowodworskiego znajdują się instrumenty finansowe na realizację zadań programu (poprzez WFOŚiGW w Gdańsku oraz PFOŚiGW w powiecie).</w:t>
      </w:r>
    </w:p>
    <w:p>
      <w:pPr>
        <w:pStyle w:val="Normal"/>
        <w:jc w:val="both"/>
        <w:rPr/>
      </w:pPr>
      <w:r>
        <w:rPr/>
        <w:t>Ponadto Wójt współdziała z instytucjami administracji specjalnej, w dyspozycji których znajdują się instrumenty kontroli i monitoringu. Instytucje te kontrolują respektowanie prawa, prowadzą monitoring stanu środowiska (IS, WIOŚ), prowadzą monitoring wód (RZGW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ójt jest odpowiedzialny za wdrażanie Programu będzie wspierany przez Zespół Konsultacyjny, ukonstytuowany dla potrzeb niniejszego Programu (lista członków w załączeni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espół Konsultacyjny, obecnie nadzorujący opracowanie Programu, będzie także nadzorował proces jego wdrażania, zapoznając się z okresowymi raportami nt. wykonania zadań i uzyskanych efektów ekologicznych. Zadaniem Zespołu jest uzyskanie płaszczyzny społecznego uzgadniania sposobu osiągania celów Programu. Przedstawiciele różnych stron włączonych w realizację Programu będą mieli różne poglądy nt. realizacji celów Programu i konkretnych przedsięwzięć. Istnieje zatem potrzeba stworzenia obiektywnych warunków uzgadniania współpracy w realizacji zadań programu i udziału we wdrażaniu Programu. Tę właśnie rolę ma spełniać Zespół Konsultacyjny. Posiedzenia Zespołu powinny się odbywać ok. 3-4 razy w roku (nie rzadziej niż 2 raz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pracowane procedury i strategie powinny po ustaleniu i weryfikacji stać się rutyną i podstawą zinstytucjonalizowanej współpracy pomiędzy partnerami różnych szczebli decyzyjnych i środowisk odpowiedzialnych za ostateczny wizerunek obszaru. Następuje uporządkowanie i uczytelnienie samego procesu planowania i zarządzania na tyle, że pewne działania stając się rutyną, powodują samoistne powtarzanie się dobrych rozwiązań wytwarzając mechanizmy samoregulac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 już wspomniano wcześniej, odbiorcą Programu są mieszkańcy gminy Sztutowo, którzy subiektywnie oceniają efekty wdrożonych przedsięwzięć. Ocenę taką można uzyskać poprzez wprowadzenie odpowiednich mierników świadomości społecznej, co opisano w dalszej części dokumentu.</w:t>
      </w:r>
    </w:p>
    <w:p>
      <w:pPr>
        <w:pStyle w:val="Heading3"/>
        <w:rPr/>
      </w:pPr>
      <w:bookmarkStart w:id="67" w:name="__RefHeading___Toc76522405"/>
      <w:bookmarkEnd w:id="67"/>
      <w:r>
        <w:rPr/>
        <w:t>5.4.4. Monitoring wdrażania Programu</w:t>
      </w:r>
    </w:p>
    <w:p>
      <w:pPr>
        <w:pStyle w:val="Heading6"/>
        <w:rPr/>
      </w:pPr>
      <w:r>
        <w:rPr/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Zakres monitoringu</w:t>
      </w:r>
    </w:p>
    <w:p>
      <w:pPr>
        <w:pStyle w:val="Normal"/>
        <w:jc w:val="both"/>
        <w:rPr/>
      </w:pPr>
      <w:r>
        <w:rPr/>
        <w:t>Wdrażanie Programu Ochrony Środowiska będzie podlegało regularnej ocenie w zakresie:</w:t>
      </w:r>
    </w:p>
    <w:p>
      <w:pPr>
        <w:pStyle w:val="Normal"/>
        <w:jc w:val="both"/>
        <w:rPr/>
      </w:pPr>
      <w:r>
        <w:rPr/>
        <w:t>-</w:t>
        <w:tab/>
        <w:t>Określenia stopnia wykonania przedsięwzięć / działań</w:t>
      </w:r>
    </w:p>
    <w:p>
      <w:pPr>
        <w:pStyle w:val="Normal"/>
        <w:jc w:val="both"/>
        <w:rPr/>
      </w:pPr>
      <w:r>
        <w:rPr/>
        <w:t>-</w:t>
        <w:tab/>
        <w:t>Określenia stopnia realizacji przyjętych celów</w:t>
      </w:r>
    </w:p>
    <w:p>
      <w:pPr>
        <w:pStyle w:val="Normal"/>
        <w:jc w:val="both"/>
        <w:rPr/>
      </w:pPr>
      <w:r>
        <w:rPr/>
        <w:t>-</w:t>
        <w:tab/>
        <w:t>Oceny rozbieżności pomiędzy przyjętymi celami i działaniami, a ich wykonaniem</w:t>
      </w:r>
    </w:p>
    <w:p>
      <w:pPr>
        <w:pStyle w:val="Normal"/>
        <w:jc w:val="both"/>
        <w:rPr/>
      </w:pPr>
      <w:r>
        <w:rPr/>
        <w:t>-</w:t>
        <w:tab/>
        <w:t>Analizy przyczyn tych rozbie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ójt (poprzez pełnomocnika ds. Programu) będzie oceniał co dwa lata stopień wdrożenia Programu, natomiast na bieżąco będzie kontrolowany postęp w zakresie wykonania przedsięwzięć zdefiniowanych w programie. Pod koniec 2005 roku nastąpi ocena realizacji przedsięwzięć przewidzianych do realizacji w latach 2004 - 2007. Wyniki oceny będą stanowiły wkład dla nowej listy przedsięwzięć, obejmujących okres 2006 - 2009. Ten cykl będzie się powtarzał co każde dwa lata, co zapewni ciągły nadzór nad wykonaniem Programu. </w:t>
      </w:r>
    </w:p>
    <w:p>
      <w:pPr>
        <w:pStyle w:val="Normal"/>
        <w:jc w:val="both"/>
        <w:rPr/>
      </w:pPr>
      <w:r>
        <w:rPr/>
        <w:t>W cyklach czteroletnich będzie oceniany stopień realizacji celów ekologicznych (określonych w tym dokumencie dla okresu do 2011 roku). Ocena ta będzie bazą do ewentualnej korekty celów i strategii ich realizacji. Taka procedura pozwoli na spełnienie wymagań zapisanych w ustawie "Prawo ochrony środowiska", a dotyczących okresu na jaki jest przyjmowany program ochrony środowiska i systemu raportowania o stanie realizacji programu ochrony środowiska. Wynikającymi z zapisów ustawy są następujące działania: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Ocena postępów we wdrażaniu programu ochrony środowiska, w tym przygotowanie raportu ( co dwa lata)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Aktualizacja listy przedsięwzięć (co dwa lata)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Aktualizacja polityki ochrony środowiska, tj. celów ekologicznych i kierunków działań (co cztery lata)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skaźniki monitorowania efektywności Programu</w:t>
      </w:r>
    </w:p>
    <w:p>
      <w:pPr>
        <w:pStyle w:val="Normal"/>
        <w:jc w:val="both"/>
        <w:rPr/>
      </w:pPr>
      <w:r>
        <w:rPr/>
        <w:t xml:space="preserve">Podstawą właściwego systemu oceny realizacji Programu jest dobry system sprawozdawczości, oparty na wskaźnikach (miernikach) stanu środowiska i zmiany presji na środowisko, a także na wskaźnikach świadomości społecznej. Poniżej (tabela 5.1.) zaproponowano istotne wskaźniki, przyjmując że lista ta nie jest wyczerpująca i będzie sukcesywnie modyfikowana.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Legenda"/>
        <w:rPr/>
      </w:pPr>
      <w:bookmarkStart w:id="68" w:name="__RefHeading___Toc76522417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Wskaźniki monitorowania  Programu</w:t>
      </w:r>
      <w:bookmarkEnd w:id="68"/>
      <w:r>
        <w:rPr/>
        <w:tab/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820"/>
        <w:gridCol w:w="1417"/>
        <w:gridCol w:w="1560"/>
      </w:tblGrid>
      <w:tr>
        <w:trPr>
          <w:trHeight w:val="25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skaźni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 wyjściowy</w:t>
            </w:r>
          </w:p>
          <w:p>
            <w:pPr>
              <w:pStyle w:val="TextBodyInden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2002 r.)</w:t>
            </w:r>
          </w:p>
        </w:tc>
      </w:tr>
      <w:tr>
        <w:trPr>
          <w:trHeight w:val="25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mina Sztutowo</w:t>
            </w:r>
          </w:p>
        </w:tc>
      </w:tr>
      <w:tr>
        <w:trPr/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. Wskaźniki stanu środowiska i zmiany presji na środowisk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ość wód powierzchniowych; udział wód pozaklasowych (wg oceny ogólnej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d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ość wód podziemnych; udział wód o bardzo dobrej i dobrej jakości (klasa Ia i Ib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d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pień zwodociągowan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pień skanalizowan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lesist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ntowy udział powierzchnia terenów objętych ochroną praw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(z otulina PK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łady inwestycyjne na ochronę środowiska (bez gospodarki wodnej) wg G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7 tys. z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B. Wskaźniki świadomości społecznej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społeczeństwa w działaniach na rzecz ochrony środowiska wg oceny jakości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.d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.d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i jakość interwencji (wniosków) zgłaszanych przez mieszkańc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.d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.d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, jakość i skuteczność kampanii edukacyjno-informacyjnych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.d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.d.</w:t>
            </w:r>
          </w:p>
        </w:tc>
      </w:tr>
    </w:tbl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Określenie powyższych wskaźników wymaga posiadania odpowiednich informacji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ochodzących z monitoringu środowiska (grupa A). Informacje te powinny być opracowane przez WIOŚ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Pochodzących z przeprowadzenia odpowiednich badań społecznych (grupa B), np. raz na 4 lata. Badania te powinny być prowadzone przez wyspecjalizowane jednostki badania opinii społecznej. Mierniki społecznych efektów programu są wielkościami wolnozmiennymi. Są wynikiem badań opinii społecznej i specjalistycznych opracowań służących jakościowej ocenie udziału społeczeństwa w działaniach na rzecz poprawy stanu środowiska, a także ocenie odbioru przez społeczeństwo efektów programu przez ilość i jakość interwencji zgłaszanych do Urzędu Miasta, Starostwa, Wojewody, WIO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oparciu o analizę wskaźników grupy A i grupy B będzie możliwa ocena efektywności realizacji ‘Programu ochrony środowiska” a w oparciu o tą ocenę – aktualizować program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9" w:name="__RefHeading___Toc76522406"/>
      <w:r>
        <w:rPr/>
        <w:t>5.3.3.</w:t>
        <w:tab/>
        <w:t>Harmonogram wdrażania Programu</w:t>
      </w:r>
      <w:bookmarkEnd w:id="69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W tabeli 5.2. przedstawiono harmonogram wdrażania „Programu Ochrony Środowiska ...". Harmonogram ten ujmuje cyklicznie prowadzone działania opisane wcześniej. </w:t>
      </w:r>
    </w:p>
    <w:p>
      <w:pPr>
        <w:pStyle w:val="Normal"/>
        <w:jc w:val="both"/>
        <w:rPr/>
      </w:pPr>
      <w:r>
        <w:rPr/>
        <w:t xml:space="preserve">Należy jednak zaznaczyć, iż możliwe są modyfikacje tego harmonogramu w zależności od oceny postępów w zakresie osiągania celów i zmieniających się uwarunkowań zewnętrznych i wewnętrznych. </w:t>
      </w:r>
    </w:p>
    <w:p>
      <w:pPr>
        <w:pStyle w:val="Normal"/>
        <w:rPr/>
      </w:pPr>
      <w:r>
        <w:rPr/>
      </w:r>
    </w:p>
    <w:p>
      <w:pPr>
        <w:pStyle w:val="Legenda"/>
        <w:rPr/>
      </w:pPr>
      <w:bookmarkStart w:id="70" w:name="__RefHeading___Toc76522418"/>
      <w:bookmarkEnd w:id="70"/>
      <w:r>
        <w:rPr>
          <w:sz w:val="24"/>
          <w:szCs w:val="24"/>
        </w:rPr>
        <w:t xml:space="preserve">Tabel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Tabela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</w:t>
      </w:r>
      <w:r>
        <w:rPr>
          <w:sz w:val="24"/>
          <w:szCs w:val="24"/>
        </w:rPr>
        <w:fldChar w:fldCharType="end"/>
      </w:r>
      <w:r>
        <w:rPr/>
        <w:tab/>
        <w:t>Harmonogram wdrażania "Programu ochrony środowiska ..."</w:t>
      </w:r>
    </w:p>
    <w:tbl>
      <w:tblPr>
        <w:tblW w:w="828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851"/>
        <w:gridCol w:w="850"/>
        <w:gridCol w:w="851"/>
        <w:gridCol w:w="992"/>
        <w:gridCol w:w="850"/>
        <w:gridCol w:w="846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d.</w:t>
            </w:r>
          </w:p>
        </w:tc>
      </w:tr>
      <w:tr>
        <w:trPr>
          <w:trHeight w:val="22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779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Program ochrony środowiska gminy Sztutowo</w:t>
            </w:r>
          </w:p>
        </w:tc>
      </w:tr>
      <w:tr>
        <w:trPr>
          <w:trHeight w:val="226" w:hRule="atLeast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Cele do 2010 roku i kierunki działa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0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01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lista przedsięwzięć proponowanych do realizacji w latach 2004 -20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- 2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77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nitoring</w:t>
            </w:r>
          </w:p>
        </w:tc>
      </w:tr>
      <w:tr>
        <w:trPr>
          <w:trHeight w:val="22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onitoring stanu środowisk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77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onitoring polityki środowiskowej</w:t>
            </w:r>
          </w:p>
        </w:tc>
      </w:tr>
      <w:tr>
        <w:trPr>
          <w:trHeight w:val="110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rFonts w:cs="Symbol" w:ascii="Symbol" w:hAnsi="Symbol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Mierniki efektywności Programu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rFonts w:cs="Symbol" w:ascii="Symbol" w:hAnsi="Symbol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Ocena realizacji listy przedsięwzię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orty z realizacji Program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rFonts w:cs="Symbol" w:ascii="Symbol" w:hAnsi="Symbol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Ocena realizacji celów do 2011 roku (2015, itd.) i kierunków działa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</w:tr>
    </w:tbl>
    <w:p>
      <w:pPr>
        <w:pStyle w:val="Footnote"/>
        <w:spacing w:lineRule="auto" w:line="240"/>
        <w:rPr/>
      </w:pPr>
      <w:r>
        <w:rPr/>
        <w:t>*tzw. wskaźniki świadomości społecznej co 4 lat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bookmarkStart w:id="71" w:name="__RefHeading___Toc76522407"/>
      <w:r>
        <w:rPr/>
        <w:t>5.4.</w:t>
        <w:tab/>
        <w:t>Główne działania w ramach zarządzania Programem</w:t>
      </w:r>
      <w:bookmarkEnd w:id="71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oparciu o poprzednie paragrafy niniejszego rozdziału </w:t>
      </w:r>
      <w:r>
        <w:rPr>
          <w:i/>
          <w:iCs/>
        </w:rPr>
        <w:t>w tabeli 8.</w:t>
      </w:r>
      <w:r>
        <w:rPr>
          <w:b/>
          <w:bCs/>
          <w:i/>
          <w:iCs/>
        </w:rPr>
        <w:t xml:space="preserve"> </w:t>
      </w:r>
      <w:r>
        <w:rPr/>
        <w:t xml:space="preserve">przedstawiono najważniejsze działania w ramach następujących zagadnień: wdrażanie "Programu ochrony środowiska" (koordynacja, weryfikacja celów ekologicznych, strategii ich i listy przedsięwzięć, współpraca z różnymi jednostkami), edukacja i komunikacja ze społeczeństwem (w tym system informacji o środowisku), systemy zarządzania  środowiskiem, monitoring stanu środowiska. Dla każdego zagadnienia wskazano instytucje uczestniczące w realizacji wyszczególnionych działań.  </w:t>
      </w:r>
    </w:p>
    <w:p>
      <w:pPr>
        <w:pStyle w:val="Normal"/>
        <w:rPr/>
      </w:pPr>
      <w:r>
        <w:rPr/>
      </w:r>
    </w:p>
    <w:p>
      <w:pPr>
        <w:pStyle w:val="Legenda"/>
        <w:rPr/>
      </w:pPr>
      <w:bookmarkStart w:id="72" w:name="__RefHeading___Toc76522419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Najważniejsze działania w ramach zarządzania środowiskiem</w:t>
      </w:r>
      <w:bookmarkEnd w:id="72"/>
      <w:r>
        <w:rPr/>
        <w:tab/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4820"/>
        <w:gridCol w:w="148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gadnieni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łówne działania w latach 2003 – 20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stytucje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drażanie "Programu ochrony środowiska ..."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rdynacja wdrażania "Programu ..."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a z różnymi jednostkami</w:t>
              <w:tab/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wdrożenia przedsięwzięć (2x, 2004 i 2006)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realizacji i weryfikacja celów ekologicznych i kierunków działań (1x, 2006)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porty o wykonaniu Programu (2x, 2003 i 2005)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orząd gminny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e jednostki wdrażające Program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ukacja ekologiczna, komunikacja ze społeczeństwem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ystem informacji o środowisk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ększe wykorzystanie mediów (prasa, telewizja, internet) w celach informowania społeczeństwa o podejmowanych i planowanych działaniach z zakresu ochrony środowiska, w tym realizacji programu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systemu "krótkich informacji" o środowisku (wydawanie ulotek i broszur informacyjnych)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sze włączenie organizacji pozarządowych w proces edukacji ekologicznej i komunikacji ze społeczeństwem</w:t>
              <w:tab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 gminy Zarząd Powia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Zarząd województ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OŚ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e pozarządow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ystemy zarządzania środowiskie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ieranie i promowanie zakładów / instytucji wdrażających system zarządzania środowiskie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 gminy Zarząd Powiatu, UM,Wojewo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nitoring stanu środowisk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wymaganiami ustawowy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e o stanie środowiska w gmini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OŚ, WS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jt</w:t>
            </w:r>
          </w:p>
        </w:tc>
      </w:tr>
    </w:tbl>
    <w:p>
      <w:pPr>
        <w:pStyle w:val="Footnote"/>
        <w:spacing w:lineRule="auto" w:line="240"/>
        <w:rPr/>
      </w:pPr>
      <w:r>
        <w:rPr/>
      </w:r>
      <w:r>
        <w:br w:type="page"/>
      </w:r>
    </w:p>
    <w:p>
      <w:pPr>
        <w:pStyle w:val="Footnote"/>
        <w:spacing w:lineRule="auto" w:line="240"/>
        <w:rPr/>
      </w:pPr>
      <w:r>
        <w:rPr/>
      </w:r>
    </w:p>
    <w:p>
      <w:pPr>
        <w:pStyle w:val="Heading1"/>
        <w:rPr/>
      </w:pPr>
      <w:bookmarkStart w:id="73" w:name="__RefHeading___Toc76522408"/>
      <w:bookmarkEnd w:id="73"/>
      <w:r>
        <w:rPr/>
        <w:t>6.</w:t>
        <w:tab/>
        <w:t>ASPEKTY FINANSOWE WDRAŻANIA PROGRAMU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4" w:name="__RefHeading___Toc76522409"/>
      <w:bookmarkEnd w:id="74"/>
      <w:r>
        <w:rPr/>
        <w:t>6.1.</w:t>
        <w:tab/>
        <w:t>Wprowadzenie</w:t>
      </w:r>
    </w:p>
    <w:p>
      <w:pPr>
        <w:pStyle w:val="Nag4"/>
        <w:rPr/>
      </w:pPr>
      <w:r>
        <w:rPr/>
      </w:r>
    </w:p>
    <w:p>
      <w:pPr>
        <w:pStyle w:val="Normal"/>
        <w:jc w:val="both"/>
        <w:rPr/>
      </w:pPr>
      <w:r>
        <w:rPr/>
        <w:t>W niniejszym rozdziale omówiono potencjalne źródła finansowania przedsięwzięć zdefiniowanych w "Programie..." (pr. 7.2.). Koszty wdrażania "Programu ..." zostały określone dla okresu 2004 - 2007 (par. 6.3.). Dla dalszych okresów (po 2007 roku) koszty powinny być szacowane w następnych etapach realizacji Programu, w ramach uściślania informacji i korygowania działań na podstawie badań monitoring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szty wdrożenia przedsięwzięć zdefiniowanych w "Programie ochrony środowiska" dla okresu 2004 - 2007, podane są w cenach III kwartału 2002 roku. </w:t>
      </w:r>
    </w:p>
    <w:p>
      <w:pPr>
        <w:pStyle w:val="Footnote"/>
        <w:spacing w:lineRule="auto" w:line="240"/>
        <w:rPr/>
      </w:pPr>
      <w:r>
        <w:rPr/>
      </w:r>
    </w:p>
    <w:p>
      <w:pPr>
        <w:pStyle w:val="Heading2"/>
        <w:rPr/>
      </w:pPr>
      <w:bookmarkStart w:id="75" w:name="__RefHeading___Toc76522410"/>
      <w:bookmarkEnd w:id="75"/>
      <w:r>
        <w:rPr/>
        <w:t>6.2.</w:t>
        <w:tab/>
        <w:t>Źródła finansowania przedsięwzięć  na rzecz ochrony środowisk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pecyfiką systemu finansowania ochrony środowiska w Polsce jest to, że większą część wydatków ponoszą samorządy terytorialne, fundusze ekologiczne i przedsiębiorstwa, natomiast udział środków budżetu państwa jest mała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W poprzednich latach przeciętny udział funduszy ochrony środowiska oraz dopłat do kredytów uruchamianych przez Bank Ochrony Środowiska wynosił około 30% wartości inwestycji. W najbliższych latach rola funduszy ekologicznych (przede wszystkim Narodowego i Wojewódzkiego Funduszu Ochrony Środowiska i Gospodarki Wodnej) powinna polegać na koncentrowaniu środków na wspieranie inwestycji priorytetowych z punktu widzenia integracji z UE. Jednocześnie oczekuje się spadku udziału funduszy ochrony środowiska, ze względu na ogólną poprawę stanu środowiska, a co za tym idzie zmniejszenie wpływów z tytułu opłat i kar ekologicznych. Natomiast oczekuje się większego niż dotychczas zaangażowania środków pomocowych, w tym z funduszy przedakcesyjnych oraz po uzyskaniu członkostwa w UE - funduszy strukturalnych i Funduszu Spójności (2004 - 2006)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Inwestycje przewidywane do realizacji w przemyśle będą finansowane ze środków własnych i kredytów komercyjnych oraz uzupełniająco z funduszy ochrony środowiska, pod warunkiem uznania danego zadania za priorytetowe w skali województw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Jak wspomniano wcześniej, istotny ciężar finansowania inwestycji w infrastrukturze pozostanie na samorządzie miasta, często poprzez zaciąganie długu w bankach i w międzynarodowych instytucjach finansujących (np. EBOiR). </w:t>
      </w:r>
    </w:p>
    <w:p>
      <w:pPr>
        <w:pStyle w:val="Footnote"/>
        <w:spacing w:lineRule="auto" w:line="240"/>
        <w:jc w:val="left"/>
        <w:rPr/>
      </w:pPr>
      <w:r>
        <w:rPr/>
      </w:r>
    </w:p>
    <w:p>
      <w:pPr>
        <w:pStyle w:val="Heading2"/>
        <w:rPr/>
      </w:pPr>
      <w:bookmarkStart w:id="76" w:name="__RefHeading___Toc76522411"/>
      <w:bookmarkEnd w:id="76"/>
      <w:r>
        <w:rPr/>
        <w:t>6.3.</w:t>
        <w:tab/>
        <w:t>Koszty realizacji przedsięwzięć w latach 2004 -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W rozdziale 5 niniejszego dokumentu przedstawiono harmonogram wdrożenia „Programu ...."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Kalkulacja kosztów przedstawiona poniżej dotyczy wykonania zadań leżących w gestii miasta oraz podmiotów gospodarczych zlokalizowanych w gminie Sztutowo. Zadania te obejmują okres lat 2004 - 2007. W okresie tym przewiduje się działania z zakresu:</w:t>
      </w:r>
    </w:p>
    <w:p>
      <w:pPr>
        <w:pStyle w:val="TextBodyIndent"/>
        <w:numPr>
          <w:ilvl w:val="0"/>
          <w:numId w:val="46"/>
        </w:numPr>
        <w:rPr>
          <w:sz w:val="24"/>
          <w:szCs w:val="24"/>
        </w:rPr>
      </w:pPr>
      <w:r>
        <w:rPr>
          <w:sz w:val="24"/>
          <w:szCs w:val="24"/>
        </w:rPr>
        <w:t xml:space="preserve">Zarządzania środowiskiem zgodnie z celami i strategią Programu Ochrony Środowiska; koordynacja / zarządzanie, monitoring wdrażania programu, doskonalenie przepływu informacji, edukacja ekologiczna </w:t>
      </w:r>
    </w:p>
    <w:p>
      <w:pPr>
        <w:pStyle w:val="TextBodyIndent"/>
        <w:numPr>
          <w:ilvl w:val="0"/>
          <w:numId w:val="46"/>
        </w:numPr>
        <w:rPr>
          <w:sz w:val="24"/>
          <w:szCs w:val="24"/>
        </w:rPr>
      </w:pPr>
      <w:r>
        <w:rPr>
          <w:sz w:val="24"/>
          <w:szCs w:val="24"/>
        </w:rPr>
        <w:t xml:space="preserve">Inwestowania w techniczną infrastrukturę ochrony środowiska (zgodnie z listą przedsięwzięć przewidzianych do realizacji w latach 2004 - 2011, rozdz. 2 do rozdz. 5)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Szacunkowe koszty wdrażania "Programu ..." w latach 2004 - 2007 przedstawiono w tabeli zbiorczej (</w:t>
      </w:r>
      <w:r>
        <w:rPr>
          <w:i/>
          <w:iCs/>
        </w:rPr>
        <w:t>tabela 6.1.).</w:t>
      </w:r>
      <w:r>
        <w:rPr>
          <w:b/>
          <w:bCs/>
          <w:i/>
          <w:i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Legenda"/>
        <w:rPr>
          <w:sz w:val="24"/>
          <w:szCs w:val="24"/>
        </w:rPr>
      </w:pPr>
      <w:bookmarkStart w:id="77" w:name="__RefHeading___Toc76522420"/>
      <w:bookmarkEnd w:id="77"/>
      <w:r>
        <w:rPr>
          <w:sz w:val="24"/>
          <w:szCs w:val="24"/>
        </w:rPr>
        <w:t xml:space="preserve">Tabel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Tabela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Szacunkowe koszty wdrażania "Programu ochrony środowiska dla gminy Sztutowo w latach 2004 - 2007 ( w tys. PLN)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308"/>
        <w:gridCol w:w="1683"/>
        <w:gridCol w:w="1496"/>
        <w:gridCol w:w="13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adnienie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szty w latach 2004-2007 w tys. PLN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ainwestycyj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westycyj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rządzanie Programe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dukacja ekologiczna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Jakość wód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2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2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ształtowanie stosunków wodnych i ochrona przed powodzi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4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4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Gospodarowanie odpadami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Koszty ujęte w Planie gospodarki odpadam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wietrze atmosferycz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8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zyroda i krajobraz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Gleby użytkowane rolniczo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soby kopali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chrona lasów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</w:t>
            </w:r>
          </w:p>
        </w:tc>
      </w:tr>
      <w:tr>
        <w:trPr>
          <w:trHeight w:val="222" w:hRule="atLeast"/>
        </w:trPr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Razem w latach 2004 - 20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5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557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Uwaga: </w:t>
      </w:r>
      <w:r>
        <w:rPr>
          <w:i/>
          <w:iCs/>
          <w:sz w:val="20"/>
          <w:szCs w:val="20"/>
        </w:rPr>
        <w:t>W powyższej kalkulacji  nie uwzględniono  kosztów infrastruktury drogowej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gnoza podziału kosztów wg źródeł finansowan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Prognoza struktury finansowania wdrażania "Programu Ochrony Środowiska dla gminy Sztutowo" w latach 2004–2007 przedstawia się następując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662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134"/>
        <w:gridCol w:w="1275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Źródło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dział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s. z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Środki własne gm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5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undusze ekolog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5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udżet państ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 81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Środki pomocowe 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 53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8" w:hanging="0"/>
              <w:rPr/>
            </w:pPr>
            <w:r>
              <w:rPr/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pis tabel:</w:t>
      </w:r>
    </w:p>
    <w:p>
      <w:pPr>
        <w:pStyle w:val="Spisilustracji"/>
        <w:tabs>
          <w:tab w:val="clear" w:pos="708"/>
          <w:tab w:val="right" w:pos="9061" w:leader="dot"/>
        </w:tabs>
        <w:rPr>
          <w:sz w:val="24"/>
          <w:szCs w:val="24"/>
          <w:lang w:val="en-US" w:eastAsia="en-US"/>
        </w:rPr>
      </w:pPr>
      <w:r>
        <w:fldChar w:fldCharType="begin"/>
      </w:r>
      <w:r>
        <w:rPr>
          <w:sz w:val="24"/>
          <w:szCs w:val="24"/>
          <w:lang w:val="en-US" w:eastAsia="en-US"/>
        </w:rPr>
        <w:instrText xml:space="preserve"> TOC \c "Tabela" 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Tabela 1</w:t>
      </w:r>
      <w:r>
        <w:rPr>
          <w:color w:val="000000"/>
          <w:sz w:val="24"/>
          <w:szCs w:val="24"/>
          <w:lang w:val="en-US" w:eastAsia="en-US"/>
        </w:rPr>
        <w:t xml:space="preserve"> Liczba mieszkańców poszczególnych miejscowości w gminie Sztutowo</w:t>
      </w:r>
      <w:r>
        <w:rPr>
          <w:lang w:val="en-US" w:eastAsia="en-US"/>
        </w:rPr>
        <w:tab/>
      </w:r>
      <w:hyperlink w:anchor="__RefHeading___Toc76522412">
        <w:r>
          <w:rPr>
            <w:rStyle w:val="IndexLink"/>
            <w:lang w:val="en-US" w:eastAsia="en-US"/>
          </w:rPr>
          <w:t>7</w:t>
        </w:r>
      </w:hyperlink>
    </w:p>
    <w:p>
      <w:pPr>
        <w:pStyle w:val="Spisilustracji"/>
        <w:tabs>
          <w:tab w:val="clear" w:pos="708"/>
          <w:tab w:val="right" w:pos="9061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abela 2  Wyniki monitoringu wód podziemnych w 1999 i 2000 roku.</w:t>
      </w:r>
      <w:r>
        <w:rPr>
          <w:lang w:val="en-US" w:eastAsia="en-US"/>
        </w:rPr>
        <w:tab/>
      </w:r>
      <w:hyperlink w:anchor="__RefHeading___Toc76522413">
        <w:r>
          <w:rPr>
            <w:rStyle w:val="IndexLink"/>
            <w:lang w:val="en-US" w:eastAsia="en-US"/>
          </w:rPr>
          <w:t>12</w:t>
        </w:r>
      </w:hyperlink>
    </w:p>
    <w:p>
      <w:pPr>
        <w:pStyle w:val="Spisilustracji"/>
        <w:tabs>
          <w:tab w:val="clear" w:pos="708"/>
          <w:tab w:val="right" w:pos="9061" w:leader="dot"/>
        </w:tabs>
        <w:rPr>
          <w:sz w:val="24"/>
          <w:szCs w:val="24"/>
          <w:lang w:val="en-US" w:eastAsia="en-US"/>
        </w:rPr>
      </w:pPr>
      <w:r>
        <w:rPr>
          <w:lang w:val="en-US" w:eastAsia="en-US"/>
        </w:rPr>
        <w:t>Tabela 3 Ładunek zanieczyszczeń odprowadzonych w oczyszczonych ściekach z oczyszczalni ZK Mierzeja w Stegnie w latach 1999 - 2002</w:t>
        <w:tab/>
      </w:r>
      <w:hyperlink w:anchor="__RefHeading___Toc76522414">
        <w:r>
          <w:rPr>
            <w:rStyle w:val="IndexLink"/>
            <w:lang w:val="en-US" w:eastAsia="en-US"/>
          </w:rPr>
          <w:t>14</w:t>
        </w:r>
      </w:hyperlink>
    </w:p>
    <w:p>
      <w:pPr>
        <w:pStyle w:val="Spisilustracji"/>
        <w:tabs>
          <w:tab w:val="clear" w:pos="708"/>
          <w:tab w:val="right" w:pos="9061" w:leader="dot"/>
        </w:tabs>
        <w:rPr>
          <w:sz w:val="24"/>
          <w:szCs w:val="24"/>
          <w:lang w:val="en-US" w:eastAsia="en-US"/>
        </w:rPr>
      </w:pPr>
      <w:r>
        <w:rPr>
          <w:lang w:val="en-US" w:eastAsia="en-US"/>
        </w:rPr>
        <w:t>Tabela 4  Stan ilościowy melioracji podstawowych i szczegółowych w gminie</w:t>
        <w:tab/>
      </w:r>
      <w:hyperlink w:anchor="__RefHeading___Toc76522415">
        <w:r>
          <w:rPr>
            <w:rStyle w:val="IndexLink"/>
            <w:lang w:val="en-US" w:eastAsia="en-US"/>
          </w:rPr>
          <w:t>15</w:t>
        </w:r>
      </w:hyperlink>
    </w:p>
    <w:p>
      <w:pPr>
        <w:pStyle w:val="Spisilustracji"/>
        <w:tabs>
          <w:tab w:val="clear" w:pos="708"/>
          <w:tab w:val="right" w:pos="9061" w:leader="dot"/>
        </w:tabs>
        <w:rPr>
          <w:sz w:val="24"/>
          <w:szCs w:val="24"/>
          <w:lang w:val="en-US" w:eastAsia="en-US"/>
        </w:rPr>
      </w:pPr>
      <w:r>
        <w:rPr>
          <w:lang w:val="en-US" w:eastAsia="en-US"/>
        </w:rPr>
        <w:t>Tabela 5 Strukturę upraw i hodowli w gminie wg stanu na koniec 2002 roku przedstawia tabela.</w:t>
        <w:tab/>
      </w:r>
      <w:hyperlink w:anchor="__RefHeading___Toc76522416">
        <w:r>
          <w:rPr>
            <w:rStyle w:val="IndexLink"/>
            <w:lang w:val="en-US" w:eastAsia="en-US"/>
          </w:rPr>
          <w:t>25</w:t>
        </w:r>
      </w:hyperlink>
    </w:p>
    <w:p>
      <w:pPr>
        <w:pStyle w:val="Spisilustracji"/>
        <w:tabs>
          <w:tab w:val="clear" w:pos="708"/>
          <w:tab w:val="right" w:pos="9061" w:leader="dot"/>
        </w:tabs>
        <w:rPr>
          <w:sz w:val="24"/>
          <w:szCs w:val="24"/>
          <w:lang w:val="en-US" w:eastAsia="en-US"/>
        </w:rPr>
      </w:pPr>
      <w:r>
        <w:rPr>
          <w:lang w:val="en-US" w:eastAsia="en-US"/>
        </w:rPr>
        <w:t>Tabela 6  Wskaźniki monitorowania  Programu</w:t>
        <w:tab/>
      </w:r>
      <w:hyperlink w:anchor="__RefHeading___Toc76522417">
        <w:r>
          <w:rPr>
            <w:rStyle w:val="IndexLink"/>
            <w:lang w:val="en-US" w:eastAsia="en-US"/>
          </w:rPr>
          <w:t>64</w:t>
        </w:r>
      </w:hyperlink>
    </w:p>
    <w:p>
      <w:pPr>
        <w:pStyle w:val="Spisilustracji"/>
        <w:tabs>
          <w:tab w:val="clear" w:pos="708"/>
          <w:tab w:val="left" w:pos="1200" w:leader="none"/>
          <w:tab w:val="right" w:pos="9061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abela 7</w:t>
        <w:tab/>
        <w:t>Harmonogram wdrażania "Programu ochrony środowiska ..."</w:t>
      </w:r>
      <w:r>
        <w:rPr>
          <w:lang w:val="en-US" w:eastAsia="en-US"/>
        </w:rPr>
        <w:tab/>
      </w:r>
      <w:hyperlink w:anchor="__RefHeading___Toc76522418">
        <w:r>
          <w:rPr>
            <w:rStyle w:val="IndexLink"/>
            <w:lang w:val="en-US" w:eastAsia="en-US"/>
          </w:rPr>
          <w:t>65</w:t>
        </w:r>
      </w:hyperlink>
    </w:p>
    <w:p>
      <w:pPr>
        <w:pStyle w:val="Spisilustracji"/>
        <w:tabs>
          <w:tab w:val="clear" w:pos="708"/>
          <w:tab w:val="right" w:pos="9061" w:leader="dot"/>
        </w:tabs>
        <w:rPr>
          <w:sz w:val="24"/>
          <w:szCs w:val="24"/>
          <w:lang w:val="en-US" w:eastAsia="en-US"/>
        </w:rPr>
      </w:pPr>
      <w:r>
        <w:rPr>
          <w:lang w:val="en-US" w:eastAsia="en-US"/>
        </w:rPr>
        <w:t>Tabela 8 Najważniejsze działania w ramach zarządzania środowiskiem</w:t>
        <w:tab/>
      </w:r>
      <w:hyperlink w:anchor="__RefHeading___Toc76522419">
        <w:r>
          <w:rPr>
            <w:rStyle w:val="IndexLink"/>
            <w:lang w:val="en-US" w:eastAsia="en-US"/>
          </w:rPr>
          <w:t>66</w:t>
        </w:r>
      </w:hyperlink>
    </w:p>
    <w:p>
      <w:pPr>
        <w:pStyle w:val="Spisilustracji"/>
        <w:tabs>
          <w:tab w:val="clear" w:pos="708"/>
          <w:tab w:val="left" w:pos="1200" w:leader="none"/>
          <w:tab w:val="right" w:pos="9061" w:leader="dot"/>
        </w:tabs>
        <w:rPr>
          <w:sz w:val="24"/>
          <w:szCs w:val="24"/>
          <w:lang w:val="en-US" w:eastAsia="en-US"/>
        </w:rPr>
      </w:pPr>
      <w:r>
        <w:rPr>
          <w:lang w:val="en-US" w:eastAsia="en-US"/>
        </w:rPr>
        <w:t>Tabela 9</w:t>
      </w:r>
      <w:r>
        <w:rPr>
          <w:sz w:val="24"/>
          <w:szCs w:val="24"/>
          <w:lang w:val="en-US" w:eastAsia="en-US"/>
        </w:rPr>
        <w:tab/>
      </w:r>
      <w:r>
        <w:rPr>
          <w:lang w:val="en-US" w:eastAsia="en-US"/>
        </w:rPr>
        <w:t>Szacunkowe koszty wdrażania "Programu ochrony środowiska dla gminy Sztutowo w latach 2004 - 2007 ( w tys. PLN)</w:t>
        <w:tab/>
      </w:r>
      <w:hyperlink w:anchor="__RefHeading___Toc76522420">
        <w:r>
          <w:rPr>
            <w:rStyle w:val="IndexLink"/>
            <w:lang w:val="en-US" w:eastAsia="en-US"/>
          </w:rPr>
          <w:t>68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Spis rysunków</w:t>
      </w:r>
      <w:r>
        <w:rPr/>
        <w:t>:</w:t>
      </w:r>
    </w:p>
    <w:p>
      <w:pPr>
        <w:pStyle w:val="Spisilustracji"/>
        <w:tabs>
          <w:tab w:val="clear" w:pos="708"/>
          <w:tab w:val="left" w:pos="1440" w:leader="none"/>
          <w:tab w:val="right" w:pos="9061" w:leader="dot"/>
        </w:tabs>
        <w:rPr>
          <w:sz w:val="24"/>
          <w:szCs w:val="24"/>
          <w:lang w:val="en-US" w:eastAsia="en-US"/>
        </w:rPr>
      </w:pPr>
      <w:r>
        <w:fldChar w:fldCharType="begin"/>
      </w:r>
      <w:r>
        <w:rPr>
          <w:sz w:val="24"/>
          <w:szCs w:val="24"/>
          <w:lang w:val="en-US" w:eastAsia="en-US"/>
        </w:rPr>
        <w:instrText xml:space="preserve"> TOC \c "Rysunek" 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Rysunek 1</w:t>
        <w:tab/>
        <w:t>Relacje programu ochrony środowiska dla gminy Sztutowo do innych opracowań.</w:t>
      </w:r>
      <w:r>
        <w:rPr>
          <w:lang w:val="en-US" w:eastAsia="en-US"/>
        </w:rPr>
        <w:tab/>
      </w:r>
      <w:hyperlink w:anchor="__RefHeading___Toc76522421">
        <w:r>
          <w:rPr>
            <w:rStyle w:val="IndexLink"/>
            <w:lang w:val="en-US" w:eastAsia="en-US"/>
          </w:rPr>
          <w:t>5</w:t>
        </w:r>
      </w:hyperlink>
    </w:p>
    <w:p>
      <w:pPr>
        <w:pStyle w:val="Spisilustracji"/>
        <w:tabs>
          <w:tab w:val="clear" w:pos="708"/>
          <w:tab w:val="left" w:pos="1440" w:leader="none"/>
          <w:tab w:val="right" w:pos="9061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Rysunek 2</w:t>
        <w:tab/>
        <w:t>Metodyka konstruowania Programu ochrony środowiska dla gminy Sztutowo</w:t>
      </w:r>
      <w:r>
        <w:rPr>
          <w:lang w:val="en-US" w:eastAsia="en-US"/>
        </w:rPr>
        <w:tab/>
      </w:r>
      <w:hyperlink w:anchor="__RefHeading___Toc76522422">
        <w:r>
          <w:rPr>
            <w:rStyle w:val="IndexLink"/>
            <w:lang w:val="en-US" w:eastAsia="en-US"/>
          </w:rPr>
          <w:t>6</w:t>
        </w:r>
      </w:hyperlink>
    </w:p>
    <w:p>
      <w:pPr>
        <w:pStyle w:val="Spisilustracji"/>
        <w:tabs>
          <w:tab w:val="clear" w:pos="708"/>
          <w:tab w:val="left" w:pos="1440" w:leader="none"/>
          <w:tab w:val="right" w:pos="9061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Rysunek 3 </w:t>
        <w:tab/>
        <w:t>Schemat zarządzania Programem.</w:t>
      </w:r>
      <w:r>
        <w:rPr>
          <w:lang w:val="en-US" w:eastAsia="en-US"/>
        </w:rPr>
        <w:tab/>
      </w:r>
      <w:hyperlink w:anchor="__RefHeading___Toc76522423">
        <w:r>
          <w:rPr>
            <w:rStyle w:val="IndexLink"/>
            <w:lang w:val="en-US" w:eastAsia="en-US"/>
          </w:rPr>
          <w:t>62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footnotePr>
        <w:numFmt w:val="decimal"/>
      </w:footnotePr>
      <w:type w:val="nextPage"/>
      <w:pgSz w:w="11906" w:h="16838"/>
      <w:pgMar w:left="1418" w:right="1418" w:gutter="0" w:header="720" w:top="1418" w:footer="720" w:bottom="1418"/>
      <w:pgNumType w:start="5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witzerland_Lightpl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36">
              <wp:simplePos x="0" y="0"/>
              <wp:positionH relativeFrom="column">
                <wp:posOffset>14605</wp:posOffset>
              </wp:positionH>
              <wp:positionV relativeFrom="paragraph">
                <wp:posOffset>-37465</wp:posOffset>
              </wp:positionV>
              <wp:extent cx="5760720" cy="0"/>
              <wp:effectExtent l="0" t="5080" r="0" b="5080"/>
              <wp:wrapTopAndBottom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-2.95pt" to="454.7pt,-2.9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55">
              <wp:simplePos x="0" y="0"/>
              <wp:positionH relativeFrom="column">
                <wp:posOffset>14605</wp:posOffset>
              </wp:positionH>
              <wp:positionV relativeFrom="paragraph">
                <wp:posOffset>-37465</wp:posOffset>
              </wp:positionV>
              <wp:extent cx="5760720" cy="0"/>
              <wp:effectExtent l="0" t="5080" r="0" b="5080"/>
              <wp:wrapTopAndBottom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-2.95pt" to="454.7pt,-2.9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92">
              <wp:simplePos x="0" y="0"/>
              <wp:positionH relativeFrom="column">
                <wp:posOffset>14605</wp:posOffset>
              </wp:positionH>
              <wp:positionV relativeFrom="paragraph">
                <wp:posOffset>-37465</wp:posOffset>
              </wp:positionV>
              <wp:extent cx="5760720" cy="0"/>
              <wp:effectExtent l="0" t="5080" r="0" b="5080"/>
              <wp:wrapTopAndBottom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-2.95pt" to="454.7pt,-2.9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W oparciu o wynik postępowania o udzielenie zamówienia publicznego w trybie artykułu 14 ustawy o zamówieniach publicznych (Dz. U. Z 1998 r.,  Nr 119 poz. 773 z późniejszymi zmianami) przeprowadzonego przez Starostwo Powiatowe w Nowym Dworze Gdańskim w dniu 23 maja 2003 roku zawarto umowę, pomiędzy  Starostwem Powiatowym a Arcadis Ekokonrem Sp. z o.o. z Wrocławia, wybraną w drodze powyższego postępowania na wykonawcę projektu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91">
              <wp:simplePos x="0" y="0"/>
              <wp:positionH relativeFrom="column">
                <wp:posOffset>-76835</wp:posOffset>
              </wp:positionH>
              <wp:positionV relativeFrom="paragraph">
                <wp:posOffset>189865</wp:posOffset>
              </wp:positionV>
              <wp:extent cx="585216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05pt,14.95pt" to="454.7pt,14.9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i/>
        <w:iCs/>
        <w:sz w:val="20"/>
        <w:szCs w:val="20"/>
      </w:rPr>
      <w:t>Program ochrony środowiska dla gminy Sztutowo na lata 2004 -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62">
              <wp:simplePos x="0" y="0"/>
              <wp:positionH relativeFrom="column">
                <wp:posOffset>-76835</wp:posOffset>
              </wp:positionH>
              <wp:positionV relativeFrom="paragraph">
                <wp:posOffset>189865</wp:posOffset>
              </wp:positionV>
              <wp:extent cx="5852160" cy="0"/>
              <wp:effectExtent l="0" t="5080" r="0" b="5080"/>
              <wp:wrapTopAndBottom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05pt,14.95pt" to="454.7pt,14.9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i/>
        <w:iCs/>
        <w:sz w:val="20"/>
        <w:szCs w:val="20"/>
      </w:rPr>
      <w:t>Program ochrony środowiska dla gminy Sztutowo na lata 2004 - 201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07">
              <wp:simplePos x="0" y="0"/>
              <wp:positionH relativeFrom="column">
                <wp:posOffset>-76835</wp:posOffset>
              </wp:positionH>
              <wp:positionV relativeFrom="paragraph">
                <wp:posOffset>189865</wp:posOffset>
              </wp:positionV>
              <wp:extent cx="5852160" cy="0"/>
              <wp:effectExtent l="0" t="5080" r="0" b="5080"/>
              <wp:wrapTopAndBottom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05pt,14.95pt" to="454.7pt,14.9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i/>
        <w:iCs/>
        <w:sz w:val="20"/>
        <w:szCs w:val="20"/>
      </w:rPr>
      <w:t>Program ochrony środowiska dla gminy Sztutowo na lata 2004 - 2011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%1."/>
      <w:lvlJc w:val="left"/>
      <w:pPr>
        <w:tabs>
          <w:tab w:val="num" w:pos="794"/>
        </w:tabs>
        <w:ind w:left="794" w:hanging="794"/>
      </w:pPr>
      <w:rPr>
        <w:caps/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1.1.%1"/>
      <w:lvlJc w:val="left"/>
      <w:pPr>
        <w:tabs>
          <w:tab w:val="num" w:pos="777"/>
        </w:tabs>
        <w:ind w:left="0" w:firstLine="57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890"/>
        </w:tabs>
        <w:ind w:left="0" w:firstLine="17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suff w:val="space"/>
      <w:lvlText w:val="Tabela %1."/>
      <w:lvlJc w:val="left"/>
      <w:pPr>
        <w:tabs>
          <w:tab w:val="num" w:pos="0"/>
        </w:tabs>
        <w:ind w:left="1134" w:hanging="1134"/>
      </w:pPr>
      <w:rPr>
        <w:i w:val="false"/>
        <w:b/>
      </w:rPr>
    </w:lvl>
    <w:lvl w:ilvl="1">
      <w:start w:val="1"/>
      <w:numFmt w:val="decimal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2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2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39">
    <w:lvl w:ilvl="0">
      <w:start w:val="2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Liberation Serif" w:hAnsi="Liberation Serif" w:cs="Liberation Serif" w:hint="default"/>
        <w:i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"/>
      <w:lvlJc w:val="left"/>
      <w:pPr>
        <w:tabs>
          <w:tab w:val="num" w:pos="928"/>
        </w:tabs>
        <w:ind w:left="568" w:hanging="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724"/>
        </w:tabs>
        <w:ind w:left="1364" w:hanging="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4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2">
    <w:lvl w:ilvl="0">
      <w:start w:val="2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Liberation Serif" w:hAnsi="Liberation Serif" w:cs="Liberation Serif" w:hint="default"/>
        <w:i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5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6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6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2F2F2" w:val="clear"/>
      <w:jc w:val="center"/>
      <w:outlineLvl w:val="8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  <w:sz w:val="22"/>
      <w:szCs w:val="22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Times New Roman"/>
      <w:sz w:val="22"/>
      <w:szCs w:val="22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Times New Roman"/>
      <w:sz w:val="22"/>
      <w:szCs w:val="22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Times New Roman"/>
      <w:sz w:val="22"/>
      <w:szCs w:val="22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>
      <w:rFonts w:ascii="Symbol" w:hAnsi="Symbol" w:cs="Times New Roman"/>
      <w:sz w:val="22"/>
      <w:szCs w:val="22"/>
    </w:rPr>
  </w:style>
  <w:style w:type="character" w:styleId="WW8Num39z0">
    <w:name w:val="WW8Num39z0"/>
    <w:qFormat/>
    <w:rPr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39z3">
    <w:name w:val="WW8Num39z3"/>
    <w:qFormat/>
    <w:rPr>
      <w:rFonts w:ascii="Symbol" w:hAnsi="Symbol" w:cs="Times New Roman"/>
    </w:rPr>
  </w:style>
  <w:style w:type="character" w:styleId="WW8Num40z0">
    <w:name w:val="WW8Num40z0"/>
    <w:qFormat/>
    <w:rPr>
      <w:rFonts w:ascii="Wingdings" w:hAnsi="Wingdings" w:cs="Times New Roman"/>
    </w:rPr>
  </w:style>
  <w:style w:type="character" w:styleId="WW8Num40z3">
    <w:name w:val="WW8Num40z3"/>
    <w:qFormat/>
    <w:rPr>
      <w:rFonts w:ascii="Symbol" w:hAnsi="Symbol" w:cs="Times New Roman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42z3">
    <w:name w:val="WW8Num42z3"/>
    <w:qFormat/>
    <w:rPr>
      <w:rFonts w:ascii="Symbol" w:hAnsi="Symbol" w:cs="Times New Roman"/>
    </w:rPr>
  </w:style>
  <w:style w:type="character" w:styleId="WW8Num43z0">
    <w:name w:val="WW8Num43z0"/>
    <w:qFormat/>
    <w:rPr>
      <w:rFonts w:ascii="Wingdings" w:hAnsi="Wingdings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6z0">
    <w:name w:val="WW8Num46z0"/>
    <w:qFormat/>
    <w:rPr>
      <w:rFonts w:ascii="Symbol" w:hAnsi="Symbol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Times New Roman"/>
    </w:rPr>
  </w:style>
  <w:style w:type="character" w:styleId="WW8Num49z0">
    <w:name w:val="WW8Num49z0"/>
    <w:qFormat/>
    <w:rPr>
      <w:rFonts w:ascii="Symbol" w:hAnsi="Symbol" w:cs="Times New Roman"/>
      <w:sz w:val="22"/>
      <w:szCs w:val="22"/>
    </w:rPr>
  </w:style>
  <w:style w:type="character" w:styleId="WW8Num50z0">
    <w:name w:val="WW8Num50z0"/>
    <w:qFormat/>
    <w:rPr>
      <w:rFonts w:ascii="Symbol" w:hAnsi="Symbol" w:cs="Times New Roman"/>
      <w:sz w:val="22"/>
      <w:szCs w:val="22"/>
    </w:rPr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Times New Roman"/>
      <w:sz w:val="22"/>
      <w:szCs w:val="22"/>
    </w:rPr>
  </w:style>
  <w:style w:type="character" w:styleId="WW8Num55z0">
    <w:name w:val="WW8Num55z0"/>
    <w:qFormat/>
    <w:rPr>
      <w:rFonts w:ascii="Wingdings" w:hAnsi="Wingdings" w:cs="Times New Roman"/>
    </w:rPr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Times New Roman"/>
      <w:sz w:val="22"/>
      <w:szCs w:val="22"/>
    </w:rPr>
  </w:style>
  <w:style w:type="character" w:styleId="WW8Num59z0">
    <w:name w:val="WW8Num59z0"/>
    <w:qFormat/>
    <w:rPr>
      <w:rFonts w:ascii="Symbol" w:hAnsi="Symbol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Times New Roman"/>
      <w:sz w:val="22"/>
      <w:szCs w:val="22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Times New Roman"/>
      <w:sz w:val="22"/>
      <w:szCs w:val="22"/>
    </w:rPr>
  </w:style>
  <w:style w:type="character" w:styleId="WW8Num66z0">
    <w:name w:val="WW8Num66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rFonts w:ascii="Garamond" w:hAnsi="Garamond" w:cs="Garamond"/>
      <w:sz w:val="20"/>
      <w:szCs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">
    <w:name w:val="Lista wypunktowana"/>
    <w:basedOn w:val="Normal"/>
    <w:qFormat/>
    <w:pPr>
      <w:keepLines/>
      <w:numPr>
        <w:ilvl w:val="0"/>
        <w:numId w:val="40"/>
      </w:numPr>
      <w:spacing w:before="100" w:after="100"/>
      <w:ind w:left="851" w:hanging="283"/>
      <w:jc w:val="both"/>
    </w:pPr>
    <w:rPr>
      <w:rFonts w:ascii="Arial" w:hAnsi="Arial" w:cs="Arial"/>
      <w:sz w:val="20"/>
      <w:szCs w:val="20"/>
    </w:rPr>
  </w:style>
  <w:style w:type="paragraph" w:styleId="POZ1">
    <w:name w:val="POZ 1"/>
    <w:basedOn w:val="Normal"/>
    <w:qFormat/>
    <w:pPr>
      <w:pageBreakBefore/>
      <w:numPr>
        <w:ilvl w:val="0"/>
        <w:numId w:val="2"/>
      </w:numPr>
      <w:spacing w:before="0" w:after="240"/>
    </w:pPr>
    <w:rPr>
      <w:b/>
      <w:bCs/>
      <w:caps/>
      <w:sz w:val="28"/>
      <w:szCs w:val="28"/>
    </w:rPr>
  </w:style>
  <w:style w:type="paragraph" w:styleId="Podpistabeli">
    <w:name w:val="Podpis tabeli"/>
    <w:basedOn w:val="Normal"/>
    <w:next w:val="Normal"/>
    <w:qFormat/>
    <w:pPr>
      <w:keepNext w:val="true"/>
      <w:numPr>
        <w:ilvl w:val="0"/>
        <w:numId w:val="3"/>
      </w:numPr>
      <w:spacing w:before="360" w:after="0"/>
      <w:jc w:val="both"/>
    </w:pPr>
    <w:rPr>
      <w:kern w:val="2"/>
      <w:sz w:val="28"/>
      <w:szCs w:val="28"/>
    </w:rPr>
  </w:style>
  <w:style w:type="paragraph" w:styleId="Footnote">
    <w:name w:val="Footnote Text"/>
    <w:basedOn w:val="Normal"/>
    <w:pPr>
      <w:spacing w:lineRule="exact" w:line="24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2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40" w:hanging="0"/>
    </w:pPr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sz w:val="22"/>
      <w:szCs w:val="22"/>
    </w:rPr>
  </w:style>
  <w:style w:type="paragraph" w:styleId="Mapa">
    <w:name w:val="Mapa"/>
    <w:basedOn w:val="Normal"/>
    <w:qFormat/>
    <w:pPr>
      <w:jc w:val="both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efaultText">
    <w:name w:val="Default Text"/>
    <w:basedOn w:val="Normal"/>
    <w:qFormat/>
    <w:pPr>
      <w:widowControl w:val="false"/>
      <w:jc w:val="both"/>
    </w:pPr>
    <w:rPr>
      <w:rFonts w:ascii="Switzerland_Lightpl;Arial" w:hAnsi="Switzerland_Lightpl;Arial" w:cs="Switzerland_Lightpl;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ag4">
    <w:name w:val="Nag4"/>
    <w:basedOn w:val="Normal"/>
    <w:qFormat/>
    <w:pPr>
      <w:jc w:val="both"/>
    </w:pPr>
    <w:rPr>
      <w:b/>
      <w:bCs/>
      <w:i/>
      <w:iCs/>
    </w:rPr>
  </w:style>
  <w:style w:type="paragraph" w:styleId="Spisilustracji">
    <w:name w:val="Spis ilustracji"/>
    <w:basedOn w:val="Normal"/>
    <w:next w:val="Normal"/>
    <w:qFormat/>
    <w:pPr>
      <w:ind w:left="440" w:hanging="44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0:59:00Z</dcterms:created>
  <dc:creator>user1</dc:creator>
  <dc:description/>
  <dc:language>en-US</dc:language>
  <cp:lastModifiedBy>user1</cp:lastModifiedBy>
  <dcterms:modified xsi:type="dcterms:W3CDTF">2004-12-28T11:00:00Z</dcterms:modified>
  <cp:revision>1</cp:revision>
  <dc:subject/>
  <dc:title>GMINA SZTUTOWO</dc:title>
</cp:coreProperties>
</file>