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ab/>
        <w:tab/>
        <w:tab/>
        <w:tab/>
      </w:r>
    </w:p>
    <w:p>
      <w:pPr>
        <w:pStyle w:val="Heading"/>
        <w:ind w:left="2124" w:right="0" w:hanging="0"/>
        <w:jc w:val="left"/>
        <w:rPr/>
      </w:pPr>
      <w:r>
        <w:rPr>
          <w:rFonts w:eastAsia="Arial" w:cs="Arial" w:ascii="Arial" w:hAnsi="Arial"/>
          <w:b/>
          <w:caps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Arial" w:ascii="Arial" w:hAnsi="Arial"/>
          <w:b/>
          <w:caps/>
          <w:color w:val="auto"/>
          <w:sz w:val="24"/>
          <w:szCs w:val="20"/>
          <w:lang w:val="pl-PL" w:bidi="ar-SA"/>
        </w:rPr>
        <w:t>Uchwała  NR III/9/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pl-PL" w:bidi="ar-SA"/>
        </w:rPr>
        <w:t>Rady Gminy Sztuto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 dnia  14 grudnia 2006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sprawie określenia stawek podatku od środków transportowy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 podstawie art. 10  ustawy z dnia 12 stycznia 1991r. o podatkach i opłatach lokalnych ( t.j. z 2006r. Dz.U.Nr 121, poz.844 ) oraz art.18 ust.2 pkt.8 ustawy z dnia 8 marca 1990r. o samorządzie gminnym (t. j.  z 2001r.r.Dz.U.Nr 142, poz.1591 ze zmianami)  Rada Gminy Sztutowo  uchwala , co następuje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: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kreśla się wysokość stawek podatku od następujących środków transpor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 samochodu ciężarowego o którym mowa w art. 8 pkt. 1 ustawy o podatkach i opłatach lokalnych o dopuszczalnej masie całkowitej :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a) od 3,5 ton do 5,5 ton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-   536,-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b) powyżej 5,5 ton do 9 ton                     -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756,-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ł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) powyżej 9 ton do poniżej 12 ton         -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.180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,- zł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 samochodu ciężarowego , o którym mowa w art.8 pkt. 2 ustawy o podatkach i opłatach lokalnych , o dopuszczalnej masie całkowitej  równej lub wyższej niż 12 ton , w zależności od liczby osi , dopuszczalnej masy całkowitej i rodzaju zawieszenia  stawki podatku wynoszą 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Liczba osi i dopuszczalna masa całkowita( w tonach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tawka podatku ( w złotych 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8"/>
                <w:szCs w:val="28"/>
                <w:lang w:val="pl-PL" w:bidi="ar-SA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ś jezdna (osie jezdne)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Z zawieszeniem pneumatycznym lub zawieszeniem uznanym za równoważne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Inne systemy zawieszenia 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Osi jezdnych </w:t>
            </w:r>
          </w:p>
        </w:tc>
      </w:tr>
    </w:tbl>
    <w:p>
      <w:pPr>
        <w:pStyle w:val="Podpispodobiektem"/>
        <w:rPr/>
      </w:pPr>
      <w:r>
        <w:rPr/>
        <w:t>DWIE OSIE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3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9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9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20,-</w:t>
            </w:r>
          </w:p>
        </w:tc>
      </w:tr>
    </w:tbl>
    <w:p>
      <w:pPr>
        <w:pStyle w:val="Podpispodobiektem"/>
        <w:rPr/>
      </w:pPr>
      <w:r>
        <w:rPr/>
        <w:t>TRZY OSIE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9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2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2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93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4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950,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2-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spacing w:before="0" w:after="0"/>
        <w:ind w:left="2124" w:right="0" w:hanging="0"/>
        <w:rPr/>
      </w:pPr>
      <w:r>
        <w:rPr>
          <w:rFonts w:eastAsia="Times New Roman" w:cs="Arial"/>
          <w:b/>
          <w:bCs/>
          <w:color w:val="auto"/>
          <w:sz w:val="26"/>
          <w:szCs w:val="26"/>
          <w:lang w:val="pl-PL" w:bidi="ar-SA"/>
        </w:rPr>
        <w:t xml:space="preserve">            </w:t>
      </w:r>
      <w:r>
        <w:rPr/>
        <w:t>CZTERY OSIE I WIĘCE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61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2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2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2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 48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84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 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 ciągnika siodłowego i balastowego , o którym mowa w art. 8 pkt.3 ustawy o podatkach i opłatach lokalnych , przystosowanych do używania łącznie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 naczepą lub przyczepą o dopuszczalnej masie całkowitej zespołu pojazdów :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a) od 3,5 ton  do  5,5 ton                          -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.286,- zł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b) powyżej 5,5 ton do 9 ton                      -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.394,- zł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) powyżej 9 ton do poniżej 12 ton          -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.500,- zł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 ciągnika siodłowego i balastowego , o którym mowa w art. 8 pkt. 4 ustawy o podatkach i opłatach lokalnych ,przystosowanego do używania łącznie z naczepą lub przyczepą o dopuszczalnej masie całkowitej zespołu pojazdów równej lub wyższej niż 12 ton   w zależności od liczby osi, dopuszczalnej masy całkowitej i rodzaju zawieszenia stawki podatku wynoszą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>
          <w:trHeight w:val="1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 xml:space="preserve">Liczba osi i dopuszczalna masa całkowita zespołu pojazdów: ciągnik siodłowy + naczepa, ciągnik balastowy +przyczepa 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(w tonach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tawki podatku ( w złotych 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7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ś jezdna /osie jezdne/ z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Zawieszeniem pneumatycznym lub zawieszeniem uznanym za równoważn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nne systemy zawieszenia osi jezdnyc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  <w:r>
        <w:rPr/>
        <w:t>DWIE OSIE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.33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4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.4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5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.6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0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950,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TRZY OSIE 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0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9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96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 520,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 przyczepy i naczepy , których mowa w art. 8 pkt. 5 ustawy o podatkach i opłatach lokalnych , które  łącznie z pojazdem silnikowym posiadają dopuszczalną masę całkowitą od 7 ton i poniżej 12 ton ( z wyjątkiem związanych wyłącznie z działalnością rolniczą prowadzoną przez podatnika podatku rolneg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awka podatku wynosi   </w:t>
      </w:r>
      <w:r>
        <w:rPr>
          <w:rFonts w:cs="Arial" w:ascii="Arial" w:hAnsi="Arial"/>
          <w:b/>
        </w:rPr>
        <w:t xml:space="preserve">-          1.180,- z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3-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 przyczepy  i naczepy , których mowa w art. 8 pkt.6 ustawy o podatkach i opłatach lokalnych , które łącznie z pojazdem silnikowym posiadają dopuszczalną  masę całkowitą równą lub wyższą niż 12 ton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( z wyjątkiem związanych wyłącznie z działalnością rolniczą prowadzoną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z podatnika podatku rolnego ) , w zależności od liczby osi , dopuszczalnej masy całkowitej pojazdu i rodzaju zawieszenia stawki podatku wynoszą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Liczba osi i dopuszczalna masa całkowita zespołu pojazdów :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Ciągnik siodłowy + naczepa , ciągnik balastowy + przyczepa (w tonach 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Stawki podatku ( w złotych 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Nie 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Mniej ni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Oś jezdna /osie jezdne/ z zawieszeniem pneumatycznym lub zawieszeniem uznanym za równoważn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Inne systemy zawieszenia osi jezdnych</w:t>
            </w:r>
          </w:p>
        </w:tc>
      </w:tr>
    </w:tbl>
    <w:p>
      <w:pPr>
        <w:pStyle w:val="Normal"/>
        <w:jc w:val="center"/>
        <w:rPr/>
      </w:pPr>
      <w:r>
        <w:rPr/>
        <w:t>Jedna Oś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0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50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5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5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650,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aps/>
        </w:rPr>
        <w:tab/>
        <w:tab/>
        <w:tab/>
        <w:tab/>
        <w:tab/>
        <w:t xml:space="preserve">          </w:t>
      </w:r>
      <w:r>
        <w:rPr/>
        <w:t>Dwie osie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45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5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6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89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89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5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770,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aps/>
        </w:rPr>
        <w:tab/>
        <w:tab/>
        <w:tab/>
        <w:tab/>
        <w:tab/>
        <w:t xml:space="preserve">         </w:t>
      </w:r>
      <w:r>
        <w:rPr/>
        <w:t xml:space="preserve">Trzy osie 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750,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.000,-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.050,-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1 350,-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 autobusu o liczbie miejsc do siedzenia :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a) mniej niż 30 miejsc                                    -     760,- zł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b) równej lub wyższej niż 30 miejsc               -  1.500,- zł 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 Stawki podatku od środków transportowych wyprodukowanych w roku 2005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i  nowszych uwzględniając ich wpływ na środowisko  naturalne określa się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wysokości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suppressAutoHyphens w:val="true"/>
        <w:ind w:left="78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la środków transportowych , o których mowa w ust. 1 pkt. 1 :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. a)    -    486,-zł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. b)    -    706,- zł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  c)    - 1.130,-zł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) dla środków transportowych , o których mowa w ust. 1 pkt. 3 :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  a)    -  1.236,-zł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  b)    -  1.344,-zł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lit  c)    -  1.450,-zł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) dla środków transportowych , o których mowa w ust. 1 pkt. 5  - 1.128 zł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4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) dla środków transportowych , o których mowa w ust.1 pkt. 7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- lit. a)     -     702,-zł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lit. b)     -  1.450,-zł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Traci moc uchwała Rady Gminy Nr XXX/219/05  z dnia  28 listopada 2005 r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sprawie określenia stawek podatku od środków transportowych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>
          <w:rFonts w:eastAsia="Times New Roman" w:cs="Arial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4"/>
          <w:szCs w:val="24"/>
          <w:lang w:val="pl-PL" w:bidi="ar-SA"/>
        </w:rPr>
        <w:t xml:space="preserve">Uchwała wchodzi w życie po upływie 14 dni od dnia ogłoszenia  w Dzienniku Urzędowym Województwa Pomorskiego  z mocą obowiązującą od dnia  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>
          <w:rFonts w:eastAsia="Times New Roman" w:cs="Arial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4"/>
          <w:szCs w:val="24"/>
          <w:lang w:val="pl-PL" w:bidi="ar-SA"/>
        </w:rPr>
        <w:t>1 stycznia  2007r.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before="0" w:after="0"/>
        <w:ind w:left="360" w:right="0" w:hanging="0"/>
        <w:jc w:val="both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Bogdan Pniewski –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Przewodniczący Rady Gmin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Uzasadnienie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oku 2007 opodatkowaniu podatkiem od środków transportowych podlegają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amochody ciężarowe o dopuszczalnej masie całkowitej od 3,5 ton i poniżej  12 ton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amochody ciężarowe o dopuszczalnej masie całkowitej równej lub wyższej niż12 to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iągniki siodłowe i balastowe przystosowane do używania łącznie z naczepą lub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czepą o dopuszczalnej masie całkowitej zespołu pojazdów od 3,5 tony i poniż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 to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iągniki siodłowe i balastowe przystosowane do używania łącznie z naczepą lub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czepą o dopuszczalnej masie całkowitej zespołu pojazdu równej lub wyższej niż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 to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zepy i naczepy , które łącznie z pojazdem silnikowym posiadają dopuszczalną masę całkowitą  od 7 ton i poniżej 12 ton , z wyjątkiem związanych wyłącznie z działalnością rolniczą prowadzoną przez podatnika podatku rolnego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czepy i naczepy , które łącznie z pojazdem silnikowym posiadają dopuszczalną masę całkowitą równą lub wyższą niż12ton , z wyjątkiem związanych wyłącznie z działalnością rolniczą prowadzoną przez podatnika podatku roln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utobusy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Gminy określa , w drodze uchwały , wysokość stawek podatku od środków transportowych , z tym że roczna stawka od jednego środka transportowego na 2007 rok nie może przekroczy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samochodu ciężarowego , o których mowa w art. 8 pkt. 1 ustawy o podatkach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   opłatach lokalnych o masie całkowitej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a/ od 3,5 tony do 5,5 tony  włącznie        -   662,29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/ powyżej 5,5 tony do 9 ton   włącznie     -   1.103,81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/ powyżej 9 ton do poniżej 12 ton           -    1.324,57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samochodu ciężarowego , o którym mowa w art. 8 pkt. 2 ustawy o podatkach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opłatach  lokalnych , o masie całkowitej równej i wyższej niż12 ton    -  2.527,7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" w:leader="none"/>
        </w:tabs>
        <w:suppressAutoHyphens w:val="true"/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tym że w zależności od liczby osi, dopuszczalnej masy całkowitej pojazdu i rodzaju zawieszenia stawki podatku nie mogą być niższe niż od kwot określonych w załączniku  nr 1 do u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ciągnika siodłowego lub balastowego , o którym mowa w art. 8 pkt. 3 ustawy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podatkach i opłatach lokalnych o dopuszczalnej masie całkowitej zespołu pojazdu od 3,5 tony  i poniżej 12 ton -  1.545,33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ciągnika siodłowego i balastowego , o którym mowa w art. 8 pkt. 4 ustawy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podatkach i opłatach lokalnych , o dopuszczalnej masie całkowitej zespołu pojazdów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/ do 36 ton włącznie                     -   1.953,72 zł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/ powyżej 36 ton                           -   2.527,70 zł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z tym że w zależności od liczby osi , dopuszczalnej masy całkowitej pojazdu i rodzaj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wieszenia stawki podatku nie mogą być niższe od kwot określonych w załączni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2 do ust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przyczepy lub  naczepy , o których mowa w art. 8 pkt. 5 ustawy o podatkach i opłatach lokalnych , których łącznie z pojazdem silnikowym posiadają dopuszczalną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sę całkowitą od 7 ton i poniżej 12 ton z wyjątkiem związanych wyłącznie z działalnością rolniczą prowadzoną przez podatnika podatku rolnego  -  1.324,57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przyczepy lub naczepy , o których mowa w art. 8 pkt. 6 ustawy o podatkach i opatach lokalnych z wyjątkiem związanych wyłącznie z działalnością rolniczą prowadzoną przez podatnika podatku rolnego , które łącznie z pojazdem silnikowym posiadają dopuszczalną masę całkowitą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/  od 12 ton do 36 ton włącznie                          -  1.545,33 zł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/   poniżej 36 ton                                                -  1.953,72 zł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 tym że w zależności od liczby osi , dopuszczalnej masy całkowitej pojazdu i rodzaju zawieszenia stawki podatku nie mogą być niższe od kwot określonych w załączniku nr 3 do ustawy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autobusu , o których mowa w art. 8 pkt. 7 ustawy o podatkach i opłatach lokalnych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ilości miejsc do siedzenia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/ mniej niż 30 miejsc                                          -  1.545,33 zł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/ równej lub wyższej niż 30 miejsc                    -  1.953,72 zł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10 ust 2 przy określeniu stawek , o których mowa w ust. 1 pkt 1,3,5 i 7 rada gminy może różnicować wysokość stawek dla poszczególnych rodzajów przedmiotów opodatkowania, uwzględniając w szczególności wpływ środka transportowego na środowisko naturalne, rok produkcji albo liczbę miejsc do siedzenia -   proponuje się obniżyć stawki   o  50 zł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eżeli górna   granica stawki podatku,  o której mowa w ust. 1 pkt 2,4 lub 6, jest niższ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obowiązującej stawki minimalnej, określonej w załączniku nr 1-3 do ustawy, górnej granicy stawki nie uwzględnia się. W tym przypadku rada gminy przyjmuje stawkę podatku od środków transportowych dla poszczególnych rodzajów pojazdów w wysokości odpowiadającej stawki, określonej w załączniku nr 1-3 do ustawy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720" w:right="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5:18Z</dcterms:created>
  <dc:creator>Marta Kowali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