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Subtitle"/>
        <w:ind w:left="2124" w:right="0" w:firstLine="708"/>
        <w:jc w:val="left"/>
        <w:rPr>
          <w:rFonts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4"/>
          <w:lang w:val="pl-PL" w:bidi="ar-SA"/>
        </w:rPr>
        <w:t>UCHWAŁA NR III/10/06</w:t>
      </w:r>
    </w:p>
    <w:p>
      <w:pPr>
        <w:pStyle w:val="Subtitle"/>
        <w:ind w:left="2124" w:right="0" w:firstLine="708"/>
        <w:jc w:val="left"/>
        <w:rPr>
          <w:rFonts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4"/>
          <w:lang w:val="pl-PL" w:bidi="ar-SA"/>
        </w:rPr>
        <w:t>RADY GMINY SZTUTOWO</w:t>
      </w:r>
    </w:p>
    <w:p>
      <w:pPr>
        <w:pStyle w:val="Subtitle"/>
        <w:ind w:left="2124" w:right="0" w:firstLine="708"/>
        <w:jc w:val="left"/>
        <w:rPr>
          <w:rFonts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4"/>
          <w:lang w:val="pl-PL" w:bidi="ar-SA"/>
        </w:rPr>
        <w:t>z dnia 14 grudnia 2006r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w sprawie : określenia dziennych stawek opłaty miejscowej, terminów płatności zwolnień od tej opłaty, sposobu jej poboru, inkasentów, oraz określenia wysokości wynagrodzenia za inkaso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Tekstpodstawowy3"/>
        <w:ind w:left="0" w:right="0" w:firstLine="708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Na podstawie art. 19 pkt 1 lit. b, pkt 2 oraz pkt 3 ustawy z dnia 12 stycznia 1991 r o podatkach i opłatach lokalnych / t. j. z 2006 r Dz. U. Nr.121 poz. 844 ze zm./ oraz art. 18 ust. 2 pkt 8 ustawy z dnia 8 marca 1990 r. o samorządzie gminnym / j. t. z 2001 r Dz. U. Nr 142 poz. 1591 ze zm./ Rada Gminy w Sztutowie uchwala co następuje:</w:t>
      </w:r>
    </w:p>
    <w:p>
      <w:pPr>
        <w:pStyle w:val="Tekstpodstawowy3"/>
        <w:ind w:left="0" w:right="0" w:firstLine="708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Tekstpodstawowy3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§ 1</w:t>
      </w:r>
    </w:p>
    <w:p>
      <w:pPr>
        <w:pStyle w:val="Tekstpodstawowy3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Określa się dzienną stawkę opłaty miejscowej od osób fizycznych przebywających dłużej niż dobę w celach  turystycznych, wypoczynkowych lub szkoleniowych w miejscowości Sztutowo, Kąty Rybackie i Kąty Rybackie- Skowronki.</w:t>
      </w:r>
    </w:p>
    <w:p>
      <w:pPr>
        <w:pStyle w:val="Tekstpodstawowy3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1/  w okresie od 1 czerwca do 31 sierpnia w wysokości :</w:t>
      </w:r>
    </w:p>
    <w:p>
      <w:pPr>
        <w:pStyle w:val="Tekstpodstawowy3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a/  1,60 zł od wszystkich osób za wyjątkiem osób określonych w pkt. b. </w:t>
      </w:r>
    </w:p>
    <w:p>
      <w:pPr>
        <w:pStyle w:val="Tekstpodstawowy3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b/  0,80 zł od dzieci i uczącej się młodzieży .</w:t>
      </w:r>
    </w:p>
    <w:p>
      <w:pPr>
        <w:pStyle w:val="Tekstpodstawowy3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2/  w okresie od 1 stycznia do 31 maja oraz od 1 września do 31 grudnia w </w:t>
      </w:r>
    </w:p>
    <w:p>
      <w:pPr>
        <w:pStyle w:val="Tekstpodstawowy3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ysokości :</w:t>
      </w:r>
    </w:p>
    <w:p>
      <w:pPr>
        <w:pStyle w:val="Tekstpodstawowy3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a/  1,20 zł od wszystkich osób za wyjątkiem określonych w pkt. b.</w:t>
      </w:r>
    </w:p>
    <w:p>
      <w:pPr>
        <w:pStyle w:val="Tekstpodstawowy3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b/  0,60 zł od dzieci i uczącej się młodzieży.</w:t>
      </w:r>
    </w:p>
    <w:p>
      <w:pPr>
        <w:pStyle w:val="Tekstpodstawowy3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                                            </w:t>
      </w:r>
    </w:p>
    <w:p>
      <w:pPr>
        <w:pStyle w:val="Tekstpodstawowy3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§ 2</w:t>
      </w:r>
    </w:p>
    <w:p>
      <w:pPr>
        <w:pStyle w:val="Tekstpodstawowy3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Zwalnia się od opłaty miejscowej: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inwalidów I grupy oraz jego opiekuna,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dzieci, rodziców i rodzeństwo właścicieli budynków lub posiadaczy mieszkań położonych na terenie miejscowości określonych w § 1.</w:t>
      </w:r>
    </w:p>
    <w:p>
      <w:pPr>
        <w:pStyle w:val="Tekstpodstawowy3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Tekstpodstawowy3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§ 3</w:t>
      </w:r>
    </w:p>
    <w:p>
      <w:pPr>
        <w:pStyle w:val="Tekstpodstawowy3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1. Zarządza się pobór opłaty miejscowej w drodze inkasa przez Kierowników  </w:t>
      </w:r>
    </w:p>
    <w:p>
      <w:pPr>
        <w:pStyle w:val="Tekstpodstawowy3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/właścicieli/ obiektów świadczących usługi hotelarskie – w tym w zakresie  </w:t>
      </w:r>
    </w:p>
    <w:p>
      <w:pPr>
        <w:pStyle w:val="Tekstpodstawowy3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wynajmu pokoi gościnnych oraz campingów – albo osoby przez nich   </w:t>
      </w:r>
    </w:p>
    <w:p>
      <w:pPr>
        <w:pStyle w:val="Tekstpodstawowy3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upoważnione.</w:t>
      </w:r>
    </w:p>
    <w:p>
      <w:pPr>
        <w:pStyle w:val="Tekstpodstawowy3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2.Opłatę należy uregulować z góry za cały okres pobytu, najpóźniej następnego  dnia </w:t>
      </w:r>
    </w:p>
    <w:p>
      <w:pPr>
        <w:pStyle w:val="Tekstpodstawowy3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o przybyciu do miejscowości o których mowa w § 1 w Urzędzie Gminy lub </w:t>
      </w:r>
    </w:p>
    <w:p>
      <w:pPr>
        <w:pStyle w:val="Tekstpodstawowy3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inkasentom .</w:t>
      </w:r>
    </w:p>
    <w:p>
      <w:pPr>
        <w:pStyle w:val="Tekstpodstawowy3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-2-</w:t>
      </w:r>
    </w:p>
    <w:p>
      <w:pPr>
        <w:pStyle w:val="Tekstpodstawowy3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Tekstpodstawowy3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§ 4</w:t>
      </w:r>
    </w:p>
    <w:p>
      <w:pPr>
        <w:pStyle w:val="Tekstpodstawowy3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Tekstpodstawowy3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Ustala się prowizję dla inkasentów opłaty miejscowej w wysokości 5 %</w:t>
      </w:r>
    </w:p>
    <w:p>
      <w:pPr>
        <w:pStyle w:val="Tekstpodstawowy3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Tekstpodstawowy3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§ 5</w:t>
      </w:r>
    </w:p>
    <w:p>
      <w:pPr>
        <w:pStyle w:val="Tekstpodstawowy3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Tekstpodstawowy3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Traci moc Uchwała Nr III/13/2002 Rady Gminy Sztutowo z dnia 20 grudnia 2002 r w sprawie określenia dziennych stawek opłaty miejscowej, terminów płatności zwolnień od tej opłaty, sposobu jej poboru, inkasentów, oraz określenia wynagrodzenia za inkaso.</w:t>
      </w:r>
    </w:p>
    <w:p>
      <w:pPr>
        <w:pStyle w:val="Tekstpodstawowy3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Tekstpodstawowy3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§ 6</w:t>
      </w:r>
    </w:p>
    <w:p>
      <w:pPr>
        <w:pStyle w:val="Tekstpodstawowy3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Uchwała podlega ogłoszeniu w dzienniku Urzędowym Województwa Pomorskiego  i obowiązuje od 1 stycznia 2007 r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l-PL" w:bidi="ar-SA"/>
        </w:rPr>
        <w:t>Bogdan Pniewski –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l-PL" w:bidi="ar-SA"/>
        </w:rPr>
        <w:t>Przewodniczący Rady Gminy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l-PL" w:bidi="ar-SA"/>
        </w:rPr>
        <w:t xml:space="preserve">UZASADNIENIE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godnie z obwieszczeniem Ministra Finansów z dnia 25 października 2006 r maksymalna stawka opłaty miejscowej wynosi 1,74 zł. 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Od 1 stycznia 2003 r stawka opłaty miejscowej w gm. Sztutowo nie ulegała zmianom i wynosił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dla osób dorosłych w okresie od 1 czerwca do 31 sierpnia – 1,40 zł, a w pozostałym okresie – 1,00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dla dzieci i młodzieży w okresie od 1 czerwca do 31 sierpnia – 0,70 zł, a w pozostałym okresie 0,50 zł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Tekstpodstawowy3"/>
        <w:jc w:val="both"/>
        <w:rPr>
          <w:rFonts w:ascii="Arial" w:hAnsi="Arial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Arial" w:hAnsi="Arial"/>
          <w:color w:val="auto"/>
          <w:sz w:val="24"/>
          <w:szCs w:val="20"/>
          <w:lang w:val="pl-PL" w:bidi="ar-SA"/>
        </w:rPr>
      </w:r>
    </w:p>
    <w:p>
      <w:pPr>
        <w:pStyle w:val="Tekstpodstawowy3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5:08:49Z</dcterms:created>
  <dc:creator>Marta Kowalik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