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UCHWAŁA NR III/11/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RADY GMINY SZTUTO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z dnia 14  grudnia 2006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zmieniająca uchwałę w sprawie budżetu Gminy na 2006rok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 podstawie art.18 ust.2 pkt  4,  ustawy z dnia 08 marca 1990roku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 samorządzie gminnym /tekst jednolity Dz. U. z 2001r Nr 142 poz.1591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 późniejszymi zmianami/  Rada Gminy uchwala, co następuje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uchwale Nr XXXI/230/05 Rady Gminy Sztutowo z dnia 30 grudnia2005r w sprawie budżetu Gminy na 2006 rok  z późniejszymi zmianami wprowadza się następujące zmiany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1.  w § 1 ust.1 kwotę  8.711.147,- zastępuje się kwotą  8.705.165zł tj. zmniejsza się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ochody budżetu o kwotę  5.982,- jak w załączniku nr 1 do niniejszej uchwał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2.  w §1 ust.2 kwotę 10.142.724,- zastępuje się kwotą 10.118.904 zł  tj. zmniejsza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ię wydatki budżetu o kwotę  23.820,-  jak w zał.  nr 2 do niniejszej uchwał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  § 4 otrzymuje brzmienie : ”wprowadza się przychody w wysokości  1.513.739,-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g następującej klasyfikacji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§ 931 przychody ze sprzedaży papierów wartościowych- 1.000.000,-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§ 957 nadwyżki z lat ubiegłych  - 513.739,-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Dochody budżetu Gminy po dokonanych zmianach  wynoszą  8.705.165 zł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tym dotacje na zadania z zakresu administracji rządowej   1.222.330 zł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Wydatki budżetu Gminy po dokonanych zmianach wynoszą   10.118.904zł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tym na zadania z zakresu administracji rządowej   1.222.330 zł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 Przychody po zmianach  wynoszą     1.513.739 zł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4. Rozchody po zmianach wynoszą          100.000zł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Bogdan Pniewski –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Przewodniczący Rady Gmin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 xml:space="preserve">Uzasadnienie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okonuje się zmian w planie dochodów tytułu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większa się plan dochodów z tytułu subwencji oświatowej o kwotę 9.037zł . Minister Finansów pismem nr ST5-4822-22g/2006z  08.11.2006roku powiadomił o podziale  dodatkowych środków części subwencji oświatowej i przyznał naszej gminie kwotę 9.037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Minister Finansów pismem nr  ST3-4822-1/2006 z dnia 25.10.2006r powiadomił o przyznaniu ze środków  rezerwy subwencji ogólnej kwoty 8.801zł z przeznaczeniem na uzupełnienie dochodów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Dokonuje się zmiany klasyfikacji w dz.010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uchwale z dnia 15.09.2006 wprowadzono błędny paragraf - zamiast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§ 2710 wprowadzono §6300. / Umowa z Samorządem Województwa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morskiego na udzielenie Gminie pomocy finansowej z budżetu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ojewództwa na realizację projektu p.n. „Wzmocnienie stropu pod biblioteką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 świetlicą w Sztutowie” w ramach Pomorskiego Programu Odnowy Wsi na rok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2006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15.09.2006 -  błędnie wprowadzono do budżetu kwotę w wysokości  23.820zł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/ dofinansowanie z budżetu państwa projektu „Doposażenie sali gimnastycznej Zespołu Szkół w Sztutowie – zakup koszy do gry” dofinansowanie to winno być wprowadzone do budżetu po otrzymaniu decyzji Wojewody. Dlatego też zachodzi konieczność dokonania korekty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11:22Z</dcterms:created>
  <dc:creator>Marta Kowalik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