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ROTOKÓŁ NR XI /2003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 obrad  sesji Rady Gminy Sztutowo</w:t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dbytej w dniu 28 pażdziernika 2003r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  <w:u w:val="single"/>
        </w:rPr>
        <w:t>w  Zespole Szkół w Sztutowie</w:t>
      </w:r>
      <w:r>
        <w:rPr>
          <w:b/>
          <w:i/>
          <w:sz w:val="28"/>
        </w:rPr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/>
          <w:b/>
          <w:i/>
          <w:i/>
          <w:u w:val="single"/>
        </w:rPr>
      </w:pPr>
      <w:r>
        <w:rPr>
          <w:b/>
          <w:i/>
          <w:u w:val="single"/>
        </w:rPr>
        <w:t>PUNKT 1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an Kryspin Osielski – Przewodniczący Rady Gminy</w:t>
      </w:r>
      <w:r>
        <w:rPr>
          <w:i/>
          <w:sz w:val="28"/>
          <w:u w:val="single"/>
        </w:rPr>
        <w:t xml:space="preserve">  </w:t>
      </w:r>
      <w:r>
        <w:rPr>
          <w:sz w:val="28"/>
        </w:rPr>
        <w:t>- otworzył obrady</w:t>
      </w:r>
    </w:p>
    <w:p>
      <w:pPr>
        <w:pStyle w:val="Normal"/>
        <w:rPr>
          <w:sz w:val="28"/>
        </w:rPr>
      </w:pPr>
      <w:r>
        <w:rPr>
          <w:sz w:val="28"/>
        </w:rPr>
        <w:t>sesji Rady Gminy Sztutowo . Stwierdził na podstawie listy obecności, że na stan 15 radnych - obecnych na sesji jest 10-ciu ,   czyli sesja jest prawomocn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a obecności radnych stanowi załącznik Nr 1 do protokół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nadto w sesji udział  wzięli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sołtysi z terenu Gminy Sztutowo – lista obecności stanowi załącznik Nr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protokółu 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zaproszeni goście – lista obecności stanowi załącznik Nr 3 do protokółu 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ani Barbara Modzelewska – Sekretarz Gminy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ani Lucyna Polańska – Skarbnik Gminy 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an Andrzej Wroński – radca prawny Urzędu Gminy Sztutow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i/>
          <w:i/>
          <w:u w:val="single"/>
        </w:rPr>
      </w:pPr>
      <w:r>
        <w:rPr>
          <w:i/>
          <w:u w:val="single"/>
        </w:rPr>
        <w:t>PUNKT 2</w:t>
      </w:r>
    </w:p>
    <w:p>
      <w:pPr>
        <w:pStyle w:val="Heading5"/>
        <w:ind w:firstLine="708"/>
        <w:jc w:val="left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5"/>
        <w:jc w:val="left"/>
        <w:rPr/>
      </w:pPr>
      <w:r>
        <w:rPr>
          <w:b w:val="false"/>
          <w:sz w:val="28"/>
        </w:rPr>
        <w:t>Przewodniczący Rady Gminy</w:t>
      </w:r>
      <w:r>
        <w:rPr>
          <w:b w:val="false"/>
          <w:i/>
          <w:sz w:val="28"/>
        </w:rPr>
        <w:t xml:space="preserve">  -</w:t>
      </w:r>
      <w:r>
        <w:rPr>
          <w:b w:val="false"/>
          <w:sz w:val="28"/>
          <w:u w:val="none"/>
        </w:rPr>
        <w:t>zwrócił się z zapytaniem do Radnych , czy są uwagi do protokółu z obrad sesji Rady Gminy z dnia 12 września 2003r oraz</w:t>
      </w:r>
    </w:p>
    <w:p>
      <w:pPr>
        <w:pStyle w:val="Heading5"/>
        <w:jc w:val="left"/>
        <w:rPr>
          <w:b w:val="false"/>
          <w:b w:val="false"/>
          <w:i/>
          <w:i/>
          <w:sz w:val="28"/>
          <w:u w:val="none"/>
        </w:rPr>
      </w:pPr>
      <w:r>
        <w:rPr>
          <w:b w:val="false"/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>z obrad sesji nadzwyczajnej z dnia 15 października 2003r .</w:t>
      </w:r>
    </w:p>
    <w:p>
      <w:pPr>
        <w:pStyle w:val="Heading5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Radni nie wnieśli uwag . </w:t>
      </w:r>
    </w:p>
    <w:p>
      <w:pPr>
        <w:pStyle w:val="Heading5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W związku z tym Przewodniczący Rady Gminy uznał ,że protokóły  poprzez aklamację zostały przyjęte .</w:t>
      </w:r>
    </w:p>
    <w:p>
      <w:pPr>
        <w:pStyle w:val="Heading5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5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PUNKT 3</w:t>
      </w:r>
    </w:p>
    <w:p>
      <w:pPr>
        <w:pStyle w:val="Heading5"/>
        <w:jc w:val="left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</w:r>
    </w:p>
    <w:p>
      <w:pPr>
        <w:pStyle w:val="Normal"/>
        <w:rPr/>
      </w:pPr>
      <w:r>
        <w:rPr>
          <w:sz w:val="28"/>
          <w:u w:val="single"/>
        </w:rPr>
        <w:t>Przewodniczący Rady Gminy</w:t>
      </w:r>
      <w:r>
        <w:rPr>
          <w:i/>
          <w:sz w:val="28"/>
        </w:rPr>
        <w:t xml:space="preserve"> - </w:t>
      </w:r>
      <w:r>
        <w:rPr>
          <w:sz w:val="28"/>
        </w:rPr>
        <w:t>odczytał proponowany porządek obrad /stanowi on załącznik Nr 4 do protokółu</w:t>
      </w:r>
      <w:r>
        <w:rPr>
          <w:i/>
          <w:sz w:val="28"/>
        </w:rPr>
        <w:t xml:space="preserve"> </w:t>
      </w:r>
      <w:r>
        <w:rPr>
          <w:sz w:val="28"/>
        </w:rPr>
        <w:t>/.</w:t>
      </w:r>
    </w:p>
    <w:p>
      <w:pPr>
        <w:pStyle w:val="TextBody"/>
        <w:rPr/>
      </w:pPr>
      <w:r>
        <w:rPr/>
        <w:t>Jednocześnie zwrócił się z zapytaniem czy są uwagi do proponowanego porządku obrad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an Paweł Stysiak</w:t>
      </w:r>
      <w:r>
        <w:rPr>
          <w:sz w:val="28"/>
        </w:rPr>
        <w:t xml:space="preserve"> – Przewodniczący Komisji Rozwoju , Gospodarczego, Rolnictwa , Turystyki i Sportu Rady Gminy poinformował ,że reprezentowa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z niego Komisja postanowiła zdjąć z porządku obrad punkt 12 – podjęcie uchwały w sprawie ustalenia wysokości czynszu dzierżawnego  . Zdaniem Komisji ta sprawa winna zostać dokładnie wyjaśniona i uzgodniona z nowym</w:t>
      </w:r>
    </w:p>
    <w:p>
      <w:pPr>
        <w:pStyle w:val="Normal"/>
        <w:rPr>
          <w:sz w:val="28"/>
        </w:rPr>
      </w:pPr>
      <w:r>
        <w:rPr>
          <w:sz w:val="28"/>
        </w:rPr>
        <w:t>Wójtem Gminy .Ponadto zgłosił wniosek o wprowadzenie do porządku obrad punktu dotyczącego zatwierdzenia planu pracy Komisji Rozwoju ,</w:t>
      </w:r>
    </w:p>
    <w:p>
      <w:pPr>
        <w:pStyle w:val="Normal"/>
        <w:rPr>
          <w:sz w:val="28"/>
        </w:rPr>
      </w:pPr>
      <w:r>
        <w:rPr>
          <w:sz w:val="28"/>
        </w:rPr>
        <w:t>Gospodarczego, Rolnictwa , Turystyki i Sportu na miesiąc listopad i grudzień 2003r - komisji która powstała w miesiącu wrześniu 2003 roku , ponieważ bez planu pracy Komisja nie może pracować .  Uznał ,że najlepiej byłoby ten punkt wprowadzić po punkcie dot : zatwierdzenia planu pracy Rady Gminy Sztutowo na II półrocze 2003 rok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zewodniczący Rady Gminy</w:t>
      </w:r>
      <w:r>
        <w:rPr>
          <w:sz w:val="28"/>
        </w:rPr>
        <w:t xml:space="preserve"> – w związku z tym, że zostały zgłoszone konkretne wnioski dot: zmian w porządku obrad proszę o przegłosowanie - kto z Radnych jest za przyjęciem wniosków zgłoszonych przez Pana Pawła Stysiak . W wyniku przeprowadzonego głosowania Radni jednogłośnie / 10 głosów –za / przyjęli zgłoszone wnioski i postanowili wprowadzić zmiany do porządku </w:t>
      </w:r>
    </w:p>
    <w:p>
      <w:pPr>
        <w:pStyle w:val="TextBody"/>
        <w:rPr/>
      </w:pPr>
      <w:r>
        <w:rPr/>
        <w:t>obrad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zewodniczący Rady Gminy</w:t>
      </w:r>
      <w:r>
        <w:rPr>
          <w:sz w:val="28"/>
        </w:rPr>
        <w:t xml:space="preserve"> - poinformował ,że na spotkaniu roboczym Radnych które odbyło się 24.10.2003r , radni wyrazili zgodę na wprowadzenie dodatkowego projektu  uchwały dot: umorzenia wierzytelności pieniężnych – administracyjnej kary pieniężnej za usunięcie drzew bez zezwolenia .</w:t>
      </w:r>
    </w:p>
    <w:p>
      <w:pPr>
        <w:pStyle w:val="Normal"/>
        <w:rPr>
          <w:sz w:val="28"/>
        </w:rPr>
      </w:pPr>
      <w:r>
        <w:rPr>
          <w:sz w:val="28"/>
        </w:rPr>
        <w:t xml:space="preserve">Dlatego też zaproponował aby ten projekt uchwały został również wprowadzony do porządku obrad jako punkt 19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stąpiono do głosowania w wyniku którego Radni jednogłośnie / 10 głosów –za/ wyrazili zgodę na wprowadzenie dodatkowego projektu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powyższym Przewodniczący Rady Gminy poddał pod głosowanie porządek obrad wraz ze zmianami do niego wprowadzonymi 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ni w wyniku głosowania przyjęli / 10 głosów –za / następujący porządek obrad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twarcie i stwierdzenie prawomocności obrad 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yjęcie protokółu z obrad sesji Rady Gminy z dnia  12 września 2003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sesji nadzwyczajnej z dnia 15 października 2003r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yjęcie porządku obrad 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terpelacje i zapytania Radnych , Sołtysów 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formacja na temat  jakości wody pitnej 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Informacja z zakresu przebiegu sezonu turystycznego 2003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Gminie  Sztutowo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djęcie uchwały w sprawie powołania komisji dyscyplinar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 i  II instancji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djęcie uchwały w sprawie wyboru ławników do Sądu Okręgow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Gdańsku i Sądu Rejonowego w Malbork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oznanie się z opinią zespołu ds. zaopiniowania zgłoszonych kandydatur na ławników .</w:t>
      </w:r>
    </w:p>
    <w:p>
      <w:pPr>
        <w:pStyle w:val="Normal"/>
        <w:rPr>
          <w:sz w:val="28"/>
        </w:rPr>
      </w:pPr>
      <w:r>
        <w:rPr>
          <w:sz w:val="28"/>
        </w:rPr>
        <w:t>-    powołanie Komisji Skrutacyjnej do przeprowadzenia głosowania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łosowanie .</w:t>
      </w:r>
    </w:p>
    <w:p>
      <w:pPr>
        <w:pStyle w:val="Normal"/>
        <w:rPr>
          <w:sz w:val="28"/>
        </w:rPr>
      </w:pPr>
      <w:r>
        <w:rPr>
          <w:sz w:val="28"/>
        </w:rPr>
        <w:t>-   odczytanie protokółu Komisji Skrutacyjnej 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djęcie uchwały w sprawie zaliczenia dróg do kategorii dróg  gminnych.</w:t>
      </w:r>
    </w:p>
    <w:p>
      <w:pPr>
        <w:pStyle w:val="Normal"/>
        <w:rPr>
          <w:sz w:val="28"/>
        </w:rPr>
      </w:pPr>
      <w:r>
        <w:rPr>
          <w:sz w:val="28"/>
        </w:rPr>
        <w:t>10. Podjęcie uchwały w sprawie zmian Statutu Związku  Komunalnego .</w:t>
      </w:r>
    </w:p>
    <w:p>
      <w:pPr>
        <w:pStyle w:val="Normal"/>
        <w:rPr>
          <w:sz w:val="28"/>
        </w:rPr>
      </w:pPr>
      <w:r>
        <w:rPr>
          <w:sz w:val="28"/>
        </w:rPr>
        <w:t>11. Podjęcie uchwały w sprawie przystąpienia do sporządzenia zmia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udium Uwarunkowań i Kierunków Zagospodarowania Przestrzen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miny Sztutowo .</w:t>
      </w:r>
    </w:p>
    <w:p>
      <w:pPr>
        <w:pStyle w:val="Normal"/>
        <w:rPr>
          <w:sz w:val="28"/>
        </w:rPr>
      </w:pPr>
      <w:r>
        <w:rPr>
          <w:sz w:val="28"/>
        </w:rPr>
        <w:t>12. wykreślono .</w:t>
      </w:r>
    </w:p>
    <w:p>
      <w:pPr>
        <w:pStyle w:val="Normal"/>
        <w:rPr>
          <w:sz w:val="28"/>
        </w:rPr>
      </w:pPr>
      <w:r>
        <w:rPr>
          <w:sz w:val="28"/>
        </w:rPr>
        <w:t>13. Podjęcie uchwały w sprawie nabycia nieruchomości położo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Kobylej Kępie .</w:t>
      </w:r>
    </w:p>
    <w:p>
      <w:pPr>
        <w:pStyle w:val="Normal"/>
        <w:rPr>
          <w:sz w:val="28"/>
        </w:rPr>
      </w:pPr>
      <w:r>
        <w:rPr>
          <w:sz w:val="28"/>
        </w:rPr>
        <w:t>14. Podjęcie uchwały w sprawie nabycia nieruchomości  położo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miejscowościach  Sztutowo , Łaszka ,  Groszkowo .</w:t>
      </w:r>
    </w:p>
    <w:p>
      <w:pPr>
        <w:pStyle w:val="Normal"/>
        <w:rPr>
          <w:sz w:val="28"/>
        </w:rPr>
      </w:pPr>
      <w:r>
        <w:rPr>
          <w:sz w:val="28"/>
        </w:rPr>
        <w:t>15. Podjęcie uchwały zmieniającą uchwałę w sprawie budżetu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2003 rok .</w:t>
      </w:r>
    </w:p>
    <w:p>
      <w:pPr>
        <w:pStyle w:val="Normal"/>
        <w:rPr>
          <w:sz w:val="28"/>
        </w:rPr>
      </w:pPr>
      <w:r>
        <w:rPr>
          <w:sz w:val="28"/>
        </w:rPr>
        <w:t>16. Podjęcie uchwały w sprawie udziału własnego gminy w finansowani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dsięwzięcia inwestycyjnego pn: „ Poprawa jakości wody pit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porządkowanie gospodarki wodno –ściekowej w obszarze funkcjonaln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Żuławy „.</w:t>
      </w:r>
    </w:p>
    <w:p>
      <w:pPr>
        <w:pStyle w:val="Normal"/>
        <w:rPr>
          <w:sz w:val="28"/>
        </w:rPr>
      </w:pPr>
      <w:r>
        <w:rPr>
          <w:sz w:val="28"/>
        </w:rPr>
        <w:t>17. Zatwierdzenie planu pracy Rady Gminy Sztutowo na II półrocze 2003 roku 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Zatwierdzenie planu pracy Komisji Rozwoju Gospodarczego, Rolnictwa, Turystyki i Sportu Rady Gminy Sztutowo na m-c XI i XII 2003 roku 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jęcie uchwały w sprawie umorzenia wierzytelności pieniężnych – administracyjnej kary pieniężnej za usunięcie drzew bez zezwolenia .</w:t>
      </w:r>
    </w:p>
    <w:p>
      <w:pPr>
        <w:pStyle w:val="Normal"/>
        <w:rPr>
          <w:sz w:val="28"/>
        </w:rPr>
      </w:pPr>
      <w:r>
        <w:rPr>
          <w:sz w:val="28"/>
        </w:rPr>
        <w:t>20.Wolne wnioski i zapytania .</w:t>
      </w:r>
    </w:p>
    <w:p>
      <w:pPr>
        <w:pStyle w:val="Normal"/>
        <w:rPr>
          <w:sz w:val="28"/>
        </w:rPr>
      </w:pPr>
      <w:r>
        <w:rPr>
          <w:sz w:val="28"/>
        </w:rPr>
        <w:t>21. Zakończenie obrad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 xml:space="preserve">PUNKT 4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Pan Paweł Stysiak - </w:t>
      </w:r>
      <w:r>
        <w:rPr>
          <w:sz w:val="28"/>
        </w:rPr>
        <w:t xml:space="preserve"> mam dwa zapytania i wniosek do Pana Przewodniczącego </w:t>
      </w:r>
    </w:p>
    <w:p>
      <w:pPr>
        <w:pStyle w:val="Normal"/>
        <w:rPr>
          <w:sz w:val="28"/>
        </w:rPr>
      </w:pPr>
      <w:r>
        <w:rPr>
          <w:sz w:val="28"/>
        </w:rPr>
        <w:t xml:space="preserve">Po pierwsze chodzi mi  o sprawę  odwołania Wójta Gminy . Pan Wójt Gminy złożył rezygnację 25.09.2003r . Dlaczego tak długo Pan Przewodniczący Rady Gminy ten fakt ukrywał przed Radnymi . Dlaczego Pan Przewodniczący nie podjął wcześniej działań mających na celu uformowanie tego i nawet potem ignorowanie  wniosku Rady Gminy która ustaliła na spotkaniu roboczy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by sesja w prawie wygaśnięcia mandatu odbyła się  w piątek . </w:t>
      </w:r>
    </w:p>
    <w:p>
      <w:pPr>
        <w:pStyle w:val="Normal"/>
        <w:rPr/>
      </w:pPr>
      <w:r>
        <w:rPr>
          <w:sz w:val="28"/>
        </w:rPr>
        <w:t xml:space="preserve">Od 25.09.2003r do 15.10. 2003 jest to okres dwutygodniowy . Dojdzie do </w:t>
      </w:r>
    </w:p>
    <w:p>
      <w:pPr>
        <w:pStyle w:val="Normal"/>
        <w:rPr>
          <w:sz w:val="28"/>
        </w:rPr>
      </w:pPr>
      <w:r>
        <w:rPr>
          <w:sz w:val="28"/>
        </w:rPr>
        <w:t>tego ,że druga tura wyborów Wójta Gminy może się odbyć przed samymi świętami . Spowoduje to zmniejszenie zainteresowania wyborami oraz zmniejszenie frekwencji .</w:t>
      </w:r>
    </w:p>
    <w:p>
      <w:pPr>
        <w:pStyle w:val="Normal"/>
        <w:rPr>
          <w:sz w:val="28"/>
        </w:rPr>
      </w:pPr>
      <w:r>
        <w:rPr>
          <w:sz w:val="28"/>
        </w:rPr>
        <w:t xml:space="preserve">Proszę o podanie przyczyny dlaczego to tak długo zostało opóźnione . </w:t>
      </w:r>
    </w:p>
    <w:p>
      <w:pPr>
        <w:pStyle w:val="Normal"/>
        <w:rPr>
          <w:sz w:val="28"/>
        </w:rPr>
      </w:pPr>
      <w:r>
        <w:rPr>
          <w:sz w:val="28"/>
        </w:rPr>
        <w:t xml:space="preserve">Druga sprawa to czy Pan Przewodniczący Rady Gminy planuje nam przekazać wiedzę którą uzyskuje jeżdżąc na różnego typu szkolenia . </w:t>
      </w:r>
    </w:p>
    <w:p>
      <w:pPr>
        <w:pStyle w:val="Normal"/>
        <w:rPr>
          <w:sz w:val="28"/>
        </w:rPr>
      </w:pPr>
      <w:r>
        <w:rPr>
          <w:sz w:val="28"/>
        </w:rPr>
        <w:t>Na ostatniej sesji zaproponowałem wprowadzić punkt „  Interpelacje i zapytania Radnych i Sołtysów „ , wszyscy to przegłosowaliśmy , jednakże znalazło się orzeczenie Sądu Najwyższego że nie można tego wprowadzić do porządku obrad sesji nadzwyczajnej dało to pretekst pismakom ,że Pan Paweł Stysiak nie zna przepisów ustawy o samorządzie gminnym . W związku z tym , czy co jakiś czas Radni nie powinni odbywać  szkolenia z prawnikiem który by przekazywał im na bieżąco wszelkie zmiany , nowości zachodzące w przepisach  .</w:t>
      </w:r>
    </w:p>
    <w:p>
      <w:pPr>
        <w:pStyle w:val="Normal"/>
        <w:rPr>
          <w:sz w:val="28"/>
        </w:rPr>
      </w:pPr>
      <w:r>
        <w:rPr>
          <w:sz w:val="28"/>
        </w:rPr>
        <w:t xml:space="preserve">Radni winni być na bieżąco o tym informowani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an Stefan Kochański – sołtys wsi Kąty Rybackie – </w:t>
      </w:r>
      <w:r>
        <w:rPr>
          <w:sz w:val="28"/>
        </w:rPr>
        <w:t xml:space="preserve">sprawa grania w Muzeum Zalewu Wiślanego w Kątach Rybackich w oberży Rybackiej . </w:t>
      </w:r>
    </w:p>
    <w:p>
      <w:pPr>
        <w:pStyle w:val="Normal"/>
        <w:rPr>
          <w:sz w:val="28"/>
        </w:rPr>
      </w:pPr>
      <w:r>
        <w:rPr>
          <w:sz w:val="28"/>
        </w:rPr>
        <w:t xml:space="preserve">Na zebraniu Rady Sołeckiej stwierdzono ,że to granie było za głośne .  Mieszkańcy mają o to pretensję , było to bardzo uciążliwe . Sygnalizuje o tym , aby w przyszłym roku zwrócić na tą sprawę uwagę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Czy będzie robiony dalszy ciąg oświetlenia w Kątach Rybackich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an Krzysztof Kapałka – sołtys wsi Kobyla Kępa – </w:t>
      </w:r>
      <w:r>
        <w:rPr>
          <w:sz w:val="28"/>
        </w:rPr>
        <w:t>chodzi mi o przejezdność drogi powiatowej ,  ponieważ Pani Kanar grodzi płot po całej szosie . Droga będzie nie przejezdna. Nie przejedzie się żadną maszyną rolniczą . Ponadto zbliża się zima , autobus dowożący dzieci nie przejedzie  , bo nie będzie tam możliwości odśnieżenia . Coś z tym trzeba zrobić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zewodniczący Rady Gminy</w:t>
      </w:r>
      <w:r>
        <w:rPr>
          <w:sz w:val="28"/>
        </w:rPr>
        <w:t xml:space="preserve"> – Proszę Państwa ja przywiązuje ogromną wagę do szkoleń . Ja wiem , że ich jest za mało .Wychodzę z założenia , że Radni powinni wiedzieć jak najwięcej . Natomiast ja proszę Szanownego Kolegi nie mam żadnej tajemnej wiedzy . Jeżeli jadę na jakieś szkolenia to z tą wiedzą bardzo chętnie się podzielę . Jeżeli jest taki wniosek , to nie widzę żadnego problemu ,  na tyle ile będzie mnie stać , bo wiadomo że celem przeprowadzenia szkolenia trzeba mieć pewne predyspozycje pedagogiczne. Ale na ile to będzie możliwe to tą wiedzę przekażę .Natomiast co do rezygnacji Wójta , powi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5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ak , że te informacje krążyły . Ja nie mam patentu na to ,że mam szersze kompetencje , może częściej jestem w Urzędzie Gminy ,dlatego że wynika to </w:t>
      </w:r>
    </w:p>
    <w:p>
      <w:pPr>
        <w:pStyle w:val="Normal"/>
        <w:rPr>
          <w:sz w:val="28"/>
        </w:rPr>
      </w:pPr>
      <w:r>
        <w:rPr>
          <w:sz w:val="28"/>
        </w:rPr>
        <w:t xml:space="preserve">z moich dodatkowych obowiązków . Ja nie sądzę by były jakieś opóźnienia . Te sprawy określa ustawa , określa to Statut . Opóźnienia jakie występują to następują z władz wyższych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ani Modzelewska Barbara – Sekretarz Gminy </w:t>
      </w:r>
      <w:r>
        <w:rPr>
          <w:sz w:val="28"/>
        </w:rPr>
        <w:t xml:space="preserve"> - poinformowała ,że ukazał się Dziennik Ustaw Nr 183 z 28.10.2003r gdzie jest mowa  o wyborach przedterminowych Wójta Gminy Sztutowo . Dzisiaj rozmawiałam z Dyrektorem Biura Wyborczego który poinformował ,że wybory-  I tura odbędzie się 23.11.2003,  natomiast II tura – 7 .XII.2003r . Dzisiaj przyjeżdża do nas Dyrektor Biura Wyborczego który przywiezie wszelkie niezbędne dokumenty .</w:t>
      </w:r>
    </w:p>
    <w:p>
      <w:pPr>
        <w:pStyle w:val="TextBody"/>
        <w:rPr/>
      </w:pPr>
      <w:r>
        <w:rPr/>
        <w:t xml:space="preserve">Jeżeli chodzi o osobę która będzie pełniła obowiązki Wójta Gminy to będzie to osoba spoza terenu Gminy , spoza powiatu nowodworskiego ale z województwa pomorskiego . Nominacja jest już podpisana . Także przypuszczam albo dziś albo jutro Wojewoda z tą osobą tu przyjedz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żeli chodzi o pytanie p. Kochańskiego to takie pytanie zgłaszał Pan na ostatniej sesji . Jak pamiętam Wójt to wyjaśniał . Ale uważam ,że należy mieć trochę cierpliwości bo ci co przyjeżdżają , też coś muszą mieć oprócz morza. Oświetlenie w Kątach Rybackich , będzie nowy Wójt , trzeba się starać o środki pozabudżetowe , trzeba rozmawiać z nowym Wójtem na ten temat .</w:t>
      </w:r>
    </w:p>
    <w:p>
      <w:pPr>
        <w:pStyle w:val="TextBody"/>
        <w:rPr/>
      </w:pPr>
      <w:r>
        <w:rPr/>
        <w:t xml:space="preserve">Sprawa ogrodzenia w Kobylej Kępie – my wystosowaliśmy pismo do Starostwa – Wydziału Architektury o wstrzymanie robót i sprawdzenie zasadności czy jest to robione w granicach czy też poza granicami 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PUNKT 5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Inź. Jerzy Megier – Dyrektor Oddziału Eksploatacji – </w:t>
      </w:r>
      <w:r>
        <w:rPr/>
        <w:t xml:space="preserve">przedstawił informację na temat poprawy zaopatrzenia w wodę Mierzei Wiślanej . </w:t>
      </w:r>
    </w:p>
    <w:p>
      <w:pPr>
        <w:pStyle w:val="TextBody"/>
        <w:rPr/>
      </w:pPr>
      <w:r>
        <w:rPr/>
        <w:t xml:space="preserve">Informacja stanowi załącznik Nr 5 do niniejszego protokółu 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an Stefan Kochański</w:t>
      </w:r>
      <w:r>
        <w:rPr>
          <w:sz w:val="28"/>
        </w:rPr>
        <w:t xml:space="preserve"> – sołtys wsi Kąty Rybackie – czy w Kątach Rybackich przewiduje się pierscieniowanie wody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an Jerzy Megier</w:t>
      </w:r>
      <w:r>
        <w:rPr>
          <w:sz w:val="28"/>
        </w:rPr>
        <w:t xml:space="preserve"> – jest to końcówka sieci , która od 3 lat funkcjonuje . Pierscieniowanie polega na tym aby woda nie miała zastoisk . Kąty Rybackie muszą być w I kolejności pierscieniowane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an Wiesław Ziemiański -  </w:t>
      </w:r>
      <w:r>
        <w:rPr>
          <w:sz w:val="28"/>
        </w:rPr>
        <w:t xml:space="preserve">dlaczego my w sezonie mając taką wodę , musieliśmy płacić tyle co inne miejscowości  które miały dobrą wodę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6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Pan Jerzy Megier – </w:t>
      </w:r>
      <w:r>
        <w:rPr>
          <w:sz w:val="28"/>
        </w:rPr>
        <w:t xml:space="preserve">w Związku Komunalnym zgodnie z ustawą musi być jedna cena za usługi . Najbliżej ujęcia w Ząbrowie jest gmina Stare Pole i oni chcą płacić  najmniej bo przesył do tej gminy jest żaden . Ale ustalono w 1991r , że jest to mienie wspólne niepodzielne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ani Zofia Łopińska – sołtys wsi Sztutowo  - </w:t>
      </w:r>
      <w:r>
        <w:rPr>
          <w:sz w:val="28"/>
        </w:rPr>
        <w:t>dlaczego my mamy do tego dopłacać . Czy tej ceny nie można obniżyć . Jeżeli ta woda nie spełnia wymogów , nie opowiada normom , jest zła jakość wody to należy wprowadzić klasyfikację dla wod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an Jerzy Megier</w:t>
      </w:r>
      <w:r>
        <w:rPr>
          <w:sz w:val="28"/>
        </w:rPr>
        <w:t xml:space="preserve"> – cena wody jest ustalona w oparciu o koszty eksploatacji  . Koszty eksploatacji są kosztami stałymi . Woda jest dopuszczona do eksploatacji warunkowo . Gdyby ta woda nie odpowiadała normom to Sanepid by nie pozwolił na jej użytkowanie . Płacimy za zużytą wodę , nasze płukania to też są koszty .Ja nic więcej nie mogę zrobić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ani Zenona Łączyńska</w:t>
      </w:r>
      <w:r>
        <w:rPr>
          <w:sz w:val="28"/>
        </w:rPr>
        <w:t xml:space="preserve"> – to znaczy ,że woda w przyszłym roku w sezonie będzie taka sama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an Jerzy Megier </w:t>
      </w:r>
      <w:r>
        <w:rPr>
          <w:sz w:val="28"/>
        </w:rPr>
        <w:t>– będziemy robić wszystko aby woda była lepsza .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  <w:t xml:space="preserve">PUNKT 6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Pan Henryk Pszczoliński – </w:t>
      </w:r>
      <w:r>
        <w:rPr>
          <w:sz w:val="28"/>
        </w:rPr>
        <w:t xml:space="preserve">Powiatowy Inspektor Sanitarny w Nowym Dworze Gdańskim – dlaczego ta woda się pogorszyła , zmieniły się parametry jakimi my jako Sanepid zaczęliśmy operować . W przyszłym roku Unijne parametry też się zmienią .Generalnie należy stwierdzić , że woda jest warunkowo dopuszczona do użytku do końca 2005 roku . Należy robić wszystko aby jej jakość </w:t>
      </w:r>
    </w:p>
    <w:p>
      <w:pPr>
        <w:pStyle w:val="Normal"/>
        <w:rPr>
          <w:sz w:val="28"/>
        </w:rPr>
      </w:pPr>
      <w:r>
        <w:rPr>
          <w:sz w:val="28"/>
        </w:rPr>
        <w:t>polepszyć . Następnie Pan Pszczoliński przedstawił informację w zakresie pracy Sanepidu w okresie sezonu letni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mendant Powiatowy Policji w Nowym Dworze Gdańskim</w:t>
      </w:r>
      <w:r>
        <w:rPr>
          <w:sz w:val="28"/>
        </w:rPr>
        <w:t xml:space="preserve"> – poinformował że w okresie sezonu letniego Gmina Sztutowo była najspokojniejszym terenem na Mierzei pod względem przestępczości . </w:t>
      </w:r>
    </w:p>
    <w:p>
      <w:pPr>
        <w:pStyle w:val="Normal"/>
        <w:rPr>
          <w:sz w:val="28"/>
        </w:rPr>
      </w:pPr>
      <w:r>
        <w:rPr>
          <w:sz w:val="28"/>
        </w:rPr>
        <w:t xml:space="preserve">Jak wynika z Państwa informacji z przebiegu sezonu letniego , Policja jest źle oceniana. Proszę jednak wziąć pod uwagę fakt ,że jest nas za mało , nastała demokracja do której nie jesteśmy przygotowani . Jeżeli chodzi o muzykę w okresie sezonu letniego to wydaje mi się ,że Państwo winni w swoim Biuletynie określić jakieś strefy ciszy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7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ani Zofia Łopińska</w:t>
      </w:r>
      <w:r>
        <w:rPr>
          <w:sz w:val="28"/>
        </w:rPr>
        <w:t xml:space="preserve"> – sołtys wsi Sztutowo – czy będzie posterunek Policji </w:t>
      </w:r>
    </w:p>
    <w:p>
      <w:pPr>
        <w:pStyle w:val="Normal"/>
        <w:rPr>
          <w:sz w:val="28"/>
        </w:rPr>
      </w:pPr>
      <w:r>
        <w:rPr>
          <w:sz w:val="28"/>
        </w:rPr>
        <w:t xml:space="preserve">w Sztutowie , czy będzie obsługa na dotychczasowych zasadach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Komendant Powiatowy Policji – </w:t>
      </w:r>
      <w:r>
        <w:rPr>
          <w:sz w:val="28"/>
        </w:rPr>
        <w:t xml:space="preserve">my nie możemy powoływać komisariatów w których jest mniej niż 25 policjantów . Przypuszczam ,że będzie to się odbywała na takich samych zasadach jak do tej pory , to znaczy że będzie przyjmował dzielnicowy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ani Zenona Łączyńska</w:t>
      </w:r>
      <w:r>
        <w:rPr>
          <w:sz w:val="28"/>
        </w:rPr>
        <w:t xml:space="preserve"> – a czy będzie posterunek w Drewnicy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Komendant Powiatowy Policji – </w:t>
      </w:r>
      <w:r>
        <w:rPr>
          <w:sz w:val="28"/>
        </w:rPr>
        <w:t xml:space="preserve">zabieramy ze Stegny 5 policjantów </w:t>
      </w:r>
    </w:p>
    <w:p>
      <w:pPr>
        <w:pStyle w:val="TextBody"/>
        <w:rPr/>
      </w:pPr>
      <w:r>
        <w:rPr/>
        <w:t xml:space="preserve">i przekazujemy ich do Drewnicy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Wiesław Ziemiański</w:t>
      </w:r>
      <w:r>
        <w:rPr>
          <w:sz w:val="28"/>
        </w:rPr>
        <w:t xml:space="preserve">-  w okresie sezonu droga dojazdowa do morza  jest bardzo zastawiona samochodami . Wydaje mi się ,że Policja winna karać kierowców mandatami . Są zakazy jednakże kierowcy ich nie przestrzegają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Komendant Powiatowy Policji </w:t>
      </w:r>
      <w:r>
        <w:rPr>
          <w:sz w:val="28"/>
        </w:rPr>
        <w:t xml:space="preserve">– w okresie sezonu nałożyliśmy bardzo dużo </w:t>
      </w:r>
    </w:p>
    <w:p>
      <w:pPr>
        <w:pStyle w:val="TextBody"/>
        <w:rPr/>
      </w:pPr>
      <w:r>
        <w:rPr/>
        <w:t xml:space="preserve">mandatów , nawet niektóre samochody odholowaliśmy . Jeżeli droga jest źle oznakowana , to my nic nie zrobimy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Wiesław Ziemiański -</w:t>
      </w:r>
      <w:r>
        <w:rPr/>
        <w:t>należałoby utworzyć parkingi zaporowe</w:t>
      </w:r>
      <w:r>
        <w:rPr>
          <w:u w:val="singl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Komendant Powiatowy Policji – </w:t>
      </w:r>
      <w:r>
        <w:rPr>
          <w:sz w:val="28"/>
        </w:rPr>
        <w:t xml:space="preserve">to jest wniosek do Wójta Gminy . </w:t>
      </w:r>
    </w:p>
    <w:p>
      <w:pPr>
        <w:pStyle w:val="Normal"/>
        <w:rPr>
          <w:sz w:val="28"/>
        </w:rPr>
      </w:pPr>
      <w:r>
        <w:rPr>
          <w:sz w:val="28"/>
        </w:rPr>
        <w:t xml:space="preserve">Jednocześnie podziękował za współpracę ponieważ przechodzi do pracy do Komendy Wojewódzkiej w Gdańsku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ani Zofia Łopińska</w:t>
      </w:r>
      <w:r>
        <w:rPr>
          <w:sz w:val="28"/>
        </w:rPr>
        <w:t xml:space="preserve"> – zwróciła się do przedstawiciela Lasów Państw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z następującym zapytaniem ? W czym tkwi problem wybudowania parkingu </w:t>
      </w:r>
    </w:p>
    <w:p>
      <w:pPr>
        <w:pStyle w:val="Normal"/>
        <w:rPr>
          <w:sz w:val="28"/>
        </w:rPr>
      </w:pPr>
      <w:r>
        <w:rPr>
          <w:sz w:val="28"/>
        </w:rPr>
        <w:t>w Sztutow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an Kazimierz Pastyka – Nadleśnictwo Elbląg  - </w:t>
      </w:r>
      <w:r>
        <w:rPr>
          <w:sz w:val="28"/>
        </w:rPr>
        <w:t>poinformował ,że pytanie w tej sprawie  przekaże Nadleśniczem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zewodniczący Rady Gminy –</w:t>
      </w:r>
      <w:r>
        <w:rPr>
          <w:sz w:val="28"/>
        </w:rPr>
        <w:t xml:space="preserve"> tego tematu my jako Rada nie rozstrzygniemy  Musimy wystąpić z tym wnioskiem do organu wykonawczego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mendant Straży Granicznej</w:t>
      </w:r>
      <w:r>
        <w:rPr>
          <w:sz w:val="28"/>
        </w:rPr>
        <w:t xml:space="preserve"> – przedstawił funkcjonariusza który będzie utrzymywał kontakt z samorządami . Tym funkcjonariuszem będzie Pan Szeszuła .Podziękował Gminie za środki finansowe przeznaczone na zakup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8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liwa .Zapewnił ,że jeżeli ze strony Urzędu Gminy będzie zapotrzebowanie na pomoc ze strony Straży Granicznej , to nie będzie problemu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ani Modzelewska Barbara</w:t>
      </w:r>
      <w:r>
        <w:rPr>
          <w:sz w:val="28"/>
        </w:rPr>
        <w:t xml:space="preserve"> – Sekretarz Gminy podziękowała wszystkim służbom a w szczególny sposób Panu chorążemu Szeszul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zerwa godz. 13.10. do godz. 13.20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an Paweł Stysiak</w:t>
      </w:r>
      <w:r>
        <w:rPr>
          <w:sz w:val="28"/>
        </w:rPr>
        <w:t xml:space="preserve"> –Przewodniczący Komisji Rozwoju Gospodarczego , Rolnictwa , Turystyki i Sportu odczytał stanowisko Komisji dot : informacj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 zakresu przebiegu sezonu letniego 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„ </w:t>
      </w:r>
      <w:r>
        <w:rPr>
          <w:sz w:val="28"/>
        </w:rPr>
        <w:t xml:space="preserve">W związku z tym , że  Wójt Gminy oraz Przewodniczący Rady Gminy ni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możliwił Komisji zajmującej się sprawami turystki zorganizow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otkania  z wszystkimi uczestnikami życia turystycznego  w celu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dsumowania sezonu letniego</w:t>
      </w:r>
      <w:r>
        <w:rPr>
          <w:i/>
          <w:sz w:val="28"/>
        </w:rPr>
        <w:t xml:space="preserve">  „ </w:t>
      </w:r>
      <w:r>
        <w:rPr>
          <w:sz w:val="28"/>
        </w:rPr>
        <w:t xml:space="preserve">2003 „ motywującym to m.in. braki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lanu pracy Komisji która powstała w m-cu wrześniu b.r . Komisja  uznała ż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ie jest przygotowana do wydania opinii n.t przebiegu sezonu „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zewodniczący Rady Gminy</w:t>
      </w:r>
      <w:r>
        <w:rPr>
          <w:sz w:val="28"/>
        </w:rPr>
        <w:t xml:space="preserve"> – zdecydowanie z tym się nie zgadzam , muszę tu zaprotestować . Tego typu inicjatywy zdecydowanie popieram . Jaka była moja argumentacja   po pierwsze pismo które Pan Radny wystosował to niejako polecenie w formie prośby do Wójta Gminy , aby Wójt wystosował zaproszenia.  Trudno aby Wójt wystosował zaproszenia skoro on nie ma dogranego tematu . Nie  wiadomo kto ma referować temat i na jaki temat  , po prostu nie ma uzgodnień . Z drugiej strony ja jako Radny  nie wyobrażam sobie aby organizować spotkanie i nie powiedzieć mi jaki temat spotkania , kto ma to referować .Wie  tylko jedna osoba tajemnie ,  która wychodzi z taką  inicjatywą.</w:t>
      </w:r>
    </w:p>
    <w:p>
      <w:pPr>
        <w:pStyle w:val="Normal"/>
        <w:rPr>
          <w:sz w:val="28"/>
        </w:rPr>
      </w:pPr>
      <w:r>
        <w:rPr>
          <w:sz w:val="28"/>
        </w:rPr>
        <w:t xml:space="preserve">Ja podkreślam , że takie spotkanie winno się odbyć  , ale my jako Radni winniśmy sobie porozmawiać , co my zaproponujemy przedsiębiorcom i czego oczekujemy od nich . Wówczas wystosujemy wniosek do organu wykonawczego i zorganizujemy to tak jak powinno być . Takie jest moje stanowisko . </w:t>
      </w:r>
    </w:p>
    <w:p>
      <w:pPr>
        <w:pStyle w:val="Normal"/>
        <w:rPr>
          <w:sz w:val="28"/>
        </w:rPr>
      </w:pPr>
      <w:r>
        <w:rPr>
          <w:sz w:val="28"/>
        </w:rPr>
        <w:t>Informacja z zakresu przebiegu sezonu letniego stanowi załącznik Nr 6 do protokół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both"/>
        <w:rPr>
          <w:u w:val="single"/>
        </w:rPr>
      </w:pPr>
      <w:r>
        <w:rPr>
          <w:u w:val="single"/>
        </w:rPr>
        <w:t>PUNKT 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zewodniczący Rady Gminy</w:t>
      </w:r>
      <w:r>
        <w:rPr>
          <w:sz w:val="28"/>
        </w:rPr>
        <w:t xml:space="preserve"> – odczytał projekt uchwały w sprawie powołania komisji dyscyplinarnych I i II instancji , przed odczytaniem § 2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9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rócił się do Komisji stałych Rady Gminy o przedstawienie propozycji do składu Komisji II instancji  która składa się z Radnych .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an Marcin Owsiński</w:t>
      </w:r>
      <w:r>
        <w:rPr>
          <w:sz w:val="28"/>
        </w:rPr>
        <w:t xml:space="preserve"> – Przewodniczący Komisji Zdrowia , Spraw Socjalnych, Oświaty i Kultury  poinformował ,że Komisja zaproponowała Panią Choduń Katarzynę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an Paweł Stysiak</w:t>
      </w:r>
      <w:r>
        <w:rPr>
          <w:sz w:val="28"/>
        </w:rPr>
        <w:t xml:space="preserve"> – Przewodniczący Komisji Rozwoju Gospodarczego, Rolnictwa, Turystyki i Sportu poinformował , że Komisja zaproponowała Pana Jacka Rudziński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ani Zenona Łączyńska</w:t>
      </w:r>
      <w:r>
        <w:rPr>
          <w:sz w:val="28"/>
        </w:rPr>
        <w:t xml:space="preserve"> – Przewodniczący Komisji Planowania i Budżetu poinformowała ,że Komisja wytypowała jej osobę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ystąpiono do głosowania nad projektem uchwały , w wyniku którego jednogłośnie / 10 głosów –za / podjęta została uchwała jak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UCHWAŁA NR XI/57/2003</w:t>
      </w:r>
    </w:p>
    <w:p>
      <w:pPr>
        <w:pStyle w:val="Normal"/>
        <w:jc w:val="center"/>
        <w:rPr/>
      </w:pPr>
      <w:r>
        <w:rPr>
          <w:sz w:val="28"/>
          <w:u w:val="single"/>
        </w:rPr>
        <w:t>w sprawie powołania komisji dyscyplinarnych I i II instancji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stanowi załącznik Nr 7 do protokół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both"/>
        <w:rPr>
          <w:u w:val="single"/>
        </w:rPr>
      </w:pPr>
      <w:r>
        <w:rPr>
          <w:u w:val="single"/>
        </w:rPr>
        <w:t>PUNKT 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 xml:space="preserve">Przewodniczący Rady Gminy – </w:t>
      </w:r>
      <w:r>
        <w:rPr>
          <w:sz w:val="28"/>
        </w:rPr>
        <w:t xml:space="preserve">poprosił  o opinię zespołu d.s zaopiniowania zgłoszonych kandydatur na ławników .W związku z tym ,że opinie zespołu </w:t>
      </w:r>
    </w:p>
    <w:p>
      <w:pPr>
        <w:pStyle w:val="Normal"/>
        <w:rPr>
          <w:sz w:val="28"/>
        </w:rPr>
      </w:pPr>
      <w:r>
        <w:rPr>
          <w:sz w:val="28"/>
        </w:rPr>
        <w:t>była pozytywna , poprosił o zgłaszanie kandydatur do składu Komisji Skrutacyjn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ani Zenona Łączyńska</w:t>
      </w:r>
      <w:r>
        <w:rPr>
          <w:sz w:val="28"/>
        </w:rPr>
        <w:t xml:space="preserve"> wytypowała Pana Wiesława Ziemiańskiego który wyraził zgodę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an Marcin Owsiński</w:t>
      </w:r>
      <w:r>
        <w:rPr>
          <w:sz w:val="28"/>
        </w:rPr>
        <w:t xml:space="preserve"> zaproponował Pana Dawida Kicińskiego – wyraził</w:t>
      </w:r>
    </w:p>
    <w:p>
      <w:pPr>
        <w:pStyle w:val="Normal"/>
        <w:rPr>
          <w:sz w:val="28"/>
        </w:rPr>
      </w:pPr>
      <w:r>
        <w:rPr>
          <w:sz w:val="28"/>
        </w:rPr>
        <w:t>zgodę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an Dawid Kiciński</w:t>
      </w:r>
      <w:r>
        <w:rPr>
          <w:sz w:val="28"/>
        </w:rPr>
        <w:t xml:space="preserve"> – zaproponował Pana Marcina Owsińskiego – wyraził zgodę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ystąpiono do głosowania nad przyjęciem zaproponowanego składu Komisji Skrutacyjnej . W wyniku przeprowadzonego głosowania / 10 głosów –za/ Radni nie wnieśli uwag do składu Komisji Skrutacyjnej .</w:t>
      </w:r>
    </w:p>
    <w:p>
      <w:pPr>
        <w:pStyle w:val="TextBody"/>
        <w:jc w:val="center"/>
        <w:rPr/>
      </w:pPr>
      <w:r>
        <w:rPr/>
        <w:t>-10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tępnie Komisja Skrutacyjna przeprowadziła głosowan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Pan Marcin Owsiński</w:t>
      </w:r>
      <w:r>
        <w:rPr>
          <w:sz w:val="28"/>
        </w:rPr>
        <w:t xml:space="preserve"> – odczytał protokół Komisji Skrutacyjnej sporządzony na okoliczność wyboru ławnika do Sądu Rejonowego w Malborku oraz wyboru ławnika do Sądu Okręgowego w Gdańsk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kół Komisji oraz karty do głosowania stanowią załącznik Nr 8 do protokół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zewodniczący Rady Gminy</w:t>
      </w:r>
      <w:r>
        <w:rPr>
          <w:sz w:val="28"/>
        </w:rPr>
        <w:t xml:space="preserve"> odczytał uchwałę w sprawie wyboru ławnika do  Sądu Okręgowego w Gdańsku oraz wyboru ławnika do Sądu Rejonowego w Malbor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/>
      </w:pPr>
      <w:r>
        <w:rPr/>
        <w:t>UCHWAŁA NR XI/58/200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w sprawie wyboru ławnika do  Sądu Okręgowego w Gdańsku oraz wyboru ławnika do Sądu Rejonowego w Malborku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Uchwała stanowi załącznik Nr 9 do protokółu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>PUNKT 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rzewodniczący Rady Gminy</w:t>
      </w:r>
      <w:r>
        <w:rPr>
          <w:b w:val="false"/>
        </w:rPr>
        <w:t xml:space="preserve"> odczytał projekt uchwały w sprawie zaliczenia dróg do kategorii dróg gminnych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Przystąpiono do głosowania , w wyniku którego jednogłośnie / 10 głosów –za / podjęta została uchwała jako 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jc w:val="center"/>
        <w:rPr/>
      </w:pPr>
      <w:r>
        <w:rPr/>
        <w:t>UCHWAŁA NR XI/59/2003</w:t>
      </w:r>
    </w:p>
    <w:p>
      <w:pPr>
        <w:pStyle w:val="Heading2"/>
        <w:ind w:left="0" w:hanging="0"/>
        <w:jc w:val="center"/>
        <w:rPr/>
      </w:pPr>
      <w:r>
        <w:rPr/>
        <w:t>w sprawie  zaliczenia dróg do kategorii dróg gminnych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Uchwała stanowi załącznik Nr 10 do protokółu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PUNKT 10</w:t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rzewodniczący Rady Gminy</w:t>
      </w:r>
      <w:r>
        <w:rPr>
          <w:b w:val="false"/>
          <w:i/>
          <w:u w:val="single"/>
        </w:rPr>
        <w:t xml:space="preserve"> </w:t>
      </w:r>
      <w:r>
        <w:rPr>
          <w:b w:val="false"/>
        </w:rPr>
        <w:t xml:space="preserve"> - odczytał projekt uchwały w sprawie zmian Statutu Związku Komunalnego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an Paweł Stysiak</w:t>
      </w:r>
      <w:r>
        <w:rPr>
          <w:b w:val="false"/>
        </w:rPr>
        <w:t xml:space="preserve"> – wyjaśnił ,że była taka sytuacja ,że nowi Radni którzy zostali oddelegowani do prac w Związku zauważyli , że dotychczas nie było Komisji Rewizyjnej , ponieważ ona Statutowo nie była uregulowana , brak było 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-11-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zapisu o Komisji Rewizyjnej w Statucie .Dlatego też postanowiliśmy wybrać Komisję Rewizyjną w której skład ja wchodzę oraz dwie inne osoby .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Jest ustalona Komisja stała ,aby miała ona umocowanie prawne. rzygotowaliśmy plan pracy . Druga rzecz to jest to , że dotychczas siedzibą było Stare Pole było to na obrzeżu Związku a chcieliśmy aby ta siedziba była wewnątrz Związku dlatego obecnie siedziba znajduje się w Nowym Stawie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Przystąpiono do głosowania , w wyniku którego jednogłośnie / 10 głosów –za / podjęta została uchwała jako 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jc w:val="center"/>
        <w:rPr/>
      </w:pPr>
      <w:r>
        <w:rPr/>
        <w:t>UCHWAŁA NR XI/60/2003</w:t>
      </w:r>
    </w:p>
    <w:p>
      <w:pPr>
        <w:pStyle w:val="Tekstpodstawowy3"/>
        <w:rPr/>
      </w:pPr>
      <w:r>
        <w:rPr>
          <w:b w:val="false"/>
          <w:u w:val="single"/>
        </w:rPr>
        <w:t>w sprawie zmian Statutu Związku Komunalnego</w:t>
      </w:r>
      <w:r>
        <w:rPr>
          <w:b w:val="false"/>
        </w:rPr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Uchwała stanowi załącznik Nr 11 do protokółu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PUNKT 1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Przewodniczący Rady Gminy – </w:t>
      </w:r>
      <w:r>
        <w:rPr>
          <w:sz w:val="28"/>
        </w:rPr>
        <w:t>odczytał projekt uchwały w sprawie przystąpienia do sporządzenia zmiany Studium Uwarunkowań i Kierunków Zagospodarowania   Przestrzennego  Gminy Sztutowo .</w:t>
      </w:r>
    </w:p>
    <w:p>
      <w:pPr>
        <w:pStyle w:val="Normal"/>
        <w:rPr>
          <w:sz w:val="28"/>
        </w:rPr>
      </w:pPr>
      <w:r>
        <w:rPr>
          <w:sz w:val="28"/>
        </w:rPr>
        <w:t>Poinformował ,że sprawa była omawiana na spotkaniu roboczym Rad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udziałem Pani Anny Talaga – projektantk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Przystąpiono do głosowania , w wyniku którego jednogłośnie / 10 głosów –za / podjęta została uchwała jako 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jc w:val="center"/>
        <w:rPr/>
      </w:pPr>
      <w:r>
        <w:rPr/>
        <w:t>UCHWAŁA NR XI/61/2003</w:t>
      </w:r>
    </w:p>
    <w:p>
      <w:pPr>
        <w:pStyle w:val="Tekstpodstawowy3"/>
        <w:rPr>
          <w:b w:val="false"/>
          <w:b w:val="false"/>
          <w:u w:val="single"/>
        </w:rPr>
      </w:pPr>
      <w:r>
        <w:rPr>
          <w:b w:val="false"/>
          <w:u w:val="single"/>
        </w:rPr>
        <w:t>w sprawie przystąpienia do sporządzenia zmiany Studium Uwarunkowań i Kierunków Zagospodarowania   Przestrzennego  Gminy Sztutowo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Uchwała stanowi załącznik Nr 12 do protokółu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 xml:space="preserve">PUNKT 12  </w:t>
      </w:r>
      <w:r>
        <w:rPr>
          <w:b w:val="false"/>
        </w:rPr>
        <w:t>- wykreślono z porządku obrad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PUNKT 13</w:t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 xml:space="preserve">Przewodniczący Rady Gminy </w:t>
      </w:r>
      <w:r>
        <w:rPr>
          <w:b w:val="false"/>
        </w:rPr>
        <w:t xml:space="preserve"> - odczytał projekt uchwały w sprawie nabycia nieruchomości położonej w Kobylej Kępie .</w:t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Przystąpiono do głosowania , w wyniku którego jednogłośnie / 10 głosów –za / podjęta została uchwała jako 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-12-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jc w:val="center"/>
        <w:rPr/>
      </w:pPr>
      <w:r>
        <w:rPr/>
        <w:t>UCHWAŁA NR XI/62/2003</w:t>
      </w:r>
    </w:p>
    <w:p>
      <w:pPr>
        <w:pStyle w:val="Tekstpodstawowy3"/>
        <w:rPr/>
      </w:pPr>
      <w:r>
        <w:rPr>
          <w:b w:val="false"/>
          <w:u w:val="single"/>
        </w:rPr>
        <w:t>w sprawie nabycia nieruchomości położonej w Kobylej Kępie</w:t>
      </w:r>
      <w:r>
        <w:rPr>
          <w:b w:val="false"/>
        </w:rPr>
        <w:t xml:space="preserve">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Uchwała stanowi załącznik Nr 13 do protokółu.</w:t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UNKT 14</w:t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rzewodniczący Rady Gminy</w:t>
      </w:r>
      <w:r>
        <w:rPr>
          <w:b w:val="false"/>
          <w:i/>
          <w:u w:val="single"/>
        </w:rPr>
        <w:t xml:space="preserve"> </w:t>
      </w:r>
      <w:r>
        <w:rPr>
          <w:b w:val="false"/>
        </w:rPr>
        <w:t xml:space="preserve"> - odczytał projekt uchwały w sprawie nabycia nieruchomości położonych w miejscowościach Sztutowo , Łaszka , Groszkowo .</w:t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Przystąpiono do głosowania , w wyniku którego jednogłośnie / 10 głosów –za / podjęta została uchwała jako 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jc w:val="center"/>
        <w:rPr/>
      </w:pPr>
      <w:r>
        <w:rPr/>
        <w:t>UCHWAŁA NR XI/63/2003</w:t>
      </w:r>
    </w:p>
    <w:p>
      <w:pPr>
        <w:pStyle w:val="Tekstpodstawowy3"/>
        <w:rPr>
          <w:b w:val="false"/>
          <w:b w:val="false"/>
          <w:u w:val="single"/>
        </w:rPr>
      </w:pPr>
      <w:r>
        <w:rPr>
          <w:b w:val="false"/>
          <w:u w:val="single"/>
        </w:rPr>
        <w:t>w sprawie nabycia nieruchomości położonych w miejscowościach Sztutowo  Łaszka , Groszkowo</w:t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Uchwała stanowi załącznik Nr 14 do protokół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PUNKT 15</w:t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rzewodniczący Rady Gminy</w:t>
      </w:r>
      <w:r>
        <w:rPr>
          <w:b w:val="false"/>
          <w:i/>
          <w:u w:val="single"/>
        </w:rPr>
        <w:t xml:space="preserve"> </w:t>
      </w:r>
      <w:r>
        <w:rPr>
          <w:b w:val="false"/>
        </w:rPr>
        <w:t xml:space="preserve"> - odczytał projekt uchwały zmieniającą uchwałę w sprawie budżetu Gminy na 2003 rok .</w:t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Przystąpiono do głosowania , w wyniku którego jednogłośnie / 10 głosów –za / podjęta została uchwała jako 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jc w:val="center"/>
        <w:rPr/>
      </w:pPr>
      <w:r>
        <w:rPr/>
        <w:t>UCHWAŁA NR XI/64/2003</w:t>
      </w:r>
    </w:p>
    <w:p>
      <w:pPr>
        <w:pStyle w:val="Tekstpodstawowy3"/>
        <w:rPr>
          <w:b w:val="false"/>
          <w:b w:val="false"/>
          <w:u w:val="single"/>
        </w:rPr>
      </w:pPr>
      <w:r>
        <w:rPr>
          <w:b w:val="false"/>
          <w:u w:val="single"/>
        </w:rPr>
        <w:t>zmieniającą uchwałę w sprawie budżetu Gminy na 2003 rok .</w:t>
      </w:r>
    </w:p>
    <w:p>
      <w:pPr>
        <w:pStyle w:val="Tekstpodstawowy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Uchwała stanowi załącznik Nr 15 do protokółu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PUNKT 16</w:t>
      </w:r>
    </w:p>
    <w:p>
      <w:pPr>
        <w:pStyle w:val="Normal"/>
        <w:rPr/>
      </w:pPr>
      <w:r>
        <w:rPr>
          <w:sz w:val="28"/>
          <w:u w:val="single"/>
        </w:rPr>
        <w:t>Przewodniczący Rady Gminy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 xml:space="preserve"> - odczytał projekt uchwały w sprawie udziału własnego gminy w finansowaniu  przedsięwzięcia inwestycyjnego pn:</w:t>
      </w:r>
    </w:p>
    <w:p>
      <w:pPr>
        <w:pStyle w:val="TextBody"/>
        <w:rPr/>
      </w:pPr>
      <w:r>
        <w:rPr/>
        <w:t xml:space="preserve">„ </w:t>
      </w:r>
      <w:r>
        <w:rPr/>
        <w:t>Poprawa jakości wody pitnej i porządkowanie gospodarki wodno –ściekowej</w:t>
      </w:r>
    </w:p>
    <w:p>
      <w:pPr>
        <w:pStyle w:val="TextBody"/>
        <w:rPr/>
      </w:pPr>
      <w:r>
        <w:rPr/>
        <w:t xml:space="preserve">   </w:t>
      </w:r>
      <w:r>
        <w:rPr/>
        <w:t>w obszarze funkcjonalnym Żuławy „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Przystąpiono do głosowania , w wyniku którego jednogłośnie / 10 głosów –za / podjęta została uchwała jako 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-13-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jc w:val="center"/>
        <w:rPr/>
      </w:pPr>
      <w:r>
        <w:rPr/>
        <w:t>UCHWAŁA NR XI/65/200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w sprawie udziału własnego gminy w finansowaniu  przedsięwzięcia inwestycyjnego pn: „ Poprawa jakości wody pitnej i porządkowanie gospodarki wodno –ściekowej w obszarze funkcjonalnym Żuławy „.</w:t>
      </w:r>
    </w:p>
    <w:p>
      <w:pPr>
        <w:pStyle w:val="Tekstpodstawowy3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Uchwała stanowi załącznik Nr 16 do protokółu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PUNKT 17</w:t>
      </w:r>
    </w:p>
    <w:p>
      <w:pPr>
        <w:pStyle w:val="Tekstpodstawowy3"/>
        <w:jc w:val="left"/>
        <w:rPr/>
      </w:pPr>
      <w:r>
        <w:rPr>
          <w:b w:val="false"/>
          <w:u w:val="single"/>
        </w:rPr>
        <w:t>Przewodniczący Rady Gminy</w:t>
      </w:r>
      <w:r>
        <w:rPr>
          <w:b w:val="false"/>
          <w:i/>
          <w:u w:val="single"/>
        </w:rPr>
        <w:t xml:space="preserve">  </w:t>
      </w:r>
      <w:r>
        <w:rPr>
          <w:b w:val="false"/>
          <w:u w:val="single"/>
        </w:rPr>
        <w:t xml:space="preserve"> </w:t>
      </w:r>
      <w:r>
        <w:rPr>
          <w:b w:val="false"/>
        </w:rPr>
        <w:t>- otrzymaliście Państwo propozycje planu pracy Rady Gminy na II półrocze 2003r . Czy do planu pracy są uwagi ?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an Marcin Owsiński</w:t>
      </w:r>
      <w:r>
        <w:rPr>
          <w:b w:val="false"/>
        </w:rPr>
        <w:t xml:space="preserve"> – termin sesji w m-cu listopadzie oraz w m-cu grudniu na pewno ulegnie zmianie ponieważ projekt budżetu przedkłada się Radzie Gminy do 15 grudnia . Wydaje mi się ,że należy ująć inny temat na sesję </w:t>
      </w:r>
    </w:p>
    <w:p>
      <w:pPr>
        <w:pStyle w:val="Tekstpodstawowy3"/>
        <w:jc w:val="left"/>
        <w:rPr/>
      </w:pPr>
      <w:r>
        <w:rPr>
          <w:b w:val="false"/>
        </w:rPr>
        <w:t>w listopadzie np. przygotowanie do sezonu 2004r albo jeszcze inne tematy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rzewodniczący Rady Gminy</w:t>
      </w:r>
      <w:r>
        <w:rPr>
          <w:b w:val="false"/>
          <w:i/>
          <w:u w:val="single"/>
        </w:rPr>
        <w:t xml:space="preserve"> – </w:t>
      </w:r>
      <w:r>
        <w:rPr>
          <w:b w:val="false"/>
        </w:rPr>
        <w:t>słuszna uwaga , sprawy budżetowe się przesunęły . Ale wydaje mi się ,że na następnym spotkaniu roboczym te sprawy uzupełnimy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Plan pracy Rady Gminy został przyjęty z zastrzeżeniem złożonym przez Pana Marcina Owsińskiego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PUNKT 18</w:t>
      </w:r>
    </w:p>
    <w:p>
      <w:pPr>
        <w:pStyle w:val="Tekstpodstawowy3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an Paweł Stysiak -</w:t>
      </w:r>
      <w:r>
        <w:rPr>
          <w:b w:val="false"/>
          <w:i/>
          <w:u w:val="single"/>
        </w:rPr>
        <w:t xml:space="preserve"> </w:t>
      </w:r>
      <w:r>
        <w:rPr>
          <w:b w:val="false"/>
        </w:rPr>
        <w:t xml:space="preserve"> Przewodniczący Komisji Rozwoju Gospodarczego , Rolnictwa , Turystyki i Sportu przedstawił plan pracy Komisji na m-c listopad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i grudzień 2003r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12.11.2003r o godz. 17.00</w:t>
      </w:r>
      <w:r>
        <w:rPr>
          <w:sz w:val="28"/>
        </w:rPr>
        <w:t xml:space="preserve"> – spotkanie . z wszystkimi uczestnikami życia turystycznego na temat przygotowania do sezonu letniego „ 2004 „ oraz omówienie sprawy Wieloletniego Planu Inwestycyjn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Opiniowanie materiałów na sesję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rzewodniczący Rady Gminy -</w:t>
      </w:r>
      <w:r>
        <w:rPr>
          <w:b w:val="false"/>
          <w:i/>
          <w:u w:val="single"/>
        </w:rPr>
        <w:t xml:space="preserve"> </w:t>
      </w:r>
      <w:r>
        <w:rPr>
          <w:b w:val="false"/>
        </w:rPr>
        <w:t xml:space="preserve">  kto by te spotkanie prowadził i gdzie by to  miało by się odbyć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an Paweł Stysiak</w:t>
      </w:r>
      <w:r>
        <w:rPr>
          <w:b w:val="false"/>
        </w:rPr>
        <w:t xml:space="preserve"> – w byłej  bibliotece i ja bym prowadził te spotkanie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14-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zewodniczący Rady Gminy</w:t>
      </w:r>
      <w:r>
        <w:rPr>
          <w:i/>
          <w:sz w:val="28"/>
          <w:u w:val="single"/>
        </w:rPr>
        <w:t xml:space="preserve"> –</w:t>
      </w:r>
      <w:r>
        <w:rPr>
          <w:sz w:val="28"/>
          <w:u w:val="single"/>
        </w:rPr>
        <w:t xml:space="preserve"> </w:t>
      </w:r>
      <w:r>
        <w:rPr>
          <w:sz w:val="28"/>
        </w:rPr>
        <w:t>czyli zaprasza i podpisuje zaproszenia na spotkania również Przewodniczący Komisj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an Paweł Stysiak</w:t>
      </w:r>
      <w:r>
        <w:rPr>
          <w:i/>
          <w:sz w:val="28"/>
          <w:u w:val="single"/>
        </w:rPr>
        <w:t xml:space="preserve"> – </w:t>
      </w:r>
      <w:r>
        <w:rPr>
          <w:sz w:val="28"/>
        </w:rPr>
        <w:t>tak 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rPr/>
      </w:pPr>
      <w:r>
        <w:rPr/>
        <w:t>W wyniku przeprowadzonego głosowania / 10 – głosów –za / Rada Gminy zatwierdziła plan pracy Komisji Rozwoju Gospodarczego . Rolnictwa , Turystyki i Sport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PUNKT 1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jc w:val="left"/>
        <w:rPr/>
      </w:pPr>
      <w:r>
        <w:rPr>
          <w:b w:val="false"/>
          <w:sz w:val="28"/>
          <w:u w:val="single"/>
        </w:rPr>
        <w:t>Przewodniczący Rady Gminy</w:t>
      </w:r>
      <w:r>
        <w:rPr>
          <w:b w:val="false"/>
          <w:sz w:val="28"/>
        </w:rPr>
        <w:t xml:space="preserve"> – odczytał projekt uchwały w sprawie umorzenia wierzytelności pieniężnych – administracyjnej kary pieniężnej za usunięcie drzew bez zezwolenia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>
          <w:sz w:val="28"/>
          <w:u w:val="single"/>
        </w:rPr>
        <w:t>Pan Paweł Stysiak</w:t>
      </w:r>
      <w:r>
        <w:rPr>
          <w:sz w:val="28"/>
        </w:rPr>
        <w:t xml:space="preserve"> -  chodzi mi o jedną rzecz i boję się , że jeżeli jednej osobie umorzymy to inni będą też to robili i chcieli umorzenia . Tendencja wycinania drzew istnieje .  Jak to zrobić aby tym sposobem nie dać innym złego sygnału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Rozumiem ,że umorzyć tej osobie trzeba , bo tego od niej nie wyegzekwujemy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ani Modzelewska Barbara</w:t>
      </w:r>
      <w:r>
        <w:rPr>
          <w:b w:val="false"/>
        </w:rPr>
        <w:t xml:space="preserve"> – możemy wprowadzić do tego projektu uchwały zapis ,że koszty egzekucyjne ponosi Pani Kraińska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an Marcin Owsiński</w:t>
      </w:r>
      <w:r>
        <w:rPr>
          <w:b w:val="false"/>
        </w:rPr>
        <w:t xml:space="preserve"> – mój wniosek jest taki aby dodać taki paragraf do tej uchwały . Ludzie wycinają drzewa i nie zdają sobie sprawy z konsekwencji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rzewodniczący Rady Gminy</w:t>
      </w:r>
      <w:r>
        <w:rPr>
          <w:b w:val="false"/>
        </w:rPr>
        <w:t xml:space="preserve"> –Kto z Radnych jest za podjęciem uchwały wraz z tą zmianą wprowadzoną do projektu uchwały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Przystąpiono do głosowania , w wyniku którego jednogłośnie / 10 głosów –za / podjęta została uchwała jako 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jc w:val="center"/>
        <w:rPr/>
      </w:pPr>
      <w:r>
        <w:rPr/>
        <w:t>UCHWAŁA NR XI/66/2003</w:t>
      </w:r>
    </w:p>
    <w:p>
      <w:pPr>
        <w:pStyle w:val="Heading4"/>
        <w:rPr/>
      </w:pPr>
      <w:r>
        <w:rPr>
          <w:b w:val="false"/>
          <w:sz w:val="28"/>
          <w:u w:val="single"/>
        </w:rPr>
        <w:t>w sprawie umorzenia wierzytelności pieniężnych – administracyjnej kary pieniężnej za usunięcie drzew bez zezwolenia</w:t>
      </w:r>
      <w:r>
        <w:rPr>
          <w:b w:val="false"/>
          <w:i/>
          <w:sz w:val="28"/>
        </w:rPr>
        <w:t xml:space="preserve"> .</w:t>
      </w:r>
    </w:p>
    <w:p>
      <w:pPr>
        <w:pStyle w:val="Tekstpodstawowy3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Uchwała stanowi załącznik Nr 17 do protokółu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-15-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PUNKT 20</w:t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Pani Zofia Łopińska – sołtys wsi Sztutowo</w:t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1/ Mieszkańcy ulicy Polnej w Sztutowie wnioskują o zrobienie drogi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jednokierunkowej oraz o podwieszenie na tej ulicy 1 lampy oświetleniowej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2/ Jak będzie wyglądało w b.r odśnieżanie dróg na terenie naszej Gminy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3/ Na skrzyżowaniach dróg należy zgromadzić kupki piachu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4/ Omawianie spraw związanych z   przygotowaniem do sezonu letniego należy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ozpocząć już zimą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Pan Stefan Kochański – sołtys wsi Kąty Rybackie</w:t>
      </w:r>
    </w:p>
    <w:p>
      <w:pPr>
        <w:pStyle w:val="Tekstpodstawowy3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a  dzisiejszej sesji została podjęta uchwała w sprawie zmiany Studium Uwarunkowań i Kierunków Zagospodarowania Przestrzennego Gminy Sztutowo. Odbyło się spotkanie z projektantem to dlaczego Rada Sołecka wsi Kąty Rybackie nic o tym nie wiedziała .Uważam ,że na najbliższe zebranie wiejskie należy zaprosić projektanta aby o tych sprawach nas poinformował .</w:t>
      </w:r>
    </w:p>
    <w:p>
      <w:pPr>
        <w:pStyle w:val="Tekstpodstawowy3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an Kryspin  Osielski – Przewodniczący Rady Gminy</w:t>
      </w:r>
      <w:r>
        <w:rPr>
          <w:b w:val="false"/>
          <w:i/>
          <w:u w:val="single"/>
        </w:rPr>
        <w:t xml:space="preserve"> – </w:t>
      </w:r>
      <w:r>
        <w:rPr>
          <w:b w:val="false"/>
        </w:rPr>
        <w:t>ja  może od razu odpowiem . Było to spotkanie konsultacyjne Rady Gminy po to ,  aby podjąć taką uchwałę .  Ja sobie nie wyobrażam aby plan zagospodarowania przestrzennego powstał za plecami mieszkańców gminy .Musieliśmy podjąć taką uchwałę aby do tego planu przystąpić . Koncepcja która nam została przedstawiona jest koncepcją elastyczną . Na pewno wszystko będzie konsultowane z mieszkańcami</w:t>
      </w:r>
    </w:p>
    <w:p>
      <w:pPr>
        <w:pStyle w:val="Tekstpodstawowy3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an Paweł Stysiak</w:t>
      </w:r>
      <w:r>
        <w:rPr>
          <w:b w:val="false"/>
          <w:i/>
          <w:u w:val="single"/>
        </w:rPr>
        <w:t xml:space="preserve"> –</w:t>
      </w:r>
      <w:r>
        <w:rPr>
          <w:b w:val="false"/>
        </w:rPr>
        <w:t>mam wniosek od mieszkańca ulicy Brzozowej w Kątach Rybackich , pomimo że się z nim nie zgadzam ,  ale jako Radny zostałem zobowiązany do jego przekazania . Chodzi o to aby na ulicy Brzozowej postawić znak ograniczający tonaż, żeby nie wpuszczać tam dużych ciężarowych samochodów które jeżdżą  , bo rozpoczynają się budowy na tej drodze , tam za Zakładem Energetycznym .Tłumaczyłem ,że jeżeli puścimy inną trasą to może być jeszcze gorzej , bo jeżeli przez Kobylą Kępę to może nam się mostek zawalić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Pani Modzelewska Barbara – Sekretarz Gminy</w:t>
      </w:r>
    </w:p>
    <w:p>
      <w:pPr>
        <w:pStyle w:val="Tekstpodstawowy3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kstpodstawowy3"/>
        <w:numPr>
          <w:ilvl w:val="0"/>
          <w:numId w:val="18"/>
        </w:numPr>
        <w:jc w:val="left"/>
        <w:rPr>
          <w:b w:val="false"/>
          <w:b w:val="false"/>
        </w:rPr>
      </w:pPr>
      <w:r>
        <w:rPr>
          <w:b w:val="false"/>
        </w:rPr>
        <w:t xml:space="preserve">Jeżeli chodzi o ulicę Polną w Sztutowie – temat ten był dzisiaj poruszany , zgłaszała go Pani Winiarska , Małecka .Sprawa podwieszenia lamp to nie jest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-16-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taka sprawa że wchodzi się na słup i się podwiesza . Musi być spotkanie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bo to się wiąże się ze  środkami finansowymi .W związku z tym można to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traktować jako postulat do Rady Gminy do realizacji na 2004 rok .</w:t>
      </w:r>
    </w:p>
    <w:p>
      <w:pPr>
        <w:pStyle w:val="Tekstpodstawowy3"/>
        <w:numPr>
          <w:ilvl w:val="0"/>
          <w:numId w:val="18"/>
        </w:numPr>
        <w:jc w:val="left"/>
        <w:rPr>
          <w:b w:val="false"/>
          <w:b w:val="false"/>
        </w:rPr>
      </w:pPr>
      <w:r>
        <w:rPr>
          <w:b w:val="false"/>
        </w:rPr>
        <w:t>Ulica Jednokierunkowa – ten temat musimy rozeznać .</w:t>
      </w:r>
    </w:p>
    <w:p>
      <w:pPr>
        <w:pStyle w:val="Tekstpodstawowy3"/>
        <w:numPr>
          <w:ilvl w:val="0"/>
          <w:numId w:val="18"/>
        </w:numPr>
        <w:jc w:val="left"/>
        <w:rPr>
          <w:b w:val="false"/>
          <w:b w:val="false"/>
        </w:rPr>
      </w:pPr>
      <w:r>
        <w:rPr>
          <w:b w:val="false"/>
        </w:rPr>
        <w:t xml:space="preserve">Sprawa odśnieżania dróg to mamy przygotowane 2 projekty umów z Panem Sałatem i Panem Grudkowskim .W przypadku dużego śniegu korzystamy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 usług tych dwóch Panów , a podstawowym sprzętem jakim odśnieżamy to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jest samochód strażacki który ma doczepiony specjalny pług . Mieszkańcy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są zobowiązani do odśnieżania i posypywania chodników przy własnych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osesjach .My w poprzednich latach odśnieżaliśmy , posypywaliśmy ale to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zasadzie nie należy do obowiązków gminy tylko do właściciela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ieruchomości . </w:t>
      </w:r>
    </w:p>
    <w:p>
      <w:pPr>
        <w:pStyle w:val="Tekstpodstawowy3"/>
        <w:numPr>
          <w:ilvl w:val="0"/>
          <w:numId w:val="18"/>
        </w:numPr>
        <w:jc w:val="left"/>
        <w:rPr>
          <w:b w:val="false"/>
          <w:b w:val="false"/>
        </w:rPr>
      </w:pPr>
      <w:r>
        <w:rPr>
          <w:b w:val="false"/>
        </w:rPr>
        <w:t>Jeżeli chodzi o studium to Pan Przewodniczący Rady Gminy wyjaśnił .</w:t>
      </w:r>
    </w:p>
    <w:p>
      <w:pPr>
        <w:pStyle w:val="Tekstpodstawowy3"/>
        <w:numPr>
          <w:ilvl w:val="0"/>
          <w:numId w:val="18"/>
        </w:numPr>
        <w:jc w:val="left"/>
        <w:rPr>
          <w:b w:val="false"/>
          <w:b w:val="false"/>
        </w:rPr>
      </w:pPr>
      <w:r>
        <w:rPr>
          <w:b w:val="false"/>
        </w:rPr>
        <w:t>Uważam , że lepiej jeździć ulicą Brzozową niż Polną , są nowe budowy ludzie muszą jakoś dojechać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an Kryspin Osielski</w:t>
      </w:r>
      <w:r>
        <w:rPr>
          <w:b w:val="false"/>
          <w:i/>
        </w:rPr>
        <w:t xml:space="preserve"> –</w:t>
      </w:r>
      <w:r>
        <w:rPr>
          <w:b w:val="false"/>
          <w:i/>
          <w:u w:val="single"/>
        </w:rPr>
        <w:t xml:space="preserve"> </w:t>
      </w:r>
      <w:r>
        <w:rPr>
          <w:b w:val="false"/>
        </w:rPr>
        <w:t>była koncepcja zrobienia części ulicy Brzozowej i jak to na dzień dzisiejszy wygląda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ani Modzelewska Barbara – Sekretarz Gminy</w:t>
      </w:r>
      <w:r>
        <w:rPr>
          <w:b w:val="false"/>
          <w:i/>
          <w:u w:val="single"/>
        </w:rPr>
        <w:t xml:space="preserve"> – </w:t>
      </w:r>
      <w:r>
        <w:rPr>
          <w:b w:val="false"/>
        </w:rPr>
        <w:t>zanim Wójt odszedł były uzgodnienia ,że Zakład Energetyczny dołoży 15 tysięcy złotych na wybudowanie części tej drogi . Nie udało się tego zrobić . Ostatnio była prowadzona rozmowa , że te pieniądze Zakład Energetyczny przekaże nam w 2004roku .Mamy te pieniądze zagwarantowane .Te rozmowy są w zasadzie dopięte tylko swoich  środków też musimy dołożyć .</w:t>
      </w:r>
    </w:p>
    <w:p>
      <w:pPr>
        <w:pStyle w:val="Tekstpodstawowy3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  <w:u w:val="single"/>
        </w:rPr>
        <w:t xml:space="preserve">Pan Marian Rzeszutek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1/ Były ustawione pojemniki segregujące śmieci . Zakład Gospodarki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Komunalnej w Nowym Dworze Gdańskim usunął je . Czy pojemniki nie będą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już ustawiane .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2/ Dach na budynku w którym znajduje się biblioteka jest w fatalnym stanie.  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Czy Gmina ma zamiar dokonać jego naprawy .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3/ Na ulicy Polnej w Kątach Rybackich są tzw. garby. Czy coś w tym zakresie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zostanie zrobione ?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4/ Czy my jako Radni otrzymamy sprawozdanie z kontroli przeprowadzanych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rzez osobę zatrudnioną w okresie letnim w zakresie wywozu odpadów     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tałych i płynnych .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-17 –</w:t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rzewodniczący Rady Gminy</w:t>
      </w:r>
      <w:r>
        <w:rPr>
          <w:b w:val="false"/>
        </w:rPr>
        <w:t xml:space="preserve"> – jak przedstawia się sprawa Ośrodka Wczasowego w Skowronkach . Czy ogłoszenie o sprzedaży zostały przygotowanej tak jak Radni chcieli ?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Pani Modzelewska Barbara – Sekretarz Gminy </w:t>
      </w:r>
    </w:p>
    <w:p>
      <w:pPr>
        <w:pStyle w:val="Tekstpodstawowy3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3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Sprawa Ośrodka w Skowronkach – został ogłoszony przetarg , do 28.10.2003r jest termin wpłacania wadium . Rozstrzygnięcie 31.10.2003r . </w:t>
      </w:r>
    </w:p>
    <w:p>
      <w:pPr>
        <w:pStyle w:val="Tekstpodstawowy3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Sprawa pojemników segregujących śmieci . Pojemniki te na wstępie zdawały egzamin . My za wywóz tych odpadów  nie płaciliśmy . Zakład Gospodarki Komunalnej zabrał  ponieważ  obok tych pojemników było wszystko np. materiały budowlane , kubły plastikowe ... i wypowiedzieli się ,że oni nie będą ponosić dodatkowych kosztów .Jeżeli była by to tylko segregacja to nie byłoby żadnego problemu , one do dzisiaj by stały . </w:t>
      </w:r>
    </w:p>
    <w:p>
      <w:pPr>
        <w:pStyle w:val="Tekstpodstawowy3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Ulica Polna- leżący policjanci – poszło pismo do wykonawcy do Tugi wzywający aby w ramach gwarancji poprawił te nieprawidłowości . </w:t>
      </w:r>
    </w:p>
    <w:p>
      <w:pPr>
        <w:pStyle w:val="Tekstpodstawowy3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Sprawozdanie to my wystąpimy do Związku Komunalnego aby nam przesłał informację w tym zakresie.  </w:t>
      </w:r>
    </w:p>
    <w:p>
      <w:pPr>
        <w:pStyle w:val="Tekstpodstawowy3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Jeżeli chodzi o dach na budynku w Katach Rybackich jest on w fatalnym stanie , nie nadaje się do bieżącej naprawy . Musi być przeprowadzony jego kapitalny remont – koszt około 30 tysięcy złotych . Należy mieć to na uwadze przy projektowaniu budżetu gminy na 2004 rok .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 xml:space="preserve">Pan Stefan Kochański – sołtys wsi Kąty Rybackie – </w:t>
      </w:r>
      <w:r>
        <w:rPr>
          <w:b w:val="false"/>
        </w:rPr>
        <w:t>częściowo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Zakład Gospodarki Komunalnej jest sam sobie winien . Oni i tak pomimo że było to segregowane to wrzucali do wszystko razem do samochodu .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/>
      </w:pPr>
      <w:r>
        <w:rPr>
          <w:b w:val="false"/>
          <w:u w:val="single"/>
        </w:rPr>
        <w:t>Przewodniczący Rady Gminy</w:t>
      </w:r>
      <w:r>
        <w:rPr>
          <w:b w:val="false"/>
        </w:rPr>
        <w:t xml:space="preserve"> – poinformował o swojej działalności w okresie sesjami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1/ 13.09.2003r uczestniczyłem w spotkaniu jakie miało miejsce w Klubie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portowym z młodzieżą . Byłem obecny na meczu piłki nożnej . Myślę , że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warto to popierać .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2/ Brałem udział w dożynkach powiatowych które odbyły się w Sztutowie .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3/ 17-18.10.2003r – uczestniczyłem w ostatnim szkoleniu , początek był w m-cu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arcu , było to szkolenie na temat :  Rozwoju Obszarów Wiejskich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4/ Miałem zaproszenie na zebranie wiejskie wsi Sztutowo – nie mogłem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iestety w nim uczestniczyć .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5/ Otrzymałem zaproszenie z Powiatowej Izby Rolniczej gdzie omawiano temat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klęski żywiołowej – w spotkaniu uczestniczyłem .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-18-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PUNKT 21 </w:t>
      </w:r>
    </w:p>
    <w:p>
      <w:pPr>
        <w:pStyle w:val="Tekstpodstawowy3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ab/>
        <w:t xml:space="preserve">W związku z wyczerpaniem porządku obrad . Przewodniczący Rady Gminy zakończył obrady XI sesji Rady Gminy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jc w:val="center"/>
        <w:rPr>
          <w:sz w:val="28"/>
        </w:rPr>
      </w:pPr>
      <w:r>
        <w:rPr>
          <w:sz w:val="28"/>
        </w:rPr>
        <w:t>Na tym protokół zakończono i podpisano .</w:t>
      </w:r>
    </w:p>
    <w:p>
      <w:pPr>
        <w:pStyle w:val="Tekstpodstawowywcity2"/>
        <w:jc w:val="center"/>
        <w:rPr>
          <w:sz w:val="28"/>
        </w:rPr>
      </w:pPr>
      <w:r>
        <w:rPr>
          <w:sz w:val="28"/>
        </w:rPr>
        <w:t>Czas trwania obrad sesji od godz. 11.00 do godz. 14.30 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Protokółowała :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Iwona Cich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spektor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>
          <w:sz w:val="28"/>
        </w:rPr>
        <w:t>Sekretarz Obrad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Katarzyna Choduń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UCHWAŁA NR XI/57/2003</w:t>
      </w:r>
    </w:p>
    <w:p>
      <w:pPr>
        <w:pStyle w:val="TextBodyIndent"/>
        <w:jc w:val="center"/>
        <w:rPr/>
      </w:pPr>
      <w:r>
        <w:rPr/>
        <w:t>RADY GMINY SZTUTOWO</w:t>
      </w:r>
    </w:p>
    <w:p>
      <w:pPr>
        <w:pStyle w:val="TextBodyIndent"/>
        <w:jc w:val="center"/>
        <w:rPr/>
      </w:pPr>
      <w:r>
        <w:rPr/>
        <w:t>z dnia 28 października 2003r 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w sprawie powołania komisji dyscyplinarnych I i II instancj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art. 27 ustawy z dnia 22 marca 1990r. o pracownikach samorządowych / tekst jednolity z 2001r .Dz.U.Nr 142 poz. 1593 z póżniejszymi zmianami / Rada Gminy uchwala , co następuje 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Powołuje się na okres kadencji Rady Gminy komisje dyscyplinarne  I i  II instancji orzekające w sprawach dyscyplinarnych za naruszenie obowiązków pracownika samorządowego mianowanego .</w:t>
      </w:r>
    </w:p>
    <w:p>
      <w:pPr>
        <w:pStyle w:val="TextBodyIndent"/>
        <w:ind w:hanging="0"/>
        <w:jc w:val="center"/>
        <w:rPr/>
      </w:pPr>
      <w:r>
        <w:rPr/>
        <w:br/>
        <w:t>§ 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 skład Komisji dyscyplinarnej  I instancji powołuje się :</w:t>
      </w:r>
    </w:p>
    <w:p>
      <w:pPr>
        <w:pStyle w:val="TextBodyIndent"/>
        <w:numPr>
          <w:ilvl w:val="0"/>
          <w:numId w:val="11"/>
        </w:numPr>
        <w:rPr/>
      </w:pPr>
      <w:r>
        <w:rPr/>
        <w:t>Cich Iwona</w:t>
      </w:r>
    </w:p>
    <w:p>
      <w:pPr>
        <w:pStyle w:val="TextBodyIndent"/>
        <w:numPr>
          <w:ilvl w:val="0"/>
          <w:numId w:val="11"/>
        </w:numPr>
        <w:rPr/>
      </w:pPr>
      <w:r>
        <w:rPr/>
        <w:t>Skrzyńska Maria</w:t>
      </w:r>
    </w:p>
    <w:p>
      <w:pPr>
        <w:pStyle w:val="TextBodyIndent"/>
        <w:numPr>
          <w:ilvl w:val="0"/>
          <w:numId w:val="11"/>
        </w:numPr>
        <w:rPr/>
      </w:pPr>
      <w:r>
        <w:rPr/>
        <w:t>Łosińska Grażyn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 skład Komisji dyscyplinarnej II instancji powołuje się :</w:t>
      </w:r>
    </w:p>
    <w:p>
      <w:pPr>
        <w:pStyle w:val="TextBodyIndent"/>
        <w:numPr>
          <w:ilvl w:val="0"/>
          <w:numId w:val="15"/>
        </w:numPr>
        <w:rPr/>
      </w:pPr>
      <w:r>
        <w:rPr/>
        <w:t>Rudziński Jacek</w:t>
      </w:r>
    </w:p>
    <w:p>
      <w:pPr>
        <w:pStyle w:val="TextBodyIndent"/>
        <w:numPr>
          <w:ilvl w:val="0"/>
          <w:numId w:val="15"/>
        </w:numPr>
        <w:rPr/>
      </w:pPr>
      <w:r>
        <w:rPr/>
        <w:t>Łączyńska Zenona</w:t>
      </w:r>
    </w:p>
    <w:p>
      <w:pPr>
        <w:pStyle w:val="TextBodyIndent"/>
        <w:numPr>
          <w:ilvl w:val="0"/>
          <w:numId w:val="15"/>
        </w:numPr>
        <w:rPr/>
      </w:pPr>
      <w:r>
        <w:rPr/>
        <w:t>Choduń Katarzyn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XI/58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SZTUTO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października 2003r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wyboru ławników do Sądu Okręgowego w Gdańsku i Sądu Rejonowego w Malborku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158 ustawy z dnia 27 lipca 2001r . Prawo o ustroju sądów powszechnych / Dz. U. Nr 98 poz. 1070  z późniejszymi zmianami  / Rada Gminy uchwala 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wyniku tajnego głosowania na ławnika Sądu Okregowego w Gdańsku</w:t>
      </w:r>
    </w:p>
    <w:p>
      <w:pPr>
        <w:pStyle w:val="Normal"/>
        <w:rPr>
          <w:sz w:val="28"/>
        </w:rPr>
      </w:pPr>
      <w:r>
        <w:rPr>
          <w:sz w:val="28"/>
        </w:rPr>
        <w:t>na lata 2004-2008 został wybrany PAN HAFTKOWSKI GRZEGORZ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wyniku tajnego głosowania na ławnika Sądu Rejonowego w Malborku</w:t>
      </w:r>
    </w:p>
    <w:p>
      <w:pPr>
        <w:pStyle w:val="Normal"/>
        <w:rPr>
          <w:sz w:val="28"/>
        </w:rPr>
      </w:pPr>
      <w:r>
        <w:rPr>
          <w:sz w:val="28"/>
        </w:rPr>
        <w:t>na lata 2004-2008 został wybrany PAN ŚWIERCZ JULIUSZ 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XI/59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SZTUTO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października 2003r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zaliczenia dróg do kategorii dróg gminny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Na podstawie art.7 ust.2 ustawy z dnia 21 marca 1985r . o drogach publicznych / Dz. U . z 2000r . Nr 71 poz. 838 z późniejszymi zmianami /i art. 18  ust.2  pkt .15 ustawy z dnia 08 marca 1990r. o samorządzie gminnym/ tekst jednolity z 2001r .Dz.U. Nr 142 poz. 1591 z późniejszymi zmianami / Rada Gminy Sztutowo uchwala 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licza się do kategorii dróg gminnych n/w drogi zarządzane przez Gminę Sztutow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w Sztut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  działka Nr 317/ część /</w:t>
      </w:r>
    </w:p>
    <w:p>
      <w:pPr>
        <w:pStyle w:val="Normal"/>
        <w:rPr>
          <w:sz w:val="28"/>
        </w:rPr>
      </w:pPr>
      <w:r>
        <w:rPr>
          <w:sz w:val="28"/>
        </w:rPr>
        <w:t>-    działka Nr 31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ka Nr 329 / część 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ka Nr 330 / część 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ka Nr 34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ka Nr 327/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ka Nr 466 / część 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ka Nr 498/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ka Nr 522/2</w:t>
      </w:r>
    </w:p>
    <w:p>
      <w:pPr>
        <w:pStyle w:val="Normal"/>
        <w:rPr>
          <w:sz w:val="28"/>
        </w:rPr>
      </w:pPr>
      <w:r>
        <w:rPr>
          <w:sz w:val="28"/>
        </w:rPr>
        <w:t>2. Ustala się łączny przebieg w/w dróg jako jedną drogę gminną :</w:t>
      </w:r>
    </w:p>
    <w:p>
      <w:pPr>
        <w:pStyle w:val="Normal"/>
        <w:rPr>
          <w:sz w:val="28"/>
        </w:rPr>
      </w:pPr>
      <w:r>
        <w:rPr>
          <w:sz w:val="28"/>
        </w:rPr>
        <w:t>Sztutowo – Cegielnia od skrzyżowania z drogą powiatową Nr 09176</w:t>
      </w:r>
    </w:p>
    <w:p>
      <w:pPr>
        <w:pStyle w:val="Normal"/>
        <w:rPr>
          <w:sz w:val="28"/>
        </w:rPr>
      </w:pPr>
      <w:r>
        <w:rPr>
          <w:sz w:val="28"/>
        </w:rPr>
        <w:t>-   Sztutowo most od skrzyżowania z drogą powiatową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alicza się do kategorii dróg gminnych n/w drogi zarządzane przez Gminę Sztutowo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w Kątach Rybackich</w:t>
      </w:r>
    </w:p>
    <w:p>
      <w:pPr>
        <w:pStyle w:val="Normal"/>
        <w:rPr>
          <w:sz w:val="28"/>
        </w:rPr>
      </w:pPr>
      <w:r>
        <w:rPr>
          <w:sz w:val="28"/>
        </w:rPr>
        <w:t>-   działka Nr 74/2</w:t>
      </w:r>
    </w:p>
    <w:p>
      <w:pPr>
        <w:pStyle w:val="Normal"/>
        <w:rPr>
          <w:sz w:val="28"/>
        </w:rPr>
      </w:pPr>
      <w:r>
        <w:rPr>
          <w:sz w:val="28"/>
        </w:rPr>
        <w:t>2/ w Kobylej Kępie</w:t>
      </w:r>
    </w:p>
    <w:p>
      <w:pPr>
        <w:pStyle w:val="Normal"/>
        <w:rPr>
          <w:sz w:val="28"/>
        </w:rPr>
      </w:pPr>
      <w:r>
        <w:rPr>
          <w:sz w:val="28"/>
        </w:rPr>
        <w:t>- działka Nr 74/1</w:t>
      </w:r>
    </w:p>
    <w:p>
      <w:pPr>
        <w:pStyle w:val="Normal"/>
        <w:rPr>
          <w:sz w:val="28"/>
        </w:rPr>
      </w:pPr>
      <w:r>
        <w:rPr>
          <w:sz w:val="28"/>
        </w:rPr>
        <w:t>- działka Nr 1</w:t>
      </w:r>
    </w:p>
    <w:p>
      <w:pPr>
        <w:pStyle w:val="Normal"/>
        <w:rPr>
          <w:sz w:val="28"/>
        </w:rPr>
      </w:pPr>
      <w:r>
        <w:rPr>
          <w:sz w:val="28"/>
        </w:rPr>
        <w:t>- działka Nr 2/1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ka Nr 62 / część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Ustala się łączny przebieg w/w dróg jako jedną drogę gminną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obyla Kępa od skrzyżowania z drogą powiatową  09172 / stacja pomp 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ąty Rybackie od skrzyżowania z drogą gminną / ul. Pol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Zalicza się do kategorii dróg gminnych nw. Drogi zarządzane przez Gminę Sztutow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w Sztutow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ka Nr 55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ka Nr 55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ka Nr 623 / część 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ka Nr 67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w Groszkowie – działka Nr 8 / część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Ustala się łączny przebieg ww. dróg jako jedną drogę gminn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ztutowo od skrzyżowania z drogą powiatową  09171 – Sztutowska Kęp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Zalicza się do kategorii dróg gminnych nw. drogi zarządzane przez Gminę Sztutowo</w:t>
      </w:r>
    </w:p>
    <w:p>
      <w:pPr>
        <w:pStyle w:val="Normal"/>
        <w:ind w:left="360" w:hanging="0"/>
        <w:rPr/>
      </w:pPr>
      <w:r>
        <w:rPr>
          <w:sz w:val="28"/>
        </w:rPr>
        <w:t>1/ w Sztutow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działka Nr 668</w:t>
      </w:r>
    </w:p>
    <w:p>
      <w:pPr>
        <w:pStyle w:val="Normal"/>
        <w:rPr>
          <w:sz w:val="28"/>
        </w:rPr>
      </w:pPr>
      <w:r>
        <w:rPr>
          <w:sz w:val="28"/>
        </w:rPr>
        <w:t>-   działka Nr 670</w:t>
      </w:r>
    </w:p>
    <w:p>
      <w:pPr>
        <w:pStyle w:val="Normal"/>
        <w:rPr>
          <w:sz w:val="28"/>
        </w:rPr>
      </w:pPr>
      <w:r>
        <w:rPr>
          <w:sz w:val="28"/>
        </w:rPr>
        <w:t>-   działka Nr 671</w:t>
      </w:r>
    </w:p>
    <w:p>
      <w:pPr>
        <w:pStyle w:val="Normal"/>
        <w:rPr>
          <w:sz w:val="28"/>
        </w:rPr>
      </w:pPr>
      <w:r>
        <w:rPr>
          <w:sz w:val="28"/>
        </w:rPr>
        <w:t>-   działka Nr 691</w:t>
      </w:r>
    </w:p>
    <w:p>
      <w:pPr>
        <w:pStyle w:val="Normal"/>
        <w:rPr>
          <w:sz w:val="28"/>
        </w:rPr>
      </w:pPr>
      <w:r>
        <w:rPr>
          <w:sz w:val="28"/>
        </w:rPr>
        <w:t>-   działka Nr 705</w:t>
      </w:r>
    </w:p>
    <w:p>
      <w:pPr>
        <w:pStyle w:val="Normal"/>
        <w:rPr>
          <w:sz w:val="28"/>
        </w:rPr>
      </w:pPr>
      <w:r>
        <w:rPr>
          <w:sz w:val="28"/>
        </w:rPr>
        <w:t>-   działka Nr 708</w:t>
      </w:r>
    </w:p>
    <w:p>
      <w:pPr>
        <w:pStyle w:val="Normal"/>
        <w:rPr>
          <w:sz w:val="28"/>
        </w:rPr>
      </w:pPr>
      <w:r>
        <w:rPr>
          <w:sz w:val="28"/>
        </w:rPr>
        <w:t>-   działka Nr 709</w:t>
      </w:r>
    </w:p>
    <w:p>
      <w:pPr>
        <w:pStyle w:val="Normal"/>
        <w:rPr>
          <w:sz w:val="28"/>
        </w:rPr>
      </w:pPr>
      <w:r>
        <w:rPr>
          <w:sz w:val="28"/>
        </w:rPr>
        <w:t>-   działka Nr 710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Ustala się łączny przebieg ww. dróg jako jedną drogę gminną 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Łaszka od skrzyżowania z drogę powiatową Nr 09171 – Grochowo Drug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Uchwała wchodzi w życie z dniem podjęcia i podlega ogłoszeniu w Dzienniku Urzędowym Województwa Pomorskiego .</w:t>
      </w:r>
    </w:p>
    <w:p>
      <w:pPr>
        <w:pStyle w:val="Heading3"/>
        <w:rPr/>
      </w:pPr>
      <w:r>
        <w:rPr/>
        <w:t>UCHWAŁA NR XI/60/2003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RADY GMINY SZTUTOWO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z dnia 28 października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zmian Statutu Związku Komunaln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>Na podstawie art.18 ust.2 pkt. 1 ustawy z dnia 8 marca 1990r. o samorządzie gminnym / Dz. U. z 2001r .Nr 142 poz. 1591 ze zmianami/ oraz na podstawie § 7 ust.8 Statutu Związku Komunalnego do Eksploatacji Sieci</w:t>
      </w:r>
    </w:p>
    <w:p>
      <w:pPr>
        <w:pStyle w:val="Tekstpodstawowy2"/>
        <w:rPr>
          <w:sz w:val="28"/>
        </w:rPr>
      </w:pPr>
      <w:r>
        <w:rPr>
          <w:sz w:val="28"/>
        </w:rPr>
        <w:t>Centralnego Wodociągu Żuławskiego/ Dz. Urz. Woj. elbląskiego  z 1992r .</w:t>
      </w:r>
    </w:p>
    <w:p>
      <w:pPr>
        <w:pStyle w:val="Tekstpodstawowy2"/>
        <w:rPr>
          <w:sz w:val="28"/>
        </w:rPr>
      </w:pPr>
      <w:r>
        <w:rPr>
          <w:sz w:val="28"/>
        </w:rPr>
        <w:t>Nr 7 , poz. 22 ze zmianami / uchwala się 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Zatwierdza się zmiany w statucie Związku Komunalnego do eksploatacji Sieci Centralnego Wodociągu Żuławskiego w następującym brzmieniu 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mienia się treść § 2 Statutu Związku i jako siedzibę ustala Nowy Staw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 § 7 dodaje się nowy § 8 o tre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Komisja Rewizyjna jest komisją stałą Zgromadzenia Związku , której zadaniem jest kontrola działalności Zarządu , a w szczególności wykonywania uchwał Zgromadzenia 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Komisję w składzie : Przewodniczący i dwóch członków wybiera ze swojego grona Zgromadzenie Związku 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Komisja działa w oparciu o roczny plan pracy , który zatwierdza Zgromadzenie . Komisja może podejmować kontrole doraźne na wniosek Zgromadzenia 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Komisja przedstawia Zgromadzeniu roczne sprawozdanie ze swojej działalności 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W trakcie kontroli Komisja ma prawo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wstępu do jednostki kontrolowanej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wglądu we właściwe dokumenty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żądania wyjaśnień dot. przedmiotu kontroli 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tychczasowy § 8 staje się § 9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alsze paragrafy zmieniają odpowiednio swoją numerację według kolejnośc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iany Statutu Związku określone w § 1 wchodzą w życie w trybie ustalonym dla jego uchwale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XI/61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SZTUTO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października 200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przystąpienia do sporządzenia zmiany Studium Uwarunkowań i Kierunków Zagospodarowania Przestrzennego Gminy Sztutow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>
          <w:sz w:val="28"/>
        </w:rPr>
        <w:t>Na podstawie art.18 ust.2 pkt.5 ustawy z dnia 08 marca 1990r. o samorządzie gminnym/ tekst jednolity z 2001r. Dz. U. Nr 142 poz. 1591 z późniejszymi zmianami /oraz art. 9 ust.1 ustawy z dnia 27 marca 2003r. o planowaniu przestrzennym/Dz. U. Nr 80 , poz. 717 / Rada Gminy Sztutowo w celu prowadzenia prawidłowej gospodarki przestrzennej opartej o zasoby i walory obszaru , rozwoju funkcji wypoczynkowej i turystycznej przy jednoczesnym uwzględnieniu zasad określonych w koncepcji przestrzennego zagospodarowania kraju , ustaleń strategii rozwoju i planu zagospodarowania przestrzennego województwa oraz strategii rozwoju gminy uchwala , co następuje</w:t>
      </w:r>
      <w:r>
        <w:rPr>
          <w:b/>
        </w:rPr>
        <w:t xml:space="preserve">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  <w:t>Przystępuje się do zmian w  Studium Uwarunkowań i Kierunków Zagospodarowania Przestrzennego uchwalonego przez Radę Gminy Sztutowo Uchwałą Nr XXII/134/97z dnia 26 lutego 1997r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Obszar opracowania Studium Uwarunkowań i Kierunków Zagospodarowania Przestrzennego o którym mowa w § 1 , obejmuje teren Mierzei Wiślanej jak w załączniku graficznym Nr 1 stanowiącym integralną część niniejszej uchwal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Sztutow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XI/62/2003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RADY GMINY SZTUTO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października 200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nabycia nieruchomości położonej w Kobylej Kęp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18 ust.2 pkt.9 lit „ a „ ustawy z dnia 08 marca 1990r. o samorządzie gminnym/ tekst jednolity z 2001r. Dz. U. Nr 142, poz. 1591 z późniejszymi zmianami / Rada Gminy Sztutowo uchwala 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anawia się wykupić na mienie komunalne od Bożeny i Henryka Siebert nieruchomość położoną w Kobylej Kępie , oznaczoną w ewidencji gruntów jako działka Nr 2/14 km 1 o pow. 0,0674 h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Sztutow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63/2003</w:t>
      </w:r>
    </w:p>
    <w:p>
      <w:pPr>
        <w:pStyle w:val="Heading4"/>
        <w:rPr>
          <w:sz w:val="28"/>
        </w:rPr>
      </w:pPr>
      <w:r>
        <w:rPr>
          <w:sz w:val="28"/>
        </w:rPr>
        <w:t>RADY GMINY SZTUT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października 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nabycia nieruchomości położonych w miejscowościach Sztutowo, Łaszka , Groszkowo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18 ust.2 pkt.9 lit „ a „ ustawy z dnia 08 marca 1990r. o samorządzie gminnym/ tekst jednolity z 2001r. Dz. U. Nr 142, poz. 1591 z późniejszymi zmianami / Rada Gminy Sztutowo uchwala 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anawia się wykupić na mienie komunalne nieruchomości gruntowe wydzielone pod budowę przepompowni sieci kanalizacyjnej Sztutowo – Łaszka Płonina – Grochowo Trzecie oznaczone w ewidencji gruntów jako działk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tutowo    -  działka Nr  606/2    km 7   o pow. 0,0048 h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tutowo   –  działka Nr  710/18  km 7    o pow. 0,0117 h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tutowo   –  działka Nr  741/2    km 7    o pow. 0,0048 h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Łaszka       -  działka Nr    85/1    km 1    o pow. 0,0152 h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oszkowo –działka Nr    36/2    km 2    o pow.  0,0160 h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oszkowo - działka Nr    30/63   km 2   o pow. 0,0068 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Sztutow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UCHWAŁA NR XI/64/2003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RADY GMINY SZTUTO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października 200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mieniająca uchwałę w sprawie budżetu Gminy na 2003 rok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18 ust.2 pkt.4 ustawy z dnia 08 marca 1990r. o samorządzie gminnym/ tekst jednolity z 2001r. Dz. U. Nr 142, poz. 1591 z późniejszymi zmianami / Rada Gminy Sztutowo uchwala 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W uchwale Nr III/19/2002 Rady Gminy Sztutowo z dnia 20 grudnia 2002r</w:t>
      </w:r>
    </w:p>
    <w:p>
      <w:pPr>
        <w:pStyle w:val="Normal"/>
        <w:rPr>
          <w:sz w:val="28"/>
        </w:rPr>
      </w:pPr>
      <w:r>
        <w:rPr>
          <w:sz w:val="28"/>
        </w:rPr>
        <w:t>w sprawie budżetu Gminy na 2003 rok z późniejszymi zmianami wprowadza się następujące zmian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 § 1 ust.1 kwotę 7.615.660,- zastępuje się kwotą 6.816.860,- tj. zmniejsza się dochody budżetu Gminy o kwotę 798.000,- jak w załączniku Nr 1 do niniejszej uchwały 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 § 1 ust.2 kwotę 8.328.257,- zastępuje się kwotą 7.583.457,- tj. zmniejsza się wydatki budżetu gminy o kwotę 798.000,- jak w załąćzniku Nr 2 do niniejszej uchwały 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§ 4 otrzymuje brzmienie „ Ustala się dotacje celowe w wysokości 1.102.504,- „ zgodnie z załącznikiem Nr 3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ochody budżetu Gminy po dokonanych zmianach wynoszą 6.816.860,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 dotacje na zadania z zakresu administracji rządowej 366.212,-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zychody z tytułu pożyczki z WFOŚ i GW w Gdańsku 400.000,-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ydatki budżetu Gminy po dokonanych zmianach wynoszą 7.583.457,- w tym na zadania z zakresu administracji rządowej 366.212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podlega ogłoszeni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zasadnienie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rPr>
          <w:sz w:val="28"/>
        </w:rPr>
      </w:pPr>
      <w:r>
        <w:rPr>
          <w:sz w:val="28"/>
        </w:rPr>
        <w:t>Zmniejsza się budżet po stronie dochodów i wydatków o 800.00,-</w:t>
      </w:r>
    </w:p>
    <w:p>
      <w:pPr>
        <w:pStyle w:val="Normal"/>
        <w:rPr>
          <w:sz w:val="28"/>
        </w:rPr>
      </w:pPr>
      <w:r>
        <w:rPr>
          <w:sz w:val="28"/>
        </w:rPr>
        <w:t>W m-cu kwiecień 2003 została przyjęta do budżetu dotacja z Ekofunduszu z przeznaczeniem na zadanie inwestycyjne „ Budowa kanalizacji sanitarnej w Gminie Sztutowo „ W m-cu wrzesień została podpisana ostateczna umowa na dotację z Ekofunduszem na w/w zadanie , z tym że dotacja przyznana naszej Gminie / 907.740,- / przekazywana będzie bezpośrednio na specjalne konto Urzędu Miasta Krynica Morska – jednostki realizującej zadanie . Dlatego też środki te należy wykreślić z naszego budżet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iększa się budżet o kwotę 1.200,- Minister Finansów zawiadomił o zwiększeniu części subwencji ogólnej ze środków rezerwy części oświatowej . zwiększenie związane jest z dofinansowaniem kosztów daptacji pomieszczeń szkolnych na gabinety profilakty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XI/65/2003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RADY GMINY SZTUTO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października 200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udziału własnego gminy w finansowaniu przedsięwzięcia inwestycyjnego pn: „ Poprawa jakości wody pitnej i porządkowanie gospodarki wodno – ściekowej w obszarze funkcjonalnym Żuławy „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18 ust.2 pkt.12 i art. 58  ustawy z dnia 08 marca 1990r. o samorządzie gminnym/ tekst jednolity z 2001r. Dz. U. Nr 142, poz. 1591 z późniejszymi zmianami / uchwala  się 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rPr/>
      </w:pPr>
      <w:r>
        <w:rPr/>
        <w:t>Rada Gminy wyraża zgodę na uczestnictwo Gminy w przedsięwzięciu</w:t>
      </w:r>
    </w:p>
    <w:p>
      <w:pPr>
        <w:pStyle w:val="TextBody"/>
        <w:rPr/>
      </w:pPr>
      <w:r>
        <w:rPr/>
        <w:t>inwestycyjnym pod nazwą „  Poprawa jakości wody pitnej i</w:t>
      </w:r>
    </w:p>
    <w:p>
      <w:pPr>
        <w:pStyle w:val="TextBody"/>
        <w:rPr/>
      </w:pPr>
      <w:r>
        <w:rPr/>
        <w:t>porządkowanie gospodarki wodno – ściekowej w obszarze</w:t>
      </w:r>
    </w:p>
    <w:p>
      <w:pPr>
        <w:pStyle w:val="TextBody"/>
        <w:rPr/>
      </w:pPr>
      <w:r>
        <w:rPr/>
        <w:t>funkcjonalnym Żuławy „</w:t>
      </w:r>
    </w:p>
    <w:p>
      <w:pPr>
        <w:pStyle w:val="TextBody"/>
        <w:numPr>
          <w:ilvl w:val="0"/>
          <w:numId w:val="19"/>
        </w:numPr>
        <w:rPr/>
      </w:pPr>
      <w:r>
        <w:rPr/>
        <w:t>Uczestnictwo Gminy polegać będzie w szczególności na udziale</w:t>
      </w:r>
    </w:p>
    <w:p>
      <w:pPr>
        <w:pStyle w:val="TextBody"/>
        <w:rPr/>
      </w:pPr>
      <w:r>
        <w:rPr/>
        <w:t>w finansowaniu przedsięwzięcia wraz z innymi Gminami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mina deklaruje wniesienie udziału własnego w wysokości 939.600zł ,</w:t>
      </w:r>
    </w:p>
    <w:p>
      <w:pPr>
        <w:pStyle w:val="TextBody"/>
        <w:rPr/>
      </w:pPr>
      <w:r>
        <w:rPr/>
        <w:t>w następujących latach :</w:t>
      </w:r>
    </w:p>
    <w:p>
      <w:pPr>
        <w:pStyle w:val="TextBody"/>
        <w:numPr>
          <w:ilvl w:val="0"/>
          <w:numId w:val="3"/>
        </w:numPr>
        <w:rPr/>
      </w:pPr>
      <w:r>
        <w:rPr/>
        <w:t>2004 rok      - 135,5 tys . zł ,</w:t>
      </w:r>
    </w:p>
    <w:p>
      <w:pPr>
        <w:pStyle w:val="TextBody"/>
        <w:numPr>
          <w:ilvl w:val="0"/>
          <w:numId w:val="3"/>
        </w:numPr>
        <w:rPr/>
      </w:pPr>
      <w:r>
        <w:rPr/>
        <w:t>2005 rok      - 337,9 tys.  zł ,</w:t>
      </w:r>
    </w:p>
    <w:p>
      <w:pPr>
        <w:pStyle w:val="TextBody"/>
        <w:numPr>
          <w:ilvl w:val="0"/>
          <w:numId w:val="3"/>
        </w:numPr>
        <w:rPr/>
      </w:pPr>
      <w:r>
        <w:rPr/>
        <w:t>2006 rok      - 346,6 tys.  zł ,</w:t>
      </w:r>
    </w:p>
    <w:p>
      <w:pPr>
        <w:pStyle w:val="TextBody"/>
        <w:numPr>
          <w:ilvl w:val="0"/>
          <w:numId w:val="3"/>
        </w:numPr>
        <w:rPr/>
      </w:pPr>
      <w:r>
        <w:rPr/>
        <w:t>2007 rok      - 119,6 tys.  zł 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obowiązania określone w § 2 zostaną pokryte z e środków dochodów</w:t>
      </w:r>
    </w:p>
    <w:p>
      <w:pPr>
        <w:pStyle w:val="TextBody"/>
        <w:rPr/>
      </w:pPr>
      <w:r>
        <w:rPr/>
        <w:t>własnych 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XI/66/2003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RADY GMINY SZTUTO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października 200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sprawie umorzenie wierzytelności pieniężnych – administracyjnej kary pieniężnej za usunięcie drzew bez zezwolenia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Na podstawie art.34 a ustawy z dnia 26 listopada 1998r. o finansach publicznych / tekst jednolity Dz. U. Nr 15 , poz. 148 z 2003 r .z późniesjzymi zmianami / i art.18 ust.2 pkt.15 i art. 58  ustawy z dnia 08 marca 1990r. o samorządzie gminnym/ tekst jednolity z 2001r. Dz. U. Nr 142, poz. 1591 z późniejszymi zmianami / Rada Gminy po rozpatrzeniu sprawy umorzenia należności pieniężnych z tytułu nałożonej kary administracyjnej za usunięcie drzew bez wymaganego zezwolenia  uchwala  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Postanawia wyrazić zgodę na umorzenie wierzytelności z tytułu należności</w:t>
      </w:r>
    </w:p>
    <w:p>
      <w:pPr>
        <w:pStyle w:val="Normal"/>
        <w:rPr>
          <w:sz w:val="28"/>
        </w:rPr>
      </w:pPr>
      <w:r>
        <w:rPr>
          <w:sz w:val="28"/>
        </w:rPr>
        <w:t>pieniężnych w wysokości 55.279,69 zł nałożone na Panią Helenę Kraińską</w:t>
      </w:r>
    </w:p>
    <w:p>
      <w:pPr>
        <w:pStyle w:val="Normal"/>
        <w:rPr>
          <w:sz w:val="28"/>
        </w:rPr>
      </w:pPr>
      <w:r>
        <w:rPr>
          <w:sz w:val="28"/>
        </w:rPr>
        <w:t>zam. Płonina jako administracyjna kara pieniężna za usunięcie drzew bez</w:t>
      </w:r>
    </w:p>
    <w:p>
      <w:pPr>
        <w:pStyle w:val="Normal"/>
        <w:rPr>
          <w:sz w:val="28"/>
        </w:rPr>
      </w:pPr>
      <w:r>
        <w:rPr>
          <w:sz w:val="28"/>
        </w:rPr>
        <w:t>wymaganego zezwolenia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Zobowiązuje się Wójta Gminy do obciążenia Pani Heleny Kraińskiej kosztami przeprowadzonej egzekucji administracyjn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Sztutow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540" w:firstLine="708"/>
        <w:rPr/>
      </w:pPr>
      <w:r>
        <w:rPr/>
        <w:t>PROJE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NR ....................</w:t>
      </w:r>
    </w:p>
    <w:p>
      <w:pPr>
        <w:pStyle w:val="Normal"/>
        <w:rPr>
          <w:sz w:val="28"/>
        </w:rPr>
      </w:pPr>
      <w:r>
        <w:rPr>
          <w:sz w:val="28"/>
        </w:rPr>
        <w:t>RADY GMINY SZTUTOWO</w:t>
      </w:r>
    </w:p>
    <w:p>
      <w:pPr>
        <w:pStyle w:val="Normal"/>
        <w:rPr>
          <w:sz w:val="28"/>
        </w:rPr>
      </w:pPr>
      <w:r>
        <w:rPr>
          <w:sz w:val="28"/>
        </w:rPr>
        <w:t>z dnia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wyboru ławników do Sądu Okręgowego w Gdańsku i Sądu Rejonowego w Malbork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158 ustawy z dnia 27 lipca 2001r . Prawo o ustroju sądów powszechnych / Dz.U.Nr 98 poz. 1070  z póżniejszymi zmianami  / Rada Gminy uchwala 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wyniku tajnego głosowania na ławnika Sądu Okregowego w Gdańsku</w:t>
      </w:r>
    </w:p>
    <w:p>
      <w:pPr>
        <w:pStyle w:val="Normal"/>
        <w:rPr>
          <w:sz w:val="28"/>
        </w:rPr>
      </w:pPr>
      <w:r>
        <w:rPr>
          <w:sz w:val="28"/>
        </w:rPr>
        <w:t>na lata 2004-2008 został wybrany PAN HAFTKOWSKI GRZEGORZ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wyniku tajnego głosowania na ławnika Sądu Rejonowego w Malborku</w:t>
      </w:r>
    </w:p>
    <w:p>
      <w:pPr>
        <w:pStyle w:val="Normal"/>
        <w:rPr>
          <w:sz w:val="28"/>
        </w:rPr>
      </w:pPr>
      <w:r>
        <w:rPr>
          <w:sz w:val="28"/>
        </w:rPr>
        <w:t>na lata 2004-2008 został wybrany PAN ŚWIERCZ JULIUSZ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CHWAŁA NR XI/57/2003</w:t>
      </w:r>
    </w:p>
    <w:p>
      <w:pPr>
        <w:pStyle w:val="TextBodyIndent"/>
        <w:rPr/>
      </w:pPr>
      <w:r>
        <w:rPr/>
        <w:t>RADY GMINY SZTUTOWO</w:t>
      </w:r>
    </w:p>
    <w:p>
      <w:pPr>
        <w:pStyle w:val="TextBodyIndent"/>
        <w:rPr/>
      </w:pPr>
      <w:r>
        <w:rPr/>
        <w:t>z dnia 28 października 2003r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sprawie powołania komisji dyscyplinarnych I i II instancj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art. 27 ustawy z dnia 22 marca 1990r. o pracownikach samorządowych / tekst jednolity z 2001r .Dz.U.Nr 142 poz. 1593 z póżniejszymi zmianami / Rada Gminy uchwala ,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Powołuje się na okres kadencji Rady Gminy komisje dyscyplinarne  I i  II instancji orzekające w sprawach dyscyplinarnych za naruszenie obowiązków pracownika samorządowego mianowanego .</w:t>
      </w:r>
    </w:p>
    <w:p>
      <w:pPr>
        <w:pStyle w:val="TextBodyIndent"/>
        <w:ind w:hanging="0"/>
        <w:rPr/>
      </w:pPr>
      <w:r>
        <w:rPr/>
        <w:br/>
        <w:t>§ 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 skład Komisji dyscyplinarnej  I instancji powołuje się :</w:t>
      </w:r>
    </w:p>
    <w:p>
      <w:pPr>
        <w:pStyle w:val="TextBodyIndent"/>
        <w:numPr>
          <w:ilvl w:val="0"/>
          <w:numId w:val="11"/>
        </w:numPr>
        <w:rPr/>
      </w:pPr>
      <w:r>
        <w:rPr/>
        <w:t>Cich Iwona</w:t>
      </w:r>
    </w:p>
    <w:p>
      <w:pPr>
        <w:pStyle w:val="TextBodyIndent"/>
        <w:numPr>
          <w:ilvl w:val="0"/>
          <w:numId w:val="11"/>
        </w:numPr>
        <w:rPr/>
      </w:pPr>
      <w:r>
        <w:rPr/>
        <w:t>Skrzyńska Maria</w:t>
      </w:r>
    </w:p>
    <w:p>
      <w:pPr>
        <w:pStyle w:val="TextBodyIndent"/>
        <w:numPr>
          <w:ilvl w:val="0"/>
          <w:numId w:val="11"/>
        </w:numPr>
        <w:rPr/>
      </w:pPr>
      <w:r>
        <w:rPr/>
        <w:t>Łosińska Grażyn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§ 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 skład Komisji dyscyplinarnej II instancji powołuje się :</w:t>
      </w:r>
    </w:p>
    <w:p>
      <w:pPr>
        <w:pStyle w:val="TextBodyIndent"/>
        <w:numPr>
          <w:ilvl w:val="0"/>
          <w:numId w:val="15"/>
        </w:numPr>
        <w:rPr/>
      </w:pPr>
      <w:r>
        <w:rPr/>
        <w:t>Rudziński Jacek</w:t>
      </w:r>
    </w:p>
    <w:p>
      <w:pPr>
        <w:pStyle w:val="TextBodyIndent"/>
        <w:numPr>
          <w:ilvl w:val="0"/>
          <w:numId w:val="15"/>
        </w:numPr>
        <w:rPr/>
      </w:pPr>
      <w:r>
        <w:rPr/>
        <w:t>Łączyńska Zenona</w:t>
      </w:r>
    </w:p>
    <w:p>
      <w:pPr>
        <w:pStyle w:val="TextBodyIndent"/>
        <w:numPr>
          <w:ilvl w:val="0"/>
          <w:numId w:val="15"/>
        </w:numPr>
        <w:rPr/>
      </w:pPr>
      <w:r>
        <w:rPr/>
        <w:t>Choduń Katarzyn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§ 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49:00Z</dcterms:created>
  <dc:creator>URZĄD GMINY</dc:creator>
  <dc:description/>
  <dc:language>en-US</dc:language>
  <cp:lastModifiedBy>URZĄD GMINY</cp:lastModifiedBy>
  <cp:lastPrinted>2003-11-05T10:49:00Z</cp:lastPrinted>
  <dcterms:modified xsi:type="dcterms:W3CDTF">2003-11-06T12:49:00Z</dcterms:modified>
  <cp:revision>2</cp:revision>
  <dc:subject/>
  <dc:title>Sztutowo</dc:title>
</cp:coreProperties>
</file>