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ind w:left="3540" w:hanging="0"/>
        <w:jc w:val="left"/>
        <w:rPr/>
      </w:pPr>
      <w:r>
        <w:rPr/>
        <w:t xml:space="preserve">         </w:t>
      </w:r>
      <w:r>
        <w:rPr/>
        <w:t>Załącznik Nr 4 do Uchwały Nr VI/41/2003</w:t>
      </w:r>
    </w:p>
    <w:p>
      <w:pPr>
        <w:pStyle w:val="TextBody"/>
        <w:ind w:left="3540" w:firstLine="708"/>
        <w:jc w:val="left"/>
        <w:rPr/>
      </w:pPr>
      <w:r>
        <w:rPr/>
        <w:t xml:space="preserve">Rady Gminy Sztutowo z dnia 25 kwietnia </w:t>
      </w:r>
    </w:p>
    <w:p>
      <w:pPr>
        <w:pStyle w:val="TextBody"/>
        <w:ind w:left="3540" w:firstLine="708"/>
        <w:jc w:val="left"/>
        <w:rPr/>
      </w:pPr>
      <w:r>
        <w:rPr/>
        <w:t>2003r .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YKAZ DOTACJI CELOWYCH</w:t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DZIAŁ 900 – </w:t>
      </w:r>
      <w:r>
        <w:rPr>
          <w:u w:val="single"/>
        </w:rPr>
        <w:t>Gospodarka Komunalna i Ochrona Środowiska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Rozdział 90001 § 6610 – dotacje celowe przekazane na inwestycje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1.707.240</w:t>
      </w:r>
    </w:p>
    <w:p>
      <w:pPr>
        <w:pStyle w:val="TextBody"/>
        <w:ind w:left="36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/      103.000,- dla Gminy Stegna na realizację zadania „ Modernizacja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oczyszczalni ścieków w Stegnie oraz przepompowni ścieków w Gminie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Stegna i Sztutowo „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/      1.604.240,- dla Miasta Krynica Morska na realizację inwestycji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pt.” Budowa kanalizacji sanitarnej w Gminie Sztutowo inwestycja wspólna”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Rozdział 90095 § 2320 – Dotacje celowe przekazane z budżetu dla powiatu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 xml:space="preserve">na zadania bieżące realizowane na podstawie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>porozumień między j.s.t –30.000,-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Dotacja dla powiatu nowodworskiego na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 xml:space="preserve">reaktywowanie kolejki wąskotorowej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Rozdział 90095 § 2900 – Wpłaty gmin i powiatów na rzecz innych jednostek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amorządu terytorialnego oraz związków gmin </w:t>
      </w:r>
    </w:p>
    <w:p>
      <w:pPr>
        <w:pStyle w:val="TextBody"/>
        <w:jc w:val="left"/>
        <w:rPr/>
      </w:pPr>
      <w:r>
        <w:rPr/>
        <w:t xml:space="preserve">                                                    – </w:t>
      </w:r>
      <w:r>
        <w:rPr/>
        <w:t xml:space="preserve">4.764,-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Dotacja dla Związku Komunalnego do Eksploatacji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ieci CWŻ w Starym Polu na opracowanie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tudium Wykonalności Modernizacji Zakładu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Produkcji Wody w Ząbrowie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I .    DZIAŁ 921 </w:t>
      </w:r>
      <w:r>
        <w:rPr>
          <w:u w:val="single"/>
        </w:rPr>
        <w:t>Kultura i ochrona dziedzictwa narodowego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Rozdział 92116 Biblioteki § 255 -  Dotacja podmiotowa z budżetu dla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</w:t>
      </w:r>
      <w:r>
        <w:rPr/>
        <w:t>instytucji kultury – 150.000,-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otacja dla gminnej biblioteki publicznej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4:00Z</dcterms:created>
  <dc:creator> Urząd Gminy</dc:creator>
  <dc:description/>
  <dc:language>en-US</dc:language>
  <cp:lastModifiedBy> Urząd Gminy</cp:lastModifiedBy>
  <dcterms:modified xsi:type="dcterms:W3CDTF">2003-07-28T09:54:00Z</dcterms:modified>
  <cp:revision>1</cp:revision>
  <dc:subject/>
  <dc:title>         Załącznik Nr 4 do Uchwały Nr VI/41/2003</dc:title>
</cp:coreProperties>
</file>