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3 do Uchwały Nr VI/41/2003 </w:t>
      </w:r>
    </w:p>
    <w:p>
      <w:pPr>
        <w:pStyle w:val="TextBody"/>
        <w:jc w:val="right"/>
        <w:rPr/>
      </w:pPr>
      <w:r>
        <w:rPr/>
        <w:t>Rady Gminy Sztutowo z dnia 25 kwietnia 2003r .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YDATKI MAJĄTKOWE</w:t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3459"/>
        <w:gridCol w:w="1591"/>
        <w:gridCol w:w="27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gi publiczne i gmin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datki inwestycyj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0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0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roga gminna – Kąty Rybackie – 420.00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ne drogi gminne –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0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66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przekazane gminie na inwesty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przekazane gminie na inwesty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23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023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604.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5.7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3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Budowa kolektorów i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rzepompowni ścieków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w rejonie Płonino –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Sztutowo 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Dotacja dla Gminy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tegna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dot: modernizacji    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oczyszczalni 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Razem 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03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1:00Z</dcterms:created>
  <dc:creator> Urząd Gminy</dc:creator>
  <dc:description/>
  <dc:language>en-US</dc:language>
  <cp:lastModifiedBy> Urząd Gminy</cp:lastModifiedBy>
  <dcterms:modified xsi:type="dcterms:W3CDTF">2003-07-28T09:52:00Z</dcterms:modified>
  <cp:revision>1</cp:revision>
  <dc:subject/>
  <dc:title>Załącznik Nr 3 do Uchwały Nr VI/41/2003 </dc:title>
</cp:coreProperties>
</file>