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u w:val="single"/>
        </w:rPr>
        <w:t xml:space="preserve">UZASADNIENIE </w:t>
      </w:r>
      <w:r>
        <w:rPr/>
        <w:t>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Zgodnie z uchwalonym studium uwarunkowań i kierunków zagospodarowania przestrzennego Gminy Sztutowo zatwierdzonym Uchwałą Rady Gminy Nr XXII/134/97 z dnia 26.02.1997r działka Nr 235/7 o pow. 1500 m </w:t>
      </w:r>
      <w:r>
        <w:rPr>
          <w:vertAlign w:val="superscript"/>
        </w:rPr>
        <w:t>2</w:t>
      </w:r>
      <w:r>
        <w:rPr/>
        <w:t xml:space="preserve"> położona jest w terenach zurbanizowanych niezabudowanych . </w:t>
      </w:r>
    </w:p>
    <w:p>
      <w:pPr>
        <w:pStyle w:val="Tekstpodstawowy3"/>
        <w:rPr/>
      </w:pPr>
      <w:r>
        <w:rPr/>
        <w:t xml:space="preserve">Zapotrzebowanie na działki budowlane w obrębie Łaszka jest duże ze strony mieszkańców gminy . 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59:00Z</dcterms:created>
  <dc:creator> Urząd Gminy</dc:creator>
  <dc:description/>
  <dc:language>en-US</dc:language>
  <cp:lastModifiedBy> Urząd Gminy</cp:lastModifiedBy>
  <dcterms:modified xsi:type="dcterms:W3CDTF">2003-07-28T08:59:00Z</dcterms:modified>
  <cp:revision>1</cp:revision>
  <dc:subject/>
  <dc:title>UZASADNIENIE :</dc:title>
</cp:coreProperties>
</file>