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Do Uchwały Nr III/21/2002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Rady Gminy Sztutowo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Z dnia 20 grudnia 200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TATUT</w:t>
      </w:r>
    </w:p>
    <w:p>
      <w:pPr>
        <w:pStyle w:val="Heading2"/>
        <w:ind w:firstLine="708"/>
        <w:rPr>
          <w:sz w:val="32"/>
        </w:rPr>
      </w:pPr>
      <w:r>
        <w:rPr>
          <w:sz w:val="32"/>
        </w:rPr>
        <w:t xml:space="preserve">BIBLIOTEKI  PUBLICZNEJ </w:t>
      </w:r>
    </w:p>
    <w:p>
      <w:pPr>
        <w:pStyle w:val="Heading2"/>
        <w:ind w:firstLine="708"/>
        <w:rPr>
          <w:sz w:val="32"/>
        </w:rPr>
      </w:pPr>
      <w:r>
        <w:rPr>
          <w:sz w:val="32"/>
        </w:rPr>
        <w:t>GMINY  SZTUTO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OZDZIAŁ I.</w:t>
      </w:r>
    </w:p>
    <w:p>
      <w:pPr>
        <w:pStyle w:val="Heading2"/>
        <w:ind w:firstLine="708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Biblioteka Publiczna Gminy Sztutowo zwana dalej Biblioteką działa na podstawi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Ustawy z dnia 27 czerwca 1997 r. o bibliotekach (Dz. U. Nr 85 poz. 539 z 1997 r. z późniejszymi zmianami)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Ustawy z dnia 27 października 1991 r. o organizowaniu i prowadzeniu działalności kulturalnej (t. j. Dz. U. Nr 13 poz. 123 z 2001 r. )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Ustawy z dnia 8 marca 1990 r. o samorządzie gminnym (t.j. Dz. U. Nr 142 poz. 1591 z 2001 r.)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Ustawy z dnia 29 sier0pnia 1997 r. o ochronie danych osobowych (Dz. U. Nr 133 poz. 883 z 1997 r.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Niniejszego statu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/>
        <w:t>Organizatorem Biblioteki jest gmina Sztutowo reprezentowana przez Radę Gminy Sztutow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Biblioteka jest samorządową instytucją kultury gminy Sztutow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Biblioteka jest instytucją kultury wpisaną do rejestru instytucji kultury gminy Sztutow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Biblioteka posiada osobowość praw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iedzibą Biblioteki jest miejscowość Sztutowo, a terenem jej działania obszar gminy Sztut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Bezpośredni nadzór nad Biblioteką sprawuje Wójt Gminy Sztut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Biblioteka korzysta z pomocy fachowej Biblioteki Publicznej Miasta i Gminy Nowy Dwór Gdański w Nowym Dworze Gdańskim oraz Wojewódzkiej Biblioteki Publicznej w Gdań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CEL I ZADANIA BIBLIOTEK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Biblioteka służy rozwijaniu i zaspokajaniu potrzeb czytelniczych społeczeństwa oraz upowszechnianiu wiedzy i rozwojowi kultury na terenie gminy Sztut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o szczegółowego zakresu działania Biblioteki należy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/>
        <w:t>Gromadzenie, opracowywanie i przechowywanie materiałów bibliotecznych zaspakajających potrzeby czytelników ze szczególnym uwzględnieniem potrzeb informacyjnych, edukacyjnych  samokształceniowych dla wszystkich grup czytelniczych oraz dotyczących wiedzy o własnym regionie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Udostępnianie zbiorów bibliotecznych na miejscu, wypożyczanie do domu oraz prowadzenie wypożyczeń międzybibliotecznych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Prowadzenie działalności informacyjno – bibliograficznej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Popularyzacja książki i czytelnictw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Współdziałanie z bibliotekami innych sieci, instytucjami upowszechniania kultury, organizacjami  towarzystwami  rozwijaniu i zaspokajaniu potrzeb oświatowych i kulturalnych społeczeństw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Doskonalenie form i metod pracy bibliotecznej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Gromadzenie i upowszechnianie materiałów dotyczących historii miejscowości położonych na terenie Gminy Sztutow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OZDZIAŁ III</w:t>
      </w:r>
    </w:p>
    <w:p>
      <w:pPr>
        <w:pStyle w:val="Heading4"/>
        <w:ind w:left="360" w:hanging="0"/>
        <w:jc w:val="center"/>
        <w:rPr/>
      </w:pPr>
      <w:r>
        <w:rPr/>
        <w:t>ORGANY BIBLIOTEKI I JEJ ORGANIZACJA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/>
        <w:t>Na czele Biblioteki stoi dyrektor, który kieruje jej działalnością, reprezentuje Bibliotekę na zewnątrz i jest za nią odpowiedzialny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 xml:space="preserve">Dyrektora powołuje oraz odwołuje Wójt Gminy Sztutowo, będący zarazem zwierzchnikiem służbowym dyrektor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/>
        <w:t>Pracowników Biblioteki zatrudnia, awansuje i zwalnia dyrektor Biblioteki będący zarazem zwierzchnikiem służbowym pracow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W bibliotece zatrudnia się  pracowników działalności podstawowej o kwalifikacjach określonych w odrębnych przepisach, pracowników administracyjnych i  pracowników ob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Wynagrodzenie pracowników Biblioteki określone są na podstawie właściwych przepisów prawa obowiązujących dla bibliotek publicznych jako instytucji kultury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/>
        <w:t>Organizację i tryb pracy Biblioteki określa regulamin organizacyjn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>Regulamin organizacyjny nadaje dyrektor Bibliotek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Biblioteka prowadzi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/>
        <w:t>Wypożyczalnię dla Dorosłych i Dzieci w Sztutow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Czytelnię dla Dorosłych i Dzieci w Sztutow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Filię Biblioteczną w Kątach Rybac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/>
        <w:t>Usługi Biblioteki są ogólno dostępne i bezpłatne z zastrzeżeniem ust. 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Opłaty mogą być pobierane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/>
        <w:t>za usługi reprograficzne,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/>
        <w:t>za wypożyczenia międzybiblioteczne,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/>
        <w:t xml:space="preserve">za niezwrócone w terminie wypożyczone materiały biblioteczne 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/>
        <w:t>za uszkodzenie, zniszczenie lub niezwrócenie materiałów bibliotecz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Wysokość opłat o których mowa w ust. 2 pkt 1-2 nie może przekraczać kosztów wykonania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Zasady i warunki korzystania z Biblioteki określa Regulamin nadany przez dyrekto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Przy Bibliotece  jej filii może działać Stowarzyszenie Przyjaciół Biblioteki, inne towarzystwa i fundacje – zgodnie z obowiązującymi przepisam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jc w:val="center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GOSPODARKA FINANSOWA BIBLIOTEKI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/>
        <w:t>Biblioteka prowadzi gospodarkę finansową na zasadach określonych dla instytucji kultur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/>
        <w:t xml:space="preserve">Biblioteka gospodaruje samodzielnie przydzieloną i nabytą częścią mienia oraz prowadzi samodzielną gospodarkę w ramach posiadanych środków, kierując się zasadami efektywności ich wykorzysta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/>
        <w:t>Podstawą gospodarki finansowej Biblioteki jest plan działalności Biblioteki, zatwierdzony przez dyrektora z zachowaniem wysokości dotacji z budżetu gminy Sztutow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Plan działalności Biblioteki zawiera w miarę potrzeb: plan usług, plan przychodów  kosztów, plan remontów i konserwacji środków trwałych oraz plan inwestycj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8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/>
        <w:t>Biblioteka pokrywa koszty bieżącej działalności i zobowiązania z uzyskanych przychodów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Przychodami biblioteki są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>dotacje z budżetu gmi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>dochody własn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>środki otrzymane od osób fizycznych  prawny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>z innych źróde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Wysokość rocznej dotacji na działalność Biblioteki ustala Organiz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19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/>
        <w:t>Wartość majątku Biblioteki odzwierciedla fundusz Biblioteki, który odpowiada wartości wydzielanego Bibliotece nabytego mienia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Fundusz Biblioteki zwiększa się lub zmniejsza o koszty zmian wartości majątku Bibliotek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2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Biblioteka tworzy zakładowy  fundusz socjalny na zasadach określonych w odrębnych przepisa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OZDZIAŁ V</w:t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ind w:left="36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2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Biblioteka używa pieczęci podłużnej zawierającej nazwę Biblioteki w pełnym brzmieniu oraz pieczęci okrągłej zawierającej pośrodku wizerunek orła, w otoku nazwę Biblioteki w pełnym brzmie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§ 2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W Statucie Biblioteki mogą być dokonane zmiany w trybie określonym dla jego nad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t>§ 2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Statut wchodzi w życie z dniem 1 stycznia 2003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3:00Z</dcterms:created>
  <dc:creator> Urząd Gminy</dc:creator>
  <dc:description/>
  <dc:language>en-US</dc:language>
  <cp:lastModifiedBy> Urząd Gminy</cp:lastModifiedBy>
  <dcterms:modified xsi:type="dcterms:W3CDTF">2003-07-28T08:13:00Z</dcterms:modified>
  <cp:revision>1</cp:revision>
  <dc:subject/>
  <dc:title/>
</cp:coreProperties>
</file>