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IV/85/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DY GMINY SZTUTOW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06 lutego 2004r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mieniająca uchwałę w sprawie określenia stawek podatku od środków transportowych 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 xml:space="preserve">Na podstawie art.10 ustawy z dnia 12 stycznia 1991r.o podatkach i opłatach lokalnych / tekst jednolity z 2003r. Dz.U.Nr 9 , poz. 84 ze zmianami / oraz art.18 ust.2 pkt.8 ustawy z dnia 8 marca 1990r. o samorządzie gminnym/ tekst jednolity z 2001r. Dz.U.Nr 142 poz. 1591 z póżniejszymi zmianami / Rada Gminy Sztutowo uchwala , co następuje 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 uchwale  Nr XII/73/2003 Rady Gminy Sztutowo z dnia 15 grudnia 2003r w sprawie określenia stawek podatku od środków transportowych wprowadza się następujące zmiany 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w § 1 ust.1 pkt.2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 zakresie stawki dla samochodów ciężarowych o dopuszczalnej masie całkowitej pojazdu w przedziale nie mniej niż 29 ton i mniej niż 31 ton z innym systemem zawieszenia osi jezdnych o liczbie osi równej lub wyższej niż cztery ,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w przedziale nie mniej niż 31 ton i więcej z innym systemem zawieszenia osi jezdnych o liczbie osi równej cztery i więcej tabela otrzymuje brzmienie :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5"/>
        <w:gridCol w:w="2243"/>
        <w:gridCol w:w="4820"/>
      </w:tblGrid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iczba osi i dopuszczalna masa całkowita / w tonach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tawka podatku / w złotych / 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ie mniej niż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niej niż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Inne systemy zawieszenia osi jezdnych </w:t>
            </w:r>
          </w:p>
        </w:tc>
      </w:tr>
    </w:tbl>
    <w:p>
      <w:pPr>
        <w:pStyle w:val="Legenda"/>
        <w:rPr/>
      </w:pPr>
      <w:r>
        <w:rPr/>
        <w:t>CZTERY OSIE I WIĘCEJ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52,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52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w § 1 UST.1 PKT.4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w zakresie stawki dla ciągników siodłowych i balastowych przystosowanych do używania łącznie z naczepą lub przyczepą o dopuszczalnej masie całkowitej zespołu pojazdu nie mniej niż 40 ton i więcej z innym systemem zawieszenia osi jezdnych o trzech tabela otrzymuje brzmienie :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2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5"/>
        <w:gridCol w:w="3661"/>
        <w:gridCol w:w="3402"/>
      </w:tblGrid>
      <w:tr>
        <w:trPr>
          <w:trHeight w:val="1430" w:hRule="atLeast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czba osi i dopuszczalna masa całkowita zespołu pojazdów : ciągnik siodłowy + naczepa , ciągnik balastowy + przyczep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 w tonach 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tawka podatku / w złotych / 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ie mniej niż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niej ni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Inne systemy zawieszenia osi jezdnych </w:t>
            </w:r>
          </w:p>
        </w:tc>
      </w:tr>
    </w:tbl>
    <w:p>
      <w:pPr>
        <w:pStyle w:val="Legenda"/>
        <w:rPr/>
      </w:pPr>
      <w:r>
        <w:rPr/>
        <w:t>TRZY OSIE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42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48,6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chwała podlega ogłoszeniu w Dzienniku Urzędowym Województwa Pomorskiego i obowiązuje od 01 stycznia 2004r 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-ca Przewodniczącego Rady Gminy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Jolanta Kowalczyk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/podpis nieczytelny/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5:34:00Z</dcterms:created>
  <dc:creator>user1</dc:creator>
  <dc:description/>
  <dc:language>en-US</dc:language>
  <cp:lastModifiedBy>user1</cp:lastModifiedBy>
  <dcterms:modified xsi:type="dcterms:W3CDTF">2004-02-18T15:35:00Z</dcterms:modified>
  <cp:revision>1</cp:revision>
  <dc:subject/>
  <dc:title>UCHWAŁA NR XIV/85/2004</dc:title>
</cp:coreProperties>
</file>