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257300</wp:posOffset>
            </wp:positionV>
            <wp:extent cx="751141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635</wp:posOffset>
            </wp:positionV>
            <wp:extent cx="7315200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178675" cy="1028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09460" cy="857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7010400" cy="9372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00:00Z</dcterms:created>
  <dc:creator>user1</dc:creator>
  <dc:description/>
  <dc:language>en-US</dc:language>
  <cp:lastModifiedBy>user1</cp:lastModifiedBy>
  <dcterms:modified xsi:type="dcterms:W3CDTF">2003-10-21T12:09:00Z</dcterms:modified>
  <cp:revision>1</cp:revision>
  <dc:subject/>
  <dc:title/>
</cp:coreProperties>
</file>