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u w:val="single"/>
        </w:rPr>
        <w:t xml:space="preserve">UZASADNIENIE </w:t>
      </w:r>
      <w:r>
        <w:rPr/>
        <w:t>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Zgodnie z miejscowym planem zagospodarowania przestrzennego wsi Sztutowo zatwierdzonym uchwała Rady Gminy Nr XXXIX/209/94 z dnia 16 marca 1994r – działka Nr 421/14 o pow. 1.417 m </w:t>
      </w:r>
      <w:r>
        <w:rPr>
          <w:vertAlign w:val="superscript"/>
        </w:rPr>
        <w:t>2</w:t>
      </w:r>
      <w:r>
        <w:rPr/>
        <w:t xml:space="preserve"> położona jest w terenach przeznaczonych pod budownictwo mieszkaniowe. </w:t>
      </w:r>
    </w:p>
    <w:p>
      <w:pPr>
        <w:pStyle w:val="Normal"/>
        <w:rPr/>
      </w:pPr>
      <w:r>
        <w:rPr/>
        <w:t>Z powodu braku dojazdu do w/w działki może być ogłoszony tylko przetarg do właścicieli działek sąsiadujących z działką gminną Nr 421/1 , 421/5 ,421/6 i 421/4. Nie ma możliwości zapewnienia dojazdu do działki gminnej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05:00Z</dcterms:created>
  <dc:creator> Urząd Gminy</dc:creator>
  <dc:description/>
  <dc:language>en-US</dc:language>
  <cp:lastModifiedBy> Urząd Gminy</cp:lastModifiedBy>
  <dcterms:modified xsi:type="dcterms:W3CDTF">2003-07-28T09:05:00Z</dcterms:modified>
  <cp:revision>1</cp:revision>
  <dc:subject/>
  <dc:title>UZASADNIENIE :</dc:title>
</cp:coreProperties>
</file>