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: 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both"/>
        <w:rPr/>
      </w:pPr>
      <w:r>
        <w:rPr/>
        <w:t>Podjęcie niniejszej uchwały w sprawie utworzenia nowego sołectwa Grochowo Trzecie następuje z inicjatywy mieszkańców tej miejscowości oraz ureguluje sprawę używania w stosunkach publicznych nazw miejscowości w brzmieniu urzędowym zgodnie z obowiązującym „ Wykazem urzędowym nazw miejscowości w Polsce „ ustalonym na podstawie Zarządzenia Nr 15 Ministra Administracji , Gospodarki Terenowej i Ochrony Środowiska z dnia 10 lipca 1980r. / w wykazie nie występują miejscowości ZR Płonina i ZR Groszkowo dlatego nieruchomości zostały włączone do właściwych sołectw /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2:00Z</dcterms:created>
  <dc:creator> Urząd Gminy</dc:creator>
  <dc:description/>
  <dc:language>en-US</dc:language>
  <cp:lastModifiedBy> Urząd Gminy</cp:lastModifiedBy>
  <dcterms:modified xsi:type="dcterms:W3CDTF">2003-07-28T08:42:00Z</dcterms:modified>
  <cp:revision>1</cp:revision>
  <dc:subject/>
  <dc:title>Uzasadnienie : </dc:title>
</cp:coreProperties>
</file>