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Uzasadnienie : </w:t>
      </w:r>
    </w:p>
    <w:p>
      <w:pPr>
        <w:pStyle w:val="Tekstpodstawowy3"/>
        <w:rPr/>
      </w:pPr>
      <w:r>
        <w:rPr/>
        <w:t xml:space="preserve">Zgodnie z Rozporządzeniem Rady Ministrów z dnia 26 lipca 2000 r , Rada Gminy zobowiązana jest do ustalania dla pracowników samorządowych zatrudnionych </w:t>
      </w:r>
    </w:p>
    <w:p>
      <w:pPr>
        <w:pStyle w:val="Tekstpodstawowy3"/>
        <w:rPr/>
      </w:pPr>
      <w:r>
        <w:rPr/>
        <w:t xml:space="preserve">w jednostkach organizacyjnych jednostek samorządu terytorialnego / pracownicy obsługi / najniższego wynagrodzenia zasadniczego oraz do ustalenia wartości jednego punktu w złotych . Miesięczne stawki wynagrodzenia zasadniczego ustala się jako sumę najniższego wynagrodzenia zasadniczego oraz iloczynu liczby punktów ustalonych dla poszczególnych kategorii w tabeli określonej Rozporządzeniem . </w:t>
      </w:r>
    </w:p>
    <w:p>
      <w:pPr>
        <w:pStyle w:val="Tekstpodstawowy3"/>
        <w:rPr/>
      </w:pPr>
      <w:r>
        <w:rPr/>
        <w:t xml:space="preserve">W dniu 22 lutego 2000r Rada Gminy podjęła Uchwałę w tej sprawie i ustaliła dla 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Gminnego Ośrodka Pomocy Społecznej – najniższe wynagrodzenie w I kategorii zaszeregowania w wysokości 750,- złotych , wartość jednego punktu 3 złote 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dszkola i Zespołu Szkół w Sztutowie ustaliła najniższe wynagrodzenie w</w:t>
      </w:r>
    </w:p>
    <w:p>
      <w:pPr>
        <w:pStyle w:val="Tekstpodstawowy3"/>
        <w:rPr/>
      </w:pPr>
      <w:r>
        <w:rPr/>
        <w:t xml:space="preserve"> </w:t>
      </w:r>
      <w:r>
        <w:rPr/>
        <w:t xml:space="preserve">I kategorii zaszeregowania w wysokości 600,- złotych , wartość jednego punktu </w:t>
      </w:r>
    </w:p>
    <w:p>
      <w:pPr>
        <w:pStyle w:val="Tekstpodstawowy3"/>
        <w:rPr/>
      </w:pPr>
      <w:r>
        <w:rPr/>
        <w:t>3 złote .</w:t>
      </w:r>
    </w:p>
    <w:p>
      <w:pPr>
        <w:pStyle w:val="Tekstpodstawowy3"/>
        <w:rPr/>
      </w:pPr>
      <w:r>
        <w:rPr/>
        <w:t xml:space="preserve">Celem podniesienia od 1 stycznia  2003r wynagrodzeń  o stopień inflacji  czyli </w:t>
      </w:r>
    </w:p>
    <w:p>
      <w:pPr>
        <w:pStyle w:val="Tekstpodstawowy3"/>
        <w:rPr/>
      </w:pPr>
      <w:r>
        <w:rPr/>
        <w:t xml:space="preserve">o 4 % dla pracowników zatrudnionych w tych jednostkach zachodzi konieczność zmiany najniższego wynagrodzenia oraz wartości jednego punktu w złotych . </w:t>
      </w:r>
    </w:p>
    <w:p>
      <w:pPr>
        <w:pStyle w:val="Tekstpodstawowy3"/>
        <w:rPr/>
      </w:pPr>
      <w:r>
        <w:rPr/>
        <w:t xml:space="preserve">Dlatego też proponuje się podniesienie tych stawek o kwoty określone w projekcie uchwały 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6:00Z</dcterms:created>
  <dc:creator> Urząd Gminy</dc:creator>
  <dc:description/>
  <dc:language>en-US</dc:language>
  <cp:lastModifiedBy> Urząd Gminy</cp:lastModifiedBy>
  <dcterms:modified xsi:type="dcterms:W3CDTF">2003-07-28T08:27:00Z</dcterms:modified>
  <cp:revision>1</cp:revision>
  <dc:subject/>
  <dc:title>Uzasadnienie : </dc:title>
</cp:coreProperties>
</file>