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IV/82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RADY GMINY W SZTUTOWIE</w:t>
      </w:r>
    </w:p>
    <w:p>
      <w:pPr>
        <w:pStyle w:val="TextBodyIndent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06 lutego 2004  r.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V/82/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/>
        <w:t>RADY GMINY W SZTUTOWIE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06. lutego 2004  r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sz w:val="22"/>
        </w:rPr>
        <w:t>W SPRAWIE MIEJSCOWEGO PLANU ZAGOSPODAROWANIA PRZESTRZENNEGO POŁUDNIOWEJ CZĘŚCI GMINY SZTUTOW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Działając na podstawie art. 40 ust. 1 i art. 18 ust.2 pkt. 5 ustawy z dnia 8 marca 1990 r. O samorządzie gminnym (Dz. U. z 2001 r. Nr 142, poz. 1591, Dz. U. z 2002 r. Nr 23, poz. 220, Nr 62, poz.558, Nr 113, poz. 984, Nr 153, poz. 1271, Nr 214, poz. 1806) oraz art. 26, ustawy z dnia 7 lipca 1994 r. o zagospodarowaniu przestrzennym (tekst jednolity Dz. U.   z 1999 r. Nr 15, poz. 139 z póź. zm.), a także Uchwały Nr XXVII/203/2002 Rady Gminy Sztutowo </w:t>
      </w:r>
    </w:p>
    <w:p>
      <w:pPr>
        <w:pStyle w:val="TextBody"/>
        <w:spacing w:lineRule="auto" w:line="360"/>
        <w:rPr/>
      </w:pPr>
      <w:r>
        <w:rPr/>
        <w:t>z dnia 03 kwietnia 2002 r., Rada Gminy w Sztutowie  uchwala, co następuje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0" w:name="__RefHeading___Toc66863126"/>
      <w:bookmarkEnd w:id="0"/>
      <w:r>
        <w:rPr/>
        <w:t>ROZDZIAŁ 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6863127"/>
      <w:bookmarkEnd w:id="1"/>
      <w:r>
        <w:rPr/>
        <w:t>Ustalenia podstawowe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1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chwala się miejscowy plan zagospodarowania przestrzennego dla południowej części gm. Sztutow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Ustalenia planu obejmują obszar znajdujący się w granicach opracow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Integralną część niniejszej uchwały stanowi załącznik nr 1 do uchwały -  rysunek planu, plansza podstawowa w skali  1: 10 000, obowiązująca w zakresie określonym w uchwale i na rysunku planu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Przepisach szczególnych</w:t>
      </w:r>
      <w:r>
        <w:rPr>
          <w:sz w:val="22"/>
        </w:rPr>
        <w:t xml:space="preserve"> – należy przez to rozumieć przepisy ustaw wraz z aktami wykonawczymi, rozporządzeniami administracji rządowej i ograniczenia w dysponowaniu terenem, wynikające z prawomocnych decyzji administracyjny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Rysunku planu</w:t>
      </w:r>
      <w:r>
        <w:rPr>
          <w:sz w:val="22"/>
        </w:rPr>
        <w:t xml:space="preserve"> – należy przez to rozumieć rysunek stanowiący załącznik graficzny do niniejszej uchwał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 xml:space="preserve">Funkcji zagrodowej </w:t>
      </w:r>
      <w:r>
        <w:rPr>
          <w:sz w:val="22"/>
        </w:rPr>
        <w:t>– należy przez to rozumieć budynek mieszkalny oraz obiekty niezbędne do prowadzenia gospodarstwa rolnego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 xml:space="preserve">Agroturystyce </w:t>
      </w:r>
      <w:r>
        <w:rPr>
          <w:sz w:val="22"/>
        </w:rPr>
        <w:t>– należy przez to rozumieć dodatkową funkcję turystyczną prowadzoną przez indywidualne gospodarstwa rolne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 xml:space="preserve">Funkcji turystycznej </w:t>
      </w:r>
      <w:r>
        <w:rPr>
          <w:sz w:val="22"/>
        </w:rPr>
        <w:t xml:space="preserve">– należy przez to rozumieć obszar dla którego główną funkcją  jest prowadzenie działalności gospodarczej polegającej na obsłudze turysty. 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Działalności gospodarczej</w:t>
      </w:r>
      <w:r>
        <w:rPr>
          <w:sz w:val="22"/>
        </w:rPr>
        <w:t xml:space="preserve"> – należy przez to rozumieć szeroko pojęty wachlarz usług, wytwórczości, produkcji, handlu oraz funkcji magazynowej za wyjątkiem turystyk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Uciążliwości</w:t>
      </w:r>
      <w:r>
        <w:rPr>
          <w:sz w:val="22"/>
        </w:rPr>
        <w:t xml:space="preserve"> – należy przez to rozumieć zespół negatywnych bodźców (będących skutkiem określonej działalności) pogarszających warunki życia mieszkańców poprzez obniżenie standardów środowiska przyrodniczego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Ograniczeniu uciążliwości</w:t>
      </w:r>
      <w:r>
        <w:rPr>
          <w:sz w:val="22"/>
        </w:rPr>
        <w:t xml:space="preserve"> – oznacza to, że zasięg uciążliwości dla środowiska będący skutkiem prowadzonej działalności gospodarczej winien być bezwzględnie ograniczony do granic własności obszaru, do którego inwestor posiada tytuł prawny a znajdujące się w nim pomieszczenia przeznaczone na pobyt ludzi, winny być wyposażone w techniczne środki ochrony przed tymi uciążliwościam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Linii rozgraniczającej przestrzenie publiczne</w:t>
      </w:r>
      <w:r>
        <w:rPr>
          <w:sz w:val="22"/>
        </w:rPr>
        <w:t xml:space="preserve"> – rozumieć przez to należy linie wyznaczające tereny  niezbędne pod drogi publiczne wraz z urządzeniami pomocniczymi takie jak place, chodniki, ścieżki rowerowe, zieleńce i tereny zieleni parkowej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 xml:space="preserve">Obowiązującej linii rozgraniczającej tereny o różnym sposobie użytkowania </w:t>
      </w:r>
      <w:r>
        <w:rPr>
          <w:sz w:val="22"/>
        </w:rPr>
        <w:t>– należy przez to rozumieć granicę nieprzekraczalną dla terenów o jednorodnym przeznaczeni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Obowiązującej linii rozgraniczającej tereny o tym samym sposobie użytkowania</w:t>
      </w:r>
      <w:r>
        <w:rPr>
          <w:sz w:val="22"/>
        </w:rPr>
        <w:t xml:space="preserve"> – należy przez to rozumieć obowiązującą linię podziałów wewnętrznych terenu na działki o jednorodnym przeznaczeniu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Orientacyjnej linii rozgraniczającej tereny o tym samym sposobie użytkowania</w:t>
      </w:r>
      <w:r>
        <w:rPr>
          <w:sz w:val="22"/>
        </w:rPr>
        <w:t xml:space="preserve"> – należy przez to rozumieć, że dopuszczalna jest korekta linii podziału terenu, jeżeli wynika to z konkretnych potrzeb zagospodarowania działki i nie zmieni w zasadniczy sposób ustalonego podział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Ustalonej linii zabudowy</w:t>
      </w:r>
      <w:r>
        <w:rPr>
          <w:sz w:val="22"/>
        </w:rPr>
        <w:t xml:space="preserve"> - oznacza obowiązującą frontową linię zabudowy, dopuszcza się wysunięcie poza linię do 1,5 m linii schodów, ganku, zadaszenia i innych drobnych elementów elewacji budynku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>Nieprzekraczalnej linii zabudowy</w:t>
      </w:r>
      <w:r>
        <w:rPr>
          <w:sz w:val="22"/>
        </w:rPr>
        <w:t xml:space="preserve"> – oznacza to linię zabudowy, której nie można przekroczyć,             a która określa teren pod zabudowę wewnątrz działk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</w:rPr>
        <w:t xml:space="preserve">Terpie </w:t>
      </w:r>
      <w:r>
        <w:rPr>
          <w:sz w:val="22"/>
        </w:rPr>
        <w:t>– w tym przypadku oznacza wzniesienie usypane przez człowieka dla wyniesienia  pod zabudowę terenu narażonego na powódź na wysokość min. 1.0 m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3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elem regulacji zawartych w miejscowym planie zagospodarowania przestrzennego jest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 xml:space="preserve">Ustalenie przeznaczenia terenów pod określone funkcje oraz określenie zasad jego użytkowa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Wyznaczenie linii rozgraniczających dla terenów o różnych funkcjach lub różnych zasadach użytkowa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yznaczenie terenów pod realizację celów publicznych oraz linii rozgraniczających te tere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Ustalenie granic i zasad zagospodarowania terenów podlegających ochroni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Ustalenie zasad i warunków podziału terenu a także umożliwienie wprowadzenia  korekty granic terenów lub ich wtórny podział, jeżeli wymaga tego zapewnienie dostępności komunikacyjnej do terenu  lub  zagospodarowania obszaru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Ustalenie lokalnych warunków, zasad i standardów kształtowania zabudowy oraz urządzenia, terenów w tym również linii zabudowy i gabarytów obiektów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rPr/>
      </w:pPr>
      <w:r>
        <w:rPr>
          <w:sz w:val="22"/>
        </w:rPr>
        <w:t>Ustalenie szczególnych warunków zagospodarowania terenu wynikających z potrzeb ochrony środowiska przyrodniczego, zdrowia ludzi, prawidłowego gospodarowania zasobami przyrody oraz ochrony gruntów rol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Określenie obszaru, na którym przewiduje się system kanalizacji sanitarnej podłączonej do oczyszczalni ściek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 xml:space="preserve">Zasady tymczasowego  zagospodarowania, urządzania oraz użytkowania terenu, dla obszaru przeznaczonego pod inne funkcj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Ustalenie zasad zagospodarowania terenów publicznych wyznaczonych dla pełnienia funkcji transportowej ruchu drog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Ustalenie zasad uzbrojenia tere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Określenie terenu narażonego na powódź oraz metoda jego ochrony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417" w:right="991" w:gutter="0" w:header="720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4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strukturze obszaru wyodrębnia się następujące jednostki urbanistyczn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60"/>
        <w:ind w:left="426" w:hanging="360"/>
        <w:rPr/>
      </w:pPr>
      <w:r>
        <w:rPr>
          <w:sz w:val="22"/>
        </w:rPr>
        <w:t>Jednostkę urbanistyczną obejmującą teren znajdujący się w granicach opracowania, poza terenami przeznaczonymi na komunikacj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lineRule="auto" w:line="360"/>
        <w:ind w:left="426" w:hanging="360"/>
        <w:rPr/>
      </w:pPr>
      <w:r>
        <w:rPr>
          <w:sz w:val="22"/>
        </w:rPr>
        <w:t>Jednostkę urbanistyczną „O”</w:t>
      </w:r>
      <w:r>
        <w:rPr>
          <w:b/>
          <w:sz w:val="22"/>
        </w:rPr>
        <w:t xml:space="preserve"> </w:t>
      </w:r>
      <w:r>
        <w:rPr>
          <w:sz w:val="22"/>
        </w:rPr>
        <w:t>obejmującą tereny publiczne przeznaczone pod komunikację krajową i lokalną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5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a się funkcje główne terenu dla obszaru objętego planem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Ośrodek usługowy III stopnia w Groszkowie, obsługujący południowy obszar gminy Sztutowo (sklep spożywczo – przemysłowo, prasa ew. papierniczy)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Funkcja rolnicza związana z produkcją rolną i osadnictwem zagrodowym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Funkcja mieszkaniowa dla zabezpieczenia potrzeb mieszkaniowych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sz w:val="22"/>
        </w:rPr>
      </w:pPr>
      <w:r>
        <w:rPr>
          <w:sz w:val="22"/>
        </w:rPr>
        <w:t>Funkcja gospodarcza realizowana na bazie predyspozycji obszaru (produkcja rolna, przetwórstwo rolno–spożywcze, przetwórstwo rolno–przemysłowe, rybołówstwo, wykorzystywanie naturalnych warunków do pozyskania nowych naturalnych źródeł energii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Funkcja komunikacji (drogi, samochodowa komunikacja pasażerska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Funkcja rekreacji i wypoczynku ( parki, boisko sportowe, tereny zielone, trasy rowerowe i ścieżki turystyczne)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6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a się następujące zasady w zakresie:</w:t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ind w:left="426" w:hanging="360"/>
        <w:rPr>
          <w:sz w:val="22"/>
        </w:rPr>
      </w:pPr>
      <w:r>
        <w:rPr>
          <w:sz w:val="22"/>
        </w:rPr>
        <w:t>Ochrony terenu przed powodzią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2"/>
        </w:rPr>
      </w:pPr>
      <w:r>
        <w:rPr>
          <w:sz w:val="22"/>
        </w:rPr>
        <w:t>cały teren objęty opracowaniem znajduje się na obszarze zagrożonym powodzią; w  tym celu należy utrzymywać w stałej sprawności wały przeciwpowodziowe oraz oczyszczone rowy melioracyjne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2"/>
        </w:rPr>
      </w:pPr>
      <w:r>
        <w:rPr>
          <w:sz w:val="22"/>
        </w:rPr>
        <w:t>wszystkie obiekty trwałe realizowane na tym obszarze powinny być lokalizowane na terpach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2"/>
        </w:rPr>
      </w:pPr>
      <w:r>
        <w:rPr>
          <w:sz w:val="22"/>
        </w:rPr>
        <w:t>budynki mieszkalne realizować bez podpiwniczenia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2"/>
        </w:rPr>
      </w:pPr>
      <w:r>
        <w:rPr>
          <w:sz w:val="22"/>
        </w:rPr>
        <w:t>pozostawić teren wolny od zabudowy dla nowych inwestycji w odległości 50 m od stopy wału.</w:t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ind w:left="426" w:hanging="360"/>
        <w:rPr>
          <w:sz w:val="22"/>
        </w:rPr>
      </w:pPr>
      <w:r>
        <w:rPr>
          <w:sz w:val="22"/>
        </w:rPr>
        <w:t xml:space="preserve">Teren opracowania znajduje się w obrębie pasa nadbrzeżnego, na tym obszarze wszystkie inwestycje wymagają uzgodnień z Dyrektorem Urzędu Morskiego w Gdyni. </w:t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ind w:left="426" w:hanging="360"/>
        <w:rPr/>
      </w:pPr>
      <w:r>
        <w:rPr>
          <w:sz w:val="22"/>
        </w:rPr>
        <w:t>Ochrony zachowanych obiektów zabytkowych i terenów objętych ochroną konserwatorską - miejsc tworzących tożsamość miejsca i stanowiących identyfikację przestrzeni, poprzez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sz w:val="22"/>
        </w:rPr>
        <w:t>Odbudowę lub utrzymanie w dobrym stanie technicznym i estetycznym obiektów zabytkowych (wpisanych do rejestru zabytków oraz obiektów posiadających cechy świadczące o zachowanej świetności lat minionych).</w:t>
      </w:r>
    </w:p>
    <w:p>
      <w:pPr>
        <w:pStyle w:val="TextBody"/>
        <w:numPr>
          <w:ilvl w:val="0"/>
          <w:numId w:val="0"/>
        </w:numPr>
        <w:spacing w:lineRule="auto" w:line="360"/>
        <w:ind w:left="993" w:hanging="284"/>
        <w:rPr/>
      </w:pPr>
      <w:r>
        <w:rPr>
          <w:sz w:val="22"/>
        </w:rPr>
        <w:t xml:space="preserve">Przestrzeganie zasad obowiązujących w obszarach objętych </w:t>
      </w:r>
      <w:r>
        <w:rPr>
          <w:b/>
          <w:sz w:val="22"/>
        </w:rPr>
        <w:t>strefą ochrony konserwatorskiej „B”</w:t>
      </w:r>
      <w:r>
        <w:rPr>
          <w:sz w:val="22"/>
        </w:rPr>
        <w:t xml:space="preserve"> oznaczonymi na rysunku nr 1, stanowiącym załącznik do niniejszej uchwały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sz w:val="22"/>
        </w:rPr>
        <w:t>Jest to strefa ochrony konserwatorskiej, w której ochronie podlega utrzymanie istniejącego rozplanowania zabudowy, jej kubatura i charakter w tym gabaryt i kształt obiektu, formy ganków, dachów, gzymsów; podziału terenu na działki, układ rowów melioracyjnych;  rodzaj i miejsce zadrzewi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>W obrębie tego obszaru obowiązuje dostosowanie nowych podziałów terenu i nowej zabudowy do zachowanych form historycznych charakterystycznych dla tego obszaru.</w:t>
      </w:r>
    </w:p>
    <w:p>
      <w:pPr>
        <w:pStyle w:val="TextBody"/>
        <w:spacing w:lineRule="auto" w:line="360"/>
        <w:ind w:left="426" w:right="-1" w:hanging="360"/>
        <w:rPr/>
      </w:pPr>
      <w:r>
        <w:rPr>
          <w:sz w:val="22"/>
        </w:rPr>
        <w:t>Obsługi komunikacyjnej terenu, polegającej na ustaleniu funkcji dróg publicznych (</w:t>
      </w:r>
      <w:r>
        <w:rPr>
          <w:b/>
          <w:sz w:val="22"/>
        </w:rPr>
        <w:t>KD</w:t>
      </w:r>
      <w:r>
        <w:rPr>
          <w:sz w:val="22"/>
        </w:rPr>
        <w:t>), z których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080" w:right="-1" w:hanging="360"/>
        <w:rPr>
          <w:sz w:val="22"/>
        </w:rPr>
      </w:pPr>
      <w:r>
        <w:rPr>
          <w:sz w:val="22"/>
        </w:rPr>
        <w:t>Drogi powiatowe o funkcji dróg zbiorczych przeznaczone są dla obsługi ruchu przelotowego oraz dla obsługi ruchu lokal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080" w:right="-1" w:hanging="360"/>
        <w:rPr>
          <w:sz w:val="22"/>
        </w:rPr>
      </w:pPr>
      <w:r>
        <w:rPr>
          <w:sz w:val="22"/>
        </w:rPr>
        <w:t>Drogi powiatowe o funkcji dróg lokalnych przeznaczone są dla obsługi ruchu lokalnego oraz  obsługi teren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080" w:right="-1" w:hanging="360"/>
        <w:rPr/>
      </w:pPr>
      <w:r>
        <w:rPr>
          <w:sz w:val="22"/>
        </w:rPr>
        <w:t>Drogi powiatowe pozostałe oraz wybrane drogi gminne do obsługi ruchu lokalnego i do bezpośredniej obsługi terenu, a także do obsługi technicznej wałów przeciwpowodziow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1080" w:right="-1" w:hanging="360"/>
        <w:rPr>
          <w:sz w:val="22"/>
        </w:rPr>
      </w:pPr>
      <w:r>
        <w:rPr>
          <w:sz w:val="22"/>
        </w:rPr>
        <w:t>Drogi techniczne do obsługi technicznej wałów przeciwpowodziowych oraz drogi do obsługi terenów upraw rolnych i obsługi terenu w ramach wykorzystania gospodarczego.</w:t>
      </w:r>
    </w:p>
    <w:p>
      <w:pPr>
        <w:pStyle w:val="TextBody"/>
        <w:spacing w:lineRule="auto" w:line="360"/>
        <w:ind w:left="426" w:hanging="360"/>
        <w:rPr/>
      </w:pPr>
      <w:r>
        <w:rPr>
          <w:sz w:val="22"/>
        </w:rPr>
        <w:t>Uzbrojenia obszaru w systemy infrastruktury technicznej:</w:t>
      </w:r>
    </w:p>
    <w:p>
      <w:pPr>
        <w:pStyle w:val="TextBody"/>
        <w:tabs>
          <w:tab w:val="clear" w:pos="708"/>
          <w:tab w:val="left" w:pos="-1800" w:leader="none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 xml:space="preserve">Pełne zaopatrzenie w energię elektryczną z sieci będącej w gestii zakładu energetyczneg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>Pełne zaopatrzenie w wodę z centralnego wodociągu żuławskiego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Do czasu podłączenia nieruchomości do zbiorczej kanalizacji sanitarnej, nie dopuszcza się lokalizacji usług wodochłonnych i wytwarzających znaczne ilości ścieków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>Odprowadzenie ścieków sanitarnych za pośrednictwem sieci kanalizacyjnej na oczyszczalnię ścieków w Sztutowie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Odprowadzenie wód opadowych z ulic, placów i parkingów do rowów przydrożnych po ich uprzednim podczyszczeniu w stopniu zapewniającym spełnienie wymagań określonych w przepisach szczególnych, docelowo do sieci kanalizacji deszczowej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>Zabezpieczenie pełnej dostępności do gazu przewodowego z sieci rozdzielczej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Stymulowanie i promowanie działań do zmierzających do zmiany ogrzewania budynków z węgla na paliwa niskoemisyjne, przyjaznych środowisku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>
          <w:sz w:val="22"/>
        </w:rPr>
      </w:pPr>
      <w:r>
        <w:rPr>
          <w:sz w:val="22"/>
        </w:rPr>
        <w:t>Lokalizacja urządzeń dla pozyskania energii cieplnej i elektrycznej nie zanieczyszczającej środowisko.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2"/>
        </w:rPr>
        <w:t>Gromadzenie odpadów stałych (zgodnie z obowiązującą ustawą o odpadach i przyjętą polityką gminy w tym zakresie) w miejscach wyznaczonych w granicach własności lub użytkowania terenu, segregacja odpadów w miejscu ich powstawania; odpady komunalne wywożone poprzez służby wyspecjalizowanych przedsiębiorstw, do zakładu utylizacji odpadów; odpady inne wywożone we własnym zakresie na odpowiednie składowiska.</w:t>
      </w:r>
    </w:p>
    <w:p>
      <w:pPr>
        <w:pStyle w:val="TextBody"/>
        <w:tabs>
          <w:tab w:val="clear" w:pos="708"/>
          <w:tab w:val="left" w:pos="-1800" w:leader="none"/>
        </w:tabs>
        <w:spacing w:lineRule="auto" w:line="360"/>
        <w:ind w:left="426" w:hanging="360"/>
        <w:rPr>
          <w:sz w:val="22"/>
        </w:rPr>
      </w:pPr>
      <w:r>
        <w:rPr>
          <w:sz w:val="22"/>
        </w:rPr>
        <w:t xml:space="preserve">Przed zagospodarowaniem trwałym terenu w obiekty kubaturowe lub inne wywierające duży nacisk na grunt należy wykonać badania geotechniczne i hydrologiczne podłoża, celem określenia: </w:t>
      </w:r>
    </w:p>
    <w:p>
      <w:pPr>
        <w:pStyle w:val="TextBody"/>
        <w:tabs>
          <w:tab w:val="clear" w:pos="708"/>
          <w:tab w:val="left" w:pos="-1800" w:leader="none"/>
          <w:tab w:val="left" w:pos="1080" w:leader="none"/>
        </w:tabs>
        <w:spacing w:lineRule="auto" w:line="360"/>
        <w:ind w:left="1080" w:right="72" w:hanging="360"/>
        <w:rPr>
          <w:sz w:val="22"/>
        </w:rPr>
      </w:pPr>
      <w:r>
        <w:rPr>
          <w:sz w:val="22"/>
        </w:rPr>
        <w:t>nośności podłoża;</w:t>
      </w:r>
    </w:p>
    <w:p>
      <w:pPr>
        <w:pStyle w:val="TextBody"/>
        <w:tabs>
          <w:tab w:val="clear" w:pos="708"/>
          <w:tab w:val="left" w:pos="-1800" w:leader="none"/>
          <w:tab w:val="left" w:pos="1080" w:leader="none"/>
        </w:tabs>
        <w:spacing w:lineRule="auto" w:line="360"/>
        <w:ind w:left="1080" w:right="72" w:hanging="360"/>
        <w:rPr>
          <w:sz w:val="22"/>
        </w:rPr>
      </w:pPr>
      <w:r>
        <w:rPr>
          <w:sz w:val="22"/>
        </w:rPr>
        <w:t>poziomu wody gruntowej;</w:t>
      </w:r>
    </w:p>
    <w:p>
      <w:pPr>
        <w:pStyle w:val="TextBody"/>
        <w:tabs>
          <w:tab w:val="clear" w:pos="708"/>
          <w:tab w:val="left" w:pos="-1800" w:leader="none"/>
        </w:tabs>
        <w:spacing w:lineRule="auto" w:line="360"/>
        <w:ind w:left="720" w:right="72" w:hanging="0"/>
        <w:rPr/>
      </w:pPr>
      <w:r>
        <w:rPr>
          <w:sz w:val="22"/>
        </w:rPr>
        <w:t>stanowiących  wytyczną do posadowienia i rozwiązań konstrukcyjnych budowli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ind w:left="426" w:right="72" w:hanging="283"/>
        <w:rPr>
          <w:sz w:val="22"/>
        </w:rPr>
      </w:pPr>
      <w:r>
        <w:rPr>
          <w:sz w:val="22"/>
        </w:rPr>
        <w:t xml:space="preserve">7. Każdy nowy budynek (mieszkalny, gospodarczy, przemysłowy itp.) musi być posadowiony na „terpie” o wysokości nie mniej niż. 1.0 m ponad poziom terenu.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7</w:t>
      </w:r>
    </w:p>
    <w:p>
      <w:pPr>
        <w:pStyle w:val="TextBody"/>
        <w:spacing w:lineRule="auto" w:line="360"/>
        <w:rPr/>
      </w:pPr>
      <w:r>
        <w:rPr>
          <w:sz w:val="22"/>
        </w:rPr>
        <w:t>Zobowiązuje się Wójta Gminy  Sztutowo do konsekwentnego prowadzenia procesu rewaloryzacji terenu w celu:</w:t>
      </w:r>
    </w:p>
    <w:p>
      <w:pPr>
        <w:pStyle w:val="TextBody"/>
        <w:numPr>
          <w:ilvl w:val="0"/>
          <w:numId w:val="69"/>
        </w:numPr>
        <w:tabs>
          <w:tab w:val="clear" w:pos="708"/>
        </w:tabs>
        <w:spacing w:lineRule="auto" w:line="360"/>
        <w:ind w:left="426" w:hanging="284"/>
        <w:rPr/>
      </w:pPr>
      <w:r>
        <w:rPr>
          <w:sz w:val="22"/>
        </w:rPr>
        <w:t xml:space="preserve">Usprawnienia dostępu komunikacyjnego do terenu i połączenia go z systemem podstawowym gminy poprzez: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Budowę  i modernizację dróg lokalnych i dróg dojazdowych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-1843" w:leader="none"/>
        </w:tabs>
        <w:spacing w:lineRule="auto" w:line="360"/>
        <w:ind w:left="426" w:hanging="284"/>
        <w:rPr>
          <w:sz w:val="22"/>
        </w:rPr>
      </w:pPr>
      <w:r>
        <w:rPr>
          <w:sz w:val="22"/>
        </w:rPr>
        <w:t>Uzyskania poprawy bezpieczeństwa ruchu poprzez:</w:t>
      </w:r>
    </w:p>
    <w:p>
      <w:pPr>
        <w:pStyle w:val="TextBody"/>
        <w:tabs>
          <w:tab w:val="clear" w:pos="708"/>
          <w:tab w:val="left" w:pos="-1620" w:leader="none"/>
          <w:tab w:val="left" w:pos="567" w:leader="none"/>
          <w:tab w:val="left" w:pos="993" w:leader="none"/>
        </w:tabs>
        <w:spacing w:lineRule="auto" w:line="360"/>
        <w:ind w:left="720" w:hanging="113"/>
        <w:rPr>
          <w:sz w:val="22"/>
        </w:rPr>
      </w:pPr>
      <w:r>
        <w:rPr>
          <w:sz w:val="22"/>
        </w:rPr>
        <w:t>Ograniczenie wyjazdów na drogę zbiorczą.</w:t>
      </w:r>
    </w:p>
    <w:p>
      <w:pPr>
        <w:pStyle w:val="TextBody"/>
        <w:tabs>
          <w:tab w:val="clear" w:pos="708"/>
          <w:tab w:val="left" w:pos="-1620" w:leader="none"/>
          <w:tab w:val="left" w:pos="567" w:leader="none"/>
          <w:tab w:val="left" w:pos="993" w:leader="none"/>
        </w:tabs>
        <w:spacing w:lineRule="auto" w:line="360"/>
        <w:ind w:left="720" w:hanging="113"/>
        <w:rPr/>
      </w:pPr>
      <w:r>
        <w:rPr>
          <w:sz w:val="22"/>
        </w:rPr>
        <w:t>Realizację placów postojowych, ścieżek rowerowych i chodników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-1843" w:leader="none"/>
        </w:tabs>
        <w:spacing w:lineRule="auto" w:line="360"/>
        <w:ind w:left="426" w:hanging="284"/>
        <w:rPr/>
      </w:pPr>
      <w:r>
        <w:rPr>
          <w:sz w:val="22"/>
        </w:rPr>
        <w:t>Stymulowania zagospodarowania i zabudowy terenu zgodnie z ustaleniami planu poprzez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1620" w:leader="none"/>
          <w:tab w:val="left" w:pos="567" w:leader="none"/>
          <w:tab w:val="left" w:pos="993" w:leader="none"/>
        </w:tabs>
        <w:spacing w:lineRule="auto" w:line="360"/>
        <w:ind w:left="720" w:hanging="113"/>
        <w:rPr>
          <w:sz w:val="22"/>
        </w:rPr>
      </w:pPr>
      <w:r>
        <w:rPr>
          <w:sz w:val="22"/>
        </w:rPr>
        <w:t>Pozyskiwanie nowych inwestorów w celu zagospodarowania terenu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1620" w:leader="none"/>
          <w:tab w:val="left" w:pos="567" w:leader="none"/>
          <w:tab w:val="left" w:pos="993" w:leader="none"/>
        </w:tabs>
        <w:spacing w:lineRule="auto" w:line="360"/>
        <w:ind w:left="993" w:hanging="426"/>
        <w:rPr/>
      </w:pPr>
      <w:r>
        <w:rPr>
          <w:sz w:val="22"/>
        </w:rPr>
        <w:t>Sukcesywne wycofywanie elementów degradujących krajobraz i niezgodnych z preferowanymi funkcjam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1620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Wprowadzenie segregacji odpadów komunalnych „u źródła”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-2127" w:leader="none"/>
        </w:tabs>
        <w:spacing w:lineRule="auto" w:line="360"/>
        <w:ind w:left="426" w:hanging="283"/>
        <w:rPr>
          <w:sz w:val="22"/>
        </w:rPr>
      </w:pPr>
      <w:r>
        <w:rPr>
          <w:sz w:val="22"/>
        </w:rPr>
        <w:t>Kształtowanie środowiska poprzez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  <w:tab w:val="left" w:pos="7540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Bezwzględną ochronę zadrzewień, szczególnie starodrzewu i pomników przyrod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  <w:tab w:val="left" w:pos="7540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Ochronę systemów korzeniowych drzew przy realizacji infrastruktur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-1620" w:leader="none"/>
          <w:tab w:val="left" w:pos="993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Realizację zabudowy zgodnie z ustaleniami planu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-1620" w:leader="none"/>
          <w:tab w:val="left" w:pos="993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Wykorzystanie terenu zgodnie z przeznaczeniem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-1620" w:leader="none"/>
          <w:tab w:val="left" w:pos="993" w:leader="none"/>
        </w:tabs>
        <w:spacing w:lineRule="auto" w:line="360"/>
        <w:ind w:left="567" w:hanging="0"/>
        <w:rPr>
          <w:sz w:val="22"/>
        </w:rPr>
      </w:pPr>
      <w:r>
        <w:rPr>
          <w:sz w:val="22"/>
        </w:rPr>
        <w:t>Zagospodarowanie terenów przeznaczonych pod zieleń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-1620" w:leader="none"/>
        </w:tabs>
        <w:spacing w:lineRule="auto" w:line="360"/>
        <w:ind w:left="993" w:hanging="426"/>
        <w:rPr>
          <w:sz w:val="22"/>
        </w:rPr>
      </w:pPr>
      <w:r>
        <w:rPr>
          <w:sz w:val="22"/>
        </w:rPr>
        <w:t>Wprowadzenie zieleni wysokiej i niskiej na parkingach, wzdłuż dróg lokalnych i dojazdowych oraz tam gdzie to możliwe, także wzdłuż  rowów melioracyjnych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-1620" w:leader="none"/>
        </w:tabs>
        <w:spacing w:lineRule="auto" w:line="360"/>
        <w:ind w:left="993" w:hanging="360"/>
        <w:rPr/>
      </w:pPr>
      <w:r>
        <w:rPr>
          <w:sz w:val="22"/>
        </w:rPr>
        <w:t>Nasadzenia drzew wzdłuż rowów melioracji wodnych uzgodnić z odpowiednim zarządcą  rowów melioracyjnych. Drzewa winny być sadzone przemiennie raz po jednej raz po drugiej stronie rowu w celu zapewnienia dostępności  dla wykonywania prac konserwacyjnych. Dla urządzeń melioracji wodnych podstawowych pozostawić pasy szerokości minimum 8 mb wolne od nasadzeń, zapewniając dostępność dla wykonywania prac konserwacyjnych rowów.</w:t>
      </w:r>
    </w:p>
    <w:p>
      <w:pPr>
        <w:sectPr>
          <w:headerReference w:type="default" r:id="rId4"/>
          <w:type w:val="nextPage"/>
          <w:pgSz w:w="11906" w:h="16838"/>
          <w:pgMar w:left="1417" w:right="991" w:gutter="0" w:header="720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08"/>
          <w:tab w:val="left" w:pos="-1620" w:leader="none"/>
        </w:tabs>
        <w:spacing w:lineRule="auto" w:line="360"/>
        <w:ind w:left="993" w:hanging="360"/>
        <w:rPr/>
      </w:pPr>
      <w:r>
        <w:rPr>
          <w:sz w:val="22"/>
        </w:rPr>
        <w:t>Pozostawić w niezmienionym stanie układ sytuacyjny rowów melioracyjnych na terenie objętym opracowaniem.</w:t>
      </w:r>
    </w:p>
    <w:p>
      <w:pPr>
        <w:pStyle w:val="Heading1"/>
        <w:rPr/>
      </w:pPr>
      <w:bookmarkStart w:id="2" w:name="__RefHeading___Toc66863128"/>
      <w:bookmarkEnd w:id="2"/>
      <w:r>
        <w:rPr/>
        <w:t>ROZDZIAŁ II</w:t>
      </w:r>
    </w:p>
    <w:p>
      <w:pPr>
        <w:pStyle w:val="Heading1"/>
        <w:rPr/>
      </w:pPr>
      <w:bookmarkStart w:id="3" w:name="__RefHeading___Toc66863129"/>
      <w:bookmarkEnd w:id="3"/>
      <w:r>
        <w:rPr/>
        <w:t>Ustalenia szczegółowe.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8</w:t>
      </w:r>
    </w:p>
    <w:p>
      <w:pPr>
        <w:pStyle w:val="Heading2"/>
        <w:rPr/>
      </w:pPr>
      <w:bookmarkStart w:id="4" w:name="__RefHeading___Toc66863130"/>
      <w:bookmarkEnd w:id="4"/>
      <w:r>
        <w:rPr/>
        <w:t>JEDNOSTKA URBANISTYCZN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_Toc66863131"/>
      <w:bookmarkEnd w:id="5"/>
      <w:r>
        <w:rPr/>
        <w:t>Karta terenu 1 – K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575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Oznaczenie (symbol literowo – cyfrowy):  1 – KE </w:t>
            </w:r>
          </w:p>
        </w:tc>
      </w:tr>
      <w:tr>
        <w:trPr/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 xml:space="preserve">:          ha </w:t>
            </w:r>
            <w:r>
              <w:rPr/>
              <w:tab/>
              <w:t xml:space="preserve"> </w:t>
            </w:r>
            <w:r>
              <w:rPr>
                <w:b w:val="false"/>
              </w:rPr>
              <w:t>10,88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22"/>
              </w:rPr>
              <w:t>Korytarz ekologiczny rzeki Wisły Królewieckiej.</w:t>
            </w:r>
          </w:p>
        </w:tc>
      </w:tr>
      <w:tr>
        <w:trPr/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drożnienie toru wodnego rzek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porządkowanie zieleni istniejąc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22"/>
              </w:rPr>
              <w:t>Wprowadzenie nasadzeń drzew i krzewów odpowiednich do warunków gruntowych.</w:t>
            </w:r>
          </w:p>
        </w:tc>
      </w:tr>
      <w:tr>
        <w:trPr>
          <w:trHeight w:val="470" w:hRule="atLeast"/>
        </w:trPr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stęp torem wodnym z rzeki Szkarpawy oraz Zalewu Wiślaneg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22"/>
              </w:rPr>
              <w:t>Dostęp z lądu we wsi Sztutowo, Kobyla Kępa i Rybina.</w:t>
            </w:r>
          </w:p>
        </w:tc>
      </w:tr>
      <w:tr>
        <w:trPr/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Zgodnie z obowiązującymi przepisami i normami prawa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Ochrona istniejącego starodrzewu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Utrzymanie wałów melioracyjnych w sprawności i gotowości ochrony terenu przed powodzią.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-2480" w:leader="none"/>
              </w:tabs>
              <w:ind w:left="356" w:hanging="360"/>
              <w:jc w:val="both"/>
              <w:rPr/>
            </w:pPr>
            <w:r>
              <w:rPr>
                <w:sz w:val="22"/>
              </w:rPr>
              <w:t>Teren znajduje się w strefie konserwatorskiej „B” –  w której ochronie podlega utrzymanie istniejącego rozplanowania: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1010" w:leader="none"/>
              </w:tabs>
              <w:ind w:left="830" w:hanging="164"/>
              <w:jc w:val="both"/>
              <w:rPr>
                <w:sz w:val="22"/>
              </w:rPr>
            </w:pPr>
            <w:r>
              <w:rPr>
                <w:sz w:val="22"/>
              </w:rPr>
              <w:t>przebiegu koryta rzeki,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1010" w:leader="none"/>
              </w:tabs>
              <w:ind w:left="830" w:hanging="164"/>
              <w:jc w:val="both"/>
              <w:rPr>
                <w:sz w:val="22"/>
              </w:rPr>
            </w:pPr>
            <w:r>
              <w:rPr>
                <w:sz w:val="22"/>
              </w:rPr>
              <w:t>rowów melioracyjnych,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1010" w:leader="none"/>
              </w:tabs>
              <w:ind w:left="830" w:hanging="16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575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ustala się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6" w:name="__RefHeading___Toc66863132"/>
      <w:bookmarkEnd w:id="6"/>
      <w:r>
        <w:rPr/>
        <w:t>Karta terenu 2 –  Mr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 xml:space="preserve">Oznaczenie </w:t>
            </w:r>
            <w:r>
              <w:rPr>
                <w:sz w:val="22"/>
              </w:rPr>
              <w:t>(symbol literowo – cyfrowy):  2 – Mr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ha  4,42</w:t>
            </w:r>
            <w:r>
              <w:rPr/>
              <w:tab/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sz w:val="8"/>
              </w:rPr>
            </w:pPr>
            <w:r>
              <w:rPr/>
              <w:t>Przeznaczenie, funkcja:</w:t>
            </w:r>
          </w:p>
          <w:p>
            <w:pPr>
              <w:pStyle w:val="Normal"/>
              <w:ind w:left="383" w:hanging="360"/>
              <w:jc w:val="both"/>
              <w:rPr/>
            </w:pPr>
            <w:r>
              <w:rPr>
                <w:sz w:val="22"/>
              </w:rPr>
              <w:t>Funkcja mieszkaniowo – zagrodowa (obsługa i prowadzenie gospodarstwa rolnego);</w:t>
            </w:r>
          </w:p>
          <w:p>
            <w:pPr>
              <w:pStyle w:val="Normal"/>
              <w:ind w:left="383" w:hanging="360"/>
              <w:jc w:val="both"/>
              <w:rPr/>
            </w:pPr>
            <w:r>
              <w:rPr>
                <w:sz w:val="22"/>
              </w:rPr>
              <w:t>Dopuszcza się  funkcję gospodarczą, w tym usługową w szczególności związaną z produkcją rolną a także prowadzeniem agroturystyk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lub modernizacji budynków istniejących obowiązuje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wysokość maks. 2 ½ kondygnacji,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,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poziom posadzki parteru dla budynków mieszkalnych –  do 1,00 m ponad p.terpu;</w:t>
            </w:r>
          </w:p>
          <w:p>
            <w:pPr>
              <w:pStyle w:val="Normal"/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Udział powierzchni biologicznie czynnej – min. 70 % powierzchni ogólnej działki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stępność do terenu z ulicy dojazdowej o symbolu 04 KD - droga gminna relacji droga powiatowa Rybina - Grochowo;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>
          <w:trHeight w:val="147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dóbr kultury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Teren znajduje się w strefie konserwatorskiej „B” – w której ochronie podlega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trzymanie istniejącego rozplanowania zabudowy, kubatura i charakter w tym gabaryt i kształt obiektu,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formy ganków, dachów, gzymsów,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315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Zaopatrzenie w energię elektryczną z sieci elektroenergetycznej będącej, w gestii zakładu energetyczneg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Odprowadzenie wód opadowych z placów i jezdni docelowo do komunalnej sieci kanalizacji deszczowej na warunkach podanych przez gestora siec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, przy preferowaniu paliw przyjaznych środowisk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obowiązujący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pisami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7" w:name="__RefHeading___Toc66863133"/>
      <w:bookmarkEnd w:id="7"/>
      <w:r>
        <w:rPr/>
        <w:t>Karta terenu 3 –  G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znaczenie  (symbol literowo – cyfrowy):  3 – 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ha  10,21</w:t>
            </w:r>
            <w:r>
              <w:rPr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16"/>
              </w:rPr>
            </w:pPr>
            <w:r>
              <w:rPr>
                <w:sz w:val="22"/>
              </w:rPr>
              <w:t>Funkcja gospodarcza w tym także usługowa z preferencją  opartej na produkcji rolnej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16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>
          <w:trHeight w:val="1951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obowiązuje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wysokość maks. 1 ½ kondygnacji,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– min. 50 % powierzchni ogólnej działki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stępność do terenu z ulicy dojazdowej o symbolu 04 KD - droga gminna relacji droga powiatowa Rybina - Grochowo;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dóbr kultury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w której ochronie podlega utrzymanie istniejącego rozplanowania zabudowy, kubatura i charakter w tym gabarytu i kształtu obiektu, formy ganków, dachów, gzymsów; podziału terenu na działki, układ rowów melioracyjnych; kształt, rodzaj i miejsce zadrzewień.</w:t>
            </w:r>
          </w:p>
        </w:tc>
      </w:tr>
      <w:tr>
        <w:trPr>
          <w:trHeight w:val="245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2"/>
              </w:rPr>
              <w:t>Odprowadzenie wód opadowych z placów i jezdni - komunalną siecią kanalizacji deszczowej na warunkach podanych przez gestora sieci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 z preferencją paliw przyjaznych środowisku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8" w:name="__RefHeading___Toc66863134"/>
      <w:bookmarkEnd w:id="8"/>
      <w:r>
        <w:rPr/>
        <w:t>Karta terenu 4 –  Mr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left="-43" w:hanging="0"/>
              <w:rPr>
                <w:sz w:val="16"/>
              </w:rPr>
            </w:pPr>
            <w:r>
              <w:rPr>
                <w:b/>
                <w:sz w:val="22"/>
              </w:rPr>
              <w:t xml:space="preserve">Oznaczenie </w:t>
            </w:r>
            <w:r>
              <w:rPr>
                <w:sz w:val="22"/>
              </w:rPr>
              <w:t>(symbol literowo – cyfrowy):  4 – Mr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ha   7,97</w:t>
            </w:r>
            <w:r>
              <w:rPr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sz w:val="8"/>
              </w:rPr>
            </w:pPr>
            <w:r>
              <w:rPr/>
              <w:t>Przeznaczenie, funkcja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83" w:hanging="360"/>
              <w:jc w:val="both"/>
              <w:rPr/>
            </w:pPr>
            <w:r>
              <w:rPr>
                <w:sz w:val="22"/>
              </w:rPr>
              <w:t>Funkcja mieszkaniowo – zagrodowa (obsługa i prowadzenie gospodarstwa rolnego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83" w:hanging="360"/>
              <w:jc w:val="both"/>
              <w:rPr/>
            </w:pPr>
            <w:r>
              <w:rPr>
                <w:sz w:val="22"/>
              </w:rPr>
              <w:t>Dopuszcza się  funkcję gospodarczą, w tym usługową w szczególności związaną z produkcją roln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lub modernizacji budynków istniejących obowiązuje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wysokość maks. 2 ½ kondygnacji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630" w:firstLine="36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sz w:val="22"/>
              </w:rPr>
            </w:pPr>
            <w:r>
              <w:rPr>
                <w:sz w:val="22"/>
              </w:rPr>
              <w:t>poziom posadzki parteru dla budynków mieszkalnych –  do 1,00 m ponad poziom   terp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22"/>
              </w:rPr>
              <w:t>Udział powierzchni biologicznie czynnej – min. 70 % powierzchni ogólnej działki.</w:t>
            </w:r>
          </w:p>
        </w:tc>
      </w:tr>
      <w:tr>
        <w:trPr>
          <w:trHeight w:val="117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stępność do terenu z drogi o symbolu 06 KD - droga gminna lokalna do drogi powiatowej Rybina - Grochow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>
          <w:trHeight w:val="147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-1150" w:leader="none"/>
                <w:tab w:val="righ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Teren znajduje się w strefie konserwatorskiej „B” – w której ochronie podleg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trzymanie istniejącego rozplanowania zabudowy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kubatura i charakter w tym gabaryt i kształt obiek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formy ganków, dachów, gzymsów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40" w:leader="none"/>
              </w:tabs>
              <w:ind w:left="1420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324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Zaopatrzenie w energię elektryczną z sieci elektroenergetycznej będącej, w gestii zakładu energetyczneg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Odprowadzenie wód opadowych z placów i jezdni docelowo do komunalnej sieci kanalizacji deszczowej na warunkach podanych przez gestora siec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, przy preferowaniu paliw przyjaznych środowisk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obowiązujący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pisami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9" w:name="__RefHeading___Toc66863135"/>
      <w:bookmarkEnd w:id="9"/>
      <w:r>
        <w:rPr/>
        <w:t>Karta terenu 5 – 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znaczenie ( symbol literowo – cyfrowy ):  5 – 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Powierzchnia terenu:             ha  608,57 </w:t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upraw roln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daptacja istniejących zabudowa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opuszcza się lokalizację elektrowni wiatrowych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prawa płodów roln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Adaptacja oraz w miarę potrzeb modernizacja obiektów zabudowy zagrod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elektrowni wiatrowych na zasadach zgodnych z obowiązującymi przepisami szczególnymi poprzedzona opracowaniem raportu oddziaływania inwestycji na środowisko przyrodnicze i istniejące osiedla mieszkaniow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zdłuż dróg oraz w sąsiedztwie korytarza ekologicznego Wisły Królewieckiej projektowane   nasadzenia zieleni wysokiej w tym także zimozielonej (50%).</w:t>
            </w:r>
          </w:p>
        </w:tc>
      </w:tr>
      <w:tr>
        <w:trPr>
          <w:trHeight w:val="173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Z dróg zewnętrznych powiatowych, i gminn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ewnętrzna obsługa terenu - drogami dojazdowymi odchodzącymi z istniejąc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Wewnętrzne drogi dojazdowe muszą posiadać nawierzchnię twardą o konstrukcji dostosowanej do wielkości zakładanego obciążenia i do warunków gruntowych  występujących na tym terenie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/>
            </w:pPr>
            <w:r>
              <w:rPr>
                <w:sz w:val="22"/>
              </w:rPr>
              <w:t>Utrzymanie w sprawności technicznej rowów melioracyjnych oraz zapewnienia dostępności do nich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/>
            </w:pPr>
            <w:r>
              <w:rPr>
                <w:sz w:val="22"/>
              </w:rPr>
              <w:t>Ochrona gruntów rolnych przed zanieczyszczeniem spalinami (pochodna nadmiernego ruchu drogowego) poprzez wprowadzenie zieleni izolacyjnej wzdłuż tych dróg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Ochrona wód powierzchniowych przed dopływem zanieczyszczeń z rolnictwa poprzez wprowadzenie buforów ekotonowych.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Infrastruktura techniczna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sieci elektroenergetycznej (linii wysokiego napięcia 110 KV oraz  sieci średniego i niskiego napięcia znajdujących się na terenie, będących w gestii Z.E.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nowych sieci energetycznych wynikających z potrzeb gospodarki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sz w:val="22"/>
              </w:rPr>
            </w:pPr>
            <w:r>
              <w:rPr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sz w:val="22"/>
              </w:rPr>
            </w:pPr>
            <w:r>
              <w:rPr>
                <w:sz w:val="22"/>
              </w:rPr>
              <w:t>w wodę z komunalnej sieci wodociąg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/>
            </w:pPr>
            <w:r>
              <w:rPr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50" w:leader="none"/>
              </w:tabs>
              <w:ind w:left="950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0" w:name="__RefHeading___Toc66863136"/>
      <w:bookmarkEnd w:id="10"/>
      <w:r>
        <w:rPr/>
        <w:t>Karta terenu 6 – Mn/Mr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396" w:hRule="atLeast"/>
        </w:trPr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74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znaczenie ( symbol literowo – cyfrowy ):  6 –  Mn/Mr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ha  3,05</w:t>
            </w:r>
            <w:r>
              <w:rPr/>
              <w:tab/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rzeznaczenie, funkcja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en zabudowy mieszkaniowej jednorodzinnej i mieszkaniowo zagrodowej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żliwość prowadzenia działalności gospodarczej, której uciążliwość ograniczona jest do własności terenu (mieszkania), zakaz prowadzenia działalności, która wiąże się ze  zwiększeniem ruchu kołowego powodującym wzrost poziomu hałasu ponad 60 db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skazana jako funkcja dodatkowa - agroturystyka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sady podziału terenu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219"/>
              <w:jc w:val="both"/>
              <w:rPr>
                <w:sz w:val="22"/>
              </w:rPr>
            </w:pPr>
            <w:r>
              <w:rPr>
                <w:sz w:val="22"/>
              </w:rPr>
              <w:t>działki wzdłuż drogi powiatowej Rybina – Grochowo – Sztutowo w odległości od osi drogi wynoszącej 10 m,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219"/>
              <w:jc w:val="both"/>
              <w:rPr>
                <w:sz w:val="22"/>
              </w:rPr>
            </w:pPr>
            <w:r>
              <w:rPr>
                <w:sz w:val="22"/>
              </w:rPr>
              <w:t>szerokość działki – 30 m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</w:tabs>
              <w:ind w:left="666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łębokość 50 m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383" w:hanging="360"/>
              <w:jc w:val="both"/>
              <w:rPr/>
            </w:pPr>
            <w:r>
              <w:rPr>
                <w:sz w:val="22"/>
              </w:rPr>
              <w:t>Podstawowe wytyczne dla realizacji  nowej zabudowy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08" w:leader="none"/>
              </w:tabs>
              <w:ind w:left="808" w:hanging="284"/>
              <w:jc w:val="both"/>
              <w:rPr>
                <w:sz w:val="22"/>
              </w:rPr>
            </w:pPr>
            <w:r>
              <w:rPr>
                <w:sz w:val="22"/>
              </w:rPr>
              <w:t>maksymalna wysokości budynku mieszkalnego - 1 ½ kondygnacji,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-1461" w:leader="none"/>
                <w:tab w:val="left" w:pos="808" w:leader="none"/>
              </w:tabs>
              <w:ind w:left="808" w:hanging="284"/>
              <w:jc w:val="both"/>
              <w:rPr>
                <w:sz w:val="22"/>
              </w:rPr>
            </w:pPr>
            <w:r>
              <w:rPr>
                <w:sz w:val="22"/>
              </w:rPr>
              <w:t>wejście frontowe w formie ganku, którego architekturę nawiązać do charakteru zabudowy  zabytkowej,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08" w:leader="none"/>
              </w:tabs>
              <w:ind w:left="808" w:hanging="284"/>
              <w:jc w:val="both"/>
              <w:rPr>
                <w:sz w:val="22"/>
              </w:rPr>
            </w:pPr>
            <w:r>
              <w:rPr>
                <w:sz w:val="22"/>
              </w:rPr>
              <w:t>wysokości poziom parteru – do 1,00 m nad poziom terpu,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08" w:leader="none"/>
              </w:tabs>
              <w:ind w:left="808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ach wysoki, dwuspadowy, równoramienny o nachyleniu 30º – 45°, pokrycie dachu dachówką, lub materiałem dachówko- podobnym,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08" w:leader="none"/>
              </w:tabs>
              <w:ind w:left="808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budynki gospodarcze o dachu dwuspadowym krytym dachówką lub materiałem dachówko podobnym;</w:t>
            </w:r>
          </w:p>
          <w:p>
            <w:pPr>
              <w:pStyle w:val="Normal"/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Udział powierzchni biologicznie czynnej min. 80% w stosunku do ogólnej pow. działk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Dostęp kołowy z projektowanej w ramach podziału terenu ulicy dojazdowej (D) połączonej z drogą powiatową o symbolu  01 – KD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iejsca postojowe w zależności od potrzeb realizować w granicach własnej działk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Ochrona środowiska i krajobrazu: 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</w:tabs>
              <w:ind w:left="383" w:hanging="349"/>
              <w:rPr>
                <w:b/>
                <w:b/>
                <w:sz w:val="22"/>
              </w:rPr>
            </w:pPr>
            <w:r>
              <w:rPr>
                <w:sz w:val="22"/>
              </w:rPr>
              <w:t>Ochrona środowiska naturalnego zgodnie z przepisami prawa.</w:t>
            </w:r>
          </w:p>
        </w:tc>
      </w:tr>
      <w:tr>
        <w:trPr>
          <w:trHeight w:val="139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, w której ochronie podleg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trzymanie   istniejącego rozplanowania zabudowy, kubatury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harakter, gabaryt i kształt obiek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my ganków, dachów, gzymsów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0" w:leader="none"/>
              </w:tabs>
              <w:ind w:left="152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249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tabs>
                <w:tab w:val="clear" w:pos="708"/>
                <w:tab w:val="right" w:pos="-70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-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Zasady obsługi inżynieryjn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z sieci elektroenergetycznej będącej, w gestii Z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/>
            </w:pPr>
            <w:r>
              <w:rPr>
                <w:sz w:val="22"/>
              </w:rPr>
              <w:t>Odprowadzenie wód opadowych z placów i jezdni - komunalną siecią kanalizacji deszczowej na warunkach podanych przez gestora siec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 z zastosowaniem paliw o niskiej emisj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-2230" w:leader="none"/>
              </w:tabs>
              <w:ind w:left="524" w:right="252" w:hanging="42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050" w:leader="none"/>
              </w:tabs>
              <w:ind w:left="521" w:hanging="42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  <w:p>
            <w:pPr>
              <w:pStyle w:val="Normal"/>
              <w:tabs>
                <w:tab w:val="clear" w:pos="708"/>
                <w:tab w:val="right" w:pos="-70" w:leader="none"/>
              </w:tabs>
              <w:ind w:hanging="9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7" w:right="1417" w:gutter="0" w:header="720" w:top="126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1" w:name="__RefHeading___Toc66863137"/>
      <w:bookmarkEnd w:id="11"/>
      <w:r>
        <w:rPr/>
        <w:t>Karta terenu 7 – G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7 – G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5,10</w:t>
            </w:r>
            <w:r>
              <w:rPr/>
              <w:tab/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Funkcja gospodarcza w tym także usługowa z preferencją  opartej na produkcji rolnej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Uciążliwość prowadzenia działalności gospodarczej ograniczona do granic własnej      działki.</w:t>
            </w:r>
          </w:p>
        </w:tc>
      </w:tr>
      <w:tr>
        <w:trPr>
          <w:trHeight w:val="186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83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83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obowiązuje: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340" w:firstLine="326"/>
              <w:jc w:val="both"/>
              <w:rPr/>
            </w:pPr>
            <w:r>
              <w:rPr>
                <w:sz w:val="22"/>
              </w:rPr>
              <w:t>wysokość maks. 1 ½ kondygnacji,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ind w:left="340" w:firstLine="326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426"/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– min. 50 % powierzchni ogólnej działki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rPr/>
            </w:pPr>
            <w:r>
              <w:rPr>
                <w:sz w:val="22"/>
              </w:rPr>
              <w:t>Dostępność do terenu z ulicy dojazdowej włączonej do drogi powiatowej relacji Rybina - Grochowo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rPr>
                <w:sz w:val="22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>
          <w:trHeight w:val="604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eren znajduje się w strefie konserwatorskiej „B” – w której ochronie podlega: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trzymanie istniejącego rozplanowania zabudowy,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ubatura i charakter w tym gabarytu i kształtu obiektu,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my ganków, dachów, gzymsów,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0"/>
                <w:numId w:val="0"/>
              </w:numPr>
              <w:ind w:left="950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264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Odprowadzenie wód opadowych z placów i jezdni - komunalną siecią kanalizacji deszczowej na warunkach podanych przez gestora sieci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20" w:top="126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2" w:name="__RefHeading___Toc66863138"/>
      <w:bookmarkEnd w:id="12"/>
      <w:r>
        <w:rPr/>
        <w:t>Karta terenu 8 – US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 8 – US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ha  2,03</w:t>
            </w:r>
            <w:r>
              <w:rPr/>
              <w:tab/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Teren sportu i rekreacj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Boisko sportowe urządzone zgodnie z przepisami i wymaganiami technicznymi o pow. 40 x 20 m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prowadzenie zieleni izolacyjnej wokół boiska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Lokalizacja budynku socjalnego z przebieralnią i sanitariatami, dla którego obowiązuje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50" w:leader="none"/>
              </w:tabs>
              <w:ind w:left="470" w:firstLine="196"/>
              <w:jc w:val="both"/>
              <w:rPr/>
            </w:pPr>
            <w:r>
              <w:rPr>
                <w:sz w:val="22"/>
              </w:rPr>
              <w:t>poziom posadowienia posadzki parteru – do  1,00 m ponad poziom terpu,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50" w:leader="none"/>
              </w:tabs>
              <w:ind w:left="470" w:firstLine="196"/>
              <w:jc w:val="both"/>
              <w:rPr>
                <w:sz w:val="22"/>
              </w:rPr>
            </w:pPr>
            <w:r>
              <w:rPr>
                <w:sz w:val="22"/>
              </w:rPr>
              <w:t>dach dwuspadowy,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50" w:leader="none"/>
              </w:tabs>
              <w:ind w:left="470" w:firstLine="196"/>
              <w:jc w:val="both"/>
              <w:rPr>
                <w:sz w:val="16"/>
              </w:rPr>
            </w:pPr>
            <w:r>
              <w:rPr>
                <w:sz w:val="22"/>
              </w:rPr>
              <w:t xml:space="preserve">pokrycie dachu dachówką lub innym materiałem dachówko – podobnym. 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Dostęp z drogi gminnej.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i przepisami prawa.</w:t>
            </w:r>
          </w:p>
        </w:tc>
      </w:tr>
      <w:tr>
        <w:trPr>
          <w:trHeight w:val="94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Teren znajduje się w strefie konserwatorskiej „B” – w której w tym przypadku ochronie podlega  układ rowów melioracyjnych oraz  rodzaj i miejsca zadrzewień.</w:t>
            </w:r>
          </w:p>
        </w:tc>
      </w:tr>
      <w:tr>
        <w:trPr>
          <w:trHeight w:val="1527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Oświetlenie terenu z sieci elektroenergetycznej będącej, w gestii zakładu energetyczneg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Gospodarka odpadami na zasadach przyjętych na terenie gminy zgodnie z obowiązujący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3" w:name="__RefHeading___Toc66863139"/>
      <w:bookmarkEnd w:id="13"/>
      <w:r>
        <w:rPr/>
        <w:t>Karta terenu 9 – Mr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 9 – Mr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  ha  29,35</w:t>
            </w:r>
            <w:r>
              <w:rPr/>
              <w:tab/>
            </w:r>
          </w:p>
        </w:tc>
      </w:tr>
      <w:tr>
        <w:trPr>
          <w:trHeight w:val="142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Zabudowa zagrodowa (obsługa i prowadzenie gospodarstwa rolnego)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Dopuszcza się  funkcję gospodarczą , w tym usługową w szczególności związaną z agroturystyką lub produkcją rolną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>
          <w:trHeight w:val="231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kstpodstawowywcity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Dla zabudowy nowo realizowanej lub modernizacji budynków istniejących obowiązuj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0" w:firstLine="108"/>
              <w:jc w:val="both"/>
              <w:rPr>
                <w:sz w:val="22"/>
              </w:rPr>
            </w:pPr>
            <w:r>
              <w:rPr>
                <w:sz w:val="22"/>
              </w:rPr>
              <w:t>wysokość maks. 2 ½ kondygnacj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0" w:firstLine="108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91" w:hanging="283"/>
              <w:jc w:val="both"/>
              <w:rPr>
                <w:sz w:val="16"/>
              </w:rPr>
            </w:pPr>
            <w:r>
              <w:rPr>
                <w:sz w:val="22"/>
              </w:rPr>
              <w:t>poziom posadzki parteru dla budynków mieszkalnych –  do 1,00 m ponad poziom terpu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Udział powierzchni biologicznie czynnej – min. 70 % powierzchni ogólnej działki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0" w:hanging="357"/>
              <w:rPr>
                <w:sz w:val="16"/>
              </w:rPr>
            </w:pPr>
            <w:r>
              <w:rPr>
                <w:sz w:val="22"/>
              </w:rPr>
              <w:t>Dostępność do terenu z  drogi relacji Płonina – Łaszka o symbolu 02 - KD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>
          <w:trHeight w:val="66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>
          <w:trHeight w:val="251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-1150" w:leader="none"/>
                <w:tab w:val="righ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w której ochronie podleg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63" w:leader="none"/>
              </w:tabs>
              <w:ind w:left="1443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trzymanie istniejącego rozplanowania zabudowy, kubatura i charakter w tym gabaryt i kształt obiekt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63" w:leader="none"/>
              </w:tabs>
              <w:ind w:left="1443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my ganków, dachów, gzymsów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63" w:leader="none"/>
              </w:tabs>
              <w:ind w:left="1443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63" w:leader="none"/>
              </w:tabs>
              <w:ind w:left="1443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kład rowów melioracyjnych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-1150" w:leader="none"/>
                <w:tab w:val="right" w:pos="1463" w:leader="none"/>
              </w:tabs>
              <w:ind w:left="1443" w:hanging="34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327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Zaopatrzenie w energię elektryczną z sieci elektroenergetycznej będącej, w gestii zakładu energetycznego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Odprowadzenie wód opadowych z placów i jezdni docelowo do komunalnej sieci kanalizacji deszczowej na warunkach podanych przez gestora sieci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, przy preferowaniu paliw przyjaznych środowisku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obowiązujący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pisami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4" w:name="__RefHeading___Toc66863140"/>
      <w:bookmarkEnd w:id="14"/>
      <w:r>
        <w:rPr/>
        <w:t>Karta terenu 10 – G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10 – G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20,94</w:t>
            </w:r>
            <w:r>
              <w:rPr/>
              <w:tab/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Funkcja gospodarcza w tym także usługowa z preferencją  opartej na produkcji roln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>
          <w:trHeight w:val="218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ind w:left="383" w:hanging="360"/>
              <w:jc w:val="both"/>
              <w:rPr/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obowiązuje: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950" w:leader="none"/>
              </w:tabs>
              <w:ind w:left="340" w:firstLine="326"/>
              <w:jc w:val="both"/>
              <w:rPr>
                <w:sz w:val="22"/>
              </w:rPr>
            </w:pPr>
            <w:r>
              <w:rPr>
                <w:sz w:val="22"/>
              </w:rPr>
              <w:t>wysokość maks. 1 ½ kondygnacji,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950" w:leader="none"/>
              </w:tabs>
              <w:ind w:left="340" w:firstLine="326"/>
              <w:jc w:val="both"/>
              <w:rPr>
                <w:sz w:val="22"/>
              </w:rPr>
            </w:pPr>
            <w:r>
              <w:rPr>
                <w:sz w:val="22"/>
              </w:rPr>
              <w:t>poziom posadzki parteru 0.3 m ponad poziom terpu,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950" w:leader="none"/>
              </w:tabs>
              <w:ind w:left="340" w:firstLine="326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 lub ceramiczno – podobne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powierzchni biologicznie czynnej – min. 50 % powierzchni ogólnej działki.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3" w:hanging="383"/>
              <w:rPr>
                <w:sz w:val="22"/>
              </w:rPr>
            </w:pPr>
            <w:r>
              <w:rPr>
                <w:sz w:val="22"/>
              </w:rPr>
              <w:t>Dostępność do terenu z ulicy dojazdowej włączonej do drogi  relacji Płonina - Łaszka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383" w:hanging="383"/>
              <w:rPr>
                <w:sz w:val="22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.</w:t>
            </w:r>
          </w:p>
        </w:tc>
      </w:tr>
      <w:tr>
        <w:trPr>
          <w:trHeight w:val="147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Teren znajduje się w strefie konserwatorskiej „B” – w której ochronie podlega: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 xml:space="preserve">utrzymanie istniejącego rozplanowania zabudowy,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 xml:space="preserve">kubatura i charakter w tym gabarytu i kształtu obiektu,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 xml:space="preserve">formy ganków, dachów, gzymsów;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 xml:space="preserve">podział terenu na działki,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 xml:space="preserve">układ rowów melioracyjnych,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20" w:hanging="340"/>
              <w:rPr>
                <w:b/>
                <w:b/>
              </w:rPr>
            </w:pPr>
            <w:r>
              <w:rPr/>
              <w:t>kształt, rodzaj i miejsce zadrzewień.</w:t>
            </w:r>
          </w:p>
        </w:tc>
      </w:tr>
      <w:tr>
        <w:trPr>
          <w:trHeight w:val="2847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2"/>
              </w:rPr>
              <w:t>Odprowadzenie wód opadowych z placów i jezdni do rowów przydrożnych po ich uprzednim podczyszczeniu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 z wykorzystaniem paliw posiadających niską emisję spalin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5" w:name="__RefHeading___Toc66863141"/>
      <w:bookmarkEnd w:id="15"/>
      <w:r>
        <w:rPr/>
        <w:t>Karta terenu 11 – 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znaczenie </w:t>
            </w:r>
            <w:r>
              <w:rPr>
                <w:b w:val="false"/>
              </w:rPr>
              <w:t xml:space="preserve">( symbol literowo – cyfrowy ):  11 – 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 xml:space="preserve">:             ha  263,20 </w:t>
            </w:r>
            <w:r>
              <w:rPr/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383" w:hanging="42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upraw rolnych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383" w:hanging="42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opuszcza się lokalizację elektrowni wiatrowych dla pozyskania energii przyjaznej środowisku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prawa płodów rolnych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zdłuż dróg oraz w sąsiedztwie ciągu ekologicznego projektowane   nasadzenia zieleni wysokiej odpowiedniej dla miejsca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elektrowni wiatrowych na zasadach zgodnych z obowiązującymi przepisami szczególnymi poprzedzona opracowaniem raportu oddziaływania inwestycji na środowisko przyrodnicze i istniejące osiedla mieszkaniowe.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Obsługa terenu - drogami gospodarczymi lub technicznymi odchodzącymi z istniejąc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ewnętrzne drogi dojazdowe muszą posiadać nawierzchnię o konstrukcji dostosowanej do wielkości zakładanego obciążenia i do warunków gruntowych  występujących na tym terenie.</w:t>
            </w:r>
          </w:p>
        </w:tc>
      </w:tr>
      <w:tr>
        <w:trPr>
          <w:trHeight w:val="206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rzymanie w sprawności technicznej rowów melioracyjnych oraz zapewnienie  dostępności do ni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Ochrona gruntów rolnych przed zanieczyszczeniem spalinami (pochodna nadmiernego ruchu drogowego) poprzez wprowadzenie zieleni izolacyjnej wzdłuż t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hrona wód powierzchniowych przed dopływem zanieczyszczeń z rolnictwa poprzez wprowadzenie buforów ekotonowych. </w:t>
            </w:r>
          </w:p>
        </w:tc>
      </w:tr>
      <w:tr>
        <w:trPr>
          <w:trHeight w:val="124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rastruktura techniczna:</w:t>
            </w:r>
          </w:p>
          <w:p>
            <w:pPr>
              <w:pStyle w:val="Normal"/>
              <w:ind w:left="524" w:hanging="425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sieci elektroenergetycznej (linii średniego i niskiego napięcia) znajdujących się na terenie, będących w gestii Z.E.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524" w:hanging="425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nowych sieci energetycznych wynikających z potrzeb gospodarki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17" w:right="1417" w:gutter="0" w:header="720" w:top="1260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6" w:name="__RefHeading___Toc66863142"/>
      <w:bookmarkEnd w:id="16"/>
      <w:r>
        <w:rPr/>
        <w:t>Karta terenu 12 – TPJ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12– TPJ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18,56</w:t>
            </w:r>
            <w:r>
              <w:rPr/>
              <w:tab/>
            </w:r>
          </w:p>
        </w:tc>
      </w:tr>
      <w:tr>
        <w:trPr>
          <w:trHeight w:val="834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Baza turystyki wodn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6"/>
              </w:rPr>
            </w:pPr>
            <w:r>
              <w:rPr>
                <w:sz w:val="22"/>
              </w:rPr>
              <w:t>Port rybacki.</w:t>
            </w:r>
          </w:p>
        </w:tc>
      </w:tr>
      <w:tr>
        <w:trPr>
          <w:trHeight w:val="480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ind w:left="383" w:hanging="426"/>
              <w:jc w:val="both"/>
              <w:rPr>
                <w:sz w:val="22"/>
              </w:rPr>
            </w:pPr>
            <w:r>
              <w:rPr>
                <w:sz w:val="22"/>
              </w:rPr>
              <w:t>Basen portowy dostępny od wód Zalewu Wiślanego;</w:t>
            </w:r>
          </w:p>
          <w:p>
            <w:pPr>
              <w:pStyle w:val="Normal"/>
              <w:ind w:left="383" w:hanging="426"/>
              <w:jc w:val="both"/>
              <w:rPr>
                <w:sz w:val="22"/>
              </w:rPr>
            </w:pPr>
            <w:r>
              <w:rPr>
                <w:sz w:val="22"/>
              </w:rPr>
              <w:t>Zagospodarowanie i zabudowa terenu uwzględniać musi art. 83 Ustawy Prawo Wodne;</w:t>
            </w:r>
          </w:p>
          <w:p>
            <w:pPr>
              <w:pStyle w:val="Normal"/>
              <w:ind w:left="383" w:hanging="426"/>
              <w:jc w:val="both"/>
              <w:rPr>
                <w:sz w:val="22"/>
              </w:rPr>
            </w:pPr>
            <w:r>
              <w:rPr>
                <w:sz w:val="22"/>
              </w:rPr>
              <w:t>Pojemność portu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66" w:leader="none"/>
                <w:tab w:val="left" w:pos="950" w:leader="none"/>
              </w:tabs>
              <w:ind w:left="6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miejsc postojowych dla jachtów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66" w:leader="none"/>
                <w:tab w:val="left" w:pos="950" w:leader="none"/>
              </w:tabs>
              <w:ind w:left="6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miejsc postojowych dla kutrów rybackich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60" w:hanging="403"/>
              <w:jc w:val="both"/>
              <w:rPr>
                <w:sz w:val="22"/>
              </w:rPr>
            </w:pPr>
            <w:r>
              <w:rPr>
                <w:sz w:val="22"/>
              </w:rPr>
              <w:t>Podstawowe wyposaże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91" w:leader="none"/>
              </w:tabs>
              <w:ind w:left="360" w:firstLine="306"/>
              <w:jc w:val="both"/>
              <w:rPr>
                <w:sz w:val="22"/>
              </w:rPr>
            </w:pPr>
            <w:r>
              <w:rPr>
                <w:sz w:val="22"/>
              </w:rPr>
              <w:t>sanitariat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91" w:leader="none"/>
              </w:tabs>
              <w:ind w:left="360" w:firstLine="306"/>
              <w:jc w:val="both"/>
              <w:rPr>
                <w:sz w:val="22"/>
              </w:rPr>
            </w:pPr>
            <w:r>
              <w:rPr>
                <w:sz w:val="22"/>
              </w:rPr>
              <w:t>pobór wody pit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91" w:leader="none"/>
              </w:tabs>
              <w:ind w:left="360" w:firstLine="306"/>
              <w:jc w:val="both"/>
              <w:rPr>
                <w:sz w:val="22"/>
              </w:rPr>
            </w:pPr>
            <w:r>
              <w:rPr>
                <w:sz w:val="22"/>
              </w:rPr>
              <w:t>pobór energii elektry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91" w:leader="none"/>
              </w:tabs>
              <w:ind w:left="360" w:firstLine="306"/>
              <w:jc w:val="both"/>
              <w:rPr>
                <w:sz w:val="22"/>
              </w:rPr>
            </w:pPr>
            <w:r>
              <w:rPr>
                <w:sz w:val="22"/>
              </w:rPr>
              <w:t>miejsce na składowanie odpadów i odprowadzenie ścieków;</w:t>
            </w:r>
          </w:p>
          <w:p>
            <w:pPr>
              <w:pStyle w:val="Normal"/>
              <w:ind w:left="383" w:hanging="383"/>
              <w:jc w:val="both"/>
              <w:rPr>
                <w:sz w:val="22"/>
              </w:rPr>
            </w:pPr>
            <w:r>
              <w:rPr>
                <w:sz w:val="22"/>
              </w:rPr>
              <w:t>Budynek socjalny drewniany z dachem dwuspadowym, kryty dachówką lub materiałem dachówko podobnym realizowany nie bliżej niż 50 m od stopy wału czołowego Zalewu Wiślanego;</w:t>
            </w:r>
          </w:p>
          <w:p>
            <w:pPr>
              <w:pStyle w:val="Normal"/>
              <w:ind w:left="383" w:hanging="3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en zlokalizowany w obszarze pasa nadbrzeżnego, a pas terenu zawarty pomiędzy linią brzegową a wałem czołowym stanowi pas techniczny. Wszystkie projekty dotyczące zmiany sposobu użytkowania terenu należy uzgodnić z Dyrektorem Urzędu Morskiego w Gdyni.      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ind w:left="383" w:hanging="425"/>
              <w:rPr>
                <w:sz w:val="22"/>
              </w:rPr>
            </w:pPr>
            <w:r>
              <w:rPr>
                <w:sz w:val="22"/>
              </w:rPr>
              <w:t>Dostępność do terenu z drogi gminnej włączonej do drogi powiatowej relacji Łaszka - Płonina;</w:t>
            </w:r>
          </w:p>
          <w:p>
            <w:pPr>
              <w:pStyle w:val="Normal"/>
              <w:ind w:left="383" w:hanging="425"/>
              <w:rPr>
                <w:sz w:val="22"/>
              </w:rPr>
            </w:pPr>
            <w:r>
              <w:rPr>
                <w:sz w:val="22"/>
              </w:rPr>
              <w:t>Parkingi według potrzeb w granicy własnej działki;</w:t>
            </w:r>
          </w:p>
          <w:p>
            <w:pPr>
              <w:pStyle w:val="Normal"/>
              <w:ind w:left="383" w:hanging="425"/>
              <w:rPr>
                <w:sz w:val="22"/>
              </w:rPr>
            </w:pPr>
            <w:r>
              <w:rPr>
                <w:sz w:val="22"/>
              </w:rPr>
              <w:t>Tor wodny połączony z torem głównym Zalewu Wiślanego.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24"/>
              </w:rPr>
              <w:t>Ochrona środowiska naturalnego zgodnie z obowiązującymi przepisami prawa, a na terenie objętym ochroną lub projektowanym do ochrony obowiązują przepisy dotyczące  obszaru chronionego</w:t>
            </w:r>
            <w:r>
              <w:rPr>
                <w:sz w:val="22"/>
              </w:rPr>
              <w:t xml:space="preserve"> krajobrazu oraz NATURA 2000.</w:t>
            </w:r>
          </w:p>
        </w:tc>
      </w:tr>
      <w:tr>
        <w:trPr>
          <w:trHeight w:val="1467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w której ochronie podlega utrzymanie istniejącego rozplanowania zabudowy, kubatura i charakter w tym gabarytu i kształtu obiektu, formy ganków, dachów, gzymsów; podziału terenu na działki, układ rowów melioracyjnych; kształt, rodzaj i miejsce zadrzewień.</w:t>
            </w:r>
          </w:p>
        </w:tc>
      </w:tr>
      <w:tr>
        <w:trPr>
          <w:trHeight w:val="224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 w:val="22"/>
              </w:rPr>
              <w:t>odprowadzenie wód opadowych z placów i jezdni do rowu po jej uprzednim oczyszczeniu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7" w:name="__RefHeading___Toc66863143"/>
      <w:bookmarkEnd w:id="17"/>
      <w:r>
        <w:rPr/>
        <w:t>Karta terenu 13 – 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znaczenie </w:t>
            </w:r>
            <w:r>
              <w:rPr>
                <w:b w:val="false"/>
              </w:rPr>
              <w:t xml:space="preserve">( symbol literowo – cyfrowy ):  13 – 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 ha  113,47</w:t>
            </w:r>
            <w:r>
              <w:rPr/>
              <w:tab/>
            </w:r>
          </w:p>
        </w:tc>
      </w:tr>
      <w:tr>
        <w:trPr>
          <w:trHeight w:val="67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upraw rolnych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prawa płodów rolnych, bez prawa jakiejkolwiek zabudo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gospodarowanie 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lokalizowany jest w obszarze pasa nadbrzeżnego, a pas terenu zawarty między linią brzegu, a wałem czołowym stanowi pas techniczny; wszystkie zmiany sposobu użytkowania oraz zagospodarowania terenu należy uzgodnić z dyrektorem Urzędu Morskiego w Gdyn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zdłuż dróg oraz w sąsiedztwie ciągu ekologicznego projektowane  nasadzenia zieleni wysokiej odpowiedniej dla miejsca.</w:t>
            </w:r>
          </w:p>
        </w:tc>
      </w:tr>
      <w:tr>
        <w:trPr>
          <w:trHeight w:val="155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708"/>
                <w:tab w:val="left" w:pos="-2453" w:leader="none"/>
              </w:tabs>
              <w:ind w:left="383" w:hanging="383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dróg zewnętrznych powiatowych, i gminnych; 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83"/>
              <w:rPr>
                <w:b/>
                <w:b/>
                <w:sz w:val="22"/>
              </w:rPr>
            </w:pPr>
            <w:r>
              <w:rPr>
                <w:sz w:val="22"/>
              </w:rPr>
              <w:t>b)    Wewnętrzna obsługa terenu - drogami dojazdowymi odchodzącymi z istniejących dróg,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83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które muszą posiadać nawierzchnię twardą o konstrukcji dostosowanej do wielkości zakładanego obciążenia i do warunków gruntowych  występujących na tym terenie.</w:t>
            </w:r>
          </w:p>
        </w:tc>
      </w:tr>
      <w:tr>
        <w:trPr>
          <w:trHeight w:val="208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rzymanie w sprawności technicznej rowów melioracyjnych oraz zapewnienia dostępności do ni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rzymanie w sprawności technicznej przedpola wału czołowego i samego wał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Ochrona gruntów rolnych przed zanieczyszczeniem spalinami (pochodna nadmiernego ruchu drogowego) poprzez wprowadzenie zieleni izolacyjnej wzdłuż t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hrona wód powierzchniowych przed dopływem zanieczyszczeń z rolnictwa poprzez wprowadzenie buforów ekotonowych. 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rastruktura techniczna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sieci elektroenergetycznej (linii średniego i niskiego napięcia) znajdujących się na terenie, będących w gestii Z.E.;</w:t>
            </w:r>
          </w:p>
          <w:p>
            <w:pPr>
              <w:pStyle w:val="Normal"/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nowych sieci energetycznych wynikających z potrzeb gospodark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wodę z komunalnej sieci wodociąg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18" w:name="__RefHeading___Toc66863144"/>
      <w:bookmarkEnd w:id="18"/>
      <w:r>
        <w:rPr/>
        <w:t>Karta terenu 14 – 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znaczenie ( symbol literowo – cyfrowy ):  14 – 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 ha  338,65</w:t>
            </w:r>
            <w:r>
              <w:rPr/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upraw rolnych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prawa płodów rolnych, bez prawa jakiejkolwiek zabudo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gospodarowanie 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Teren zlokalizowany jest w obszarze pasa nadbrzeżnego, a pas terenu zawarty między linią brzegu, a wałem czołowym stanowi pas techniczny; wszystkie zmiany sposobu użytkowania oraz zagospodarowania terenu należy uzgodnić z Dyrektorem Urzędu Morskiego w Gdyn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dłuż dróg oraz w sąsiedztwie ciągu ekologicznego projektowane  nasadzenia zieleni wysokiej odpowiedniej dla miejsca.</w:t>
            </w:r>
          </w:p>
        </w:tc>
      </w:tr>
      <w:tr>
        <w:trPr>
          <w:trHeight w:val="1579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dróg zewnętrznych powiatowych, i gminnych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ewnętrzna obsługa terenu - drogami dojazdowymi odchodzącymi z istniejąc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Które muszą posiadać nawierzchnię twardą o konstrukcji dostosowanej do wielkości zakładanego obciążenia i do warunków gruntowych  występujących na tym terenie.</w:t>
            </w:r>
          </w:p>
        </w:tc>
      </w:tr>
      <w:tr>
        <w:trPr>
          <w:trHeight w:val="258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eren zgodnie z rysunkiem planu włączony do obszaru chronionego krajobraz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rojektowane włączenie terenu do programu NATURA 200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rzymanie w sprawności technicznej rowów melioracyjnych oraz zapewnienia dostępności do ni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rzymanie w sprawności technicznej przedpola wału czołowego i samego wał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Ochrona gruntów rolnych przed zanieczyszczeniem spalinami (pochodna nadmiernego ruchu drogowego) poprzez wprowadzenie zieleni izolacyjnej wzdłuż tych dró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hrona wód powierzchniowych przed dopływem zanieczyszczeń z rolnictwa poprzez wprowadzenie buforów ekotonowych. 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rastruktura techniczna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sieci elektroenergetycznej (linii średniego i niskiego napięcia) znajdujących się na terenie, będących w gestii Z.E.;</w:t>
            </w:r>
          </w:p>
          <w:p>
            <w:pPr>
              <w:pStyle w:val="Normal"/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nowych sieci energetycznych wynikających z potrzeb gospodark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wodę z komunalnej sieci wodociąg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/>
            </w:pPr>
            <w:r>
              <w:rPr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highlight w:val="magenta"/>
        </w:rPr>
      </w:pPr>
      <w:bookmarkStart w:id="19" w:name="__RefHeading___Toc66863145"/>
      <w:bookmarkEnd w:id="19"/>
      <w:r>
        <w:rPr>
          <w:highlight w:val="magenta"/>
        </w:rPr>
        <w:t>Karta terenu 15 – P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highlight w:val="magenta"/>
              </w:rPr>
            </w:pPr>
            <w:r>
              <w:rPr>
                <w:b/>
                <w:color w:val="000000"/>
                <w:sz w:val="22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magenta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22"/>
                <w:highlight w:val="magenta"/>
              </w:rPr>
            </w:pPr>
            <w:r>
              <w:rPr>
                <w:b/>
                <w:color w:val="000000"/>
                <w:sz w:val="22"/>
                <w:highlight w:val="magenta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 xml:space="preserve">Oznaczenie ( symbol literowo – cyfrowy ):  15 – P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    ha  17,41</w:t>
            </w:r>
            <w:r>
              <w:rPr/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dukcja rybacka. </w:t>
            </w:r>
          </w:p>
        </w:tc>
      </w:tr>
      <w:tr>
        <w:trPr>
          <w:trHeight w:val="126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wy rybne oraz obiekty związane z prowadzeniem funkcj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zar objęty ochroną  - Natura 2000 oraz położony w obszarze krajobrazu chronioneg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ospodarowanie i zabudowa terenu uwzględniać musi art. 83 Ustawy Prawo Wodne.</w:t>
            </w:r>
          </w:p>
        </w:tc>
      </w:tr>
      <w:tr>
        <w:trPr>
          <w:trHeight w:val="76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drogi 07 KD.</w:t>
            </w:r>
          </w:p>
        </w:tc>
      </w:tr>
      <w:tr>
        <w:trPr>
          <w:trHeight w:val="1239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rzymanie w sprawności technicznej rowów melioracyjnych oraz zapewnienia dostępności do ni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wód przed zanieczyszczeniem.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rastruktura techniczna:</w:t>
            </w:r>
          </w:p>
          <w:p>
            <w:pPr>
              <w:pStyle w:val="Normal"/>
              <w:tabs>
                <w:tab w:val="clear" w:pos="708"/>
                <w:tab w:val="left" w:pos="-2453" w:leader="none"/>
              </w:tabs>
              <w:ind w:left="383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opatrzenie w wodę z komunalnej sieci wodociąg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/>
            </w:pPr>
            <w:r>
              <w:rPr>
                <w:sz w:val="22"/>
              </w:rPr>
              <w:t>odprowadzenie ścieków do kanalizacji sanitarnej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highlight w:val="magenta"/>
        </w:rPr>
      </w:pPr>
      <w:bookmarkStart w:id="20" w:name="__RefHeading___Toc66863146"/>
      <w:bookmarkEnd w:id="20"/>
      <w:r>
        <w:rPr>
          <w:highlight w:val="magenta"/>
        </w:rPr>
        <w:t>Karta terenu 16 – UE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/>
              <w:t>Oznaczenie ( symbol literowo – cyfrowy ):  16 – UE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 ha  163,36</w:t>
            </w:r>
            <w:r>
              <w:rPr/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n  podmokły (wetland)  wskazany do objęcia ochroną w formie użytku ekologicznego, dopuszcza się prowadzenie, z uwagi na znaczne oddalenie terenu od zanieczyszczeń środowiska predysponowany do ekologicznej produkcji rolnej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prawa płodów rolnych, bez prawa lokalizacji nowej zabudowy zagrod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uszcza się modernizację istniejącej zabudowy zagrodowej bez możliwości powiększania gospodarst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ospodarowanie i zabudowa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Teren zlokalizowany jest w obszarze pasa nadbrzeżnego, a pas terenu zawarty między linią brzegu, a wałem czołowym stanowi pas techniczny; wszystkie zmiany sposobu użytkowania oraz zagospodarowania terenu należy uzgodnić z Dyrektorem Urzędu Morskiego w Gdyni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drogi 07 KD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wnętrzna obsługa terenu - drogami dojazdowymi odchodzącymi od istniejącej drogi.</w:t>
            </w:r>
          </w:p>
        </w:tc>
      </w:tr>
      <w:tr>
        <w:trPr>
          <w:trHeight w:val="258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rzymanie w sprawności technicznej rowów melioracyjnych oraz zapewnienia dostępności do ni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rzymanie w sprawności technicznej przedpola wału czołowego i samego wał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gruntów rolnych – zabrania się na tym obszarze używanie nawozów sztucznych oraz środków ochrony roślin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n położony w obszarze Chronionego Krajobrazu Rzeki Szkarpa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en projektowany do objęcia ochroną Natura 200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chrona wód powierzchniowych przed dopływem zanieczyszczeń z rolnictwa poprzez wprowadzenie buforów ekotonowych. 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Infrastruktura techniczna:</w:t>
            </w:r>
          </w:p>
          <w:p>
            <w:pPr>
              <w:pStyle w:val="Normal"/>
              <w:ind w:left="383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opatrzenie w wodę z komunalnej sieci wodociąg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/>
            </w:pPr>
            <w:r>
              <w:rPr>
                <w:sz w:val="22"/>
              </w:rPr>
              <w:t>odprowadzenie ścieków do kanalizacji sanitarnej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/>
            </w:pPr>
            <w:r>
              <w:rPr>
                <w:color w:val="000000"/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sectPr>
          <w:headerReference w:type="default" r:id="rId20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3"/>
        <w:rPr/>
      </w:pPr>
      <w:bookmarkStart w:id="21" w:name="__RefHeading___Toc66863147"/>
      <w:bookmarkEnd w:id="21"/>
      <w:r>
        <w:rPr/>
        <w:t>Karta terenu 17 – TPJ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symbol literowo – cyfrowy): 17 –TPJ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19,82</w:t>
            </w:r>
            <w:r>
              <w:rPr/>
              <w:tab/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Baza turystyki wodnej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Basen portowy dostępny od wód rz. Szkarpa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gospodarowanie i zabudowa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acji obiektów trwałych i narwale związanych z grunte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jemność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10 miejsc postojowych dla jachtó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dstawowe wyposaże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sanitariat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pobór wody pit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/>
            </w:pPr>
            <w:r>
              <w:rPr>
                <w:sz w:val="22"/>
              </w:rPr>
              <w:t>pobór energii elektryczn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miejsce na składowanie odpadów i odprowadzenie ściek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budynek socjalny drewniany z dachem dwuspadowym, kryty dachówką lub materiałem dachówko podobny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pole namiotowe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stępność do terenu z drogi dojazdowej włączonej do drogi powiatowej relacji Łaszka - Płon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arkingi według potrzeb w granicy własnej działk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or wodny połączony z torem rzeki Szkarpawy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Teren znajduje się na obszarze Chronionego Krajobrazu Rzeki Szkarpawy oraz teren projektowany do włączenia w program Natura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2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ie dotyczy.</w:t>
            </w:r>
          </w:p>
        </w:tc>
      </w:tr>
      <w:tr>
        <w:trPr>
          <w:trHeight w:val="1711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60" w:hanging="43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60" w:hanging="43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60" w:hanging="4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60" w:hanging="43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360" w:hanging="43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2" w:name="__RefHeading___Toc66863148"/>
      <w:bookmarkEnd w:id="22"/>
      <w:r>
        <w:rPr/>
        <w:t>Karta terenu 18 – Mr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Oznaczenie </w:t>
            </w:r>
            <w:r>
              <w:rPr/>
              <w:t>(symbol literowo – cyfrowy):  18 – Mr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  ha  10,42</w:t>
            </w:r>
            <w:r>
              <w:rPr/>
              <w:tab/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Zabudowa zagrodowa (obsługa i prowadzenie gospodarstwa rolnego)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Dopuszcza się  funkcję gospodarczą , w tym usługową w szczególności związaną z agroturystyką lub produkcją rolną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ind w:left="383" w:hanging="360"/>
              <w:jc w:val="both"/>
              <w:rPr/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lub modernizacji budynków istniejących obowiązuje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700" w:hanging="317"/>
              <w:jc w:val="both"/>
              <w:rPr>
                <w:sz w:val="22"/>
              </w:rPr>
            </w:pPr>
            <w:r>
              <w:rPr>
                <w:sz w:val="22"/>
              </w:rPr>
              <w:t>wysokość maks. 2 ½ kondygnacji,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700" w:hanging="317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,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700" w:hanging="317"/>
              <w:jc w:val="both"/>
              <w:rPr>
                <w:sz w:val="22"/>
              </w:rPr>
            </w:pPr>
            <w:r>
              <w:rPr>
                <w:sz w:val="22"/>
              </w:rPr>
              <w:t>poziom posadzki parteru dla budynków mieszkalnych –  do 1,00 m ponad poziom terpu;</w:t>
            </w:r>
          </w:p>
          <w:p>
            <w:pPr>
              <w:pStyle w:val="Normal"/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Udział powierzchni biologicznie czynnej – min. 70 % powierzchni ogólnej działki;</w:t>
            </w:r>
          </w:p>
        </w:tc>
      </w:tr>
      <w:tr>
        <w:trPr>
          <w:trHeight w:val="116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Dostępność do terenu z  drogi relacji Płonina – Łaszka o symbolu 02 – KD oraz 03 KD relacji Groszkowo – Płonina;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>
          <w:trHeight w:val="120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Ochrona środowiska naturalnego zgodnie z obowiązującymi przepisami prawa jak na Obszarze Chronionego Krajobrazu;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Gromadzenie gnojownicy tylko na szczelnej płycie betonowej.</w:t>
            </w:r>
          </w:p>
        </w:tc>
      </w:tr>
      <w:tr>
        <w:trPr>
          <w:trHeight w:val="154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Teren znajduje się w strefie konserwatorskiej „B” – w której ochronie podleg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trzymanie istniejącego rozplanowania zabudowy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kubatura i charakter w tym gabaryt i kształt obiektu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ormy ganków, dachów, gzymsów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right" w:pos="-115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321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</w:rPr>
              <w:t>Zaopatrzenie w energię elektryczną z sieci elektroenergetycznej będącej, w gestii zakładu energetycznego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</w:rPr>
              <w:t>Odprowadzenie wód opadowych z placów i jezdni docelowo do komunalnej sieci kanalizacji deszczowej na warunkach podanych przez gestora sieci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2"/>
              </w:rPr>
              <w:t>Ogrzewanie budynków etażowe, przy preferowaniu paliw przyjaznych środowisku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obowiązujący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pisami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3" w:name="__RefHeading___Toc66863149"/>
      <w:bookmarkEnd w:id="23"/>
      <w:r>
        <w:rPr/>
        <w:t>Karta terenu 19 – TPJ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Oznaczenie (symbol literowo – cyfrowy): 19 –TPJ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20,21</w:t>
            </w:r>
            <w:r>
              <w:rPr/>
              <w:tab/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Baza turystyki wodnej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Basen portowy dostępny od wód rz. Szkarpa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Zagospodarowanie i zabudowa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acji obiektów trwałych i narwale związanych z grunte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jemność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20 miejsc postojowych dla jachtów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  Podstawowe wyposaże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sanitariat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pobór wody pit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pobór energii elektry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miejsce na składowanie odpadów i odprowadzenie ściek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budynek socjalny drewniany z dachem dwuspadowym, kryty dachówką lub materiałem dachówko podobny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737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pole namiotowe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stępność do terenu z drogi dojazdowej włączonej do drogi powiatowej relacji Łaszka - Płoni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Parkingi według potrzeb w granicy własnej działk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Tor wodny połączony z torem rzeki Szkarpawy.</w:t>
            </w:r>
          </w:p>
        </w:tc>
      </w:tr>
      <w:tr>
        <w:trPr>
          <w:trHeight w:val="95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Teren znajduje się na obszarze Chronionego Krajobrazu Rzeki Szkarpawy oraz teren projektowany do włączenia w program Natura 2000.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29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ie dotyczy</w:t>
            </w:r>
          </w:p>
        </w:tc>
      </w:tr>
      <w:tr>
        <w:trPr>
          <w:trHeight w:val="189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3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highlight w:val="magenta"/>
        </w:rPr>
      </w:pPr>
      <w:bookmarkStart w:id="24" w:name="__RefHeading___Toc66863150"/>
      <w:bookmarkEnd w:id="24"/>
      <w:r>
        <w:rPr>
          <w:highlight w:val="magenta"/>
        </w:rPr>
        <w:t>Karta terenu 20 – Mr/U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  <w:highlight w:val="magenta"/>
              </w:rPr>
            </w:pPr>
            <w:r>
              <w:rPr>
                <w:b/>
                <w:color w:val="008080"/>
                <w:sz w:val="16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highlight w:val="magenta"/>
              </w:rPr>
            </w:pPr>
            <w:r>
              <w:rPr>
                <w:b w:val="false"/>
                <w:sz w:val="16"/>
                <w:highlight w:val="magenta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Oznaczenie ( symbol literowo – cyfrowy ) : 20– Mr/U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ha  7,19</w:t>
            </w:r>
            <w:r>
              <w:rPr/>
              <w:tab/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</w:rPr>
              <w:t>Teren budownictwa mieszkaniowego, w tym zagrodowego, obsługa i prowadzenie produkcji rolnej;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b w:val="false"/>
              </w:rPr>
              <w:t>Wskazana funkcja usługowa, agroturystyki  i obsługi produkcji rolnej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737" w:leader="none"/>
                <w:tab w:val="left" w:pos="-2410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Istniejąca zabudowa – do modernizacji; możliwe uzupełnienie zabudowy stosownie do funkcji i przeznaczenia terenu;</w:t>
            </w:r>
          </w:p>
          <w:p>
            <w:pPr>
              <w:pStyle w:val="Normal"/>
              <w:tabs>
                <w:tab w:val="clear" w:pos="708"/>
                <w:tab w:val="left" w:pos="-2737" w:leader="none"/>
                <w:tab w:val="left" w:pos="-2410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Dopuszczalny procent zabudowy – 15 % całkowitej powierzchni działki budowlanej;</w:t>
            </w:r>
          </w:p>
          <w:p>
            <w:pPr>
              <w:pStyle w:val="Normal"/>
              <w:tabs>
                <w:tab w:val="clear" w:pos="708"/>
                <w:tab w:val="left" w:pos="-2737" w:leader="none"/>
                <w:tab w:val="left" w:pos="-2410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Poziom posadowienia posadzki parteru – do 1,00 powyżej poziomu terpu;</w:t>
            </w:r>
          </w:p>
          <w:p>
            <w:pPr>
              <w:pStyle w:val="Normal"/>
              <w:tabs>
                <w:tab w:val="clear" w:pos="708"/>
                <w:tab w:val="left" w:pos="-2737" w:leader="none"/>
                <w:tab w:val="left" w:pos="-2410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ysokość zabudowy – do 2 ½   kondygnacji ( poddasze użytkowe);</w:t>
            </w:r>
          </w:p>
          <w:p>
            <w:pPr>
              <w:pStyle w:val="Normal"/>
              <w:tabs>
                <w:tab w:val="clear" w:pos="708"/>
                <w:tab w:val="left" w:pos="-2737" w:leader="none"/>
                <w:tab w:val="left" w:pos="-2410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Udział powierzchni biologicznie czynnej min. 80 % całkowitej powierzchni terenu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stęp kołowy z drogi powiatowej lokalnej 04 – KD droga  Płonina - Groszkowo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Parkingi realizować wg  potrzeb na terenie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godnie z obowiązującymi przepisami prawa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Wzdłuż urządzeń melioracji wodnych nasadzenia drzew ograniczyć do jednej strony rowów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 xml:space="preserve">Składowanie gnojowicy tylko na szczelnych płytach betonowych. </w:t>
            </w:r>
          </w:p>
        </w:tc>
      </w:tr>
      <w:tr>
        <w:trPr>
          <w:trHeight w:val="208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110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jest to, w której ochronie podlega utrzymanie istniejącego rozplanowania zabudowy, kubatura, charakter, gabaryt i kształt obiektu, formy ganków, dachów, gzymsów; podział terenu na działki; układ rowów melioracyjnych a także kształt, rodzaj i miejsce zadrzewień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W obrębie tego obszaru obowiązuje  dostosowanie nowej zabudowy i zagospodarowania terenu do zachowanych form historycznych charakterystycznych dla tego obszaru.</w:t>
            </w:r>
          </w:p>
        </w:tc>
      </w:tr>
      <w:tr>
        <w:trPr>
          <w:trHeight w:val="289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z sieci elektroenergetycznej będącej, w gestii ZE;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Odprowadzenie wód opadowych z placów i jezdni do komunalnej sieci kanalizacji deszczowej na warunkach ustalonych przez administratora sieci;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Ogrzewanie budynków etażowe z preferowaniem paliw przyjaznych środowisku; 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-205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Gospodarka odpadami na zasadach przyjętych na terenie gminy zgodnie z  przepisami.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5" w:name="__RefHeading___Toc66863151"/>
      <w:bookmarkEnd w:id="25"/>
      <w:r>
        <w:rPr/>
        <w:t>Karta terenu 21 – R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Oznaczenie ( symbol literowo – cyfrowy ):  21 – R 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 ha  508,45</w:t>
            </w:r>
            <w:r>
              <w:rPr/>
              <w:tab/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eren upraw roln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opuszcza się zabudowę rolniczą związaną z obsługa terenów rolnych.</w:t>
            </w:r>
          </w:p>
        </w:tc>
      </w:tr>
      <w:tr>
        <w:trPr>
          <w:trHeight w:val="170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prawa płodów rolnych;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dległość nowej zabudowy od podstawy wału przeciwpowodziowego nie może być mniejsza od 50 m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zdłuż dróg oraz w sąsiedztwie ciągu ekologicznego projektowane  nasadzenia zieleni wysokiej odpowiedniej dla miejsca.</w:t>
            </w:r>
          </w:p>
        </w:tc>
      </w:tr>
      <w:tr>
        <w:trPr>
          <w:trHeight w:val="1562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dróg zewnętrznych powiatowych, i gminnych;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rPr/>
            </w:pPr>
            <w:r>
              <w:rPr>
                <w:sz w:val="22"/>
              </w:rPr>
              <w:t>Wewnętrzna obsługa terenu - drogami dojazdowymi odchodzącymi z istniejących dróg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tóre muszą posiadać nawierzchnię twardą o konstrukcji dostosowanej do wielkości zakładanego obciążenia i do warunków gruntowych  występujących na tym terenie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Heading4"/>
              <w:ind w:right="72" w:hanging="0"/>
              <w:rPr>
                <w:sz w:val="22"/>
              </w:rPr>
            </w:pPr>
            <w:r>
              <w:rPr>
                <w:sz w:val="22"/>
              </w:rPr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Utrzymanie w sprawności technicznej rowów melioracyjnych oraz zapewnienia dostępności do nich,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</w:rPr>
              <w:t>Ochrona gruntów rolnych przed zanieczyszczeniem spalinami (pochodna nadmiernego ruchu drogowego) poprzez wprowadzenie zieleni izolacyjnej wzdłuż tych dróg,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Ochrona wód powierzchniowych przed dopływem zanieczyszczeń z rolnictwa poprzez wprowadzenie buforów ekotonowych. </w:t>
            </w:r>
          </w:p>
        </w:tc>
      </w:tr>
      <w:tr>
        <w:trPr>
          <w:trHeight w:val="1966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110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jest to, w której ochronie podlega utrzymanie istniejącego rozplanowania zabudowy, kubatura, charakter, gabaryt i kształt obiektu, formy ganków, dachów, gzymsów; podział terenu na działki; układ rowów melioracyjnych; kształt, rodzaj i miejsce zadrzewień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65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W obrębie tego obszaru obowiązuje  dostosowanie nowej zabudowy i zagospodarowania terenu do zachowanych form historycznych charakterystycznych dla tego obszaru.</w:t>
            </w:r>
          </w:p>
        </w:tc>
      </w:tr>
      <w:tr>
        <w:trPr>
          <w:trHeight w:val="25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rastruktura techniczna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aptacja istniejącej sieci elektroenergetycznej (linii średniego i niskiego napięcia) znajdujących się na terenie, będących w gestii Z.E.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okalizacja nowych sieci energetycznych wynikających z potrzeb gospodarki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opatrzenie istniejących zabudowa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energię elektryczną  z sieci elektroenergetycznej będącej w gestii Z.E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w wodę z komunalnej sieci wodociąg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z placów i jezdni do rowu po jej uprzednim podczyszczeni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" w:leader="none"/>
              </w:tabs>
              <w:ind w:left="666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417" w:right="1417" w:gutter="0" w:header="720" w:top="141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26" w:name="__RefHeading___Toc66863152"/>
      <w:bookmarkEnd w:id="26"/>
      <w:r>
        <w:rPr/>
        <w:t>Karta terenu 22 – G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Oznaczenie (symbol literowo – cyfrowy): 22 – G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2,13</w:t>
            </w:r>
            <w:r>
              <w:rPr/>
              <w:tab/>
            </w:r>
          </w:p>
        </w:tc>
      </w:tr>
      <w:tr>
        <w:trPr>
          <w:trHeight w:val="90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Funkcja gospodarcza w tym także usługowa z preferencją  opartej na produkcji rolnej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0" w:hanging="357"/>
              <w:jc w:val="both"/>
              <w:rPr>
                <w:sz w:val="16"/>
              </w:rPr>
            </w:pPr>
            <w:r>
              <w:rPr>
                <w:sz w:val="22"/>
              </w:rPr>
              <w:t>Uciążliwość prowadzenia działalności gospodarczej ograniczona do granic własnej działki.</w:t>
            </w:r>
          </w:p>
        </w:tc>
      </w:tr>
      <w:tr>
        <w:trPr>
          <w:trHeight w:val="188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Adaptacja istniejącej zabudowy z możliwością jej modernizacji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la zabudowy nowo realizowanej obowiązuj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950" w:hanging="340"/>
              <w:jc w:val="both"/>
              <w:rPr>
                <w:sz w:val="22"/>
              </w:rPr>
            </w:pPr>
            <w:r>
              <w:rPr>
                <w:sz w:val="22"/>
              </w:rPr>
              <w:t>wysokość maks. 1 ½ kondygnacj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950" w:hanging="340"/>
              <w:jc w:val="both"/>
              <w:rPr>
                <w:sz w:val="22"/>
              </w:rPr>
            </w:pPr>
            <w:r>
              <w:rPr>
                <w:sz w:val="22"/>
              </w:rPr>
              <w:t>pokrycie dachu – ceramiczne lub ceramiczno - podob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950" w:hanging="340"/>
              <w:jc w:val="both"/>
              <w:rPr>
                <w:sz w:val="22"/>
              </w:rPr>
            </w:pPr>
            <w:r>
              <w:rPr>
                <w:sz w:val="22"/>
              </w:rPr>
              <w:t>udział powierzchni biologicznie czynnej – min. 50 % powierzchni ogólnej działki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stępność do terenu z drogi lokalnej włączonej do drogi 04 K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Parkingi według potrzeb w granicy własnej działki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83" w:hanging="360"/>
              <w:rPr/>
            </w:pPr>
            <w:r>
              <w:rPr>
                <w:sz w:val="22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Składowanie gnojowicy tylko na szczelnej płycie betonowej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 – w której ochronie podlega: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trzymanie istniejącego rozplanowania zabudowy, 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ubatura i charakter w tym gabarytu i kształtu obiektu, 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my ganków, dachów, gzymsów, 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dział terenu na działki, 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kład rowów melioracyjnych, 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274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z placów i jezdni do rowu melioracyjnego po jej uprzednim podczyszczeniu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 z preferencją paliw o niskiej emisji spalin do środowisk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7" w:name="__RefHeading___Toc66863153"/>
      <w:bookmarkEnd w:id="27"/>
      <w:r>
        <w:rPr/>
        <w:t>Karta terenu 23 – Mr</w:t>
      </w:r>
    </w:p>
    <w:tbl>
      <w:tblPr>
        <w:tblW w:w="90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440" w:hRule="atLeast"/>
        </w:trPr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391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Oznaczenie</w:t>
            </w:r>
            <w:r>
              <w:rPr/>
              <w:t xml:space="preserve"> ( symbol literowo – cyfrowy ):  23 – Mr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ha  2,17</w:t>
            </w:r>
            <w:r>
              <w:rPr/>
              <w:tab/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Teren zabudowy zagrodowej związanej z obsługą rolnictwa dopuszcza się prowadzenie usług agroturystyczn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opuszcza się możliwość prowadzenia działalności gospodarczej, której uciążliwość ograniczona jest do własności terenu (mieszkania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kaz prowadzenia działalności, która wiąże się ze  zwiększeniem ruchu kołowego powodującym wzrost poziomu hałasu ponad  60 db.</w:t>
            </w:r>
          </w:p>
        </w:tc>
      </w:tr>
      <w:tr>
        <w:trPr>
          <w:trHeight w:val="248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aptacja obiektów mieszkalnych  i gospodarczych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żliwość ich modernizacji lub realizacja nowej zabudowy przy zachowaniu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ksymalnej wysokości do 1 ½ kondygnacji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sokości poziom parteru – do 1,00 m n.p.terpu.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2"/>
              </w:rPr>
              <w:t>dachu wysokiego, dwuspadowego, równoramiennego o nachyleniu 30º – 45°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kryciu dachu dachówką, lub materiałem dachówko- podobnym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Udział powierzchni biologicznie czynnej min. 80 % do powierzchni ogólnej działk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Dostęp kołowy z drogi lokalnej  o symbolu  04 – KD - droga gmin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Miejsca postojowe w zależności od potrzeb realizować w granicach własnej działk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Ochrona środowiska naturalnego zgodnie z przepisami prawa.</w:t>
            </w:r>
          </w:p>
        </w:tc>
      </w:tr>
      <w:tr>
        <w:trPr>
          <w:trHeight w:val="146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   </w:t>
            </w: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, w której ochronie podlega utrzymanie istniejącego rozplanowania zabudowy, kubatury, charakter, gabaryt i kształt obiektu, formy ganków, dachów, gzymsów; podziału terenu na działki; układ rowów melioracyjnych; kształt, rodzaj i miejsce zadrzewień.</w:t>
            </w:r>
          </w:p>
        </w:tc>
      </w:tr>
      <w:tr>
        <w:trPr>
          <w:trHeight w:val="291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391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tabs>
                <w:tab w:val="clear" w:pos="708"/>
                <w:tab w:val="right" w:pos="-70" w:leader="none"/>
              </w:tabs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-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Zasady obsługi inżynieryjn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z sieci elektroenergetycznej będącej, w gestii Z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/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wód opadowych z placów i jezdni do rowu przydrożnego po ich uprzednim podczyszczeni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Ogrzewanie budynków etażowe z preferencją paliw o niskiej emisji spali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05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  <w:p>
            <w:pPr>
              <w:pStyle w:val="Normal"/>
              <w:tabs>
                <w:tab w:val="clear" w:pos="708"/>
                <w:tab w:val="right" w:pos="-70" w:leader="none"/>
              </w:tabs>
              <w:ind w:hanging="9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8" w:name="__RefHeading___Toc66863154"/>
      <w:bookmarkEnd w:id="28"/>
      <w:r>
        <w:rPr/>
        <w:t>Karta terenu 24 – Mr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</w:tblGrid>
      <w:tr>
        <w:trPr>
          <w:trHeight w:val="406" w:hRule="atLeast"/>
        </w:trPr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74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Oznaczenie</w:t>
            </w:r>
            <w:r>
              <w:rPr/>
              <w:t xml:space="preserve"> ( symbol literowo – cyfrowy ):  24 – Mr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ha  1,32</w:t>
            </w:r>
            <w:r>
              <w:rPr/>
              <w:tab/>
            </w:r>
          </w:p>
        </w:tc>
      </w:tr>
      <w:tr>
        <w:trPr>
          <w:trHeight w:val="131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Teren zabudowy zagrodowej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ożliwość prowadzenia działalności gospodarczej, której uciążliwość ograniczona jest do własności terenu (mieszkania),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kaz prowadzenia działalności, która wiąże się ze  zwiększeniem ruchu kołowego powodującym wzrost poziomu hałasu ponad 60 db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3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sady podziału terenu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działki wzdłuż drogi powiatowej Groszkowo – rz. Szkarpawa,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szerokość działki – ok. 30 m,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głębokość ok. 50 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{odstawowe wytyczne dla realizacji  nowej zabudow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maksymalna wysokości budynku mieszkalnego - 1 ½ kondygnacji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  <w:tab w:val="left" w:pos="-1461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wejście frontowe w formie krużganku, którego architektura nawiązuje do charakteru zabudowy  zabytkowej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sz w:val="22"/>
              </w:rPr>
            </w:pPr>
            <w:r>
              <w:rPr>
                <w:sz w:val="22"/>
              </w:rPr>
              <w:t>wysokości poziom parteru – do 1,00 m n.p. terp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ach wysoki, dwuspadowy, równoramienny o nachyleniu 30º – 45°, pokrycie dachu dachówką lub materiałem dachówko- podobnym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737" w:leader="none"/>
              </w:tabs>
              <w:ind w:left="666" w:hanging="3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żliwość realizacji budynku gospodarczego przy zachowaniu dachu dwuspadowego krytego dachówką lub materiałem dachówko podobnym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</w:rPr>
              <w:t>Dostęp kołowy do drogi  04 –KD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iejsca postojowe w zależności od potrzeb realizować w granicach własnej działk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dział powierzchni biologicznie czynnej min. 80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Ochrona środowiska naturalnego zgodnie z przepisami prawa.</w:t>
            </w:r>
          </w:p>
        </w:tc>
      </w:tr>
      <w:tr>
        <w:trPr>
          <w:trHeight w:val="156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22"/>
              </w:rPr>
              <w:t xml:space="preserve">   </w:t>
            </w: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ren znajduje się w strefie konserwatorskiej „B”, w której ochronie podlega utrzymanie istniejącego rozplanowania zabudowy, kubatury, charakter, gabaryt i kształt obiektu, formy ganków, dachów, gzymsów; podział terenu na działki; układ rowów melioracyjnych; kształt, rodzaj i miejsce zadrzewień.</w:t>
            </w:r>
          </w:p>
        </w:tc>
      </w:tr>
      <w:tr>
        <w:trPr>
          <w:trHeight w:val="2699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74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tabs>
                <w:tab w:val="clear" w:pos="708"/>
                <w:tab w:val="right" w:pos="-70" w:leader="none"/>
              </w:tabs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-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Zasady obsługi inżynier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energię elektryczną z sieci elektroenergetycznej będącej, w gestii 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sz w:val="22"/>
              </w:rPr>
            </w:pPr>
            <w:r>
              <w:rPr>
                <w:sz w:val="22"/>
              </w:rPr>
              <w:t>Odprowadzenie ścieków do kanalizacji sanitar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/>
            </w:pPr>
            <w:r>
              <w:rPr>
                <w:sz w:val="22"/>
              </w:rPr>
              <w:t>Odprowadzenie wód opadowych z placów i jezdni - komunalną siecią kanalizacji deszczowej na warunkach podanych przez gestora sie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grzewanie budynków etażowe z zastosowaniem paliw o niskiej emis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Łączność telefoniczna z istniejącego systemu telefonii przewodowej i komórkow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-2230" w:leader="none"/>
              </w:tabs>
              <w:ind w:left="360" w:right="252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29" w:name="__RefHeading___Toc66863155"/>
      <w:bookmarkEnd w:id="29"/>
      <w:r>
        <w:rPr/>
        <w:t>Karta terenu 25 – TPJ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Oznaczenie (symbol literowo – cyfrowy): 25 – TPJ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ha  5,50</w:t>
            </w:r>
            <w:r>
              <w:rPr/>
              <w:tab/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za turystyki wodnej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Basen portowy dostępny od wód rz. Szkarpaw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gospodarowanie i zabudowa terenu uwzględniać musi art. 83 Ustawy Prawo Wodn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gospodarowania terenu należy uzgodnić z Dyrektorem Urzędu Morskiego w Gdyn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acji obiektów trwałych i na trwale związanych z grunte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Dopuszcza się budowę domków kempingowych drewnianych, ustawionych na pala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jemność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20 miejsc postojowych dla jachtó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odstawowe wyposaże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sanitariat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pobór wody pit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pobór energii elektryc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360" w:hanging="119"/>
              <w:jc w:val="both"/>
              <w:rPr>
                <w:sz w:val="22"/>
              </w:rPr>
            </w:pPr>
            <w:r>
              <w:rPr>
                <w:sz w:val="22"/>
              </w:rPr>
              <w:t>miejsce na składowanie odpadów i odprowadzenie ściek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budynek socjalny drewniany z dachem dwuspadowym, kryty dachówką lub materiałem dachówkopodobny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66" w:leader="none"/>
              </w:tabs>
              <w:ind w:left="666" w:hanging="425"/>
              <w:jc w:val="both"/>
              <w:rPr>
                <w:sz w:val="22"/>
              </w:rPr>
            </w:pPr>
            <w:r>
              <w:rPr>
                <w:sz w:val="22"/>
              </w:rPr>
              <w:t>pole namiotowe.</w:t>
            </w:r>
          </w:p>
        </w:tc>
      </w:tr>
      <w:tr>
        <w:trPr>
          <w:trHeight w:val="1023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Dostępność do terenu z drogi dojazdowej włączonej do drogi powiatowej relacji Łaszka - Płon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arkingi według potrzeb w granicy własnej działk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Tor wodny połączony z torem rzeki Szkarpawy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chrona środowiska i krajobraz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1" w:hanging="241"/>
              <w:rPr>
                <w:sz w:val="16"/>
              </w:rPr>
            </w:pPr>
            <w:r>
              <w:rPr>
                <w:sz w:val="22"/>
              </w:rPr>
              <w:t>Teren znajduje się na Obszarze Chronionego Krajobrazu Rzeki Szkarpawy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right" w:pos="241" w:leader="none"/>
                <w:tab w:val="righ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4"/>
              </w:rPr>
              <w:t>Ochrona istniejącego krajobrazu.</w:t>
            </w:r>
          </w:p>
        </w:tc>
      </w:tr>
      <w:tr>
        <w:trPr>
          <w:trHeight w:val="1751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Zaopatrzenie w energię elektryczną  z sieci elektroenergetycznej będącej w gestii Z.E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Zaopatrzenie w wodę z komunalnej sieci wodociąg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prowadzenie ścieków do kanalizacji sanitarnej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Łączność telefoniczna z istniejącego systemu telefonii przewodowej i komórk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ospodarka odpadami na zasadach przyjętych na terenie gminy zgodnie z przepisami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8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Heading3"/>
        <w:rPr/>
      </w:pPr>
      <w:bookmarkStart w:id="30" w:name="__RefHeading___Toc66863156"/>
      <w:bookmarkEnd w:id="30"/>
      <w:r>
        <w:rPr/>
        <w:t>Karta terenu 26 – K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1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1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Oznaczenie (symbol literowo – cyfrowy):  26 – KE  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ha  60,91</w:t>
            </w:r>
            <w:r>
              <w:rPr/>
              <w:tab/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ind w:left="383" w:hanging="360"/>
              <w:jc w:val="both"/>
              <w:rPr>
                <w:sz w:val="16"/>
              </w:rPr>
            </w:pPr>
            <w:r>
              <w:rPr>
                <w:sz w:val="22"/>
              </w:rPr>
              <w:t>Korytarz ekologiczny rzeki Szkarpawy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a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Modernizacja i utrzymanie toru wodnego rzek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Uporządkowanie zieleni istniejącej w korytarzu rzek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16"/>
              </w:rPr>
            </w:pPr>
            <w:r>
              <w:rPr>
                <w:sz w:val="22"/>
              </w:rPr>
              <w:t>Wprowadzenie nasadzeń drzew i krzewów odpowiednich do istniejących warunków gruntowych.</w:t>
            </w:r>
          </w:p>
        </w:tc>
      </w:tr>
      <w:tr>
        <w:trPr>
          <w:trHeight w:val="470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Dostępność komunikacyjna, parkingi: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Dostęp torem wodnym z rzeki Szkarpawy oraz Zalewu Wiślanego;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Dostęp z lądu w Sztutowie i Rybinie;</w:t>
            </w:r>
          </w:p>
          <w:p>
            <w:pPr>
              <w:pStyle w:val="Normal"/>
              <w:ind w:left="383" w:hanging="360"/>
              <w:rPr>
                <w:sz w:val="16"/>
              </w:rPr>
            </w:pPr>
            <w:r>
              <w:rPr>
                <w:sz w:val="22"/>
              </w:rPr>
              <w:t>Dostęp z drogi powiatowej 04 KD projektowanej do przedłużenia do drogi do Chełmka w gm. Stegna.</w:t>
            </w:r>
          </w:p>
        </w:tc>
      </w:tr>
      <w:tr>
        <w:trPr/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 xml:space="preserve">Ochrona środowiska i krajobrazu: </w:t>
            </w:r>
          </w:p>
          <w:p>
            <w:pPr>
              <w:pStyle w:val="Normal"/>
              <w:ind w:left="383" w:hanging="360"/>
              <w:rPr/>
            </w:pPr>
            <w:r>
              <w:rPr>
                <w:sz w:val="22"/>
              </w:rPr>
              <w:t>Zgodnie z obowiązującymi przepisami i normami prawa;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Ochrona istniejącego starodrzewu;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Utrzymanie wałów melioracyjnych w sprawności i gotowości ochrony terenu przed powodzią.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right" w:pos="241" w:leader="none"/>
              </w:tabs>
              <w:snapToGrid w:val="false"/>
              <w:ind w:left="241" w:hanging="24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241" w:leader="none"/>
              </w:tabs>
              <w:ind w:left="241" w:hanging="2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dóbr kultur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Utrzymanie ochronie podlega utrzymanie istniejącego rozplanowania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ind w:left="830" w:hanging="357"/>
              <w:jc w:val="both"/>
              <w:rPr/>
            </w:pPr>
            <w:r>
              <w:rPr>
                <w:sz w:val="22"/>
              </w:rPr>
              <w:t>przebiegu koryta rzeki,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ind w:left="830" w:hanging="357"/>
              <w:jc w:val="both"/>
              <w:rPr>
                <w:sz w:val="22"/>
              </w:rPr>
            </w:pPr>
            <w:r>
              <w:rPr>
                <w:sz w:val="22"/>
              </w:rPr>
              <w:t>rowów melioracyjnych,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010" w:leader="none"/>
              </w:tabs>
              <w:ind w:left="830" w:hanging="35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ztałt, rodzaj i miejsce zadrzewień.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8" w:space="0" w:color="008080"/>
              <w:left w:val="single" w:sz="18" w:space="0" w:color="008080"/>
              <w:bottom w:val="single" w:sz="1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602" w:type="dxa"/>
            <w:tcBorders>
              <w:top w:val="single" w:sz="8" w:space="0" w:color="008080"/>
              <w:left w:val="single" w:sz="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ustala się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sectPr>
          <w:headerReference w:type="default" r:id="rId29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Heading2"/>
        <w:rPr/>
      </w:pPr>
      <w:bookmarkStart w:id="31" w:name="__RefHeading___Toc66863157"/>
      <w:bookmarkEnd w:id="31"/>
      <w:r>
        <w:rPr/>
        <w:t>JEDNOSTKA URBANISTYCZNA „O”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32" w:name="__RefHeading___Toc66863158"/>
      <w:bookmarkEnd w:id="32"/>
      <w:r>
        <w:rPr/>
        <w:t>Karta terenu O1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/>
              <w:t>Oznaczenie ( symbol literowo – cyfrowy ) :   O1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  <w:r>
              <w:rPr/>
              <w:tab/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Droga powiatowa relacji Rybina – Grochowo – Sztutow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 zbiorcza (</w:t>
            </w:r>
            <w:r>
              <w:rPr>
                <w:b/>
                <w:sz w:val="22"/>
              </w:rPr>
              <w:t>Z</w:t>
            </w:r>
            <w:r>
              <w:rPr>
                <w:sz w:val="22"/>
              </w:rPr>
              <w:t>).</w:t>
            </w:r>
          </w:p>
        </w:tc>
      </w:tr>
      <w:tr>
        <w:trPr>
          <w:trHeight w:val="4396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od 20 do 25m w zależności od potrzeb i własności teren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6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- lub dwustronny w zależności od potrzeb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Obowiązuje ograniczenie dostępności  do terenów z nią graniczących do wjazdów niezbędn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Wzdłuż drogi w liniach rozgraniczających projektowana jest poza jezdnią ścieżka rowerowa o szer. 2,4 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z drogi 02-KD do układu komunikacyjnego kraju poprzez drogę wojewódzką relacji Toruń – Stegna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przystanki komunikacji autobusowej winny mieć wydzielone z ruchu zatoki autobusowe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;</w:t>
            </w:r>
          </w:p>
          <w:p>
            <w:pPr>
              <w:pStyle w:val="Normal"/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33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w liniach rozgraniczających drogę, poza terenem zajętym przez  jezdnię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33" w:name="__RefHeading___Toc66863159"/>
      <w:bookmarkEnd w:id="33"/>
      <w:r>
        <w:rPr/>
        <w:t>Karta terenu O2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/>
              <w:t>Oznaczenie ( symbol literowo – cyfrowy ) :   O2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2"/>
              </w:rPr>
            </w:pPr>
            <w:r>
              <w:rPr>
                <w:sz w:val="22"/>
              </w:rPr>
              <w:t>Droga powiatowa relacji Łaszka - Płonina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 lokalna (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)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ind w:left="383" w:hanging="360"/>
              <w:rPr/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od 15 do 20m w zależności od potrzeb i własności teren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5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- lub dwustronny w zależności od zabudowy wsi;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Obowiązuje ograniczenie dostępności  do terenów z nią graniczących do wjazdów niezbędnych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do układu komunikacyjnego kraju poprzez drogę powiatową 01 -KD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przystanki komunikacji autobusowej winny mieć wydzielone z ruchu zatoki autobusowe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.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160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2737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31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34" w:name="__RefHeading___Toc66863160"/>
      <w:bookmarkEnd w:id="34"/>
      <w:r>
        <w:rPr/>
        <w:t>Karta terenu O3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 symbol literowo – cyfrowy ) :   O3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  <w:r>
              <w:rPr/>
              <w:tab/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sz w:val="22"/>
              </w:rPr>
            </w:pPr>
            <w:r>
              <w:rPr>
                <w:sz w:val="22"/>
              </w:rPr>
              <w:t>Droga powiatowa relacji  Płonina – Groszkowo, połączenie drogi 01-KD i 02 - KD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89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 lokalna (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)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24"/>
              </w:rPr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od 15 do 20m w zależności od potrzeb i własności teren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5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dwustronny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zdłuż drogi w liniach rozgraniczających projektowany jest poza jezdnią szlak turystyczny o szer. 1,8 m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do układu komunikacyjnego kraju poprzez drogę powiatową 01 -KD.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przystanki komunikacji autobusowej winny mieć wydzielone z ruchu zatoki autobusowe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33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2737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5" w:name="__RefHeading___Toc66863161"/>
      <w:bookmarkEnd w:id="35"/>
      <w:r>
        <w:rPr/>
        <w:t>Karta terenu O4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 symbol literowo – cyfrowy ) :   O4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</w:p>
        </w:tc>
      </w:tr>
      <w:tr>
        <w:trPr>
          <w:trHeight w:val="109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roga powiatowa relacji   Groszkowo – do rz. Szkarpawy projektowane przedłużenie drogi poprzez rzekę do wsi Chełmek w gminie Sztutowo co stanowić będzie alternatywne  połączenie drogi Mierzei Wiślanej z krajowym układem komunikacyjnym i ruchem turystycznym z m. Elbląg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</w:rPr>
              <w:t>Funkcja drogi – lokalna (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) – docelowo zbiorcza (</w:t>
            </w:r>
            <w:r>
              <w:rPr>
                <w:b/>
                <w:sz w:val="22"/>
              </w:rPr>
              <w:t>Z</w:t>
            </w:r>
            <w:r>
              <w:rPr>
                <w:sz w:val="22"/>
              </w:rPr>
              <w:t>)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Docelowo przeprawa przez rz. Szkarpawę z drogą na Elbląg i na Tujsk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24"/>
              </w:rPr>
            </w:pPr>
            <w:r>
              <w:rPr>
                <w:sz w:val="24"/>
              </w:rPr>
              <w:t>Podstawowe parametry drogi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od 25 do 20m w zależności od potrzeb i własności teren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/>
            </w:pPr>
            <w:r>
              <w:rPr>
                <w:sz w:val="24"/>
              </w:rPr>
              <w:t>szerokość jezdni – 6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dwustronny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celowo wzdłuż drogi w liniach rozgraniczających ścieżka rowerowa o szer. 2,4  m (po wybudowaniu przeprawy na drugą stronę rzeki)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do układu komunikacyjnego kraju poprzez drogę powiatową 01 -KD.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;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szystkie przystanki komunikacji autobusowej winny mieć wydzielone z ruchu zatoki autobusowe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272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6" w:name="__RefHeading___Toc66863162"/>
      <w:bookmarkEnd w:id="36"/>
      <w:r>
        <w:rPr/>
        <w:t>Karta terenu O5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Oznaczenie ( symbol literowo – cyfrowy ) :   O5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  <w:r>
              <w:rPr/>
              <w:tab/>
            </w:r>
          </w:p>
        </w:tc>
      </w:tr>
      <w:tr>
        <w:trPr>
          <w:trHeight w:val="87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oga gminna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 lokalna (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)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737" w:leader="none"/>
              </w:tabs>
              <w:ind w:left="383" w:hanging="360"/>
              <w:rPr/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 1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5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stronny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stęp do układu komunikacyjnego kraju poprzez drogę powiatową 01 –KD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;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33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7" w:name="__RefHeading___Toc66863163"/>
      <w:bookmarkEnd w:id="37"/>
      <w:r>
        <w:rPr/>
        <w:t>Karta terenu O6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/>
              <w:t>Oznaczenie ( symbol literowo – cyfrowy ) :   O6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  <w:r>
              <w:rPr/>
              <w:tab/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oga gminna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dojazdowa (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)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rPr>
                <w:sz w:val="24"/>
              </w:rPr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 12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5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stronny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</w:rPr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Wzdłuż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do układu komunikacyjnego kraju poprzez drogę powiatową 01 –KD relacji Sztutowo – Rybina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jc w:val="both"/>
              <w:rPr/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jc w:val="both"/>
              <w:rPr>
                <w:sz w:val="22"/>
              </w:rPr>
            </w:pPr>
            <w:r>
              <w:rPr>
                <w:sz w:val="22"/>
              </w:rPr>
              <w:t>W liniach rozgraniczających drogę wprowadzić pas zieleni izolacyjnej w tym zimozielonej skutecznie zabezpieczającej tereny sąsiednie przed zanieczyszczeniem od drogi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18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2737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8" w:name="__RefHeading___Toc66863164"/>
      <w:bookmarkEnd w:id="38"/>
      <w:r>
        <w:rPr/>
        <w:t>Karta terenu O7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/>
              <w:t>Oznaczenie ( symbol literowo – cyfrowy ) :   O7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Powierzchnia terenu:            ha</w:t>
            </w:r>
            <w:r>
              <w:rPr/>
              <w:tab/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oga gminna;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dojazdowa (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).</w:t>
            </w:r>
          </w:p>
        </w:tc>
      </w:tr>
      <w:tr>
        <w:trPr>
          <w:trHeight w:val="931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595" w:leader="none"/>
              </w:tabs>
              <w:ind w:left="383" w:hanging="360"/>
              <w:rPr/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 12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jezdni – 5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poboczy  - 0,5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stronny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/>
            </w:pPr>
            <w:r>
              <w:rPr>
                <w:sz w:val="22"/>
              </w:rPr>
              <w:t>Obowiązuje utrzymanie obustronnych rowów w celu utrzymania stosunków wodnych i odprowadzenia wody gruntowej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Wzdłuż drogi projektowany szlak turystyczny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Po obu stronach drogi należy uzupełnić nasadzenia drzew i krzewów w celu izolacji terenów rolnych od zanieczyszczeń od ruchu samochodowego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22"/>
              </w:rPr>
              <w:t>Dostęp do krajowego układu komunikacyjnego kraju poprzez drogę 02- KD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az lokalizowania parkingów w pasie drog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24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536"/>
                <w:tab w:val="clear" w:pos="9072"/>
                <w:tab w:val="left" w:pos="-2737" w:leader="none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9" w:name="__RefHeading___Toc66863165"/>
      <w:bookmarkEnd w:id="39"/>
      <w:r>
        <w:rPr/>
        <w:t>Karta terenu O8–  KD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>
                <w:b w:val="false"/>
                <w:b w:val="false"/>
                <w:sz w:val="16"/>
              </w:rPr>
            </w:pPr>
            <w:r>
              <w:rPr/>
              <w:t>Oznaczenie ( symbol literowo – cyfrowy ) :   O8 - KD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  <w:r>
              <w:rPr/>
              <w:tab/>
            </w:r>
          </w:p>
        </w:tc>
      </w:tr>
      <w:tr>
        <w:trPr>
          <w:trHeight w:val="962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oga gminna;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Funkcja drogi –dojazdowa (</w:t>
            </w: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).</w:t>
            </w:r>
          </w:p>
        </w:tc>
      </w:tr>
      <w:tr>
        <w:trPr>
          <w:trHeight w:val="178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/>
            </w:pPr>
            <w:r>
              <w:rPr>
                <w:sz w:val="24"/>
              </w:rPr>
              <w:t>Podstawowe parametry drog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24"/>
              </w:rPr>
            </w:pPr>
            <w:r>
              <w:rPr>
                <w:sz w:val="24"/>
              </w:rPr>
              <w:t>szerokość drogi w liniach rozgraniczających – 10,0 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08" w:leader="none"/>
              </w:tabs>
              <w:ind w:left="808" w:hanging="425"/>
              <w:rPr>
                <w:sz w:val="12"/>
              </w:rPr>
            </w:pPr>
            <w:r>
              <w:rPr>
                <w:sz w:val="24"/>
              </w:rPr>
              <w:t>na terenie zabudowanym wzdłuż drogi chodnik jednostronny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284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bowiązuje utrzymanie obustronnych rowów w celu utrzymania stosunków wodnych i odprowadzenia wody gruntowej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 xml:space="preserve">Dostęp do krajowego układu komunikacyjnego kraju poprzez drogę   02 – KD. </w:t>
            </w:r>
          </w:p>
        </w:tc>
      </w:tr>
      <w:tr>
        <w:trPr>
          <w:trHeight w:val="913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Zachowanie istniejącego starodrzewu;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chrona środowiska naturalnego zgodnie z obowiązującymi  przepisami prawa.</w:t>
            </w:r>
          </w:p>
        </w:tc>
      </w:tr>
      <w:tr>
        <w:trPr>
          <w:trHeight w:val="116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Header"/>
              <w:numPr>
                <w:ilvl w:val="0"/>
                <w:numId w:val="70"/>
              </w:numPr>
              <w:tabs>
                <w:tab w:val="clear" w:pos="4536"/>
                <w:tab w:val="clear" w:pos="9072"/>
              </w:tabs>
              <w:ind w:left="383" w:hanging="360"/>
              <w:rPr>
                <w:b/>
                <w:b/>
                <w:sz w:val="22"/>
              </w:rPr>
            </w:pPr>
            <w:r>
              <w:rPr>
                <w:sz w:val="22"/>
              </w:rPr>
              <w:t>W sąsiedztwie terenów zabudowanych  droga oświetlona  światłem elektrycznym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2"/>
              </w:rPr>
              <w:t>Sieć infrastruktury technicznej lokalizowana  w liniach rozgraniczających drogę poza terenem zajętym pod jezdnię.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Heading2"/>
        <w:rPr/>
      </w:pPr>
      <w:bookmarkStart w:id="40" w:name="__RefHeading___Toc66863166"/>
      <w:bookmarkEnd w:id="40"/>
      <w:r>
        <w:rPr/>
        <w:t>INFRASTRUKTURA TECHNICZNA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41" w:name="__RefHeading___Toc66863167"/>
      <w:bookmarkEnd w:id="41"/>
      <w:r>
        <w:rPr/>
        <w:t>Karta terenu EE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Oznaczenie ( symbol literowo – cyfrowy ) :   E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 0,04</w:t>
            </w:r>
          </w:p>
          <w:p>
            <w:pPr>
              <w:pStyle w:val="Normal"/>
              <w:tabs>
                <w:tab w:val="clear" w:pos="708"/>
                <w:tab w:val="left" w:pos="-2230" w:leader="none"/>
              </w:tabs>
              <w:rPr>
                <w:sz w:val="16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ind w:left="383" w:hanging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cja transformatorowa.</w:t>
            </w:r>
          </w:p>
        </w:tc>
      </w:tr>
      <w:tr>
        <w:trPr>
          <w:trHeight w:val="62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4"/>
              </w:rPr>
              <w:t>Podstawowe parametry stacji wynikać będą z potrzeb obsługi terenu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Dostęp z drogi 06- KD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2595" w:leader="none"/>
              </w:tabs>
              <w:ind w:left="383" w:hanging="360"/>
              <w:jc w:val="both"/>
              <w:rPr>
                <w:b/>
                <w:b/>
                <w:sz w:val="16"/>
              </w:rPr>
            </w:pPr>
            <w:r>
              <w:rPr>
                <w:sz w:val="24"/>
              </w:rPr>
              <w:t>Zgodnie z obowiązującymi przepisami.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sz w:val="22"/>
              </w:rPr>
            </w:pPr>
            <w:r>
              <w:rPr>
                <w:sz w:val="22"/>
              </w:rPr>
              <w:t>Doprowadzenie, przetwarzanie i przesył prądu.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bookmarkStart w:id="42" w:name="__RefHeading___Toc66863168"/>
      <w:bookmarkEnd w:id="42"/>
      <w:r>
        <w:rPr/>
        <w:t>Karta terenu  110 KV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24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1</w:t>
            </w:r>
          </w:p>
        </w:tc>
        <w:tc>
          <w:tcPr>
            <w:tcW w:w="8602" w:type="dxa"/>
            <w:tcBorders>
              <w:top w:val="single" w:sz="24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/>
              <w:t>Oznaczenie ( symbol literowo – cyfrowy ) 110 KV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2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Powierzchnia terenu</w:t>
            </w:r>
            <w:r>
              <w:rPr>
                <w:b w:val="false"/>
              </w:rPr>
              <w:t>:            ha</w:t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3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, funkcja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737" w:leader="none"/>
              </w:tabs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Sieć linii energetycznych napowietrznych 110 KV.</w:t>
            </w:r>
          </w:p>
        </w:tc>
      </w:tr>
      <w:tr>
        <w:trPr>
          <w:trHeight w:val="717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4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Zasady zagospodarowania terenu, kształtowanie zabudowy:</w:t>
            </w:r>
          </w:p>
          <w:p>
            <w:pPr>
              <w:pStyle w:val="Normal"/>
              <w:tabs>
                <w:tab w:val="clear" w:pos="708"/>
                <w:tab w:val="left" w:pos="-2737" w:leader="none"/>
              </w:tabs>
              <w:ind w:left="383" w:hanging="360"/>
              <w:rPr>
                <w:b/>
                <w:b/>
                <w:sz w:val="16"/>
              </w:rPr>
            </w:pPr>
            <w:r>
              <w:rPr>
                <w:sz w:val="24"/>
              </w:rPr>
              <w:t>Zgodnie z obowiązującymi przepisami szczególnymi.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5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ępność komunikacyjna, parkingi:</w:t>
            </w:r>
          </w:p>
          <w:p>
            <w:pPr>
              <w:pStyle w:val="Normal"/>
              <w:ind w:left="383" w:hanging="3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oradycznie w razie naprawy awarii. </w:t>
            </w:r>
          </w:p>
        </w:tc>
      </w:tr>
      <w:tr>
        <w:trPr/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6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hrona środowiska i krajobrazu: </w:t>
            </w:r>
          </w:p>
          <w:p>
            <w:pPr>
              <w:pStyle w:val="Normal"/>
              <w:ind w:left="383" w:hanging="360"/>
              <w:jc w:val="both"/>
              <w:rPr>
                <w:sz w:val="22"/>
              </w:rPr>
            </w:pPr>
            <w:r>
              <w:rPr>
                <w:sz w:val="22"/>
              </w:rPr>
              <w:t>Ochrona środowiska naturalnego zgodnie z obowiązującymi  przepisami prawa;</w:t>
            </w:r>
          </w:p>
          <w:p>
            <w:pPr>
              <w:pStyle w:val="Normal"/>
              <w:ind w:left="383" w:right="283" w:hanging="360"/>
              <w:jc w:val="both"/>
              <w:rPr>
                <w:b/>
                <w:b/>
                <w:sz w:val="16"/>
              </w:rPr>
            </w:pPr>
            <w:r>
              <w:rPr>
                <w:sz w:val="22"/>
              </w:rPr>
              <w:t>Obowiązuje strefa  negatywnego elektromagnetycznego oddziaływania od linii – 17,5 m od osi linii zewnętrznej.</w:t>
            </w:r>
          </w:p>
        </w:tc>
      </w:tr>
      <w:tr>
        <w:trPr>
          <w:trHeight w:val="658" w:hRule="atLeast"/>
        </w:trPr>
        <w:tc>
          <w:tcPr>
            <w:tcW w:w="610" w:type="dxa"/>
            <w:tcBorders>
              <w:top w:val="single" w:sz="12" w:space="0" w:color="008080"/>
              <w:left w:val="single" w:sz="24" w:space="0" w:color="008080"/>
              <w:bottom w:val="single" w:sz="2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7</w:t>
            </w:r>
          </w:p>
        </w:tc>
        <w:tc>
          <w:tcPr>
            <w:tcW w:w="8602" w:type="dxa"/>
            <w:tcBorders>
              <w:top w:val="single" w:sz="12" w:space="0" w:color="008080"/>
              <w:left w:val="single" w:sz="12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 xml:space="preserve">Zasady obsługi inżynieryjnej: </w:t>
            </w:r>
          </w:p>
          <w:p>
            <w:pPr>
              <w:pStyle w:val="Normal"/>
              <w:ind w:left="383" w:hanging="360"/>
              <w:rPr>
                <w:sz w:val="22"/>
              </w:rPr>
            </w:pPr>
            <w:r>
              <w:rPr>
                <w:sz w:val="22"/>
              </w:rPr>
              <w:t>Wg potrzeb.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39"/>
          <w:type w:val="nextPage"/>
          <w:pgSz w:w="11906" w:h="16838"/>
          <w:pgMar w:left="1417" w:right="1417" w:gutter="0" w:header="720" w:top="1417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43" w:name="__RefHeading___Toc66863169"/>
      <w:bookmarkEnd w:id="43"/>
      <w:r>
        <w:rPr/>
        <w:t>ROZDZIAŁ III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 xml:space="preserve">§ </w:t>
      </w:r>
      <w:r>
        <w:rPr>
          <w:sz w:val="22"/>
        </w:rPr>
        <w:t>11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a się zgodnie z art. 10 ust. 3 i art. 36 ust. 3 Ustawy o zagospodarowaniu przestrzennym, stawkę procentową służąca naliczaniu opłaty od wzrostu nieruchomości, która wynos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2"/>
        </w:rPr>
        <w:t>0 %</w:t>
      </w:r>
      <w:r>
        <w:rPr>
          <w:sz w:val="22"/>
        </w:rPr>
        <w:t xml:space="preserve"> dla terenów przeznaczonych pod</w:t>
      </w:r>
    </w:p>
    <w:p>
      <w:pPr>
        <w:pStyle w:val="TextBody"/>
        <w:numPr>
          <w:ilvl w:val="0"/>
          <w:numId w:val="0"/>
        </w:numPr>
        <w:spacing w:lineRule="auto" w:line="360"/>
        <w:ind w:left="1440" w:hanging="1080"/>
        <w:rPr>
          <w:sz w:val="22"/>
        </w:rPr>
      </w:pPr>
      <w:r>
        <w:rPr>
          <w:sz w:val="22"/>
        </w:rPr>
        <w:t>funkcje komunikacyjne (symbol O - KD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</w:rPr>
      </w:pPr>
      <w:r>
        <w:rPr>
          <w:sz w:val="22"/>
        </w:rPr>
        <w:t>tereny boiska oznaczone symbolem US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2"/>
        </w:rPr>
      </w:pPr>
      <w:r>
        <w:rPr>
          <w:sz w:val="22"/>
        </w:rPr>
        <w:t>tereny mieszkaniowe oznaczone  symbolem Mn, Mr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tereny działalności gospodarczej o symbolu G (dawne sektory produkcyjne PGR).</w:t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ind w:left="426" w:hanging="426"/>
        <w:rPr/>
      </w:pPr>
      <w:r>
        <w:rPr>
          <w:b/>
          <w:sz w:val="22"/>
        </w:rPr>
        <w:t>10 %</w:t>
      </w:r>
      <w:r>
        <w:rPr>
          <w:sz w:val="22"/>
        </w:rPr>
        <w:t xml:space="preserve"> – dla terenów dotychczas użytkowanych rolniczo, ustaleniami planu  przeznaczonych pod funkcje mieszkaniowo – usługowe ( symbol Mr/U, Mr/Mn oraz G);</w:t>
      </w:r>
    </w:p>
    <w:p>
      <w:pPr>
        <w:pStyle w:val="TextBody"/>
        <w:spacing w:lineRule="auto" w:line="360"/>
        <w:ind w:left="360" w:hanging="360"/>
        <w:rPr/>
      </w:pPr>
      <w:r>
        <w:rPr>
          <w:b/>
          <w:sz w:val="22"/>
        </w:rPr>
        <w:t>15 %</w:t>
      </w:r>
      <w:r>
        <w:rPr>
          <w:sz w:val="22"/>
        </w:rPr>
        <w:t xml:space="preserve"> dla terenów przeznaczonych  pod funkcję turystyczną o symbolu TPJ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44" w:name="__RefHeading___Toc66863170"/>
      <w:bookmarkEnd w:id="44"/>
      <w:r>
        <w:rPr/>
        <w:t>Ustalenia końcowe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§ 12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ykonanie Uchwały powierza się Wójtowi Gminy Sztutow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§ 13.</w:t>
      </w:r>
    </w:p>
    <w:p>
      <w:pPr>
        <w:pStyle w:val="TextBody"/>
        <w:spacing w:lineRule="auto" w:line="360"/>
        <w:rPr/>
      </w:pPr>
      <w:r>
        <w:rPr>
          <w:sz w:val="22"/>
        </w:rPr>
        <w:t>Uchwała wchodzi w życie po upływie 30 dni od daty jej ogłoszenia w Dzienniku Urzędowym Województwa Pomorskiego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 xml:space="preserve">   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-ca Przewodniczacego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Jolanta Kowalczyk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/podpis nieczytelny/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pis treści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66863126">
            <w:r>
              <w:rPr>
                <w:rStyle w:val="IndexLink"/>
                <w:lang w:val="en-US"/>
              </w:rPr>
              <w:t>ROZDZIAŁ 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27">
            <w:r>
              <w:rPr>
                <w:rStyle w:val="IndexLink"/>
                <w:lang w:val="en-US"/>
              </w:rPr>
              <w:t>Ustalenia podstawowe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28">
            <w:r>
              <w:rPr>
                <w:rStyle w:val="IndexLink"/>
                <w:lang w:val="en-US"/>
              </w:rPr>
              <w:t>ROZDZIAŁ 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29">
            <w:r>
              <w:rPr>
                <w:rStyle w:val="IndexLink"/>
                <w:lang w:val="en-US"/>
              </w:rPr>
              <w:t>Ustalenia szczegółowe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0">
            <w:r>
              <w:rPr>
                <w:rStyle w:val="IndexLink"/>
                <w:lang w:val="en-US"/>
              </w:rPr>
              <w:t>JEDNOSTKA URBANISTYCZN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1">
            <w:r>
              <w:rPr>
                <w:rStyle w:val="IndexLink"/>
                <w:lang w:val="en-US"/>
              </w:rPr>
              <w:t>Karta terenu 1 – K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2">
            <w:r>
              <w:rPr>
                <w:rStyle w:val="IndexLink"/>
                <w:lang w:val="en-US"/>
              </w:rPr>
              <w:t>Karta terenu 2 –  Mr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3">
            <w:r>
              <w:rPr>
                <w:rStyle w:val="IndexLink"/>
                <w:lang w:val="en-US"/>
              </w:rPr>
              <w:t>Karta terenu 3 –  G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4">
            <w:r>
              <w:rPr>
                <w:rStyle w:val="IndexLink"/>
                <w:lang w:val="en-US"/>
              </w:rPr>
              <w:t>Karta terenu 4 –  M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5">
            <w:r>
              <w:rPr>
                <w:rStyle w:val="IndexLink"/>
                <w:lang w:val="en-US"/>
              </w:rPr>
              <w:t>Karta terenu 5 – R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6">
            <w:r>
              <w:rPr>
                <w:rStyle w:val="IndexLink"/>
                <w:lang w:val="en-US"/>
              </w:rPr>
              <w:t>Karta terenu 6 – Mn/M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7">
            <w:r>
              <w:rPr>
                <w:rStyle w:val="IndexLink"/>
                <w:lang w:val="en-US"/>
              </w:rPr>
              <w:t>Karta terenu 7 – G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8">
            <w:r>
              <w:rPr>
                <w:rStyle w:val="IndexLink"/>
                <w:lang w:val="en-US"/>
              </w:rPr>
              <w:t>Karta terenu 8 – U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39">
            <w:r>
              <w:rPr>
                <w:rStyle w:val="IndexLink"/>
                <w:lang w:val="en-US"/>
              </w:rPr>
              <w:t>Karta terenu 9 – Mr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0">
            <w:r>
              <w:rPr>
                <w:rStyle w:val="IndexLink"/>
                <w:lang w:val="en-US"/>
              </w:rPr>
              <w:t>Karta terenu 10 – G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1">
            <w:r>
              <w:rPr>
                <w:rStyle w:val="IndexLink"/>
                <w:lang w:val="en-US"/>
              </w:rPr>
              <w:t>Karta terenu 11 – R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2">
            <w:r>
              <w:rPr>
                <w:rStyle w:val="IndexLink"/>
                <w:lang w:val="en-US"/>
              </w:rPr>
              <w:t>Karta terenu 12 – TPJ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3">
            <w:r>
              <w:rPr>
                <w:rStyle w:val="IndexLink"/>
                <w:lang w:val="en-US"/>
              </w:rPr>
              <w:t>Karta terenu 13 – R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4">
            <w:r>
              <w:rPr>
                <w:rStyle w:val="IndexLink"/>
                <w:lang w:val="en-US"/>
              </w:rPr>
              <w:t>Karta terenu 14 – R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5">
            <w:r>
              <w:rPr>
                <w:rStyle w:val="IndexLink"/>
                <w:lang w:val="en-US"/>
              </w:rPr>
              <w:t>Karta terenu 15 – PR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6">
            <w:r>
              <w:rPr>
                <w:rStyle w:val="IndexLink"/>
                <w:lang w:val="en-US"/>
              </w:rPr>
              <w:t>Karta terenu 16 – U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7">
            <w:r>
              <w:rPr>
                <w:rStyle w:val="IndexLink"/>
                <w:lang w:val="en-US"/>
              </w:rPr>
              <w:t>Karta terenu 17 – TPJ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8">
            <w:r>
              <w:rPr>
                <w:rStyle w:val="IndexLink"/>
                <w:lang w:val="en-US"/>
              </w:rPr>
              <w:t>Karta terenu 18 – Mr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49">
            <w:r>
              <w:rPr>
                <w:rStyle w:val="IndexLink"/>
                <w:lang w:val="en-US"/>
              </w:rPr>
              <w:t>Karta terenu 19 – TPJ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0">
            <w:r>
              <w:rPr>
                <w:rStyle w:val="IndexLink"/>
                <w:lang w:val="en-US"/>
              </w:rPr>
              <w:t>Karta terenu 20 – Mr/U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1">
            <w:r>
              <w:rPr>
                <w:rStyle w:val="IndexLink"/>
                <w:lang w:val="en-US"/>
              </w:rPr>
              <w:t>Karta terenu 21 – R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2">
            <w:r>
              <w:rPr>
                <w:rStyle w:val="IndexLink"/>
                <w:lang w:val="en-US"/>
              </w:rPr>
              <w:t>Karta terenu 22 – G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3">
            <w:r>
              <w:rPr>
                <w:rStyle w:val="IndexLink"/>
                <w:lang w:val="en-US"/>
              </w:rPr>
              <w:t>Karta terenu 23 – Mr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4">
            <w:r>
              <w:rPr>
                <w:rStyle w:val="IndexLink"/>
                <w:lang w:val="en-US"/>
              </w:rPr>
              <w:t>Karta terenu 24 – Mr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5">
            <w:r>
              <w:rPr>
                <w:rStyle w:val="IndexLink"/>
                <w:lang w:val="en-US"/>
              </w:rPr>
              <w:t>Karta terenu 25 – TPJ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6">
            <w:r>
              <w:rPr>
                <w:rStyle w:val="IndexLink"/>
                <w:lang w:val="en-US"/>
              </w:rPr>
              <w:t>Karta terenu 26 – KE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7">
            <w:r>
              <w:rPr>
                <w:rStyle w:val="IndexLink"/>
                <w:lang w:val="en-US"/>
              </w:rPr>
              <w:t>JEDNOSTKA URBANISTYCZNA „O”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8">
            <w:r>
              <w:rPr>
                <w:rStyle w:val="IndexLink"/>
                <w:lang w:val="en-US"/>
              </w:rPr>
              <w:t>Karta terenu O1–  KD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59">
            <w:r>
              <w:rPr>
                <w:rStyle w:val="IndexLink"/>
                <w:lang w:val="en-US"/>
              </w:rPr>
              <w:t>Karta terenu O2–  KD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0">
            <w:r>
              <w:rPr>
                <w:rStyle w:val="IndexLink"/>
                <w:lang w:val="en-US"/>
              </w:rPr>
              <w:t>Karta terenu O3–  KD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1">
            <w:r>
              <w:rPr>
                <w:rStyle w:val="IndexLink"/>
                <w:lang w:val="en-US"/>
              </w:rPr>
              <w:t>Karta terenu O4–  KD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2">
            <w:r>
              <w:rPr>
                <w:rStyle w:val="IndexLink"/>
                <w:lang w:val="en-US"/>
              </w:rPr>
              <w:t>Karta terenu O5–  KD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3">
            <w:r>
              <w:rPr>
                <w:rStyle w:val="IndexLink"/>
                <w:lang w:val="en-US"/>
              </w:rPr>
              <w:t>Karta terenu O6–  KD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4">
            <w:r>
              <w:rPr>
                <w:rStyle w:val="IndexLink"/>
                <w:lang w:val="en-US"/>
              </w:rPr>
              <w:t>Karta terenu O7–  KD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5">
            <w:r>
              <w:rPr>
                <w:rStyle w:val="IndexLink"/>
                <w:lang w:val="en-US"/>
              </w:rPr>
              <w:t>Karta terenu O8–  KD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6">
            <w:r>
              <w:rPr>
                <w:rStyle w:val="IndexLink"/>
                <w:lang w:val="en-US"/>
              </w:rPr>
              <w:t>INFRASTRUKTURA TECHNICZNA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7">
            <w:r>
              <w:rPr>
                <w:rStyle w:val="IndexLink"/>
                <w:lang w:val="en-US"/>
              </w:rPr>
              <w:t>Karta terenu EE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8">
            <w:r>
              <w:rPr>
                <w:rStyle w:val="IndexLink"/>
                <w:lang w:val="en-US"/>
              </w:rPr>
              <w:t>Karta terenu  110 KV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69">
            <w:r>
              <w:rPr>
                <w:rStyle w:val="IndexLink"/>
                <w:lang w:val="en-US"/>
              </w:rPr>
              <w:t>ROZDZIAŁ III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sz w:val="24"/>
              <w:lang w:val="en-US"/>
            </w:rPr>
          </w:pPr>
          <w:hyperlink w:anchor="__RefHeading___Toc66863170">
            <w:r>
              <w:rPr>
                <w:rStyle w:val="IndexLink"/>
                <w:lang w:val="en-US"/>
              </w:rPr>
              <w:t>Ustalenia końcowe.</w:t>
              <w:tab/>
              <w:t>4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40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37"/>
        </w:tabs>
        <w:ind w:left="1037" w:hanging="360"/>
      </w:pPr>
      <w:rPr>
        <w:sz w:val="24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37"/>
        </w:tabs>
        <w:ind w:left="1037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24"/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bullet"/>
      <w:lvlText w:val="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24"/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79"/>
        </w:tabs>
        <w:ind w:left="1179" w:hanging="360"/>
      </w:pPr>
      <w:rPr>
        <w:sz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24"/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60"/>
      </w:pPr>
      <w:rPr>
        <w:sz w:val="24"/>
        <w:i w:val="false"/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sz w:val="24"/>
        <w:i w:val="false"/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17"/>
        </w:tabs>
        <w:ind w:left="317" w:hanging="360"/>
      </w:pPr>
      <w:rPr>
        <w:sz w:val="24"/>
        <w:i w:val="false"/>
        <w:b w:val="false"/>
      </w:rPr>
    </w:lvl>
  </w:abstractNum>
  <w:abstractNum w:abstractNumId="6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24"/>
        <w:i w:val="false"/>
        <w:b w:val="false"/>
      </w:rPr>
    </w:lvl>
  </w:abstractNum>
  <w:abstractNum w:abstractNumId="6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41" w:leader="none"/>
      </w:tabs>
      <w:ind w:left="241" w:hanging="241"/>
      <w:outlineLvl w:val="5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7z1">
    <w:name w:val="WW8Num67z1"/>
    <w:qFormat/>
    <w:rPr>
      <w:rFonts w:ascii="Symbol" w:hAnsi="Symbol" w:cs="Times New Roman"/>
      <w:sz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110" w:leader="none"/>
      </w:tabs>
      <w:ind w:left="110" w:hanging="11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29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58:00Z</dcterms:created>
  <dc:creator>ata</dc:creator>
  <dc:description/>
  <dc:language>en-US</dc:language>
  <cp:lastModifiedBy>URZĄD GMINY SZTUTOWO</cp:lastModifiedBy>
  <cp:lastPrinted>2004-04-14T12:38:00Z</cp:lastPrinted>
  <dcterms:modified xsi:type="dcterms:W3CDTF">2004-09-03T07:58:00Z</dcterms:modified>
  <cp:revision>2</cp:revision>
  <dc:subject/>
  <dc:title>       </dc:title>
</cp:coreProperties>
</file>