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ind w:left="4248" w:hanging="0"/>
        <w:jc w:val="both"/>
        <w:rPr/>
      </w:pPr>
      <w:r>
        <w:rPr/>
        <w:t xml:space="preserve">Załącznik Nr 1 do Uchwały Nr IV/26/2003 </w:t>
      </w:r>
    </w:p>
    <w:p>
      <w:pPr>
        <w:pStyle w:val="Tekstpodstawowy3"/>
        <w:ind w:left="3540" w:firstLine="708"/>
        <w:jc w:val="both"/>
        <w:rPr/>
      </w:pPr>
      <w:r>
        <w:rPr/>
        <w:t xml:space="preserve">Rady Gminy Sztutowo z dnia 28 lutego 2003r </w:t>
      </w:r>
    </w:p>
    <w:p>
      <w:pPr>
        <w:pStyle w:val="Tekstpodstawowy3"/>
        <w:ind w:left="3540" w:firstLine="708"/>
        <w:jc w:val="both"/>
        <w:rPr/>
      </w:pPr>
      <w:r>
        <w:rPr/>
      </w:r>
    </w:p>
    <w:p>
      <w:pPr>
        <w:pStyle w:val="Tekstpodstawowy3"/>
        <w:ind w:left="3540" w:firstLine="708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ZR (PGR ) Grochowo I  winno być Grochowo Pierwsze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ZR ( PGR) Grochowo II winno być Grochowo Drugie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ZR (PGR) Grochowo III winno być Grochowo Trzecie 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UCHWAŁA NR IV/28/2003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RADY GMINY SZTUTOWO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z dnia 28 lutego 2003 r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w sprawie przystąpienia Gminy Sztutowo do programu modernizacji i rozbudowy Centralnego Wodociągu Żuławskiego i Zakładu Produkcji w Ząbrowie 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ab/>
        <w:t>Na podstawie art.18 ust.2 pkt.12 ustawy z dnia 08 marca 1990r. o samorządzie gminnym / tj. Dz.U.z 2001r., Nr.142 poz. 1591/ uchwala się co następuje :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/>
        <w:t xml:space="preserve">Gmina Sztutowo przystępuje / z chwilą podjęcia uchwały / do wieloletniego programu modernizacji i rozbudowy Centralnego Wodociągu Żuławskiego i Zakładu Produkcji Wody w Ząbrowie 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/>
        <w:t xml:space="preserve">Poszczególne etapy programu modernizacji i rozbudowy o znaczeniu ponad gminnym, ich rzeczowy zakres, termin i czas realizacji inwestycji oraz sposób finansowania określą odpowiednio : 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/>
        <w:t xml:space="preserve">dla CWŻ – Zgromadzenie Związku 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/>
        <w:t xml:space="preserve">dla ZPW – Zgromadzenie Wspólników 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/>
        <w:t xml:space="preserve">Gminy członkowie Związku będą podejmować samodzielnie decyzje o realizacji i zasadach finansowania inwestycji o znaczeniu lokalnym służącym wyłącznie zaspokajaniu potrzeb Mieszkańców Gminy 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/>
        <w:t xml:space="preserve">Wykonanie uchwały powierza się Wójtowi Gminy 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Traci moc Uchwała Rady Gminy Sztutowo Nr XXX/227/2002 z dnia 30 sierpnia 2002r w sprawie przystąpienia Gminy Sztutowo w latach 2003-2018 do programu modernizacji i rozbudowy Centralnego Wodociągu  Żuławskiego .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Uchwała wchodzi w życie z dniem podjęc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right"/>
        <w:rPr/>
      </w:pPr>
      <w:r>
        <w:rPr/>
        <w:t>Przewodniczący Rady Gminy Sztut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Kryspin Osielski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u w:val="single"/>
        </w:rPr>
        <w:t xml:space="preserve">Uzasadnienie </w:t>
      </w:r>
      <w:r>
        <w:rPr/>
        <w:t xml:space="preserve">: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Inwestycja ta będzie realizowana przez dwie odrębne struktury organizacyjne : </w:t>
      </w:r>
    </w:p>
    <w:p>
      <w:pPr>
        <w:pStyle w:val="Tekstpodstawowy3"/>
        <w:rPr/>
      </w:pPr>
      <w:r>
        <w:rPr/>
        <w:t xml:space="preserve">Związek Komunalny i statutowe władze Spółki z o. o. ZPW w Ząbrowie. </w:t>
      </w:r>
    </w:p>
    <w:p>
      <w:pPr>
        <w:pStyle w:val="Tekstpodstawowy3"/>
        <w:rPr/>
      </w:pPr>
      <w:r>
        <w:rPr/>
        <w:tab/>
        <w:t xml:space="preserve">Nie określa się w uchwale czasu trwania inwestycji ani jej kosztów . Elementy te zostaną określone odrębnie dla każdego etapu realizowanej inwestycji </w:t>
      </w:r>
    </w:p>
    <w:p>
      <w:pPr>
        <w:pStyle w:val="Tekstpodstawowy3"/>
        <w:rPr/>
      </w:pPr>
      <w:r>
        <w:rPr/>
        <w:tab/>
        <w:t xml:space="preserve">Wielkość nakładów wynikać będzie z realnych kwot wynikających z przetargów i harmonogramów realizowanych inwestycji . </w:t>
      </w:r>
    </w:p>
    <w:p>
      <w:pPr>
        <w:pStyle w:val="Tekstpodstawowy3"/>
        <w:rPr/>
      </w:pPr>
      <w:r>
        <w:rPr/>
        <w:tab/>
        <w:t xml:space="preserve">Z uwagi na lokalny charakter i znaczenie czasu planowanych zadań pozostawia się do decyzji samorządów gminnych prawo do decydowania o zasadności , zakresie , sposobie finansowania tego zakresu inwestycji 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UCHWAŁA NR IV/31/2003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RADY GMINY SZTUTOWO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z dnia 28 lutego 2003r .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jc w:val="center"/>
        <w:rPr/>
      </w:pPr>
      <w:r>
        <w:rPr>
          <w:sz w:val="32"/>
        </w:rPr>
        <w:t>w sprawie sprzedaży nieruchomości położonej w Łaszce</w:t>
      </w:r>
      <w:r>
        <w:rPr/>
        <w:t xml:space="preserve"> 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 xml:space="preserve">Na podstawie art.18 ust.2 pkt.9 lit „ a” ustawy z dnia 08 marca 1990r. o samorządzie gminnym/ tekst jednolity .Dz.U.z 2001r .Nr 142 poz. 1591 z póżniejszymi zmianami / w związku z art.13 ust.1 ustawy z dnia 21 sierpnia 1997r . o gospodarce nieruchomościami / Dz.U.Nr 46 , poz. 543 z póżniejszymi zmianami / Rada Gminy uchwala , co następuje :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Postanawia się zbyć w drodze przetargu ograniczonego do mieszkańców gminy Sztutowo działkę Nr 235/7 o pow. 1.500 m </w:t>
      </w:r>
      <w:r>
        <w:rPr>
          <w:vertAlign w:val="superscript"/>
        </w:rPr>
        <w:t xml:space="preserve">2 </w:t>
      </w:r>
      <w:r>
        <w:rPr/>
        <w:t xml:space="preserve"> , km 3 położoną w obrębie Łaszka .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ykonanie uchwały powierza się Wójtowi Gminy .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Uchwała wchodzi w życie z dniem ogłoszenia 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right"/>
        <w:rPr/>
      </w:pPr>
      <w:r>
        <w:rPr/>
        <w:t>Przewodniczący Rady Gminy Sztut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Kryspin Osielski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u w:val="single"/>
        </w:rPr>
        <w:t xml:space="preserve">UZASADNIENIE </w:t>
      </w:r>
      <w:r>
        <w:rPr/>
        <w:t>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Zgodnie z uchwalonym studium uwarunkowań i kierunków zagospodarowania przestrzennego Gminy Sztutowo zatwierdzonym Uchwałą Rady Gminy Nr XXII/134/97 z dnia 26.02.1997r działka Nr 235/7 o pow. 1500 m </w:t>
      </w:r>
      <w:r>
        <w:rPr>
          <w:vertAlign w:val="superscript"/>
        </w:rPr>
        <w:t>2</w:t>
      </w:r>
      <w:r>
        <w:rPr/>
        <w:t xml:space="preserve"> położona jest w terenach zurbanizowanych niezabudowanych . </w:t>
      </w:r>
    </w:p>
    <w:p>
      <w:pPr>
        <w:pStyle w:val="Tekstpodstawowy3"/>
        <w:rPr/>
      </w:pPr>
      <w:r>
        <w:rPr/>
        <w:t xml:space="preserve">Zapotrzebowanie na działki budowlane w obrębie Łaszka jest duże ze strony mieszkańców gminy 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UCHWAŁA NR IV/32/2003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RADY GMINY SZTUTOWO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z dnia 28 lutego 2003r .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w sprawie sprzedaży nieruchomości położonej w Sztutowie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 xml:space="preserve">Na podstawie art.18 ust.2 pkt.9 lit „ a” ustawy z dnia 08 marca 1990r. o samorządzie gminnym/ tekst jednolity .Dz.U.z 2001r .Nr 142 poz. 1591 z póżniejszymi zmianami / w związku z art.13 ust.1 ustawy z dnia 21 sierpnia 1997r . o gospodarce nieruchomościami / Dz.U.Nr 46 , poz. 543 z póżniejszymi zmianami / Rada Gminy uchwala , co następuje :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Postanawia się zbyć w drodze przetargu ograniczonego do właścicieli działek sąsiadujących z działką Nr 421/14 o pow. 1.417 m </w:t>
      </w:r>
      <w:r>
        <w:rPr>
          <w:vertAlign w:val="superscript"/>
        </w:rPr>
        <w:t xml:space="preserve">2 </w:t>
      </w:r>
      <w:r>
        <w:rPr/>
        <w:t xml:space="preserve"> , km 4 połozoną w obrębie Sztutowo . 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ykonanie uchwały powierza się Wójtowi Gminy .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Uchwała wchodzi w życie z dniem ogłoszenia 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right"/>
        <w:rPr/>
      </w:pPr>
      <w:r>
        <w:rPr/>
        <w:t>Przewodniczący Rady Gminy Sztut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Kryspin Osielski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u w:val="single"/>
        </w:rPr>
        <w:t xml:space="preserve">UZASADNIENIE </w:t>
      </w:r>
      <w:r>
        <w:rPr/>
        <w:t>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Zgodnie z miejscowym planem zagospodarowania przestrzennego wsi Sztutowo zatwierdzonym uchwała Rady Gminy Nr XXXIX/209/94 z dnia 16 marca 1994r – działka Nr 421/14 o pow. 1.417 m </w:t>
      </w:r>
      <w:r>
        <w:rPr>
          <w:vertAlign w:val="superscript"/>
        </w:rPr>
        <w:t>2</w:t>
      </w:r>
      <w:r>
        <w:rPr/>
        <w:t xml:space="preserve"> położona jest w terenach przeznaczonych pod budownictwo mieszkaniowe. </w:t>
      </w:r>
    </w:p>
    <w:p>
      <w:pPr>
        <w:pStyle w:val="Tekstpodstawowy3"/>
        <w:rPr/>
      </w:pPr>
      <w:r>
        <w:rPr/>
        <w:t xml:space="preserve">Z powodu braku dojazdu do w/w działki może być ogłoszony tylko przetarg do właścicieli działek sąsiadujących z działką gminną Nr 421/1 , 421/5 ,421/6 i 421/4. Nie ma możliwości zapewnienia dojazdu do działki gminnej 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UCHWAŁA NR IV/33/2003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RADY GMINY SZTUTOWO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z dnia 28 lutego 2003 r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w sprawie zaciągnięcia pożyczki z Wojewódzkiego Funduszu Ochrony Środowiska i Gospodarki Wodnej w Gdańsku .</w:t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>
          <w:sz w:val="32"/>
        </w:rPr>
        <w:tab/>
      </w:r>
      <w:r>
        <w:rPr/>
        <w:t xml:space="preserve">Na podstawie  art.18 ust.2 pkt.9 lit „ c „ ustawy z dnia 08 marca 1990r. o samorządzie gminnym / tj. Dz. U. z 2001r .Nr 142 poz. 1591 z późniejszymi zmianami / Rada Gminy Sztutowo uchwala , co następuje :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/>
        <w:t xml:space="preserve">1.  Postanawia się zaciągnąć pożyczkę z Wojewódzkiego Funduszu Ochrony </w:t>
      </w:r>
    </w:p>
    <w:p>
      <w:pPr>
        <w:pStyle w:val="Tekstpodstawowy3"/>
        <w:jc w:val="both"/>
        <w:rPr/>
      </w:pPr>
      <w:r>
        <w:rPr/>
        <w:t xml:space="preserve">     </w:t>
      </w:r>
      <w:r>
        <w:rPr/>
        <w:t>Środowiska i Gospodarki Wodnej w Gdańsku w wysokości 400.000,00 .</w:t>
      </w:r>
    </w:p>
    <w:p>
      <w:pPr>
        <w:pStyle w:val="Tekstpodstawowy3"/>
        <w:rPr/>
      </w:pPr>
      <w:r>
        <w:rPr/>
        <w:t>2.  Pożyczka</w:t>
      </w:r>
      <w:r>
        <w:rPr>
          <w:b/>
        </w:rPr>
        <w:t xml:space="preserve"> </w:t>
      </w:r>
      <w:r>
        <w:rPr/>
        <w:t xml:space="preserve">zostanie przeznaczona na budowę kanalizacji sanitarnej w Gminie 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Sztutowie „ . </w:t>
      </w:r>
    </w:p>
    <w:p>
      <w:pPr>
        <w:pStyle w:val="Tekstpodstawowy3"/>
        <w:rPr/>
      </w:pPr>
      <w:r>
        <w:rPr/>
        <w:t xml:space="preserve">3. Pożyczka zostanie spłacona z dochodów gminy tj. podatku rolnego i od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nieruchomości . </w:t>
      </w:r>
    </w:p>
    <w:p>
      <w:pPr>
        <w:pStyle w:val="Tekstpodstawowy3"/>
        <w:rPr/>
      </w:pPr>
      <w:r>
        <w:rPr/>
        <w:t xml:space="preserve">4. Upoważnia się Wójta Gminy do zawarcia umowy pożyczki zgodnie z </w:t>
      </w:r>
    </w:p>
    <w:p>
      <w:pPr>
        <w:pStyle w:val="Tekstpodstawowy3"/>
        <w:rPr/>
      </w:pPr>
      <w:r>
        <w:rPr/>
        <w:t xml:space="preserve">    </w:t>
      </w:r>
      <w:r>
        <w:rPr/>
        <w:t>postanowieniem zawartym w ust.1-3 niniejszego paragrafu 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Uchwała wchodzi w życie z dniem podjęc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right"/>
        <w:rPr/>
      </w:pPr>
      <w:r>
        <w:rPr/>
        <w:t>Przewodniczący Rady Gminy Sztut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Kryspin Osielski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UCHWAŁA NR IV/ 34/2003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RADY GMINY SZTUTOWO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z dnia 28 lutego 2003r</w:t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zmieniająca Uchwałę Nr XVII/127/2000 Rady Gminy Sztutowo z dnia 18 listopada 2000r. w sprawie przejęcia na mienie gminne nieodpłatnie nieruchomości położonych w Sztutowie .</w:t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ab/>
        <w:t xml:space="preserve">Na podstawie art.18 ust.9 lit „ a „ ustawy z dnia 08 marca 1990r. o samorządzie gminnym/ tekst jednolity z 2001r . Dz.u.Nr 142 ,poz. 1591 z póżniejszymi zmianami / oraz art.13 ust.2 ustawy z dnia 21 sierpnia 1997r. o gospodarce nieruchmościami / Dz.U.Nr 46 , poz. 543 / tekst jednolity z 2000r / Rada Gminy Sztutowo uchwala , co następuje :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 uchwale Nr XVII/127/2000 Rady Gminy Sztutowo z dnia 18 listopada 2000r w sprawie przejęcia na mienie gminne nieodpłatnie nieruchomości położonych w Sztutowie wprowadza się następujące zmiany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1/ w § 1 wyrazy „ Skarb Państwa „ zastępuje się wyrazami „ Powiatu </w:t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Nowodworskiego „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2/ w § 2 wyraz „ Zarządowi „ zastępuje się wyrazem „ Wójtowi „ .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ykonanie uchwały powierza się Wójtowi Gminy.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Uchwała wchodzi w życie z dniem podjęc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UCHWAŁA NR IV /30/2003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RADY GMINY SZTUTOWO </w:t>
      </w:r>
    </w:p>
    <w:p>
      <w:pPr>
        <w:pStyle w:val="Normal"/>
        <w:jc w:val="center"/>
        <w:rPr/>
      </w:pPr>
      <w:r>
        <w:rPr>
          <w:b/>
          <w:sz w:val="32"/>
        </w:rPr>
        <w:t>z dnia 28 lutego 2003r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rawie przyjęcia Gminnego Programu Profilaktyki i Rozwiązywania</w:t>
      </w:r>
    </w:p>
    <w:p>
      <w:pPr>
        <w:pStyle w:val="Normal"/>
        <w:jc w:val="center"/>
        <w:rPr/>
      </w:pPr>
      <w:r>
        <w:rPr>
          <w:b/>
          <w:sz w:val="32"/>
        </w:rPr>
        <w:t>Problemów Alkoholowych do realizacji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8"/>
        </w:rPr>
        <w:t>Na podstawie art. 4.1 ust. 2 i 5 ustawy z dnia 26 października 1982 roku / Dz.U.Nr 147, poz.1231 z 12 września 2002 roku / oraz art. 18 ust. 2 pkt.15 ustawy z dnia 08 marca 1990 r. o samorządzie gminnym / tekst jednolity Dz.U. z 2001r Dz.U.Nr 142 poz. 1591 z póżniejszymi zmianami /  R a d a   G m i n y  Sztutowo uchwala co następuje</w:t>
      </w:r>
      <w:r>
        <w:rPr>
          <w:b/>
          <w:sz w:val="24"/>
        </w:rPr>
        <w:t xml:space="preserve">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jmuje się Gminny Program Profilaktyki i Rozwiązywania Problem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koholowych w Gminie Sztutowo opracowany do realizacji do końca 2003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owiący załącznik Nr 1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§ 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la się zasady wynagrodzenia członków Gminnej Komisji Rozwiązywania </w:t>
      </w:r>
    </w:p>
    <w:p>
      <w:pPr>
        <w:pStyle w:val="Normal"/>
        <w:jc w:val="both"/>
        <w:rPr/>
      </w:pPr>
      <w:r>
        <w:rPr>
          <w:sz w:val="28"/>
        </w:rPr>
        <w:t>Problemów Alkoholowych określone w załączniku Nr 2</w:t>
      </w:r>
      <w:r>
        <w:rPr>
          <w:b/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§ 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Uchwała wchodzi w życie z dniem podjęcia i podlega ogłoszeniu 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right"/>
        <w:rPr/>
      </w:pPr>
      <w:r>
        <w:rPr/>
        <w:t>Przewodniczący Rady Gminy Sztut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Kryspin Osielski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2832" w:firstLine="708"/>
        <w:jc w:val="both"/>
        <w:rPr/>
      </w:pPr>
      <w:r>
        <w:rPr/>
        <w:t>Załącznik Nr 1 do Uchwały Nr IV/30/2003</w:t>
      </w:r>
    </w:p>
    <w:p>
      <w:pPr>
        <w:pStyle w:val="Tekstpodstawowy3"/>
        <w:ind w:left="2832" w:firstLine="708"/>
        <w:jc w:val="both"/>
        <w:rPr/>
      </w:pPr>
      <w:r>
        <w:rPr/>
        <w:t xml:space="preserve">Rady Gminy Sztutowo z dnia 28 lutego 2003r 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b/>
          <w:i/>
          <w:u w:val="single"/>
        </w:rPr>
        <w:t>GMINNY PROGRAM PROFILAKTYKI I ROZWIĄZYWANIA PROBLEMÓW ALKOHOLOWYCH W GMINIE SZTUTOWO NA ROK 2003</w:t>
      </w:r>
    </w:p>
    <w:p>
      <w:pPr>
        <w:pStyle w:val="Tekstpodstawowy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ind w:firstLine="708"/>
        <w:rPr/>
      </w:pPr>
      <w:r>
        <w:rPr/>
        <w:t>Obowiązek corocznego uchwalania programu wynika z art.4 .1 ust.2 ustawy z dnia 26 pażdziernika 1982r o wychowaniu w trzeżwości i przeciwdziałaniu alkoholizmowi / tekst jednolity Dz.u.Nr 147,poz. 1231 z 2002r / .</w:t>
      </w:r>
    </w:p>
    <w:p>
      <w:pPr>
        <w:pStyle w:val="Tekstpodstawowy3"/>
        <w:ind w:firstLine="708"/>
        <w:rPr/>
      </w:pPr>
      <w:r>
        <w:rPr/>
        <w:tab/>
        <w:t xml:space="preserve">Program opracowano w oparciu o w/w ustawę uwzględniając wymienione tam zadania nałożone gminom do realizacji , jako zadania własne , a także zgodne z rekomendacjami Krajowej Rady Regionalnych Izb Obrachunkowych . </w:t>
      </w:r>
    </w:p>
    <w:p>
      <w:pPr>
        <w:pStyle w:val="Tekstpodstawowy3"/>
        <w:ind w:firstLine="708"/>
        <w:rPr/>
      </w:pPr>
      <w:r>
        <w:rPr/>
        <w:t>Zadania ujęte w programie są dostosowane do potrzeb lokalnej społeczności.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Przedmiot diagnozy 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/>
        <w:t xml:space="preserve">Przedmiot diagnozy sporządzono na podstawie danych Urzędu Pracy , Policji , GOPS oraz GKRPA w Gminie Sztutowo . Zawarte poniżej informacje pozwolą zobrazować sytuację społeczną w Gminie .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  <w:t>1. Wielkość i struktura sprzedaży alkoholu na terenie Gminy Sztutowo</w:t>
      </w:r>
    </w:p>
    <w:p>
      <w:pPr>
        <w:pStyle w:val="Tekstpodstawowy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Rodzaj punktu sprzedaż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unkty stałe do 4,5 % alkohol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unkty stałe powyżej 4,5 % alkoholu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Hande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Gastronom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Na jeden punkt sprzedaży alkoholu przypada 71 mieszkańców Gminy . </w:t>
      </w:r>
    </w:p>
    <w:p>
      <w:pPr>
        <w:pStyle w:val="Tekstpodstawowy3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sz w:val="28"/>
          <w:u w:val="single"/>
        </w:rPr>
        <w:t>2. Dane liczbowe uzyskane z Komisariatu Policji w Stegniedotyczące stanu bezpieczeństwa i porządku publicznego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W 2002 roku funkcjonariusze na terenie gminy Sztutowo przeprowadzil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114 interwencji . W większości były to interwencje domowe / awantury rodzinne oraz sąsiedzkie , gdzie awanturujący się byli pod wpływem alkoholu 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Do wytrzeźwienia zatrzymano 47 osób , zatrzymano 26 nietrzeźwych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kierujących na których skierowano wnioski o ukaranie do  Sądu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Grodzkiego z art. 178 § 1 i 2 kk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Nałożono jeden mandat karny na właściciela sezonowego punktu handlow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za sprzedaż alkoholu w miejscu nie dozwolony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Stwierdzono 1 przypadek spożywania alkoholu w miejscu pracy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DANE  GMINNEGO  OŚRODKA  POMOCY SPOŁECZNEJ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2002 roku z tytułu dożywiania dzieci w szkołach przez GOPS w Sztutowie objęto ogółem 88 rodzin w tym 30 rodzin dotkniętych problemem alkoholowy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Z bezpłatnego dożywiania w szkołach korzystało 160 dzieci oraz 10 w przedszkolu.</w:t>
      </w:r>
    </w:p>
    <w:p>
      <w:pPr>
        <w:pStyle w:val="TextBodyIndent"/>
        <w:ind w:left="0" w:hanging="0"/>
        <w:rPr/>
      </w:pPr>
      <w:r>
        <w:rPr>
          <w:sz w:val="28"/>
        </w:rPr>
        <w:t>Poza tym 25 dzieci zostało wyposażonych w wyprawki szkole, w tym 9 dzieci z rodzin patologicznych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  <w:u w:val="single"/>
        </w:rPr>
        <w:t xml:space="preserve">Rodzaje dofinansowań na bezpłatne dożywianie dziec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Rodzaj dofinans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K w o t 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Dożywianie z zadań włas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.066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Dożywianie z zadań zleco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.74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O g ó ł e 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6.806,-</w:t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Koszty różnych form pomocy udzielanej przez GOPS rodzinom w trudnej</w:t>
      </w:r>
    </w:p>
    <w:p>
      <w:pPr>
        <w:pStyle w:val="TextBodyIndent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sytuacji materialnej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Rodzaj dofinans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K w o t 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Koszty z zadań włas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3.719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Koszty z zadań zleco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6.7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O g ó ł e 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0.459,-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GOPS wytypowała także dzieci z ubogich rodzin na kolonie letnie tj. 3 dziec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do Białego Dunajca – organizator koloni Kuratorium Oświaty i Wychowania  w Gdańsku,  25 dzieci do Charzykowy – organizator koloni  AWRSP , 20 dzieci d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bki – organizator koloni GKRPA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Z powodu alkoholizmu w rodzinie i całkowitego zaniedbania 6 dzieci po wyczerpaniu wszystkich środków pomocy , nastąpiła konieczność umieszczenia tych dzieci w rodzinie zastępczej – 4 dzieci i w pogotowiu opiekuńczym – 2 dzieci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Największa pomoc GOPS kierowana jest do rodzin z terenu byłych PGR,  które po likwidacji tych zakładów zostały bez pracy a co za tym idzie bez stałego źródła dochodu. Ze względu na miejsce zamieszkania mają także utrudniony dojazd do większych miast w celu ewentualnego podjęcia pracy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Bardzo niepokojącym zjawiskiem jest nadal rosnące bezrobocie oraz ubożenie społeczeństwa na terenie gminy . Towarzyszy temu degradacja ludności a w szczególności dzieci i młodzieży , która często sięga po papierosy, alkohol i środki odurzające,  jako sposób spędzania wolnego czasu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Stan bezrobocia w gminie na dzień 31 grudnia 2002 roku</w:t>
      </w:r>
      <w:r>
        <w:rPr>
          <w:sz w:val="28"/>
        </w:rPr>
        <w:t>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Struktura stanu bezrobocia wg wieku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Od 18 do 25 lat             -  149 osób w tym    - 59 kobiet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Od 25 do 34 lat             -  163 osoby w tym  - 89 kobiet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Od 35 do 44 lat             -  159 osób w tym    - 92 kobiety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Od 45 do 54 lat             -  134 osoby w tym   - 66 kobiet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Od 55 do 59 lat             -    11 osoby w tym   -   3 kobiety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Od 60 do 64 lat             -      0 osób  w tym    -   0 kobiet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Struktura i bilans bezrobotnych / bezrobotni zarejestrowani /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 xml:space="preserve">                       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sz w:val="28"/>
        </w:rPr>
        <w:t>Bezrobotni zarejestrowani ogółem – 616 osób w tym 309 kobiet .                                               Bezrobotni posiadający prawo do zasiłku ogółem – 122 osoby w tym kobiety – 44 osoby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Opłaty za korzystanie z zezwoleń na alkohol.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Zgodnie z wymogami zawartymi w ustawie , przedsiębiorcy mają obowiązek wnoszenia opłat na rachunek gminy  w każdym roku kalendarzowym objętym zezwoleniem  w trzech równych ratach w terminach :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I rata do 31 styczni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II rata do 31 maj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III rata do 30 wrześni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  <w:u w:val="single"/>
        </w:rPr>
        <w:t xml:space="preserve">Tabela przedstawia naliczenie dochodów jakie winny wpłynąć do końca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  <w:u w:val="single"/>
        </w:rPr>
        <w:t>września 2003 roku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5"/>
        <w:gridCol w:w="2302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l.p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Rodzaj opłaty za alkoh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lan na 2003 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rzew. Wyk. do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 .XII. 2003 ro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Za korzystanie z zezwoleń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gastronom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.300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.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Za korzystanie z zezwoleń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hand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6.125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6.12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R a z e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3.425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3.425,-</w:t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Wysokość opłat za posiadane zezwolenia w 2003 roku  została naliczona zgodnie z ustawą z 26 października 1982 oku o wychowaniu w trzeźwości i przeciwdziałaniu alkoholizmowi / teks jednolity Dz. U. Nr 147, poz. 1231 z dnia 12 września 2002 roku/i wynosi    :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1/   525 zł na sprzedaż napojów zawierających do 4,5 % alkoholu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oraz piwa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2/   525 zł na sprzedaż napojów zawierających powyżej 4,5 %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do 18 %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lkoholu / z wyjątkiem piwa /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/   2.100 zł na sprzedaż napojów zawierających powyżej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18 % alkoholu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Realizacja zadań własnych wynikających z ustawy o wychowaniu w</w:t>
      </w:r>
    </w:p>
    <w:p>
      <w:pPr>
        <w:pStyle w:val="TextBodyIndent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trzeźwości i przeciwdziałaniu alkoholizmowi w 2003 roku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W ramach realizacji tych zadań podejmuje się działania realizowane przez Gminną Komisję Rozwiązywania Problemów Alkoholowych w Sztutowie na rzecz zmniejszenia alkoholizmu w 2002 roku w następujący sposób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4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Zwiększenie dostępności pomocy terapeutycznej i rehabilitacyjnej dla osób</w:t>
      </w:r>
    </w:p>
    <w:p>
      <w:pPr>
        <w:pStyle w:val="TextBodyIndent"/>
        <w:ind w:left="0" w:hanging="0"/>
        <w:jc w:val="center"/>
        <w:rPr/>
      </w:pPr>
      <w:r>
        <w:rPr>
          <w:sz w:val="28"/>
          <w:u w:val="single"/>
        </w:rPr>
        <w:t>uzależnionych od alkoholu</w:t>
      </w:r>
      <w:r>
        <w:rPr>
          <w:sz w:val="28"/>
        </w:rPr>
        <w:t>.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/ Placówki odwykowe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-  w Nowym dworze Gdańskim znajduje się poradnia  dla  osób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uzależnionych - czynna w poniedziałki i czwartki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oddziały odwykowe znajdują się również w Gdańsku Srebrzysku 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i w Elblągu przy ul. Królewieckiej.</w:t>
      </w:r>
    </w:p>
    <w:p>
      <w:pPr>
        <w:pStyle w:val="TextBodyIndent"/>
        <w:ind w:left="186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2/ Punkty konsultacyjno - informacyjn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284"/>
        <w:rPr>
          <w:sz w:val="28"/>
        </w:rPr>
      </w:pPr>
      <w:r>
        <w:rPr>
          <w:sz w:val="28"/>
        </w:rPr>
        <w:t xml:space="preserve">osoby zainteresowane mogą korzystać z usług 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>Klubu Abstynenta „ Nowodworzanin „ oraz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>punktu konsultacyjnego „ ARKA” w Nowym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 xml:space="preserve">Dworze Gdańskim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284"/>
        <w:rPr/>
      </w:pPr>
      <w:r>
        <w:rPr>
          <w:sz w:val="28"/>
        </w:rPr>
        <w:t xml:space="preserve">osoby dotknięte problemem alkoholowym a 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 xml:space="preserve">chcące zachować anonimowość mogą korzystać 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 xml:space="preserve">z telefonu zaufania – 247-36-52 czynny we </w:t>
      </w:r>
    </w:p>
    <w:p>
      <w:pPr>
        <w:pStyle w:val="TextBodyIndent"/>
        <w:tabs>
          <w:tab w:val="clear" w:pos="708"/>
          <w:tab w:val="left" w:pos="2268" w:leader="none"/>
        </w:tabs>
        <w:ind w:left="2127" w:hanging="0"/>
        <w:rPr>
          <w:sz w:val="28"/>
        </w:rPr>
      </w:pPr>
      <w:r>
        <w:rPr>
          <w:sz w:val="28"/>
        </w:rPr>
        <w:t>wtorki i środy w godzinach od 15-tej do 18-tej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 xml:space="preserve">przy których dyżuruje psycholog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/ kierowanie na leczenie w zakładach lecznictwa odwykow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Osoby którym lekarz po przeprowadzeniu badań zleci leczenie w zakładzie otwartym i które wyrażą zgodę na taką formę terapii mogą z niej korzystać przy dofinansowaniu z GKRPA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Prowadzenie profilaktycznej działalności informacyjnej i edukacyjnej                       dla dzieci i młodzieży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Świetlice środowiskowe </w:t>
      </w:r>
    </w:p>
    <w:p>
      <w:pPr>
        <w:pStyle w:val="TextBodyIndent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W Kątach Rybackich , Grochowie III i Groszkowie funkcjonują świetlice dla dzieci i młodzieży – w 2003 roku zostanie uruchomiona świetlica w Sztutowie powstała z wygospodarowanych pomieszczeń w Zespole Szkół w Sztutowie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Zajęcia edukacyjne 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Korzystając z licznych ofert zajęć , spektakli, debat edukacyjnych z zakresu profilaktyki przed uzależnieniem w szkole realizowane są zajęcia w atrakcyjny i dostępny sposób dla szerokiej rzeszy dzieci i młodzieży która chętnie bierze w nich udział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Dofinansowanie koloni i wycieczek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W trosce aby wszystkie dzieci miały równe szanse w korzystaniu z atrakcji jakimi są kolonie letnie oraz wycieczki , planuje się przeznaczyć środki na ich dofinansowanie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Szkolenie komisji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W miarę potrzeb i możliwości finansowych planuje się przeszkolić 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członków Komisji , którzy nie posiadają przygotowania tematycznego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  <w:u w:val="single"/>
        </w:rPr>
        <w:t>Kolonie terapeutyczne</w:t>
      </w:r>
      <w:r>
        <w:rPr>
          <w:sz w:val="28"/>
        </w:rPr>
        <w:t xml:space="preserve"> 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Co roku GKRPA dofinansuje kolonie letnie dla dzieci z rodzin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patologicz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Kontrole placówek ze sprzedażą alkoholu oraz</w:t>
      </w:r>
    </w:p>
    <w:p>
      <w:pPr>
        <w:pStyle w:val="TextBodyIndent"/>
        <w:ind w:left="360" w:hanging="0"/>
        <w:rPr/>
      </w:pPr>
      <w:r>
        <w:rPr>
          <w:sz w:val="28"/>
          <w:u w:val="single"/>
        </w:rPr>
        <w:t>świetlic socjoterapeutycznych</w:t>
      </w:r>
      <w:r>
        <w:rPr>
          <w:sz w:val="28"/>
        </w:rPr>
        <w:t>.</w:t>
      </w:r>
    </w:p>
    <w:p>
      <w:pPr>
        <w:pStyle w:val="TextBodyIndent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złonkowie GKRPA dokonują okresowych kontroli sklepów ze sprzedaż alkoholu pod kątem przestrzegania  ustawy o wychowaniu w trzeźwości i przeciwdziałaniu alkoholizmowi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Kontrole świetlic socjoterapeutycznych pod kątem prowadzenia zajęć z dziećm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i młodzieżą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ealizacją Gminnego Programu Profilaktyki i Rozwiązywani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Problemów Alkoholowych zajmuje się GKRPA . W jej składzie działają osoby na rzecz tworzenia koalicji trzeźwości na terenie Gminy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Do głównych zadań Komisji należy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- udzielanie pomocy terapeutycznej i psychologicznej dla osób z problemem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>alkoholowym i ich rodzin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- prowadzenie profilaktycznej działalności informacyjnej i edukacyjnej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la dzieci i młodzieży.         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</w:rPr>
        <w:t xml:space="preserve">                       </w:t>
      </w:r>
    </w:p>
    <w:p>
      <w:pPr>
        <w:pStyle w:val="Tekstpodstawowy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ind w:left="4248" w:hanging="0"/>
        <w:jc w:val="both"/>
        <w:rPr/>
      </w:pPr>
      <w:r>
        <w:rPr/>
      </w:r>
    </w:p>
    <w:p>
      <w:pPr>
        <w:pStyle w:val="Tekstpodstawowy3"/>
        <w:ind w:left="4248" w:hanging="0"/>
        <w:jc w:val="both"/>
        <w:rPr/>
      </w:pPr>
      <w:r>
        <w:rPr/>
        <w:t>Załącznik Nr 2 do Uchwały Nr IV/30/2003</w:t>
      </w:r>
    </w:p>
    <w:p>
      <w:pPr>
        <w:pStyle w:val="Tekstpodstawowy3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Rady Gminy Sztutowo z dnia 28 lutego 2003r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SADY WYNAGRADZANIA CZŁONKÓW GMINNEJ KOMISJI ROZWIĄZYWANIA PROBLEMÓW ALKOHOLOWYCH W SZTUTOWIE</w:t>
      </w:r>
    </w:p>
    <w:p>
      <w:pPr>
        <w:pStyle w:val="Tekstpodstawowy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rPr/>
      </w:pPr>
      <w:r>
        <w:rPr/>
        <w:t xml:space="preserve">1.Ustala się następujące zasady wynagradzania członków Gminnej Komisji </w:t>
      </w:r>
    </w:p>
    <w:p>
      <w:pPr>
        <w:pStyle w:val="Tekstpodstawowy3"/>
        <w:rPr/>
      </w:pPr>
      <w:r>
        <w:rPr/>
        <w:t xml:space="preserve">    </w:t>
      </w:r>
      <w:r>
        <w:rPr/>
        <w:t>Rozwiązywania Problemów Alkoholowych 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4"/>
        </w:numPr>
        <w:rPr/>
      </w:pPr>
      <w:r>
        <w:rPr/>
        <w:t xml:space="preserve">Wynagrodzenie dla członków Gminnej Komisji Rozwiązywania problemów 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Alkoholowych w następujących wysokościach :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1/ dla Przewodniczącego Komisji wynagrodzenie w wysokości 20 % najniższego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wynagrodzenia ustalonego przez Ministra Pracy i Polityki Socjalnej 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2/ dla członków Komisji wynagrodzenie w wysokości 15 % najniższego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wynagrodzenia ustalonego przez Ministra Pracy i Polityki Socjalnej 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Źródłem pokrycia kosztów wynagrodzenia dla członków będą środki uzyskane z opłat za korzystanie z zezwoleń na handel napojami alkoholowymi przez podmioty gospodarcze 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2520" w:hanging="0"/>
        <w:jc w:val="center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eliminarz wydatków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o Gminnego Programu Profilaktyki i Rozwiązywania Problemów Alkoholowych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o realizacji w 2003 roku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  <w:u w:val="single"/>
        </w:rPr>
        <w:t>Załącznik do Gminnego   Programu na 2003</w:t>
      </w:r>
      <w:r>
        <w:rPr>
          <w:b/>
          <w:i/>
          <w:sz w:val="32"/>
          <w:u w:val="single"/>
        </w:rPr>
        <w:t xml:space="preserve"> r.</w:t>
      </w:r>
    </w:p>
    <w:p>
      <w:pPr>
        <w:pStyle w:val="Normal"/>
        <w:rPr>
          <w:sz w:val="28"/>
        </w:rPr>
      </w:pPr>
      <w:r>
        <w:rPr>
          <w:sz w:val="28"/>
        </w:rPr>
        <w:t xml:space="preserve">PLAN   -  103.425,-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45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Prowadzenie profilaktycznej edukacji w świetlicach</w:t>
            </w:r>
          </w:p>
          <w:p>
            <w:pPr>
              <w:pStyle w:val="TextBodyIndent"/>
              <w:tabs>
                <w:tab w:val="clear" w:pos="708"/>
                <w:tab w:val="left" w:pos="5245" w:leader="none"/>
              </w:tabs>
              <w:ind w:left="795" w:hanging="0"/>
              <w:rPr>
                <w:sz w:val="28"/>
              </w:rPr>
            </w:pPr>
            <w:r>
              <w:rPr>
                <w:sz w:val="28"/>
              </w:rPr>
              <w:t xml:space="preserve">socjoterapeutycznych dla dzieci z rodzin patologicznych . </w:t>
            </w:r>
          </w:p>
          <w:p>
            <w:pPr>
              <w:pStyle w:val="TextBodyIndent"/>
              <w:tabs>
                <w:tab w:val="clear" w:pos="708"/>
                <w:tab w:val="left" w:pos="5245" w:leader="none"/>
              </w:tabs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5245" w:leader="none"/>
              </w:tabs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Wydatki związane z zatrudnieniem pracowników w świetlicach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a/  w Kątach Rybackich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b/  w Grochowie III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c/  w Sztutowie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Koszty utrzymania świetlic 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a/ energia elektryczn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b/ woda + ścieki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c/ opał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d/ opłaty RTV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Koszty związane z wyposażeniem świetlic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a/ Sztutowo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b/ Kąty Rybackie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c/ Grochowo III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Wydatki związane z organizacją zajęć w świetlicach 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a/ Kąty Rybackie    -          2.0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b/ Grochowo III      -          2.0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c/ Sztutowo              -          2.0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d/ Łaszka                -             4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e/ Groszkowo          -            400,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f/ Płonino                  -           3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g/ Kobyla Kępa     -             3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000 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12.000,-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13.600,-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>7.4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I. Organizacja wypoczynku dla dzieci i młodzieży z r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tologicznych : kolonie , obozy , wyciecz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13.000,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I. Udzielanie pomocy rodzinom w których występuje probl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lkoholowy  oraz przemoc w rodzinie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 xml:space="preserve">spotkania z psychologiem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 xml:space="preserve">spotkania z terapeutą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uruchomienie punktu konsultacyj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opłata za leczenie oraz pobyt w szpita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659,-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V.  Wydatki związane z pracą GKRPA – diety komisj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8 posiedzeń x 5 członków x 114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8 posiedzeń x 1 osoba       x 152,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1/ posiedzenia robocz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/ kontrola sklepów sprzedających alkoh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3/ udział w zajęciach punktu konsultacyj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4/ stałe dyżury członków Komisji – różna pomoc w/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potrzeb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5.766,-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3.4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CHWAŁA NR V/ 37/ 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SZTUTOW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28 marca 2003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jc w:val="center"/>
        <w:rPr/>
      </w:pPr>
      <w:r>
        <w:rPr>
          <w:sz w:val="32"/>
        </w:rPr>
        <w:t>w sprawie sprzedaży nieruchomości zabudowanej położonej we wsi Kąty Rybackie będącej w użytkowaniu wieczystym 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 xml:space="preserve">Na podstawie art.18 ust.2 pkt . 9 lit „ a „ ustawy z dnia 08 marca 1990r. o samorządzie gminnym / tekst jednolity z 2001r .Dz.U. Nr 142 poz. 1591 z póżniejszymi zmianami / w związku z art.32 ust.1 i art.37 ust.2 pkt.5   ustawy </w:t>
      </w:r>
    </w:p>
    <w:p>
      <w:pPr>
        <w:pStyle w:val="Tekstpodstawowy3"/>
        <w:rPr/>
      </w:pPr>
      <w:r>
        <w:rPr/>
        <w:t xml:space="preserve">z dnia 21 sierpnia 1997r. o gospodarce nieruchomościami / tekst jednolity z 2000r Dz.U.Nr 46 poz. 543 / Rada Gminy Sztutowo uchwala , co następuje :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§ 1</w:t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 xml:space="preserve">Postanawia się sprzedać – działki Nr 290 o pow. 1.564 m </w:t>
      </w:r>
      <w:r>
        <w:rPr>
          <w:vertAlign w:val="superscript"/>
        </w:rPr>
        <w:t xml:space="preserve">2 </w:t>
      </w:r>
      <w:r>
        <w:rPr/>
        <w:t xml:space="preserve">, Nr 291 o pow. 936 m 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Tekstpodstawowy3"/>
        <w:rPr/>
      </w:pPr>
      <w:r>
        <w:rPr/>
        <w:t xml:space="preserve">i Nr 288/2 o pow. 92 m </w:t>
      </w:r>
      <w:r>
        <w:rPr>
          <w:vertAlign w:val="superscript"/>
        </w:rPr>
        <w:t>2</w:t>
      </w:r>
      <w:r>
        <w:rPr/>
        <w:t xml:space="preserve"> km 2 położone w Kątach Rybackich przy ul. Wczasowej 8  na rzecz Pana Zdzisława Antoniego Podfigurnego zam. Kraków ul. Porazińskiej 2  , dotychczasowemu użytkownikowi wieczystemu – w drodze bezprzetargowej . 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 xml:space="preserve">§ 2 </w:t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 xml:space="preserve"> </w:t>
      </w:r>
      <w:r>
        <w:rPr/>
        <w:t>Wykonanie uchwały powierza się Wójtowi Gminy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§ 3</w:t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 xml:space="preserve">Uchwała wchodzi w życie z dniem podjęcia 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right"/>
        <w:rPr/>
      </w:pPr>
      <w:r>
        <w:rPr/>
        <w:t>Przewodniczący Rady Gminy Sztut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Kryspin Osielski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u w:val="single"/>
        </w:rPr>
      </w:pPr>
      <w:r>
        <w:rPr>
          <w:u w:val="single"/>
        </w:rPr>
        <w:t>Uzasadnienie :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/>
        <w:t xml:space="preserve">Pan Zdzislaw Podfigurny złożył wniosek o sprzedaż działek Nr 290,291 , 288/2 o pow. łącznej 2.592 m </w:t>
      </w:r>
      <w:r>
        <w:rPr>
          <w:vertAlign w:val="superscript"/>
        </w:rPr>
        <w:t>2</w:t>
      </w:r>
      <w:r>
        <w:rPr/>
        <w:t xml:space="preserve"> , których stał się użytkownikiem wieczystym w dniu</w:t>
      </w:r>
    </w:p>
    <w:p>
      <w:pPr>
        <w:pStyle w:val="Tekstpodstawowy3"/>
        <w:rPr/>
      </w:pPr>
      <w:r>
        <w:rPr/>
        <w:t xml:space="preserve"> </w:t>
      </w:r>
      <w:r>
        <w:rPr/>
        <w:t xml:space="preserve">17 grudnia 2002r z rozłożeniem na 10 rat rocznych spłaty ceny kupna użytkowania wieczystego . </w:t>
      </w:r>
    </w:p>
    <w:p>
      <w:pPr>
        <w:pStyle w:val="Tekstpodstawowy3"/>
        <w:rPr/>
      </w:pPr>
      <w:r>
        <w:rPr/>
        <w:t xml:space="preserve">Zgodnie z art.32 ust.1 ustawy o gospodarce gruntami – nieruchomość gruntowa oddana w użytkowanie wieczyste może być sprzedana wyłącznie użytkownikowi wieczystemu . Natomiast zgodnie z art.70 ust.2 w/w ustawy – cena nieruchomości sprzedawanej w drodze bezprzetargowej może zostać rozłożona na raty nie dłużej niż 10 lat . </w:t>
      </w:r>
    </w:p>
    <w:p>
      <w:pPr>
        <w:pStyle w:val="Tekstpodstawowy3"/>
        <w:rPr/>
      </w:pPr>
      <w:r>
        <w:rPr/>
        <w:t xml:space="preserve">Rada Gminy na sesji postanowiła ,że spłatę należności należy rozłożyć na 5 lat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UCHWAŁA NR V/38/2003</w:t>
      </w:r>
    </w:p>
    <w:p>
      <w:pPr>
        <w:pStyle w:val="TextBody"/>
        <w:rPr>
          <w:sz w:val="32"/>
        </w:rPr>
      </w:pPr>
      <w:r>
        <w:rPr>
          <w:sz w:val="32"/>
        </w:rPr>
        <w:t>RADY GMINY SZTUTOWO</w:t>
      </w:r>
    </w:p>
    <w:p>
      <w:pPr>
        <w:pStyle w:val="TextBody"/>
        <w:rPr>
          <w:sz w:val="32"/>
        </w:rPr>
      </w:pPr>
      <w:r>
        <w:rPr>
          <w:sz w:val="32"/>
        </w:rPr>
        <w:t>z dnia 28 marca 2003r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zmieniająca uchwałę w sprawie określenia wysokości opłaty targowej , sposobu jej poboru , określenia inkasentów i wysokości wynagrodzenia za inkaso 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Na podstawie art.19 pkt.1 lit „a „ i pkt . 2 ustawy z dnia 12 stycznia 1991r. o podatkach i opłatach lokalnych / Dz.U.Nr 9 poz. 84 z póżniejszymi zmianami / oraz art.18 ust.2 pkt.8  ustawy z dnia 08 marca 1990r. o samorządzie gminnym / tekst jednolity z 2001r ,Dz.U.Nr 142 poz. 1591 z póżniejszymi zmianami / Rada Gminy uchwala , co następuje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§ 1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  <w:t xml:space="preserve">W Uchwale Nr III/12/2002 Rady Gminy Sztutowo z dnia 20 grudnia 2002r w sprawie określenia wysokości opłaty targowej , sposobu jej poboru , określenia inkasentów i wysokości wynagrodzenia za inkaso zmienia się § 1 pkt.1 który otrzymuje brzmienie 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.przy plaży w Sztutowie i Kątach Rybackich – 40 złotych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§ 2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  <w:t>Uchwała wchodzi w życie z dniem podjęcia i podlega ogłoszeniu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w Dzienniku Urzędowym Województwa Pomorskiego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Przewodniczący Rady Gminy Sztut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Kryspin Osielsk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UZASADNIENIE 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 xml:space="preserve">Opłatę targową pobiera się od osób fizycznych , osób prawnych oraz jednostek organizacyjnych nie mających osobowości prawnej  dokonujących sprzedaży na targowiskach . Targowiskami zgodnie z ustawą o podatkach i opłatach lokalnych są wszelkie miejsca w których prowadzony jest handel . </w:t>
      </w:r>
    </w:p>
    <w:p>
      <w:pPr>
        <w:pStyle w:val="TextBody"/>
        <w:jc w:val="left"/>
        <w:rPr/>
      </w:pPr>
      <w:r>
        <w:rPr/>
        <w:t xml:space="preserve">Opłacie targowej nie podlega sprzedaż dokonywana w budynkach lub częściach budynków z wyjątkiem targowisk pod dachem oraz hal używanych do targów , aukcji i wystaw . Górna stawka opłaty targowej wynosi 575,86 złotych dziennie . </w:t>
      </w:r>
    </w:p>
    <w:p>
      <w:pPr>
        <w:pStyle w:val="TextBody"/>
        <w:jc w:val="left"/>
        <w:rPr/>
      </w:pPr>
      <w:r>
        <w:rPr/>
        <w:t xml:space="preserve">Ponieważ opłata od 1998 roku nie była podwyższana postanowiono dokonać jej podwyższenia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UCHWAŁA NR VI/40/2003</w:t>
      </w:r>
    </w:p>
    <w:p>
      <w:pPr>
        <w:pStyle w:val="TextBody"/>
        <w:rPr/>
      </w:pPr>
      <w:r>
        <w:rPr>
          <w:b/>
          <w:sz w:val="32"/>
        </w:rPr>
        <w:t>RADY GMINY SZTUTOW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z dnia 25 kwietnia 2003r 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32"/>
        </w:rPr>
        <w:t>w sprawie absolutorium dla Wójta Gminy Sztutowo</w:t>
      </w:r>
      <w:r>
        <w:rPr/>
        <w:t xml:space="preserve">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>
          <w:sz w:val="32"/>
        </w:rPr>
        <w:t xml:space="preserve">Na podstawie art.18 ust.2 pkt.4 ustawy z dnia 08 marca 1990r. o samorządzie gminnym / tekst jednolity z 2001r Dz.U.Nr 142 poz. 1591 / Rada Gminy uchwala , co następuje :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Udziela się  absolutorium Wójtowi Gminy Sztutowo z tytułu wykonania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budżetu gminy za rok 2002 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>Uchwała wchodzi w życie z dniem podjęcia 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Gminy Sztut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Kryspin Osielsk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UCHWAŁA NR VI/ 43/2003</w:t>
      </w:r>
    </w:p>
    <w:p>
      <w:pPr>
        <w:pStyle w:val="TextBody"/>
        <w:rPr/>
      </w:pPr>
      <w:r>
        <w:rPr/>
        <w:t>RADY GMINY SZTUTOWO</w:t>
      </w:r>
    </w:p>
    <w:p>
      <w:pPr>
        <w:pStyle w:val="TextBody"/>
        <w:rPr/>
      </w:pPr>
      <w:r>
        <w:rPr/>
        <w:t>z dnia 25 kwietnia 2003r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w sprawie sprzedaży nieruchomości niezabudowanej położonej we wsi Sztutowo w drodze bezprzetargowej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       Na podstawie art.18 ust.2 pkt.9 lit „ a „ ustawy z dnia 08 marca 1990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roku o samorządzie gminnym/ tekst jednolity Dz.U.Nr 142 poz. 1591 z 2001 r.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z póżniejszymi zmianami / oraz art.37 ust.2 pkt.6 ustawy z dnia 21 sierpnia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1997 roku o gospodarce nieruchomościami / tekst jednolity Dz.U. z 2000r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Nr 46 poz. 543 z póżniejszymi zmianami / Rada Gminy Sztutowo uchwala ,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co następuje 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Postanawia się zbyć – działkę Nr 230/10 o pow. 54 m </w:t>
      </w:r>
      <w:r>
        <w:rPr>
          <w:vertAlign w:val="superscript"/>
        </w:rPr>
        <w:t>2</w:t>
      </w:r>
      <w:r>
        <w:rPr/>
        <w:t xml:space="preserve"> i Nr 230/10 o pow.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187 m </w:t>
      </w:r>
      <w:r>
        <w:rPr>
          <w:vertAlign w:val="superscript"/>
        </w:rPr>
        <w:t>2</w:t>
      </w:r>
      <w:r>
        <w:rPr/>
        <w:t xml:space="preserve"> położone w Sztutowie przy ul. Gdańskiej 47 na rzecz Państwa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Marzeny i Andrzeja Szymańskich –zam. ul. Gdańska 47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Wykonanie uchwały powierza się Wójtowi Gminy Sztutowo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 xml:space="preserve">Uchwała wchodzi w życie z dniem podjęcia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Przewodniczący Rady Gminy Sztut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Kryspin Osielsk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u w:val="single"/>
        </w:rPr>
        <w:t xml:space="preserve">UZASADNIENIE </w:t>
      </w:r>
      <w:r>
        <w:rPr/>
        <w:t xml:space="preserve">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Zgodnie z ustaleniami miejscowego planu szczegółowego zagospodarowania przestrzennego miejscowości Sztutowo uchwalonego przez Radę Gminy Sztutowo Uchwałą Nr VI/33/94 z dnia 12 grudnia 1994r / publikacja Dziennik Urzędowy Województwa Elbląskiego Nr 16 z dnia 15 grudnia 1994r .poz. 91 / nieruchomość położona jest w terenie przeznaczonym pod projektowaną drogę dojazdową do obsługi zabudowy mieszkaniowej . </w:t>
      </w:r>
    </w:p>
    <w:p>
      <w:pPr>
        <w:pStyle w:val="TextBody"/>
        <w:jc w:val="left"/>
        <w:rPr/>
      </w:pPr>
      <w:r>
        <w:rPr/>
        <w:t xml:space="preserve">Podjęcie uchwały w sprawie sprzedaży działki Nr Nr 230/10 o pow. 54 m </w:t>
      </w:r>
      <w:r>
        <w:rPr>
          <w:vertAlign w:val="superscript"/>
        </w:rPr>
        <w:t>2</w:t>
      </w:r>
      <w:r>
        <w:rPr/>
        <w:t xml:space="preserve"> i Nr 230/10 o pow. 187 m </w:t>
      </w:r>
      <w:r>
        <w:rPr>
          <w:vertAlign w:val="superscript"/>
        </w:rPr>
        <w:t>2</w:t>
      </w:r>
      <w:r>
        <w:rPr/>
        <w:t xml:space="preserve"> dla Państwa Marzeny i Andrzeja Szymańskich ma na celu stworzenie możliwości bezpośredniego dojazdu z ul. Gdańskiej do ich nieruchomości zabudowanej w miejsce ustanowionej dotychczas służebności gruntowej przez działkę Nr 230/13 i Nr 230/12 oddanej w użytkowanie wieczyste Pani Alicji Felskiej . </w:t>
      </w:r>
    </w:p>
    <w:p>
      <w:pPr>
        <w:pStyle w:val="TextBody"/>
        <w:jc w:val="left"/>
        <w:rPr/>
      </w:pPr>
      <w:r>
        <w:rPr/>
        <w:t xml:space="preserve">Służebność została ustalona przez sprzedaży budynku wraz z działką która stanowi własność Państwa Marzeny i Andrzeja Szymańskich ponieważ w dniu sprzedaży nie było zgody Zarządu Dróg Wojewódzkich w Gdańsku na użytkowanie zjazdu wykonanego z płyt yomb bezpośrednio z ul. Gdańskiej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UCHWAŁA NR VI/ 42/2003</w:t>
      </w:r>
    </w:p>
    <w:p>
      <w:pPr>
        <w:pStyle w:val="TextBody"/>
        <w:rPr/>
      </w:pPr>
      <w:r>
        <w:rPr/>
        <w:t>RADY GMINY SZTUTOWO</w:t>
      </w:r>
    </w:p>
    <w:p>
      <w:pPr>
        <w:pStyle w:val="TextBody"/>
        <w:rPr/>
      </w:pPr>
      <w:r>
        <w:rPr/>
        <w:t>z dnia 25 kwietnia 2003r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w sprawie zamiany  nieruchomości  położonych w Sztutowie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       Na podstawie art.18 ust.2 pkt.9 lit „ a „ ustawy z dnia 08 marca 1990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roku o samorządzie gminnym/ tekst jednolity Dz.U.Nr 142 poz. 1591 z 2001 r.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z późniejszymi zmianami / i art.15 ust.1 ustawy z dnia 21 sierpnia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1997 roku o gospodarce nieruchomościami / tekst jednolity Dz.U. z 2000r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Nr 46 poz. 543 z późniejszymi zmianami / Rada Gminy Sztutowo uchwala ,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co następuje 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Przeznacza się do oddania w użytkowanie wieczyste nieruchomość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niezabudowaną położoną w Sztutowie przy ul. Gdańskiej 47 a oznaczoną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w ewidencji gruntów jako działka Nr 230/15 km 5 o pow. 240 m </w:t>
      </w:r>
      <w:r>
        <w:rPr>
          <w:vertAlign w:val="superscript"/>
        </w:rPr>
        <w:t>2</w:t>
      </w:r>
      <w:r>
        <w:rPr/>
        <w:t xml:space="preserve"> wpisaną do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Księgi Wieczystej Nr 45 099 jak własność Gminy Sztutowo , na rzecz Pani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Alicji Felskiej zam. ul. Goplańska Nr 138 , Gdańsk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Oddanie nieruchomości o której mowa w § 1 w użytkowanie wieczyste nastąpi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w zamian za przekazanie na rzecz Gminy Sztutowo nieruchomości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niezabudowanych położonych w Sztutowie oznaczonych w ewidencji gruntów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jako działki Nr 230/10 o pow. 54 m </w:t>
      </w:r>
      <w:r>
        <w:rPr>
          <w:vertAlign w:val="superscript"/>
        </w:rPr>
        <w:t>2</w:t>
      </w:r>
      <w:r>
        <w:rPr/>
        <w:t xml:space="preserve"> i Nr 230 /13 o pow. 186 m </w:t>
      </w:r>
      <w:r>
        <w:rPr>
          <w:vertAlign w:val="superscript"/>
        </w:rPr>
        <w:t>2</w:t>
      </w:r>
      <w:r>
        <w:rPr/>
        <w:t xml:space="preserve">  wpisane do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Księgi Wieczystej Nr 42 475 jako użytkownik wieczysty Pani Alicja Felska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3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Wykonanie uchwały powierza się Wójtowi Gminy Sztutowo . </w:t>
      </w:r>
    </w:p>
    <w:p>
      <w:pPr>
        <w:pStyle w:val="TextBody"/>
        <w:rPr/>
      </w:pPr>
      <w:r>
        <w:rPr/>
        <w:t>§ 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Uchwała wchodzi w życie z dniem podjęcia . </w:t>
      </w:r>
    </w:p>
    <w:p>
      <w:pPr>
        <w:pStyle w:val="Normal"/>
        <w:jc w:val="right"/>
        <w:rPr/>
      </w:pPr>
      <w:r>
        <w:rPr/>
        <w:t>Przewodniczący Rady Gminy Sztut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Kryspin Osielsk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UZASADNIENIE :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 xml:space="preserve">Zgodnie z ustaleniami miejscowego planu szczegółowego zagospodarowania przestrzennego miejscowości Sztutowo uchwalonego przez Radę Gminy Sztutowo Uchwałą Nr VI/33/94 z dnia 12 grudnia 1994r / publikacja Dziennik Urzędowy Województwa Elbląskiego Nr 16 z dnia 15 grudnia 1994r .poz. 91/ działka Nr 230/10 o pow. 54 m </w:t>
      </w:r>
      <w:r>
        <w:rPr>
          <w:vertAlign w:val="superscript"/>
        </w:rPr>
        <w:t>2</w:t>
      </w:r>
      <w:r>
        <w:rPr/>
        <w:t xml:space="preserve"> położona jest w terenie przeznaczonym pod projektowaną drogę dojazdową do obsługi zabudowy mieszkaniowej , natomiast działka Nr 230/10 o pow. 186 m </w:t>
      </w:r>
      <w:r>
        <w:rPr>
          <w:vertAlign w:val="superscript"/>
        </w:rPr>
        <w:t>2</w:t>
      </w:r>
      <w:r>
        <w:rPr/>
        <w:t xml:space="preserve">pod przejścia dla pieszych / chodnik / Działki te oddane są w wieczyste użytkowanie dla Pani Alicji Felskiej . </w:t>
      </w:r>
    </w:p>
    <w:p>
      <w:pPr>
        <w:pStyle w:val="TextBody"/>
        <w:jc w:val="left"/>
        <w:rPr/>
      </w:pPr>
      <w:r>
        <w:rPr/>
        <w:t>W związku z powyższym zamiana działek jest uzasadniona w celu właściwego zagospodarowania terenu przy „ ALDZE „ zgodnego z w/w planem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UCHWAŁA NR VI/44/2003</w:t>
      </w:r>
    </w:p>
    <w:p>
      <w:pPr>
        <w:pStyle w:val="TextBody"/>
        <w:rPr>
          <w:sz w:val="32"/>
        </w:rPr>
      </w:pPr>
      <w:r>
        <w:rPr>
          <w:sz w:val="32"/>
        </w:rPr>
        <w:t>RADY GMINY SZTUTOWO</w:t>
      </w:r>
    </w:p>
    <w:p>
      <w:pPr>
        <w:pStyle w:val="TextBody"/>
        <w:rPr>
          <w:sz w:val="32"/>
        </w:rPr>
      </w:pPr>
      <w:r>
        <w:rPr>
          <w:sz w:val="32"/>
        </w:rPr>
        <w:t>z dnia 25 kwietnia 2003r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w sprawie ustalenia wysokości czynszu dzierżawnego 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  <w:tab/>
        <w:t xml:space="preserve">       Na podstawie art.18 ust.2 pkt.9 lit „ a „ ustawy z dnia 08 marca 1990r. o samorządzie gminnym / tekst jednolity Dz.U.z 2001 r. Nr 42 poz. 1591 z póżniejszymi zmianami / Rada Gminy uchwala , co następuje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jc w:val="left"/>
        <w:rPr/>
      </w:pPr>
      <w:r>
        <w:rPr/>
        <w:t xml:space="preserve">Ustala się stawkę roczną czynszu dzierżawnego za grunty rolne przeznaczone pod ogródki działkowe na terenie Gminy Sztutowo w wysokości 0,11 zł za m </w:t>
      </w:r>
      <w:r>
        <w:rPr>
          <w:vertAlign w:val="superscript"/>
        </w:rPr>
        <w:t>2</w:t>
      </w:r>
      <w:r>
        <w:rPr/>
        <w:t xml:space="preserve"> , netto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jc w:val="left"/>
        <w:rPr/>
      </w:pPr>
      <w:r>
        <w:rPr/>
        <w:t xml:space="preserve">Ustala się roczny czynsz dzierżawny od gruntów nie wykorzystanych na cele rolnicze / garaże , budynki gospodarcze / w wysokości 10 zł z m </w:t>
      </w:r>
      <w:r>
        <w:rPr>
          <w:vertAlign w:val="superscript"/>
        </w:rPr>
        <w:t>2</w:t>
      </w:r>
      <w:r>
        <w:rPr/>
        <w:t xml:space="preserve"> oraz podatek VAT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3</w:t>
      </w:r>
    </w:p>
    <w:p>
      <w:pPr>
        <w:pStyle w:val="TextBody"/>
        <w:jc w:val="left"/>
        <w:rPr/>
      </w:pPr>
      <w:r>
        <w:rPr/>
        <w:t xml:space="preserve">Czynsz będzie płatny jednorazowo na podstawie faktury VAT w terminie do dnia 31 marca każdego roku . </w:t>
      </w:r>
    </w:p>
    <w:p>
      <w:pPr>
        <w:pStyle w:val="TextBody"/>
        <w:rPr/>
      </w:pPr>
      <w:r>
        <w:rPr/>
        <w:t>§ 4</w:t>
      </w:r>
    </w:p>
    <w:p>
      <w:pPr>
        <w:pStyle w:val="TextBody"/>
        <w:jc w:val="left"/>
        <w:rPr/>
      </w:pPr>
      <w:r>
        <w:rPr/>
        <w:t xml:space="preserve">Wysokość czynszu określonego w § 1 niniejszej uchwały corocznie będzie waloryzowana w oparciu o średnioroczny wskażnik wzrostu cen towarów i usług konsumpcyjnych podany w Komunikacie Prezesa GUS za rok poprzedni . </w:t>
      </w:r>
    </w:p>
    <w:p>
      <w:pPr>
        <w:pStyle w:val="TextBody"/>
        <w:rPr/>
      </w:pPr>
      <w:r>
        <w:rPr/>
        <w:t>§ 5</w:t>
      </w:r>
    </w:p>
    <w:p>
      <w:pPr>
        <w:pStyle w:val="TextBody"/>
        <w:jc w:val="left"/>
        <w:rPr/>
      </w:pPr>
      <w:r>
        <w:rPr/>
        <w:t xml:space="preserve">Za użytkowanie bezumowne nieruchomości komunalnych stosuje się odszkodowanie w wysokości 300 % wartości czynszu jaki przypadałby od poszczególnych nieruchomości . </w:t>
      </w:r>
    </w:p>
    <w:p>
      <w:pPr>
        <w:pStyle w:val="TextBody"/>
        <w:rPr/>
      </w:pPr>
      <w:r>
        <w:rPr/>
        <w:t>§ 6</w:t>
      </w:r>
    </w:p>
    <w:p>
      <w:pPr>
        <w:pStyle w:val="TextBody"/>
        <w:jc w:val="left"/>
        <w:rPr/>
      </w:pPr>
      <w:r>
        <w:rPr/>
        <w:t xml:space="preserve">Wykonanie uchwały powierza się Wójtowi Gminy Sztutowo . </w:t>
      </w:r>
    </w:p>
    <w:p>
      <w:pPr>
        <w:pStyle w:val="TextBody"/>
        <w:rPr/>
      </w:pPr>
      <w:r>
        <w:rPr/>
        <w:t>§ 7</w:t>
      </w:r>
    </w:p>
    <w:p>
      <w:pPr>
        <w:pStyle w:val="TextBody"/>
        <w:jc w:val="left"/>
        <w:rPr/>
      </w:pPr>
      <w:r>
        <w:rPr/>
        <w:t xml:space="preserve">Uchwała wchodzi w życie z dniem podjęcia . </w:t>
      </w:r>
    </w:p>
    <w:p>
      <w:pPr>
        <w:pStyle w:val="Normal"/>
        <w:jc w:val="right"/>
        <w:rPr/>
      </w:pPr>
      <w:r>
        <w:rPr/>
        <w:t>Przewodniczący Rady Gminy Sztut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Kryspin Osielski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124" w:firstLine="708"/>
        <w:jc w:val="left"/>
        <w:rPr/>
      </w:pPr>
      <w:r>
        <w:rPr/>
        <w:t>UCHWAŁA NR VI/41/2003</w:t>
      </w:r>
    </w:p>
    <w:p>
      <w:pPr>
        <w:pStyle w:val="TextBody"/>
        <w:rPr/>
      </w:pPr>
      <w:r>
        <w:rPr/>
        <w:t>RADY GMINY SZTUTOWO</w:t>
      </w:r>
    </w:p>
    <w:p>
      <w:pPr>
        <w:pStyle w:val="TextBody"/>
        <w:rPr/>
      </w:pPr>
      <w:r>
        <w:rPr/>
        <w:t>z dnia 25 kwietnia 2003 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eniająca uchwałę w sprawie budżetu gminy na 2003 rok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        Na podstawie art.18 ust.2  pkt. 4 ustawy z dnia 08 marca 1990 roku o samorządzie gminnym / tekst jednolity z 2001 r . Dz.U. Nr 142 poz. 1591 z póżniejszymi zmianami / Rada Gminy uchwala , co następuje : </w:t>
      </w:r>
    </w:p>
    <w:p>
      <w:pPr>
        <w:pStyle w:val="TextBody"/>
        <w:rPr/>
      </w:pPr>
      <w:r>
        <w:rPr/>
        <w:t>§ 1</w:t>
      </w:r>
    </w:p>
    <w:p>
      <w:pPr>
        <w:pStyle w:val="TextBody"/>
        <w:jc w:val="left"/>
        <w:rPr/>
      </w:pPr>
      <w:r>
        <w:rPr/>
        <w:t xml:space="preserve">W uchwale Nr III/19/2002 Rady Gminy Sztutowo z dnia 20 grudnia 2002r w sprawie budżetu Gminy na 2003 rok z póżniejszymi zmianami wprowadza się następujące zmiany : </w:t>
      </w:r>
    </w:p>
    <w:p>
      <w:pPr>
        <w:pStyle w:val="TextBody"/>
        <w:jc w:val="both"/>
        <w:rPr/>
      </w:pPr>
      <w:r>
        <w:rPr/>
        <w:t xml:space="preserve">1. w § 1 ust.1 kwotę 6.376.751 zastępuje się kwotą 7.237.160 tj. zwiększa się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gółem dochody budżetu Gminy o kwotę 860.409 jak w załączniku Nr 1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o niniejszej uchwały . </w:t>
      </w:r>
    </w:p>
    <w:p>
      <w:pPr>
        <w:pStyle w:val="TextBody"/>
        <w:jc w:val="left"/>
        <w:rPr/>
      </w:pPr>
      <w:r>
        <w:rPr/>
        <w:t xml:space="preserve">2. w § 1 ust.2 kwotę 6.885.751 zastępuje się kwotą 8 .003.757 tj. zwiększa się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wydatki budżetu gminy o kwotę 1.118.006 jak w załączniku Nr 2 do niniejszej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uchwały . 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 xml:space="preserve">w § 2 kwotę 1.443.000 zastępuje się kwotą 2.503.000 zgodnie z załącznikiem </w:t>
      </w:r>
    </w:p>
    <w:p>
      <w:pPr>
        <w:pStyle w:val="TextBody"/>
        <w:ind w:left="360" w:hanging="0"/>
        <w:jc w:val="left"/>
        <w:rPr/>
      </w:pPr>
      <w:r>
        <w:rPr/>
        <w:t xml:space="preserve">Nr 3 do niniejszej uchwały . 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 xml:space="preserve">§ 4 otrzymuje brzmienie „ ustala się dotacje celowe w wysokości 1.892.004 zgodnie z załącznikiem Nr 4 . </w:t>
      </w:r>
    </w:p>
    <w:p>
      <w:pPr>
        <w:pStyle w:val="TextBody"/>
        <w:rPr/>
      </w:pPr>
      <w:r>
        <w:rPr/>
        <w:t>§ 2</w:t>
      </w:r>
    </w:p>
    <w:p>
      <w:pPr>
        <w:pStyle w:val="TextBody"/>
        <w:jc w:val="left"/>
        <w:rPr/>
      </w:pPr>
      <w:r>
        <w:rPr/>
        <w:t xml:space="preserve">Ustala się przychody z tytułu pożyczki z Wojewódzkiego Funduszu Ochrony Środowiska i Gospodarki Wodnej na budowę kanalizacji sanitarnej w kwocie 400.000 zł . </w:t>
      </w:r>
    </w:p>
    <w:p>
      <w:pPr>
        <w:pStyle w:val="TextBody"/>
        <w:rPr/>
      </w:pPr>
      <w:r>
        <w:rPr/>
        <w:t>§ 3</w:t>
      </w:r>
    </w:p>
    <w:p>
      <w:pPr>
        <w:pStyle w:val="TextBody"/>
        <w:jc w:val="left"/>
        <w:rPr/>
      </w:pPr>
      <w:r>
        <w:rPr/>
        <w:t>1. Dochody budżetu Gminy po dokonanych zmianach wynoszą 7.237.160 ,-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w tym dotacje na zadania z zakresu administracji rządowej 347.980,- </w:t>
      </w:r>
    </w:p>
    <w:p>
      <w:pPr>
        <w:pStyle w:val="TextBody"/>
        <w:jc w:val="left"/>
        <w:rPr/>
      </w:pPr>
      <w:r>
        <w:rPr/>
        <w:t>2. Przychody z tytułu pożyczki z WFOŚ i GW w Gdańsku  400.000,-</w:t>
      </w:r>
    </w:p>
    <w:p>
      <w:pPr>
        <w:pStyle w:val="TextBody"/>
        <w:jc w:val="left"/>
        <w:rPr/>
      </w:pPr>
      <w:r>
        <w:rPr/>
        <w:t xml:space="preserve">3. Wydatki budżetu Gminy po dokonanych zmianach wynoszą 8.003.757,- </w:t>
      </w:r>
    </w:p>
    <w:p>
      <w:pPr>
        <w:pStyle w:val="TextBody"/>
        <w:jc w:val="left"/>
        <w:rPr/>
      </w:pPr>
      <w:r>
        <w:rPr/>
        <w:t xml:space="preserve">4.  Źródłem pokrycia niedoboru jest nadwyżka budżetowa z lat poprzednich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w kwocie 366.597 zł . </w:t>
      </w:r>
    </w:p>
    <w:p>
      <w:pPr>
        <w:pStyle w:val="TextBody"/>
        <w:rPr/>
      </w:pPr>
      <w:r>
        <w:rPr/>
        <w:t>§ 4</w:t>
      </w:r>
    </w:p>
    <w:p>
      <w:pPr>
        <w:pStyle w:val="TextBody"/>
        <w:jc w:val="left"/>
        <w:rPr/>
      </w:pPr>
      <w:r>
        <w:rPr/>
        <w:t xml:space="preserve">Uchwała wchodzi w życie z dniem podjęcia i podlega ogłoszeniu . </w:t>
      </w:r>
    </w:p>
    <w:p>
      <w:pPr>
        <w:pStyle w:val="Normal"/>
        <w:jc w:val="right"/>
        <w:rPr/>
      </w:pPr>
      <w:r>
        <w:rPr/>
        <w:t>Przewodniczący Rady Gminy Sztut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Kryspin Osielski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>
          <w:u w:val="single"/>
        </w:rPr>
        <w:t xml:space="preserve">UZASADNIENIE </w:t>
      </w:r>
      <w:r>
        <w:rPr/>
        <w:t xml:space="preserve">: </w:t>
      </w:r>
    </w:p>
    <w:p>
      <w:pPr>
        <w:pStyle w:val="TextBody"/>
        <w:jc w:val="left"/>
        <w:rPr/>
      </w:pPr>
      <w:r>
        <w:rPr/>
        <w:t>Zwiększa się budżet gminy z tytułu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. zwiększenie dochodów z tytułu zmiany subwencjo oświatowej o kwotę 58.006 zł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Środki w całości przeznacza się na zwiększenie budżetu Zespołu Szkół w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Sztutowie .</w:t>
      </w:r>
    </w:p>
    <w:p>
      <w:pPr>
        <w:pStyle w:val="TextBody"/>
        <w:jc w:val="left"/>
        <w:rPr/>
      </w:pPr>
      <w:r>
        <w:rPr/>
        <w:t>2. Zwiększenie części podstawowej subwencji ogólnej dla gmin o kwotę 403 zł.</w:t>
      </w:r>
    </w:p>
    <w:p>
      <w:pPr>
        <w:pStyle w:val="TextBody"/>
        <w:jc w:val="left"/>
        <w:rPr/>
      </w:pPr>
      <w:r>
        <w:rPr/>
        <w:t xml:space="preserve">3. Zwiększenie dochodów własnych o kwotę 2.000 złotych . </w:t>
      </w:r>
    </w:p>
    <w:p>
      <w:pPr>
        <w:pStyle w:val="TextBody"/>
        <w:jc w:val="left"/>
        <w:rPr/>
      </w:pPr>
      <w:r>
        <w:rPr/>
        <w:t xml:space="preserve">4. Wprowadzenie do budżetu dotacji z Ekofunduszu w wysokości 800.000zł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z przeznaczeniem na zadanie „ budowa kanalizacji sanitarnej w Gminie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Sztutowo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Wprowadzenie do budżetu pożyczki z WFOŚ i GW w Gdańsku w wysokości </w:t>
      </w:r>
    </w:p>
    <w:p>
      <w:pPr>
        <w:pStyle w:val="TextBody"/>
        <w:ind w:left="360" w:hanging="0"/>
        <w:jc w:val="left"/>
        <w:rPr/>
      </w:pPr>
      <w:r>
        <w:rPr/>
        <w:t xml:space="preserve">400.000 zł z przeznaczeniem na budowę kanalizacji sanitarnej w gminie </w:t>
      </w:r>
    </w:p>
    <w:p>
      <w:pPr>
        <w:pStyle w:val="TextBody"/>
        <w:ind w:left="360" w:hanging="0"/>
        <w:jc w:val="left"/>
        <w:rPr/>
      </w:pPr>
      <w:r>
        <w:rPr/>
        <w:t xml:space="preserve">Sztutowo .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Zmniejsza się środki własne przeznaczone na budowę drogi w Kątach Rybackich  o kwotę 140.000 zł . W budżecie na 2003 rok ujęto na budowę drogi gminnej w Kątach Rybackich w ramach programu SAPARD środki własne w wysokości 560.000zł . Obecnie zadanie będzie realizowane w ramach Programu Aktywizacji Obszarów Wiejskich / krótszy odcinek/. </w:t>
      </w:r>
    </w:p>
    <w:p>
      <w:pPr>
        <w:pStyle w:val="TextBody"/>
        <w:ind w:left="360" w:hanging="0"/>
        <w:jc w:val="left"/>
        <w:rPr/>
      </w:pPr>
      <w:r>
        <w:rPr/>
        <w:t xml:space="preserve">Na zadanie to otrzymamy środki w wysokości 350 tys. i środki własne 420.000zł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  <w:t xml:space="preserve">Załącznik Nr 3 do Uchwały Nr VI/41/2003 </w:t>
      </w:r>
    </w:p>
    <w:p>
      <w:pPr>
        <w:pStyle w:val="TextBody"/>
        <w:ind w:left="3540" w:firstLine="708"/>
        <w:jc w:val="left"/>
        <w:rPr/>
      </w:pPr>
      <w:r>
        <w:rPr/>
        <w:t xml:space="preserve">Rady Gminy Sztutowo z dnia 25 kwietnia </w:t>
      </w:r>
    </w:p>
    <w:p>
      <w:pPr>
        <w:pStyle w:val="TextBody"/>
        <w:ind w:left="3540" w:firstLine="708"/>
        <w:jc w:val="left"/>
        <w:rPr/>
      </w:pPr>
      <w:r>
        <w:rPr/>
        <w:t>2003r .</w:t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rPr/>
      </w:pPr>
      <w:r>
        <w:rPr>
          <w:b/>
          <w:sz w:val="36"/>
          <w:u w:val="single"/>
        </w:rPr>
        <w:t>WYDATKI MAJATKOWE</w:t>
      </w:r>
    </w:p>
    <w:p>
      <w:pPr>
        <w:pStyle w:val="TextBody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708"/>
        <w:gridCol w:w="3459"/>
        <w:gridCol w:w="1591"/>
        <w:gridCol w:w="27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o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 i łącznoś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rogi publiczne i gmin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ydatki inwestycyj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0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0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0.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roga gminna – Kąty Rybackie – 420.000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Inne drogi gminne –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000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66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5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6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ściekowa i ochrona wó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tacje celowe przekazane gminie na inwestycj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tacje celowe przekazane gminie na inwestycj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23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023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604.2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5.76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3.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Budowa kolektorów i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przepompowni ścieków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w rejonie Płonino –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Sztutowo 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Dotacja dla Gminy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Stegna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dot: modernizacji    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oczyszczalni 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Razem 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503.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TextBody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  <w:t>Załącznik Nr 4 do Uchwały Nr VI/41/2003</w:t>
      </w:r>
    </w:p>
    <w:p>
      <w:pPr>
        <w:pStyle w:val="TextBody"/>
        <w:ind w:left="3540" w:firstLine="708"/>
        <w:jc w:val="left"/>
        <w:rPr/>
      </w:pPr>
      <w:r>
        <w:rPr/>
        <w:t xml:space="preserve">Rady Gminy Sztutowo z dnia 25 kwietnia </w:t>
      </w:r>
    </w:p>
    <w:p>
      <w:pPr>
        <w:pStyle w:val="TextBody"/>
        <w:ind w:left="3540" w:firstLine="708"/>
        <w:jc w:val="left"/>
        <w:rPr/>
      </w:pPr>
      <w:r>
        <w:rPr/>
        <w:t>2003r .</w:t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YKAZ DOTACJI CELOWYCH</w:t>
      </w:r>
    </w:p>
    <w:p>
      <w:pPr>
        <w:pStyle w:val="TextBody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DZIAŁ 900 – </w:t>
      </w:r>
      <w:r>
        <w:rPr>
          <w:u w:val="single"/>
        </w:rPr>
        <w:t>Gospodarka Komunalna i Ochrona Środowiska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 xml:space="preserve">Rozdział 90001 § 6610 – dotacje celowe przekazane na inwestycje 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1.707.240</w:t>
      </w:r>
    </w:p>
    <w:p>
      <w:pPr>
        <w:pStyle w:val="TextBody"/>
        <w:ind w:left="36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/      103.000,- dla Gminy Stegna na realizację zadania „ Modernizacja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oczyszczalni ścieków w Stegnie oraz przepompowni ścieków w Gminie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Stegna i Sztutowo „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2/      1.604.240,- dla Miasta Krynica Morska na realizację inwestycji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pt.” Budowa kanalizacji sanitarnej w Gminie Sztutowo inwestycja wspólna”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Rozdział 90095 § 2320 – Dotacje celowe przekazane z budżetu dla powiatu </w:t>
      </w:r>
    </w:p>
    <w:p>
      <w:pPr>
        <w:pStyle w:val="TextBody"/>
        <w:jc w:val="left"/>
        <w:rPr/>
      </w:pPr>
      <w:r>
        <w:rPr/>
        <w:t xml:space="preserve">                                                   </w:t>
      </w:r>
      <w:r>
        <w:rPr/>
        <w:t xml:space="preserve">na zadania bieżące realizowane na podstawie </w:t>
      </w:r>
    </w:p>
    <w:p>
      <w:pPr>
        <w:pStyle w:val="TextBody"/>
        <w:jc w:val="left"/>
        <w:rPr/>
      </w:pPr>
      <w:r>
        <w:rPr/>
        <w:t xml:space="preserve">                                                   </w:t>
      </w:r>
      <w:r>
        <w:rPr/>
        <w:t>porozumień między j.s.t –30.000,-</w:t>
      </w:r>
    </w:p>
    <w:p>
      <w:pPr>
        <w:pStyle w:val="TextBody"/>
        <w:jc w:val="left"/>
        <w:rPr/>
      </w:pPr>
      <w:r>
        <w:rPr/>
        <w:tab/>
        <w:tab/>
        <w:tab/>
        <w:tab/>
        <w:tab/>
        <w:t xml:space="preserve">Dotacja dla powiatu nowodworskiego na </w:t>
      </w:r>
    </w:p>
    <w:p>
      <w:pPr>
        <w:pStyle w:val="TextBody"/>
        <w:jc w:val="left"/>
        <w:rPr/>
      </w:pPr>
      <w:r>
        <w:rPr/>
        <w:t xml:space="preserve">                                                   </w:t>
      </w:r>
      <w:r>
        <w:rPr/>
        <w:t xml:space="preserve">reaktywowanie kolejki wąskotorowej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Rozdział 90095 § 2900 – Wpłaty gmin i powiatów na rzecz innych jednostek </w:t>
      </w:r>
    </w:p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/>
        <w:t xml:space="preserve">samorządu terytorialnego oraz związków gmin </w:t>
      </w:r>
    </w:p>
    <w:p>
      <w:pPr>
        <w:pStyle w:val="TextBody"/>
        <w:jc w:val="left"/>
        <w:rPr/>
      </w:pPr>
      <w:r>
        <w:rPr/>
        <w:t xml:space="preserve">                                                    – </w:t>
      </w:r>
      <w:r>
        <w:rPr/>
        <w:t xml:space="preserve">4.764,-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 xml:space="preserve"> Dotacja dla Związku Komunalnego do Eksploatacji </w:t>
      </w:r>
    </w:p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/>
        <w:t xml:space="preserve">Sieci CWŻ w Starym Polu na opracowanie </w:t>
      </w:r>
    </w:p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/>
        <w:t xml:space="preserve">Studium Wykonalności Modernizacji Zakładu </w:t>
      </w:r>
    </w:p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/>
        <w:t xml:space="preserve">Produkcji Wody w Ząbrowie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II .    DZIAŁ 921 </w:t>
      </w:r>
      <w:r>
        <w:rPr>
          <w:u w:val="single"/>
        </w:rPr>
        <w:t>Kultura i ochrona dziedzictwa narodowego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Rozdział 92116 Biblioteki § 255 -  Dotacja podmiotowa z budżetu dla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</w:t>
      </w:r>
      <w:r>
        <w:rPr/>
        <w:t>instytucji kultury – 150.000,-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dotacja dla gminnej biblioteki publicznej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>UCHWAŁA NR VII/46/2003</w:t>
      </w:r>
    </w:p>
    <w:p>
      <w:pPr>
        <w:pStyle w:val="TextBody"/>
        <w:rPr/>
      </w:pPr>
      <w:r>
        <w:rPr/>
        <w:t xml:space="preserve">                    </w:t>
      </w:r>
      <w:r>
        <w:rPr/>
        <w:t>RADY GMINY SZTUTOWO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z dnia 23 maja 2003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zabezpieczenia środków finansowych na cele zagospodarowania przestrzennego Gminy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Na podstawie art.18 ust.2 pkt.4 ustawy z dnia 08 marca 1990r. o samorządzie gminnym / tekst jednolity z 2001r . Dz. U. Nr 142 poz. 191 z późniejszymi zmianami / Rada Gminy w związku z przystąpieniem do opracowania miejscowych planów zagospodarowania przestrzennego miejscowości Sztutowo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i Kąty Rybackie uchwala , co następuje 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ostanawia się zabezpieczyć środki finansowe w budżecie gminy na rok 2004 na cele opracowania miejscowych planów zagospodarowania przestrzennego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>§ 2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ykonania uchwały powierza się Wójtowi Gmi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  <w:t>Przewodniczący Rady Gminy Sztut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Kryspin Osielsk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Uzasadnienie:</w:t>
      </w:r>
    </w:p>
    <w:p>
      <w:pPr>
        <w:pStyle w:val="TextBody"/>
        <w:jc w:val="left"/>
        <w:rPr/>
      </w:pPr>
      <w:r>
        <w:rPr/>
        <w:t>Zgodnie z uchwałą dnia 7 lipca 1994 o zagospodarowaniu przestrzennym /tekst. jedn. Dz. U z 1999r Nr 15 poz.139 z późniejszymi zmianami/ termin ważności istniejących planów upływa z dniem 31.12.2003. W związku z powyższym zachodzi konieczność opracowania nowych planów. W chwili obecnej przygotowane są dokumenty na ogłoszenie przetargów na wykonanie planów przestrzennego zagospodarowania.</w:t>
      </w:r>
    </w:p>
    <w:p>
      <w:pPr>
        <w:pStyle w:val="TextBody"/>
        <w:jc w:val="left"/>
        <w:rPr/>
      </w:pPr>
      <w:r>
        <w:rPr/>
        <w:t>Określenie kosztów opracowania planów w obecnej chwili nie jest znany.</w:t>
      </w:r>
    </w:p>
    <w:p>
      <w:pPr>
        <w:pStyle w:val="TextBody"/>
        <w:rPr/>
      </w:pPr>
      <w:r>
        <w:rPr/>
        <w:t>UCHWAŁA NR VII/45/2003</w:t>
      </w:r>
    </w:p>
    <w:p>
      <w:pPr>
        <w:pStyle w:val="TextBody"/>
        <w:rPr/>
      </w:pPr>
      <w:r>
        <w:rPr/>
        <w:t>RADY GMINY SZTUTOWO</w:t>
      </w:r>
    </w:p>
    <w:p>
      <w:pPr>
        <w:pStyle w:val="TextBody"/>
        <w:rPr/>
      </w:pPr>
      <w:r>
        <w:rPr/>
        <w:t>z dnia 23 maja 2003r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w sprawie wydzierżawienia plaży w Kątach Rybackich i Sztutowie 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Na podstawie art.18 ust.2 pkt.9 lit „ a „ ustawy z dnia 08 marca 1990r. o samorządzie gminnym/ tekst jednolity Dz.U.z 2001r .Nr 142 poz. 1591 / oraz art.13 ust.1 ustawy z dnia 21 sierpnia 1997r. o gospodarce nieruchomościami / tekst jednolity Dz.U.z 2000r .Nr 46 poz. 543 / Rada Gminy Sztutowo uchwala , co następuje 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jc w:val="left"/>
        <w:rPr/>
      </w:pPr>
      <w:r>
        <w:rPr/>
        <w:t>Postanawia się wydzierżawić od Skarbu Państwa – Starostwa Powiatowego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w Nowym Dworze Gdańskim na okres 10 lat następujące nieruchomości : </w:t>
      </w:r>
    </w:p>
    <w:p>
      <w:pPr>
        <w:pStyle w:val="TextBody"/>
        <w:jc w:val="left"/>
        <w:rPr/>
      </w:pPr>
      <w:r>
        <w:rPr/>
        <w:t xml:space="preserve">I. </w:t>
      </w:r>
      <w:r>
        <w:rPr>
          <w:u w:val="single"/>
        </w:rPr>
        <w:t>Obręb Sztutowo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-  część działki Nr 410/6 pas plaży o długości 1230 m . w kierunku zachodnim od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kilometraża dla brzegu morskiego 33,38 – 34,61 powierzchni plaży 546 ha .</w:t>
      </w:r>
    </w:p>
    <w:p>
      <w:pPr>
        <w:pStyle w:val="TextBody"/>
        <w:jc w:val="left"/>
        <w:rPr/>
      </w:pPr>
      <w:r>
        <w:rPr/>
        <w:t>-  część działki Nr 410/5 pas plaży o długości 1100m. W kierunku wschodnim ,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zachodnim od kilometraża dla brzegu morskiego 32,28 – 33,38 i powierzchni 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plaży 4,60 ha . </w:t>
      </w:r>
    </w:p>
    <w:p>
      <w:pPr>
        <w:pStyle w:val="TextBody"/>
        <w:jc w:val="left"/>
        <w:rPr/>
      </w:pPr>
      <w:r>
        <w:rPr>
          <w:u w:val="single"/>
        </w:rPr>
        <w:t>II.Obręb Kąty Rybackie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-  część działki Nr 362/6 od zachodniej granicy przystani rybackiej pas plaży o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długości 650m w kierunku zachodnim od kilometraża dla brzegu morskiego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29,94-30,59 i powierzchni plaży 2,59 ha .</w:t>
      </w:r>
    </w:p>
    <w:p>
      <w:pPr>
        <w:pStyle w:val="TextBody"/>
        <w:jc w:val="left"/>
        <w:rPr/>
      </w:pPr>
      <w:r>
        <w:rPr/>
        <w:t xml:space="preserve">-  część działki Nr 362/6 , Nr 786, Nr 785 – od wejścia na plażę / wschodnia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granica  przystani rybackiej / - pas plaży o długości 1730 m w kierunku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wschodnim od kilometraża dla brzegu morskiego 28,11-29,84 i powierzchni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plaży 4,60 ha .</w:t>
      </w:r>
    </w:p>
    <w:p>
      <w:pPr>
        <w:pStyle w:val="TextBody"/>
        <w:rPr/>
      </w:pPr>
      <w:r>
        <w:rPr/>
        <w:t>§ 2</w:t>
      </w:r>
    </w:p>
    <w:p>
      <w:pPr>
        <w:pStyle w:val="TextBody"/>
        <w:jc w:val="left"/>
        <w:rPr/>
      </w:pPr>
      <w:r>
        <w:rPr/>
        <w:t xml:space="preserve">Wydzierżawiony teren przeznaczony zostanie na prowadzenie działalności w zakresie kąpieliska morskiego . </w:t>
      </w:r>
    </w:p>
    <w:p>
      <w:pPr>
        <w:pStyle w:val="TextBody"/>
        <w:rPr/>
      </w:pPr>
      <w:r>
        <w:rPr/>
        <w:t>§ 3</w:t>
      </w:r>
    </w:p>
    <w:p>
      <w:pPr>
        <w:pStyle w:val="TextBody"/>
        <w:jc w:val="left"/>
        <w:rPr/>
      </w:pPr>
      <w:r>
        <w:rPr/>
        <w:t xml:space="preserve">Wykonanie uchwały powierza się Wójtowi Gminy . </w:t>
      </w:r>
    </w:p>
    <w:p>
      <w:pPr>
        <w:pStyle w:val="TextBody"/>
        <w:rPr/>
      </w:pPr>
      <w:r>
        <w:rPr/>
        <w:t>§ 4</w:t>
      </w:r>
    </w:p>
    <w:p>
      <w:pPr>
        <w:pStyle w:val="TextBody"/>
        <w:jc w:val="left"/>
        <w:rPr/>
      </w:pPr>
      <w:r>
        <w:rPr/>
        <w:t xml:space="preserve">Uchwała wchodzi w życie z dniem podjęcia . </w:t>
      </w:r>
    </w:p>
    <w:p>
      <w:pPr>
        <w:pStyle w:val="Normal"/>
        <w:jc w:val="right"/>
        <w:rPr/>
      </w:pPr>
      <w:r>
        <w:rPr/>
        <w:t>Przewodniczący Rady Gminy Sztut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Kryspin Osielsk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u w:val="single"/>
        </w:rPr>
        <w:t>UZASADNIENIE</w:t>
      </w:r>
      <w:r>
        <w:rPr/>
        <w:t xml:space="preserve"> :</w:t>
      </w:r>
    </w:p>
    <w:p>
      <w:pPr>
        <w:pStyle w:val="TextBody"/>
        <w:jc w:val="left"/>
        <w:rPr/>
      </w:pPr>
      <w:r>
        <w:rPr/>
        <w:t xml:space="preserve">W dniu 20 .04.2003 roku została zawarta umowa użyczenia plaż ze Starostwem Powiatowym w Nowym Dworze Gdańskim na okres do 31.12.2003roku . </w:t>
      </w:r>
    </w:p>
    <w:p>
      <w:pPr>
        <w:pStyle w:val="TextBody"/>
        <w:jc w:val="left"/>
        <w:rPr/>
      </w:pPr>
      <w:r>
        <w:rPr/>
        <w:t>Zamiana umowy użyczenia na umowę dzierżawy ma związek z przepisami ustawy Kodeks Cywilny , z którego wynika iż biorący może oddać rzecz używaną osobie trzeciej tylko do używania a nie do wydzierżawienia .</w:t>
      </w:r>
    </w:p>
    <w:p>
      <w:pPr>
        <w:pStyle w:val="TextBody"/>
        <w:jc w:val="left"/>
        <w:rPr/>
      </w:pPr>
      <w:r>
        <w:rPr/>
        <w:t xml:space="preserve">Obecnie teren plaż jest wydzierżawiany przez gminę – zgodnie z art.693 § 2 ustawy Kodeks Cwilny – cyt” dzierżawca może pobierać pożytki z przedmiotu dzierżawy , jednak zobowiązany jest do płacenia wydzierżawiającemu umówiony czynsz , który może być również oznaczony w ułamkowej części tych pożytków „ . </w:t>
      </w:r>
    </w:p>
    <w:p>
      <w:pPr>
        <w:pStyle w:val="TextBody"/>
        <w:jc w:val="left"/>
        <w:rPr/>
      </w:pPr>
      <w:r>
        <w:rPr/>
        <w:t xml:space="preserve">Proponuje się zatem skorzystanie z zapisu § 2 wspomnianego wyżej artykułu Kodeksu Cywilnego i określenia 5 % wpływów z zawartych dzierżaw jako czynsz dzierżawny płacony na rzecz Skarbu Państwa / Starostwo Powiatowe / . </w:t>
      </w:r>
    </w:p>
    <w:p>
      <w:pPr>
        <w:pStyle w:val="TextBody"/>
        <w:jc w:val="left"/>
        <w:rPr/>
      </w:pPr>
      <w:r>
        <w:rPr/>
        <w:t>Oddanie w dzierżawę tych gruntów na rzecz Gminy Sztutowo umożliwi właściwe zagospodarowanie plaż w rejonie kąpielisk morskich oraz przyczyni się do podniesienia standardu wypoczynku nad morzem oraz pozwoli na uzyskanie dodatkowych dochodów w budżecie gminy .</w:t>
      </w:r>
    </w:p>
    <w:p>
      <w:pPr>
        <w:pStyle w:val="TextBody"/>
        <w:jc w:val="left"/>
        <w:rPr/>
      </w:pPr>
      <w:r>
        <w:rPr/>
        <w:t>W szczególności zapewni : sprzatanie plaż , zorganizowanie infrastruktury sanitarnej , rekreacyjno- handlowej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64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4020"/>
        </w:tabs>
        <w:ind w:left="40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3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46:00Z</dcterms:created>
  <dc:creator>URZĄD GMINY</dc:creator>
  <dc:description/>
  <dc:language>en-US</dc:language>
  <cp:lastModifiedBy> Urząd Gminy</cp:lastModifiedBy>
  <cp:lastPrinted>2003-05-28T11:02:00Z</cp:lastPrinted>
  <dcterms:modified xsi:type="dcterms:W3CDTF">2003-07-28T08:46:00Z</dcterms:modified>
  <cp:revision>2</cp:revision>
  <dc:subject/>
  <dc:title>UCHWAŁA NR II/3/2002</dc:title>
</cp:coreProperties>
</file>