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ind w:left="2832" w:firstLine="708"/>
        <w:jc w:val="both"/>
        <w:rPr/>
      </w:pPr>
      <w:r>
        <w:rPr/>
        <w:t>Załącznik Nr 1 do Uchwały Nr IV/30/2003</w:t>
      </w:r>
    </w:p>
    <w:p>
      <w:pPr>
        <w:pStyle w:val="Tekstpodstawowy3"/>
        <w:ind w:left="2832" w:firstLine="708"/>
        <w:jc w:val="both"/>
        <w:rPr/>
      </w:pPr>
      <w:r>
        <w:rPr/>
        <w:t xml:space="preserve">Rady Gminy Sztutowo z dnia 28 lutego 2003r 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MINNY PROGRAM PROFILAKTYKI I ROZWIĄZYWANIA PROBLEMÓW ALKOHOLOWYCH W GMINIE SZTUTOWO NA ROK 2003</w:t>
      </w:r>
    </w:p>
    <w:p>
      <w:pPr>
        <w:pStyle w:val="Tekstpodstawowy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ind w:firstLine="708"/>
        <w:rPr/>
      </w:pPr>
      <w:r>
        <w:rPr/>
        <w:t>Obowiązek corocznego uchwalania programu wynika z art.4 .1 ust.2 ustawy z dnia 26 października 1982r o wychowaniu w trzeźwości i przeciwdziałaniu alkoholizmowi / tekst jednolity Dz.U.Nr 147,poz. 1231 z 2002r / .</w:t>
      </w:r>
    </w:p>
    <w:p>
      <w:pPr>
        <w:pStyle w:val="Tekstpodstawowy3"/>
        <w:ind w:firstLine="708"/>
        <w:rPr/>
      </w:pPr>
      <w:r>
        <w:rPr/>
        <w:tab/>
        <w:t xml:space="preserve">Program opracowano w oparciu o w/w ustawę uwzględniając wymienione tam zadania nałożone gminom do realizacji , jako zadania własne , a także zgodne z rekomendacjami Krajowej Rady Regionalnych Izb Obrachunkowych . </w:t>
      </w:r>
    </w:p>
    <w:p>
      <w:pPr>
        <w:pStyle w:val="Tekstpodstawowy3"/>
        <w:ind w:firstLine="708"/>
        <w:rPr/>
      </w:pPr>
      <w:r>
        <w:rPr/>
        <w:t>Zadania ujęte w programie są dostosowane do potrzeb lokalnej społeczności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Przedmiot diagnozy 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/>
        <w:t xml:space="preserve">Przedmiot diagnozy sporządzono na podstawie danych Urzędu Pracy , Policji , GOPS oraz GKRPA w Gminie Sztutowo . Zawarte poniżej informacje pozwolą zobrazować sytuację społeczną w Gminie .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  <w:t>1. Wielkość i struktura sprzedaży alkoholu na terenie Gminy Sztutowo</w:t>
      </w:r>
    </w:p>
    <w:p>
      <w:pPr>
        <w:pStyle w:val="Tekstpodstawowy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Rodzaj punktu sprzedaż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unkty stałe do 4,5 % alkohol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unkty stałe powyżej 4,5 % alkoholu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Hande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Gastronom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Na jeden punkt sprzedaży alkoholu przypada 71 mieszkańców Gminy . 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sz w:val="28"/>
          <w:u w:val="single"/>
        </w:rPr>
        <w:t>2. Dane liczbowe uzyskane z Komisariatu Policji w Stegnie dotyczące stanu bezpieczeństwa i porządku publicznego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W 2002 roku funkcjonariusze na terenie gminy Sztutowo przeprowadzil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114 interwencji . W większości były to interwencje domowe / awantury rodzinne oraz sąsiedzkie , gdzie awanturujący się byli pod wpływem alkoholu 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Do wytrzeźwienia zatrzymano 47 osób , zatrzymano 26 nietrzeźwych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kierujących na których skierowano wnioski o ukaranie do  Sądu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Grodzkiego z art. 178 § 1 i 2 kk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Nałożono jeden mandat karny na właściciela sezonowego punktu handlow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za sprzedaż alkoholu w miejscu nie dozwolony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>Stwierdzono 1 przypadek spożywania alkoholu w miejscu pracy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DANE  GMINNEGO  OŚRODKA  POMOCY SPOŁECZNEJ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2002 roku z tytułu dożywiania dzieci w szkołach przez GOPS w Sztutowie objęto ogółem 88 rodzin w tym 30 rodzin dotkniętych problemem alkoholowym.</w:t>
      </w:r>
    </w:p>
    <w:p>
      <w:pPr>
        <w:pStyle w:val="TextBodyIndent"/>
        <w:ind w:left="0" w:hanging="0"/>
        <w:rPr/>
      </w:pPr>
      <w:r>
        <w:rPr>
          <w:sz w:val="28"/>
        </w:rPr>
        <w:t>Z bezpłatnego dożywiania w szkołach korzystało 160 dzieci oraz 10 w przedszkolu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oza tym 25 dzieci zostało wyposażonych w wyprawki szkole, w tym 9 dzieci z rodzin patologicznych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  <w:u w:val="single"/>
        </w:rPr>
        <w:t xml:space="preserve">Rodzaje dofinansowań na bezpłatne dożywianie dziec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Rodzaj dofinans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K w o t 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Dożywianie z zadań włas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.066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Dożywianie z zadań zleco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.74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O g ó ł e 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.806,-</w:t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Koszty różnych form pomocy udzielanej przez GOPS rodzinom w trudnej</w:t>
      </w:r>
    </w:p>
    <w:p>
      <w:pPr>
        <w:pStyle w:val="TextBodyIndent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sytuacji materialnej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Rodzaj dofinans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K w o t 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Koszty z zadań włas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3.719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Koszty z zadań zleco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6.7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O g ó ł e 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0.459,-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GOPS wytypowała także dzieci z ubogich rodzin na kolonie letnie tj. 3 dziec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do Białego Dunajca – organizator koloni Kuratorium Oświaty i Wychowania  w Gdańsku,  25 dzieci do Charzykowy – organizator koloni  AWRSP , 20 dzieci d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bki – organizator koloni GKRPA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Z powodu alkoholizmu w rodzinie i całkowitego zaniedbania 6 dzieci po wyczerpaniu wszystkich środków pomocy , nastąpiła konieczność umieszczenia tych dzieci w rodzinie zastępczej – 4 dzieci i w pogotowiu opiekuńczym – 2 dzieci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Największa pomoc GOPS kierowana jest do rodzin z terenu byłych PGR,  które po likwidacji tych zakładów zostały bez pracy a co za tym idzie bez stałego źródła dochodu. Ze względu na miejsce zamieszkania mają także utrudniony dojazd do większych miast w celu ewentualnego podjęcia pracy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Bardzo niepokojącym zjawiskiem jest nadal rosnące bezrobocie oraz ubożenie społeczeństwa na terenie gminy . Towarzyszy temu degradacja ludności a w szczególności dzieci i młodzieży , która często sięga po papierosy, alkohol i środki odurzające,  jako sposób spędzania wolnego czasu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Stan bezrobocia w gminie na dzień 31 grudnia 2002 roku</w:t>
      </w:r>
      <w:r>
        <w:rPr>
          <w:sz w:val="28"/>
        </w:rPr>
        <w:t>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Struktura stanu bezrobocia wg wieku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>Od 18 do 25 lat             -  149 osób w tym    - 59 kobiet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Od 25 do 34 lat             -  163 osoby w tym  - 89 kobiet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Od 35 do 44 lat             -  159 osób w tym    - 92 kobiety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Od 45 do 54 lat             -  134 osoby w tym   - 66 kobiet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Od 55 do 59 lat             -    11 osoby w tym   -   3 kobiety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Od 60 do 64 lat             -      0 osób  w tym    -   0 kobiet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Struktura i bilans bezrobotnych / bezrobotni zarejestrowani /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 xml:space="preserve">                       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sz w:val="28"/>
        </w:rPr>
        <w:t>Bezrobotni zarejestrowani ogółem – 616 osób w tym 309 kobiet .                                               Bezrobotni posiadający prawo do zasiłku ogółem – 122 osoby w tym kobiety – 44 osoby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Opłaty za korzystanie z zezwoleń na alkohol.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Zgodnie z wymogami zawartymi w ustawie , przedsiębiorcy mają obowiązek wnoszenia opłat na rachunek gminy  w każdym roku kalendarzowym objętym zezwoleniem  w trzech równych ratach w terminach :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I rata do 31 styczni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II rata do 31 maj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III rata do 30 wrześni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  <w:u w:val="single"/>
        </w:rPr>
        <w:t>Tabela przedstawia naliczenie dochodów jakie winny wpłynąć do końca  września 2003 roku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5"/>
        <w:gridCol w:w="2302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l.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Rodzaj opłaty za alkoh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lan na 2003 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rzew. Wyk. do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 .XII. 2003 ro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Za korzystanie z zezwoleń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gastronom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.30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.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Za korzystanie z zezwoleń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hand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6.125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6.12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R a z e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3.425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3.425,-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Wysokość opłat za posiadane zezwolenia w 2003 roku  została naliczona zgodnie z ustawą z 26 października 1982 oku o wychowaniu w trzeźwości i przeciwdziałaniu alkoholizmowi / teks jednolity Dz. U. Nr 147, poz. 1231 z dnia 12 września 2002 roku/i wynosi    :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1/   525 zł na sprzedaż napojów zawierających do 4,5 % alkoholu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oraz piwa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2/   525 zł na sprzedaż napojów zawierających powyżej 4,5 %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do 18 %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lkoholu / z wyjątkiem piwa /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/   2.100 zł na sprzedaż napojów zawierających powyżej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18 % alkoholu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Realizacja zadań własnych wynikających z ustawy o wychowaniu w</w:t>
      </w:r>
    </w:p>
    <w:p>
      <w:pPr>
        <w:pStyle w:val="TextBodyIndent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trzeźwości i przeciwdziałaniu alkoholizmowi w 2003 roku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W ramach realizacji tych zadań podejmuje się działania realizowane przez Gminną Komisję Rozwiązywania Problemów Alkoholowych w Sztutowie na rzecz zmniejszenia alkoholizmu w 2002 roku w następujący sposób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Zwiększenie dostępności pomocy terapeutycznej i rehabilitacyjnej dla osób</w:t>
      </w:r>
    </w:p>
    <w:p>
      <w:pPr>
        <w:pStyle w:val="TextBodyIndent"/>
        <w:ind w:left="0" w:hanging="0"/>
        <w:jc w:val="center"/>
        <w:rPr/>
      </w:pPr>
      <w:r>
        <w:rPr>
          <w:sz w:val="28"/>
          <w:u w:val="single"/>
        </w:rPr>
        <w:t>uzależnionych od alkoholu</w:t>
      </w:r>
      <w:r>
        <w:rPr>
          <w:sz w:val="28"/>
        </w:rPr>
        <w:t>.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/ Placówki odwykowe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-  w Nowym dworze Gdańskim znajduje się poradnia  dla  osób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uzależnionych - czynna w poniedziałki i czwartki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oddziały odwykowe znajdują się również w Gdańsku Srebrzysku 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i w Elblągu przy ul. Królewieckiej.</w:t>
      </w:r>
    </w:p>
    <w:p>
      <w:pPr>
        <w:pStyle w:val="TextBodyIndent"/>
        <w:ind w:left="186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2/ Punkty konsultacyjno - informacyj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284"/>
        <w:rPr>
          <w:sz w:val="28"/>
        </w:rPr>
      </w:pPr>
      <w:r>
        <w:rPr>
          <w:sz w:val="28"/>
        </w:rPr>
        <w:t xml:space="preserve">osoby zainteresowane mogą korzystać z usług 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>Klubu Abstynenta „ Nowodworzanin „ oraz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>punktu konsultacyjnego „ ARKA” w Nowym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 xml:space="preserve">Dworze Gdańskim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284"/>
        <w:rPr>
          <w:sz w:val="28"/>
        </w:rPr>
      </w:pPr>
      <w:r>
        <w:rPr>
          <w:sz w:val="28"/>
        </w:rPr>
        <w:t xml:space="preserve">osoby dotknięte problemem alkoholowym a 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 xml:space="preserve">chcące zachować anonimowość mogą korzystać 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 xml:space="preserve">z telefonu zaufania – 247-36-52 czynny we </w:t>
      </w:r>
    </w:p>
    <w:p>
      <w:pPr>
        <w:pStyle w:val="TextBodyIndent"/>
        <w:tabs>
          <w:tab w:val="clear" w:pos="708"/>
          <w:tab w:val="left" w:pos="2268" w:leader="none"/>
        </w:tabs>
        <w:ind w:left="2127" w:hanging="0"/>
        <w:rPr>
          <w:sz w:val="28"/>
        </w:rPr>
      </w:pPr>
      <w:r>
        <w:rPr>
          <w:sz w:val="28"/>
        </w:rPr>
        <w:t>wtorki i środy w godzinach od 15-tej do 18-tej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 xml:space="preserve">przy których dyżuruje psycholog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/ kierowanie na leczenie w zakładach lecznictwa odwykow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Osoby którym lekarz po przeprowadzeniu badań zleci leczenie w zakładzie otwartym i które wyrażą zgodę na taką formę terapii mogą z niej korzystać przy dofinansowaniu z GKRPA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Prowadzenie profilaktycznej działalności informacyjnej i edukacyjnej                       dla dzieci i młodzieży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 xml:space="preserve">Świetlice środowiskowe </w:t>
      </w:r>
    </w:p>
    <w:p>
      <w:pPr>
        <w:pStyle w:val="TextBodyIndent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W Kątach Rybackich , Grochowie III i Groszkowie funkcjonują świetlice dla dzieci i młodzieży – w 2003 roku zostanie uruchomiona świetlica w Sztutowie powstała z wygospodarowanych pomieszczeń w Zespole Szkół w Sztutowie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 xml:space="preserve">Zajęcia edukacyjne 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Korzystając z licznych ofert zajęć , spektakli, debat edukacyjnych z zakresu profilaktyki przed uzależnieniem w szkole realizowane są zajęcia w atrakcyjny i dostępny sposób dla szerokiej rzeszy dzieci i młodzieży która chętnie bierze w nich udział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 xml:space="preserve">Dofinansowanie koloni i wycieczek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W trosce aby wszystkie dzieci miały równe szanse w korzystaniu z atrakcji jakimi są kolonie letnie oraz wycieczki , planuje się przeznaczyć środki na ich dofinansowanie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Szkolenie komisji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W miarę potrzeb i możliwości finansowych planuje się przeszkolić 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członków Komisji , którzy nie posiadają przygotowania tematycznego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u w:val="single"/>
        </w:rPr>
        <w:t>Kolonie terapeutyczne</w:t>
      </w:r>
      <w:r>
        <w:rPr>
          <w:sz w:val="28"/>
        </w:rPr>
        <w:t xml:space="preserve"> 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Co roku GKRPA dofinansuje kolonie letnie dla dzieci z rodzin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patologicz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Kontrole placówek ze sprzedażą alkoholu oraz</w:t>
      </w:r>
    </w:p>
    <w:p>
      <w:pPr>
        <w:pStyle w:val="TextBodyIndent"/>
        <w:ind w:left="360" w:hanging="0"/>
        <w:rPr/>
      </w:pPr>
      <w:r>
        <w:rPr>
          <w:sz w:val="28"/>
          <w:u w:val="single"/>
        </w:rPr>
        <w:t>świetlic socjoterapeutycznych</w:t>
      </w:r>
      <w:r>
        <w:rPr>
          <w:sz w:val="28"/>
        </w:rPr>
        <w:t>.</w:t>
      </w:r>
    </w:p>
    <w:p>
      <w:pPr>
        <w:pStyle w:val="TextBodyIndent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złonkowie GKRPA dokonują okresowych kontroli sklepów ze sprzedaż alkoholu pod kątem przestrzegania  ustawy o wychowaniu w trzeźwości i przeciwdziałaniu alkoholizmowi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Kontrole świetlic socjoterapeutycznych pod kątem prowadzenia zajęć z dziećm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i młodzieżą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ealizacją Gminnego Programu Profilaktyki i Rozwiązywani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Problemów Alkoholowych zajmuje się GKRPA . W jej składzie działają osoby na rzecz tworzenia koalicji trzeźwości na terenie Gminy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Do głównych zadań Komisji należy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- udzielanie pomocy terapeutycznej i psychologicznej dla osób z problemem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lkoholowym i ich rodzin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- prowadzenie profilaktycznej działalności informacyjnej i edukacyjnej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la dzieci i młodzieży.         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</w:rPr>
        <w:t xml:space="preserve">                       </w:t>
      </w:r>
    </w:p>
    <w:p>
      <w:pPr>
        <w:pStyle w:val="Tekstpodstawowy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6372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19:00Z</dcterms:created>
  <dc:creator> Urząd Gminy</dc:creator>
  <dc:description/>
  <dc:language>en-US</dc:language>
  <cp:lastModifiedBy> Urząd Gminy</cp:lastModifiedBy>
  <dcterms:modified xsi:type="dcterms:W3CDTF">2003-07-28T09:22:00Z</dcterms:modified>
  <cp:revision>1</cp:revision>
  <dc:subject/>
  <dc:title>Załącznik Nr 1 do Uchwały Nr IV/30/2003</dc:title>
</cp:coreProperties>
</file>