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/>
      </w:r>
    </w:p>
    <w:p>
      <w:pPr>
        <w:pStyle w:val="Tekstpodstawowy3"/>
        <w:jc w:val="right"/>
        <w:rPr/>
      </w:pPr>
      <w:r>
        <w:rPr/>
        <w:t>Załącznik Nr 2 do Uchwały Nr IV/30/2003</w:t>
      </w:r>
    </w:p>
    <w:p>
      <w:pPr>
        <w:pStyle w:val="Tekstpodstawowy3"/>
        <w:jc w:val="right"/>
        <w:rPr/>
      </w:pPr>
      <w:r>
        <w:rPr/>
        <w:t xml:space="preserve">Rady Gminy Sztutowo z dnia 28 lutego 2003r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SADY WYNAGRADZANIA CZŁONKÓW GMINNEJ KOMISJI ROZWIĄZYWANIA PROBLEMÓW ALKOHOLOWYCH W SZTUTOWIE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/>
      </w:pPr>
      <w:r>
        <w:rPr/>
        <w:t xml:space="preserve">1.Ustala się następujące zasady wynagradzania członków Gminnej Komisji </w:t>
      </w:r>
    </w:p>
    <w:p>
      <w:pPr>
        <w:pStyle w:val="Tekstpodstawowy3"/>
        <w:rPr/>
      </w:pPr>
      <w:r>
        <w:rPr/>
        <w:t xml:space="preserve">    </w:t>
      </w:r>
      <w:r>
        <w:rPr/>
        <w:t>Rozwiązywania Problemów Alkoholowych 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Wynagrodzenie dla członków Gminnej Komisji Rozwiązywania problemów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Alkoholowych w następujących wysokościach 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1/ dla Przewodniczącego Komisji wynagrodzenie w wysokości 20 % najniższego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ynagrodzenia ustalonego przez Ministra Pracy i Polityki Socjalnej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/ dla członków Komisji wynagrodzenie w wysokości 15 % najniższego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ynagrodzenia ustalonego przez Ministra Pracy i Polityki Socjalnej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Źródłem pokrycia kosztów wynagrodzenia dla członków będą środki uzyskane z opłat za korzystanie z zezwoleń na handel napojami alkoholowymi przez podmioty gospodarcze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520" w:hanging="0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eliminarz wydatków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Gminnego Programu Profilaktyki i Rozwiązywania Problemów Alkoholowyc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realizacji w 2003 rok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  <w:u w:val="single"/>
        </w:rPr>
        <w:t>Załącznik do Gminnego   Programu na 2003</w:t>
      </w:r>
      <w:r>
        <w:rPr>
          <w:b/>
          <w:i/>
          <w:sz w:val="32"/>
          <w:u w:val="single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  <w:t xml:space="preserve">PLAN   -  103.425,-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45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Prowadzenie profilaktycznej edukacji w świetlicach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ind w:left="795" w:hanging="0"/>
              <w:rPr>
                <w:sz w:val="28"/>
              </w:rPr>
            </w:pPr>
            <w:r>
              <w:rPr>
                <w:sz w:val="28"/>
              </w:rPr>
              <w:t xml:space="preserve">socjoterapeutycznych dla dzieci z rodzin patologicznych . 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Wydatki związane z zatrudnieniem pracowników w świetlicach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/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 w Kątach Rybackich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 w Grochowie II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c/  w Sztutowie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Koszty utrzymania świetlic 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energia elektryczn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woda + ściek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c/ opał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d/ opłaty RTV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Koszty związane z wyposażeniem świetlic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Sztutow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Kąty Rybackie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c/ Grochowo II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ydatki związane z organizacją zajęć w świetlicach 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a/ Kąty Rybackie    -          2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b/ Grochowo III      -          2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c/ Sztutowo              -          2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d/ Łaszka                -             4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e/ Groszkowo          -            400,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f/ Płonino                  -           3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g/ Kobyla Kępa     -             3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000 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12.000,-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13.600,-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7.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I. Organizacja wypoczynku dla dzieci i młodzieży z r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tologicznych : kolonie , obozy , wyciecz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13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.Udzielanie pomocy rodzinom w których występuje probl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lkoholowy  oraz przemoc w rodzini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spotkania z psychologi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spotkania z terapeut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uruchomienie punktu konsultacyj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łata za leczenie oraz pobyt w szpit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659,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V.  Wydatki związane z pracą GKRPA – diety komisj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8 posiedzeń x 5 członków x 114,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8 posiedzeń x 1 osoba       x 152,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1/ posiedzenia roboc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/ kontrola sklepów sprzedających alkoh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3/ udział w zajęciach punktu konsultacyj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4/ stałe dyżury członków Komisji – różna pomoc w/g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potrzeb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5.766,-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3.4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637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5:00Z</dcterms:created>
  <dc:creator> Urząd Gminy</dc:creator>
  <dc:description/>
  <dc:language>en-US</dc:language>
  <cp:lastModifiedBy> Urząd Gminy</cp:lastModifiedBy>
  <dcterms:modified xsi:type="dcterms:W3CDTF">2003-07-28T09:25:00Z</dcterms:modified>
  <cp:revision>1</cp:revision>
  <dc:subject/>
  <dc:title>Załącznik Nr 2 do Uchwały Nr IV/30/2003</dc:title>
</cp:coreProperties>
</file>