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Zał. do Uchwały Nr XV/93/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Rady Gminy Sztutow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z dnia 03 marca 2004r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SAD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KONYWANIA OKRESOWEJ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CENY KWALIFIKACYJNEJ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PRACOWNIKÓW MIANOWAN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Okresowej oceny kwalifikacyjnej pracowników mianowanych zwanej dalej oceną dokonuje się raz w roku w terminie do dnia 30 kwietnia każdego roku.</w:t>
      </w:r>
    </w:p>
    <w:p>
      <w:pPr>
        <w:pStyle w:val="TextBody"/>
        <w:numPr>
          <w:ilvl w:val="0"/>
          <w:numId w:val="4"/>
        </w:numPr>
        <w:rPr/>
      </w:pPr>
      <w:r>
        <w:rPr/>
        <w:t>Oceny dokonuje zespół powołany Zarządzeniem Wójta Gminy.</w:t>
      </w:r>
    </w:p>
    <w:p>
      <w:pPr>
        <w:pStyle w:val="TextBody"/>
        <w:numPr>
          <w:ilvl w:val="0"/>
          <w:numId w:val="4"/>
        </w:numPr>
        <w:rPr/>
      </w:pPr>
      <w:r>
        <w:rPr/>
        <w:t>Arkusze oceny stanowiące integralną część zasad dokonywania oceny zawierają kryteria oraz wnioski zespołu dokonującego oceny.</w:t>
      </w:r>
    </w:p>
    <w:p>
      <w:pPr>
        <w:pStyle w:val="TextBody"/>
        <w:numPr>
          <w:ilvl w:val="0"/>
          <w:numId w:val="4"/>
        </w:numPr>
        <w:rPr/>
      </w:pPr>
      <w:r>
        <w:rPr/>
        <w:t>Stanowisko ds. kadr zapoznaje pracownika z arkuszem kwalifikacyjnym w terminie 14 dni od dnia oceny.</w:t>
      </w:r>
    </w:p>
    <w:p>
      <w:pPr>
        <w:pStyle w:val="TextBody"/>
        <w:numPr>
          <w:ilvl w:val="0"/>
          <w:numId w:val="4"/>
        </w:numPr>
        <w:rPr/>
      </w:pPr>
      <w:r>
        <w:rPr/>
        <w:t>Pracownik oceniany ma prawo wniesienia wniosków i uwag w terminie 7 dni od dnia zapoznania z arkuszem kwalifikacyjnym</w:t>
      </w:r>
    </w:p>
    <w:p>
      <w:pPr>
        <w:pStyle w:val="TextBody"/>
        <w:numPr>
          <w:ilvl w:val="0"/>
          <w:numId w:val="4"/>
        </w:numPr>
        <w:rPr/>
      </w:pPr>
      <w:r>
        <w:rPr/>
        <w:t>Zespół dokonujący oceny formułuje wnioski kadrow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xtBody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xtBody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xtBody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xtBody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xtBody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xtBody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xtBody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 xml:space="preserve">ARKUSZ </w:t>
      </w:r>
    </w:p>
    <w:p>
      <w:pPr>
        <w:pStyle w:val="TextBody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xtBody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 xml:space="preserve">OCENY KWALIFIKACYJNEJ </w:t>
      </w:r>
    </w:p>
    <w:p>
      <w:pPr>
        <w:pStyle w:val="TextBody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xtBody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 xml:space="preserve">PRACOWNIKA MIANOWANEGO </w:t>
      </w:r>
    </w:p>
    <w:p>
      <w:pPr>
        <w:pStyle w:val="TextBody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xtBody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URZĘDU GMINY W SZTUTOWIE</w:t>
      </w:r>
    </w:p>
    <w:p>
      <w:pPr>
        <w:pStyle w:val="TextBody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DANE OSOB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960"/>
        <w:gridCol w:w="30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wag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owisko służbow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ata zatrudnieni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ż pra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zebieg pracy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wodowe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gotowanie zawod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nazwa szkoł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kursy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zkol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posiadane      dodatkowe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uprawni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60"/>
        <w:gridCol w:w="34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wag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adane nagrody wyróżnienia , pochwał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dzielone kary dyscyplinar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strzeganie regulaminu pra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yscyplina pracy w zakresie punktualnośc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dzielanie się w pracach społecznych , działalność w organizacjach społeczny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-3-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4320"/>
        <w:gridCol w:w="126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yteria oce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nioski zespołu dokonującego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fektywność wykorzystania czasu pra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owiązkowość , systematyczność w wykonywaniu zada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anność , poprawność wnikliwość w przygotowywanych decyzjach i pisma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minowość załatwianych spra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Umiejętność planowania pra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miejętność samodzielnego przygotowywania pism i decyzji w oparciu o obowiązujące przepis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-4-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4320"/>
        <w:gridCol w:w="126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yteria oce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nioski zespołu dokonującego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tosunek do przełożonych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posób załatwiani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 stosunek do interesantów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omunikatywność oraz umiejętność pracy w zespol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yspozycyjnoś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oskonalenie zawodowe poprzez udział w szkoleniach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yskrecja i ochrona tajemnicy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pisy dokonujących oce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5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SKALA OCEN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Ustala się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60 pkt – ocena szczególnie dobra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45 pkt – ocena dobra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oniżej 30 pkt – ocena negatywn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Przyjmuje się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za jedno kryterium skalę ocen w przedziale 1-5 pkt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Maksymalna możliwa do otrzymania przez pracownika ilość punkt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nosi 60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Z arkuszem kwalifikacyjnym zapoznałam/zapoznałem się w dniu................................... i nie wnoszę uwag do oceny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Wnoszę następujące wnioski i uwagi:</w:t>
      </w:r>
    </w:p>
    <w:p>
      <w:pPr>
        <w:pStyle w:val="Normal"/>
        <w:rPr/>
      </w:pP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firstLine="708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ind w:left="5664" w:firstLine="708"/>
        <w:jc w:val="center"/>
        <w:rPr/>
      </w:pPr>
      <w:r>
        <w:rPr/>
        <w:t xml:space="preserve">  </w:t>
      </w:r>
      <w:r>
        <w:rPr/>
        <w:t>(podpis pracownika)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Wnioski kadrowe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tanowisko ds. kadr – należy zapoznać pracownika z wnioskami kadrowymi w terminie do dnia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(podpis Wójta Gminy 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37:00Z</dcterms:created>
  <dc:creator>user1</dc:creator>
  <dc:description/>
  <dc:language>en-US</dc:language>
  <cp:lastModifiedBy>user1</cp:lastModifiedBy>
  <dcterms:modified xsi:type="dcterms:W3CDTF">2004-03-15T11:38:00Z</dcterms:modified>
  <cp:revision>1</cp:revision>
  <dc:subject/>
  <dc:title>Zał</dc:title>
</cp:coreProperties>
</file>