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 z wykonania budżetu za 2005r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żet Gminy na 2005rok został przyjęty 28 grudnia 2004roku uchwałą nr XXIII/158/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y zostały przyjęte na kwotę 6.928.596ł, wydatki w wysokości 7.161.232zł, przychody w wysokości 332.636zł, a rozchody w kwocie 100.000zł. po zmianach dokonywanych w ciągu 2005roku plan budżetu Gminy został przyjęty w wysokośc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ochodów  - 7.555.360zł, plan wydatków – 7.669.701zł, rozch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00.000zł oraz przychody z tytułu wolnych środków w wysokości 214.241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iągu 2005roku budżet zmieniany był 24 razy w tym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 uchwałami rady Gminy – 8 raz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 Zarządzeniami Wójta Gminy 16 razy. Zmiany wprowadzone przez Wójta to głównie zmiany wysokości dotacji celowych oraz zmiany dokonywane na podstawie upoważnienia ra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31.12. 2005roku budżet został zrealizowany w następujących wysokości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 stronie dochodów w wysokości 7.420.163zł tj. 98,2% pla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 stronie wydatków w wysokości 7.141.305zł tj. 93,1 planu, w t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.000zł wydatki niewygasają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chody 100.000zł / spłata pożyczki do WFOŚiGW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31.12.2005r z tytułu wykonania budżetu powstałą nadwyżka budżetowa w wysokości 278.858zł, a skumulowana nadwyżka wyniosł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2.854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a Gminy na 31.12.2005 wyniosły ogółem 632.442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bowiązania z tytułu pożyczek 150.000zł, a należności wymagal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ytułu zaległości w podatkach i opłatach 846.957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y  na 31.12.2005roku zostały zrealizowane w 98,2% tj. na plan 7.555.360zł wykonano 7.420.163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2005roku został zwiększony plan dochodów o kwotę 626.764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ytuł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Środki z Urzędu Marszałkowskiego na sport/ nauka pływania, modernizacja płyty boiska, wyposażenie siłowni/ -9.8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inisterstwo Kultury – na zakup nowości wydawniczych – 5.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inisterstwo Edukacji i Sportu na prowadzenie szkółki piłkarski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600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Zwiększenie subwencji oświatowej z przeznaczeniem na wyposaże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łej siłowni w szkole 20.000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uropejski Fundusz Rozwoju Wsi polskiej z przeznaczeniem na stypendia dla uczniów gimnazjum – 2.688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Wprowadzenie dochodów w związku z likwidacją środków specjal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68.446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Wprowadzenie ponadplanowych dochodów – 193.910z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wprowadzenie zmian dotacji celowych na zadania zlecone i włas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266.626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zmiana wysokości subwencji oświatowej – 5.994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Wprowadzenie do planu niezrealizowanej w terminie uchwał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o niewygasajacych wydatkach -50.000z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dochodów w poszczególnych grupach przedstawia się następując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980"/>
        <w:gridCol w:w="900"/>
        <w:gridCol w:w="1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 po zmia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 plan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udział w doch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chody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555.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420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wencj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69.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69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tacje celowe z budż. Państwa oraz  funduszy celowych na zadania zlecone 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51.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46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c finansowa – Urząd marszał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rodki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pływy do budżetu ze środków spe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.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óżne dochody /</w:t>
            </w:r>
            <w:r>
              <w:rPr>
                <w:rFonts w:cs="Arial" w:ascii="Arial" w:hAnsi="Arial"/>
                <w:sz w:val="20"/>
                <w:szCs w:val="20"/>
              </w:rPr>
              <w:t>rozliczenia z lat ubiegłych, przepadek wadiu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ochody z mienia komun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7.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9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dział w podatku dochodow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.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.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atek od nieru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30.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16.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atek rolny i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.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łata miejsc i targ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pływy z opłat za zezwolenie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.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datek od czynności cywilno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łata skarb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2005roku nie zostały zrealizowane  planowane   doch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tytuł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przedaży mienia komunalnego , zaplanowano sprzedaż na kwot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51.800 a zrealizowano  185.252zł.. Pomimo kilkakrotnych ogłoszeń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 przetargach  nie udało znaleźć nabywców / dotyczy działek prz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l.  Kanałowej i Bukowej wartość nieruchomości 244.532zł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datek od środków transportowych  przewidywano wpływy 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ysokości  40.800zł a wykonano 29.482zł. W związku ze złożeni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zez podatnika korekty opodatkowania zaszła konieczność zwrot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adpłaty za trzy lata , co przyczyniło się do zmniejszenia dochod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odatek od nieruchomości na  plan 1.630.400 wpłynęło  1.516.6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tomiast należności z tego podatku w 2005roku  wobec Gminy 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wota  - 2.255.969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datek rolny  został zrealizowany w 88,4% tj. na plan 436.692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wpłynęła kwota 386.271zł, a należności  za 2005r to kwota 402.564z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zy kalkulacji  planu wzięto pod uwagę ilość hektarów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zeliczeniowych razy stawka podatku , nie uwzględniono  u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stawowych oraz  możliwości umorzenia podat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wykonanie dochodów w załączniku  N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31.12.2005roku należności  wobec budżetu Gminy z tytułu podatków i opłat wyniosły 868.346 zł / bez uwzględnienia należnych odsetek za zwłokę/ </w:t>
      </w:r>
    </w:p>
    <w:p>
      <w:pPr>
        <w:pStyle w:val="Normal"/>
        <w:rPr/>
      </w:pPr>
      <w:r>
        <w:rPr/>
        <w:t>Należności te dotyczą następujących podatków i opła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260"/>
        <w:gridCol w:w="1080"/>
        <w:gridCol w:w="9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należ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01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31.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dro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oda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yste 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28.02 wpł      35.68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e dzierża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 7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.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.3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 transpo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tar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mieszka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. realiz. prz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 celu zabezpieczenia należności gmina prowadzi następujące postępowani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bezpieczenie hipoteczne  na kwotę  611.6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stępowanie egzekucyjne  na kwotę  - 62.8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stępowanie sądowe  na kwotę – 24.9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ydatki  na 31.12.2005 r  zostały zrealizowane w  93 % tj.na plan 7.669.701  zł  wydatkowano  7.141.305  zł w tym 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wydatki bieżące        plan   6.685.787  wykonanie  6.261.854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wydatki majątkowe   plan     983.914   wykonanie     879.451zł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zeczowe wykonanie budżetu w poszczególnych działach przedstawia się następująco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 010  Rolnictwo   plan 87.434 wykonanie 18.505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 01010- Infrastruktura Wodociągowa i Sanitarna Ws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  77.500  zł  wykonanie na kwotę 9.464  zł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Środki wydatkowano na następujące zadani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. Dofinansowanie z budżetu  Gminy dla Związku Komunalnego Mierzej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na zadanie „ Modernizacja instalacji filtra biologicznego przy ul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Krótkiej w Sztutowie” porozumienie z dnia 21.02.2005  kwota 8.00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. wykonanie pomiarów odgromowych na przepompowniach ścieków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Płonino Sztutowo    1.464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3. W budżecie zabezpieczono kwotę 65.000zl z przeznaczeniem dl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Związku Komunalnego Mierzeja na wykonanie dodatkowych pra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inwestycyjnych na oczyszczalni ścieków jednak z uwagi na trwając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prace przetargowe zadanie to ujęto do realizacji do realizacj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w 2006roku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zdz.01030- Izby Rolnicz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8.734 zł. wyk.  7.862 zł.  środki  przekazane na rzecz Pomorskiej Izby Rolniczej w wysokości 2 %  wpływów podatku rolnego -  ustawa o izbach rolniczyc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 600 Transport i łączność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 372.774  zł. wydatkowano 357.308 zł. tj 96 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Rozdz.60014 – Drogi publiczne powiatowe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Środki w wysokości 108.974zł przekazano do Powiatu nowodworskiego zgodnie z porozumieniem w sprawie współfinansowania projektu PL2003/004-379.05.32 pn. „Wzmocnienie rozwoju turystycznego Mierzei Wiślanej poprzez modernizację infrastruktury transportowej” W ramach projektu realizowana jest modernizacja mostów  zwodzonych  przez Wisłę Królewiecką w Sztutowie i Rybinie oraz budowa mostu zwodzonego przez Szkarpawę w Drewnic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zdz.60016   Drogi publiczne gminne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lan na 2005 rok 263.800 wydatkowano  248334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środki wydatkowano n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.  wydatki związane gminnych zimowym utrzymaniem dróg gminnych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8.210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 ubezpieczenie dróg gminnych  - 500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 wykonanie odwodnienia ul. Szkolnej w Sztutowie - 20.740 zł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4.  budowa przepustu / droga transportu rolnego/ w Sztutowie  - 4.639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5.  Wydatki inwestycyjne w zakresie dróg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na plan 218.000 wydatkowano ogółem kwotę 209.745 w tym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- Ul. Piaskowa – wydatki związane z budową ulicy -  68.622 zł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- Opracowanie dokumentacji projektowej  na przebudowę mostu w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>Kobylej Kępie   -  5.362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- Budowa drogi rolniczej Cegielnia koszt zadania  79.848 zł w tym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refundacja  30 tys. Gruntów Funduszu  Ochrony Gruntów Rolnych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- Utwardzenie drogi z płyt ul. Bałtycka  Sztutowo wykonano odcine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drogi o długości  180 mb -  16.348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-  Utwardzenie drogi z płyt , wbudowanie studni kanalizacji deszczowej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ul. Barkasowa w Kątach Rybackich – 10.98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-  Wykonanie odcinka długości 150mb ul. Kanałowej  w Sztutowi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43.749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-  Wykonanie odcinka o długości  96mb ul. Wczasowej w Sztutowi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wartość zakupu płyt i ich transport -14.835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 630 Turystyk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73.600 zł. wykonanie  69.671zł   środki wydatkowano miedzy innymi na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-organizacja festynu „ Dzień Rybaka „ 2.892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rganizacja imprez artystycznych sezon letni 2005  - 10,100 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udział gminy w targach turystycznych   27.996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konanie folderów , plakatów , pocztówek , kalendarzy  23.000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udział w kosztach ustawienia  nośnika reklamowego   3.94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koszty prowadzenia  Punktu Informacji Turystycznej  1.743 zł.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 700 Gospodarka mieszkaniowa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  338.083 zł  wykonanie  258.608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.Rozdz. 70005  -Gospodarka gruntami i nieruchomościami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datkowano  85.227  zł na plan  159.93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wydatki związane  ze sprzedażą mienia komunalnego - wypisy z rejestru gruntów, ksiąg wieczystych i wyceny działek   - 45.800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wykup gruntów pod przepompownie ścieków    8.883zł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-opracowanie dokumentacji  technicznej – ekspertyzy    19.952 z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pracowanie projektu podjazdu  – 9.74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2.Rozdz.70095- Pozostała działalność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Plan   178.153  zł wykonanie  173.381  zł. koszty utrzymania zasobu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mieszkaniowego w tym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wydatki związane z zatrud. palacza w budynku w Katach Ryb. – 7.020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-utrzymanie budynków gmin. /energia, woda, ścieki/- 42.269 zł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opłata gminy do ceny za ścieki dla gospodarstw domowych -  77.39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-remonty zasobów mieszkaniowych –46.70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w tym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remont  mieszkania przy  ul. Muzealnej  - 9.523 zł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wymiana instalacji elektrycznej - mieszkanie Grochowo I-  16.837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wymiana okien w mieszkaniu przy  ul.  Kanałowej  3.260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roboty remontowe budynek przy ul. Kanałowej -   17.080 zł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 710 – Działalność usługowa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lan  30.750  wyk. 25.238  zł     wydatki  związane z opracowanie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yzji o warunkach zabudowy i zagospodarowania  na terenach gdzie gmina nie posiada planów zagospodarowania przestrzennego- 12.738 zł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-aneks do opracowania „Projektu założeń do planu zaopatrzenia  w ciepło energię elektryczną i paliwa gazowe  dla Gminy Sztutowo-12.500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 750 Administracja publiczn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an 1.258.285 zł. wykonanie  1.151.901  zł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zdz. 75011- Urzędy wojewódzkie  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lan 32.100 zł wykonanie   32.100 zł. -zadania z zakresu administracji   rządowej  w ramach otrzymanej dotacji celowej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 75022 – Rady gmi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an 42.338 zł. wyk.33.931  zł  wydatki związane z funkcjonowaniem Rady Gminy w tym: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ryczałty, diety za udział posiedzeniach rady, komisji  31.481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szkolenia radnych, delegacje -   2.125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sprzętu   325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 75023 – Urzędy gmi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plan  1.133.107  zł  wydatkowano 1.068.081  zł  w tym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płace i pochodne pracowników administracji - 815.555 zł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koszty  zatrudnienia osób na umowy zlecenia -  13.874 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zkolenia i delegacje służbowe pracowników  - 44.501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zakup czasopism , publikacji, dzienników urzędowych,  artykułów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biurowych, druków, tusz do drukarek  -  45.264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doposażenie biur/ szafy, niszczarki /  -  3.567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miana pieca CO  - 4.88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remont pomieszczeń budynku Urzędu Gminy- 40.360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rozmowy telefoniczne ,konserwacje sprzętu ,opłaty pocztowe – 55.200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bsługa prawna urzędu – 21.68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koszty  utrzymania urzędu – 23.200  zł  / opał, energia ,woda, śmieci,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ścieki/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Rozdz.75075- Promocja Jednostek samorządu terytorialneg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plan 40.000 zł. wydatkowano 7.246 zł   wydatki na realizację  projektu „ Dziedzictwo naturalne i kulturowe południowego wybrzeża  Bałtyku „ program  Interreg III B  /płace i pochodne 6.925 zł.  artykuły  biurowe , opłaty pocztowe 321 zł./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zdz. 75095 – Pozostała działalność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 10.740 zł.  wykonanie  10.543 zł- są to wydatki poniesione na opłatę składek   członkowskich z tytułu przynależności gminy do związków i stowarzyszeń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751 Urzędy naczelnych organów władzy państwowej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/ środki wydatkowane w ramach otrzymanej dotacji celowej /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Rozdz.75101- Urzędy naczelnych organów władzy państwow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an 570 zł. wykonanie  na  kwotę 570  zł – zadania zlecone z zakresu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ministracji rządowej na prowadzenie  i aktualizacje stałego rejestru wyborców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Rozdz 75107 - Wybory Prezydenta Rzeczypospolitej  Polski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7.894 zł. wydatkowano 7.612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dania z zakresu administracji rządowej na przygotowanie i przeprowadzenie  wyborów Prezydencki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Rozdz 75108 – Wybory do  Sejmu i Senatu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plan 3.785 zł   wydatkowano 3.76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zadania  zlecone z zakresu administracji rządowej na przygotowani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i przeprowadzenie wyborów  do Sejmu i Senatu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 754 Bezpieczeństwo publiczne i ochrona  przeciwpożarow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.Rozdz. 75405 – Komendy powiatowe policji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Plan 9.700 zł  wykonanie  8.949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środki  wydatkowano na wyżywienie i zakup paliwa w związku z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koniecznością zabezpieczenia porządku  w sezonie letnim / dodatkow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siły  prewencji  /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Rozdz 75412- Ochotnicze straże pożarn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Na plan 37.800  zł wydatkowano kwotę  35.940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w tym n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paliwa do samochodów strażackich  - 5.643 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ubezpieczenia członków OSP i pojazdów  strażackich  - 4000 zł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części do samochodów i remonty   -   7.519 zł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-malowanie remizy , remont sanitariatów, wykonanie instalacji wodno-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kanalizacyjnej  2.783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koszty utrzymania remiz /ogrzewanie, energia, rozmowy telefoniczne 12.860 /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przeglądy, badania techniczne samochodów  1.360 zł.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iono  węże  strażackie  na kwotę  1.775  zł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z. 756- Dochody od osób prawnych, od osób fizycznych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an  19.500 zł. wyk. 18.339 zł – wydatki związane z poborem podatków, opłat koszty postępowania egzekucyjnego , opłaty pocztow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757 Obsługa długu publicz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 75702 – Obsługa papierów wartościowych , kredytów  i pożyczek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an 8.350  zł wykonanie na kwotę 8.333  zł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–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spłata  odsetek  od pożyczki pobranej  w 2003 roku na kwotę 300 tys. WFOŚ i GW w Gdańsku  na budowę kanalizacji  Sztutowo Płoni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758 Różne rozliczen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75809  -Rozliczenia między jednostkami samorządu terytorialneg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 28.710  zł. wykonanie na kwotę  27.950 zł. to środki przekazane dla Urzędu Gminy Stegna na spłatę spłata 1/3 części pożyczki  zaciągniętej  na modernizację oczyszczalni ścieków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801 Oświata i wychowan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lan  3091.054  zł wykonanie   3.054.488  zł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Wydatki Zespołu Szkół na  plan 2.088.159 wykonanie 2.087.080 zał. 3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Wydatki Przedszkola    plan  421.966 zł.  wykonanie   420.150  zał.4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wydatki  Urzędu  Gminy  plan  580.929 zł wykonano  547.258 zł w tym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remont sali  gimnastycznej i zaplecza Zespołu Szkół w Sztutowie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zakończenie inwestycji 235.296 środki budżetu Gminy , 600.000zł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Urząd Marszałkowski / wydatki niewygasające./ Całkowity koszt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zadania  1.231ty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Cs/>
          <w:sz w:val="28"/>
        </w:rPr>
        <w:t>- ocieplenie dachu na budynku szkolnym i remont instalacj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odgromowej - 159.943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okumentacja techniczna na wymianę okien   -   10.98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plata stypendium i innych form pomocy dla uczniów – 13.185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koszty powołania komisji egzaminacyjnej – 800zł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owozy uczniów do szkoły   plan 154.800 zł. wykonanie 127.054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851 Ochrona  zdrow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Rozdz. 85154-  Przeciwdziałanie  alkoholizmow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lan  110.825   zł. wykonanie  102.932 zł w tym :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Wydatki Urząd Gminy   planowano 103.825 wydatkowano 96.682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na płace i pochodne pracowników zatrudnionych w świetlicach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socjoterapeutycznych – 52.270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remonty , doposażenie  świetlic 15.009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organizacja zajęć okolicznościowych /ferie zimowe, Dzień Dziecka/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12.584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koszty eksploatacyjne / woda, energia, śmieci, opał/  -9.222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rganizacja spektakli profilaktycznych  1.50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udzielanie pomocy rodzinom z problemami alkoholowymi  - 1.648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nagrodzenia członków GKRPA-   4.449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Wydatki Zespół Szkół  plan   7.000zł wydatkowano 6.250zł / wyjazdy dzieci na basen, doposażenie siłowni – sport po 16</w:t>
      </w:r>
      <w:r>
        <w:rPr>
          <w:rFonts w:cs="Arial" w:ascii="Arial" w:hAnsi="Arial"/>
          <w:bCs/>
          <w:sz w:val="28"/>
          <w:vertAlign w:val="superscript"/>
        </w:rPr>
        <w:t>0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z. 852 Pomoc Społeczn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zadania związane  opieką społeczną w budżecie gminy przeznaczono kwotę  1.282.454 zł. a wykonano 1193.749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Środki wydatkowano na następujące zadania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 Rozdz. 85202 –Domy Pomocy Społecznej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Plan 35.000 zł. wykonano 23.164 zł. -opłaty za pobyt podopiecznych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w Domach Pomocy Społeczn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.Rozdz.85212 – Świadczenia  rodzinne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Plan 842.330 zł.  wykonano 840.822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wypłata świadczeń rodzinnych  816.350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prowizja za obsługę rachunków bankowych ,opłaty pocztowe  5.416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płace i pochodne pracownika zatrudnionych do obsługi świadczeń rodzinnych     9.905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 programu komputerowego 1.226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zakup druków, artykułów  biurowych  1.950 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szkolenia z zakresu udzielania świadczeń rodzinnych  703 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zakup kopiarki, szafy biurowej  5.272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Jest to zadanie realizowane w ramach dotacji celowej na zadania z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zakresu administracji rządowe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3. Rozdz. 85213 Składki na ubezpieczenia  zdrowotne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Plan 7.620  zł wyk. 5.905 zł. / dotacja  celowa/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4. Rozdz.85214  Zasiłki i pomoc w naturz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plan 148.000 zł. wyk.118.127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-w tym zasiłki z zadań własnych na plan  74.440  zł. wyk. 45.334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- zasiłki okresowe /w ramach dotacji na zadania własne  wydatkowan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35.56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-zasiłki w ramach dotacji  zadań zleconych - wydatkowano kwotę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37.233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5. Rozdz.85215  Dodatki mieszkaniow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na plan  75.000 zł   wydatkowano kwotę  59.631 zł/ zadanie własne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Gminy/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6. Rozdz.  85219  Ośrodki pomocy społecznej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plan  135.588  zł. wyk. 118.100  zł. koszty funkcjonowania GOP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płace i pochodne pracowników zatrudnionych w GOPS. – 103.204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koszty utrzymania / materiały biurowe, telefony, opłaty pocztowe/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10.449 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centralki telefonicznej, rozbudowa sieci komputerowej-1.902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zakup wyposażenia biurowego/ szafki, biurka, monitora  1.915 zł/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szkolenia  z zakresu pomocy społecznej 63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7. Rozdz. 85295 Pozostała działalność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- dożywianie dzieci w szkole  - 28.000 zł./ w ramach otrzymanej dotacji /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z. 854 Edukacyjna opieka wychowawcz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an   203.043  zł   wykonanie  202.482  w tym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koszty utrzymania świetlicy szkolnej na plan 143.582 zł. wyk.143.571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pomoc materialna dla uczniów na plan  59.461 zł. wyk. 58.911z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wypłata  świadczeń – stypendia o charakterze socjalnym dl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najuboższych uczniów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 900 Gospodarka  komunalna i ochrona środowisk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.Rozdz.90003  Oczyszczanie miast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Plan 144.242  zł wyk.101.845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wydatki związane z utrzymaniem  czystości na terenie gminy  w tym :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-płace i pochodne  pracowników zatrudnionych w ramach robót  pub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63.437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utrzymanie czystości na terenie gminy ,wywóz nieczystości z ulic 30.482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sprzętu i narzędzi dla pracowników robót publicznych – 7.926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.Rozdz. 90004 Utrzymanie zieleni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lan 3.238  wyk. 3.217 zł. -są to koszty utrzymania terenów zielonych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na terenie gminy - zakup kwiatów na zieleńce, paliwa do kosiarek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Rozdz.90015 Oświetlenie uli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lan 255.210  zł wyk. 250.141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wydatkowano środki na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konserwację lamp oświetleniowych   57.634  zł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świetlenie ulic – 118.485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modernizacja oświetlenia ulicznego  całkowity koszt inwestycji wyniósł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295.468  zł.  zapłacono I ratę tj. 74.022 zł termin płatności do 2008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.Rozdz.90095  Pozostała działalność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Plan 37.700  zł. wykonanie  36.445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-odnowienie znaków drogowych, bieżące naprawy wiat przystankowych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ławek parkowych  10.610 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wiaty przystankowej 2.25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koszenie poboczy dróg gminnych 3.527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ubezpieczenie  OC majątku – 321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energia elektryczna  mienie gminne  - 19.737 zł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 921  Kultura i ochrona dziedzictwa narodow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1.Rozdz. 92105 – Pozostałe zadania w zakresie  kultury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na plan 7.500 zł. wydatki na kwotę  4.688 zł. – to wydatki związane z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organizacją Dożynek Gminnyc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2.Rozdz.  92116   Dotacja dla Biblioteki   161.400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Dz.926 Kultura Fizyczn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lan 55.400 zł. wyk. 37.234 zł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Środki wydatkowano między innymi  n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prowadzenie szkółki piłkarskiej  7.20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rekultywacja płyty  boiska sportowego -  9.275 z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przewozy dzieci ze szkółki piłkarskiej  na mecze  -5.286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nagrody i inne  osiągnięcia sportowe  1.044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koszty utrzymania budynku socjalnego 12.269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rganizacja turnieju szachowego 2.160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Wykonanie wydatków według  klasyfikacji budżetowej w załączniku Nr 2 do sprawozdani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ADANIA  ZLECONE  Z ZAKRESU ADMINISTRACJI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RZĄDOW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a  31.12.2005 roku plan dotacji zadań zleconych z zakresu administracji rządowej wyniósł  932.299  zł  wykonanie  928.002 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ramach otrzymanych środków zrealizowano następujące zadani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 750 Administracja publiczn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zdz.75011 Urzędy wojewódzkie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 plan 32.100 zł. wydatkowano 32.10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środki wydatkowano między innymi na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płace i pochodne pracowników prowadzących zadania z zakresu  administracji rządowej  31.393zł, zakup druków, opłaty pocztowe 707zł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.751 Urzędy naczelnych organów władzy państwow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 Rozdz.75101 – Urzędy naczelnych organów władzy państwow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wydatkowano  570 zł.  -wydatki związane z prowadzeniem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stałego rejestru wyborców  /artykuły biurowe, opłaty pocztowe/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 Rozdz. 75107- Wybory prezydenta Rzeczypospolitej Polski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wydatki związane są z przygotowaniem i przeprowadzeniem wyborów  Prezydenta RP przeprowadzonych w dniu 09 października i 23 października 2005 roku – 7.612zł,  w tym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porządzenie spisów wyborców  - 571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uzupełnienie wyposażenia lokali wyborczych- 71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datki kancelaryjne  - 805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bsługa obwodowych komisji wyborczych – 716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iety dla członków  obwodowych komisji wyborczych- 4.77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koszty delegacji  i przejazdów członków komisji wyborczych   - 379 zł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</w:t>
      </w:r>
      <w:r>
        <w:rPr>
          <w:rFonts w:cs="Arial" w:ascii="Arial" w:hAnsi="Arial"/>
          <w:bCs/>
          <w:sz w:val="28"/>
        </w:rPr>
        <w:t>obsługa informatyczna  obwodowych komisji wyborczych   - 300  zł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datki kancelaryjne -704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Rozdz. 75108 - Wybory do Sejmu i Senatu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Plan 3.785 zł wydatki na  kwotę 3.760  zł. – związane są z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przygotowaniem i przeprowadzeniem wyborów do sejmu RP i d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Senatu  RP- przeprowadzonych w dniu 25 września 2005 r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porządzenie spisów wyborców    286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obsługa obwodowych komisji wyborczych  - 279 zł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- diety dla członków obwodowych komisji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wyborczych  1.980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koszty delegacji, przejazdów członków  komisji wyborczych  -  261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bsługa informatyczna obwodowych komisji wyborczych - 25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z. 852 Pomoc   społeczn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Plan dotacji 887.950 zł  wykonanie  883.960 zł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Środki wydatkowano na 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Rozdz .85212 – Świadczenia rodzinn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Plan  842.330 zł.  wykonano   840.822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w tym wypłata świadczeń rodzinnych    816.350 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płace i pochodne pracownika zatrudnionego do obsługi świadczeń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rodzinnych   9.905 zł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bsługa bankowa   3.998 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zakup programu komputerowego   1.226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zakup wyposażenia  / meble, kopiarka / 5.272 zł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-zakup druków, materiałów biurowych  do realizacji świadczeń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1.950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szkolenia pracowników  z zakresu realizacji świadczeń  rodzinnych-703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opłaty pocztowe, telefoniczne  1.418 zł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Rozdz. 85213 –Składki na ubezpieczenia zdrowotn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wydatkowano kwotę  5.905  zł. /składki na ubezpieczenia zdrowotne o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sób pobierających  świadczenia z pomocy społecznej i świadczenia rodzinn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3.Rozdz. 85214- Zasiłki i pomoc w naturz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 xml:space="preserve">wydatkowana kwota  37.233 zł  to-  wypłata zasiłków stałych 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alizacja   dochodów  własnych jednostek budżetowy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</w:rPr>
        <w:t>w 2005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z.801-  Oświata i wychowani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zdz. 80101- Szkoły  podstawow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ychody                                                    plan                      wykonani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§ 0690     wpływy z różnych opłat                356                               356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§ 0750     pozostałe dochody                   38.891                         38.891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0920    odsetki bankowe                           306                               306       Razem przychody                                   39.553                           39.553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datki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§ 4210 zakup materiałów i wyposażenia    11.550                      11.545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260 energia                                            11.000                      10.557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4300  zakup usług pozostałych                 17.003                      13.898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Razem wydatki                                            39.553                      36.00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stan środków na  31.12.2005                            -                           3.553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80104   Przedszkol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ychody :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§ 0830  wpływy z usług                              42.650                       33.49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0920  odsetki                                                120                           114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zem przychody                                      42.770                       33.606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datki :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§ 4220  zakup środków żywności                  42.650                   28.61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300 zakup usług pozostałych                        120                        108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zem wydatki                                               42.770                  28.718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stan środków pieniężnych na 31.12.2005                                     4.888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z. 854 – Edukacyjna Opieka Wychowawcz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ozdz. 85401 – Świetlice szkoln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rzychody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0830 wpływy z usług                                 68.393                    67.953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Wydatki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210 materiałów i wyposażenia                10.000                   10.00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220 zakup środków żywności                 58.393                    56.71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</w:t>
      </w:r>
      <w:r>
        <w:rPr>
          <w:rFonts w:cs="Arial" w:ascii="Arial" w:hAnsi="Arial"/>
          <w:bCs/>
          <w:sz w:val="28"/>
        </w:rPr>
        <w:t>Razem wydatki :                                       68.393                    66.718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tan środków  na 31.12.2005                                                      1.235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undusze celow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Gminny Fundusz Ochrony Środowisk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z.900- rozdz.90011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8"/>
        </w:rPr>
        <w:t>Plan       wykonani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zychody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Stan środków  na początek roku                           25.167         25.167    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§  0970 wpływy z różnych dochodów                       6.500           2.279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/ przelewy z Urzędu Marszałkowskiego/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Ogółem                                                               31.667           27.446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ydatki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§ 4210 zakup materiałów i wyposażenia                2.700             1.928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300 zakup usług pozostałych                            7.560              3.346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Razem wydatki                                                      10.260           5.274 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Stan środków na GFOŚ                                                          22.172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19:00Z</dcterms:created>
  <dc:creator>Lucyna Polańska</dc:creator>
  <dc:description/>
  <dc:language>en-US</dc:language>
  <cp:lastModifiedBy>user1</cp:lastModifiedBy>
  <cp:lastPrinted>2006-03-20T12:42:00Z</cp:lastPrinted>
  <dcterms:modified xsi:type="dcterms:W3CDTF">2006-05-18T09:19:00Z</dcterms:modified>
  <cp:revision>2</cp:revision>
  <dc:subject/>
  <dc:title>Analiza z wykonania budżetu za 2005rok</dc:title>
</cp:coreProperties>
</file>