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O  G  Ł  O  S  Z  E  N  I  E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Wójt Gminy Sztutowo ul. Gdańska 55 82-110 Sztutowo ogłasza </w:t>
        <w:br/>
        <w:t xml:space="preserve">przetarg ustny nieograniczony na sprzedaż nieruchomości położonej  w Kątach Rybackich  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018"/>
        <w:gridCol w:w="1395"/>
        <w:gridCol w:w="1140"/>
        <w:gridCol w:w="2000"/>
        <w:gridCol w:w="1314"/>
        <w:gridCol w:w="118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ział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Księgi Wieczystej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wywoław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wadium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ac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,09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ąty Rybacki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2M/00048165/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847.874,-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.4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odbędzie się w siedzibie Urzędu Gminy  w Sztutowie</w:t>
        <w:br/>
        <w:t>ul. Gdańska 55  w pok. nr 1 w dniu 4 grudnia 2014 r. o godz. 11.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miejscowym planie zagospodarowania przestrzennego wsi Kąty Rybackie uchwalonym Uchwałą Nr XL/359/2010 Rady Gminy Sztutowo działka nr 780 oznaczona jest symbolem 50UT z przeznaczeniem pod funkcję turystyczno – wypoczynkową, ośrodek wypoczynkowy, pensjonat, hotel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ostała przeznaczona do sprzedaży w drodze przetargu ustnego nieograniczonego Uchwałą Nr XXXII/318/2014 Rady Gminy Sztutowo z dnia 27 marca 2014r. 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Opis nieruchomości</w:t>
      </w:r>
      <w:r>
        <w:rPr>
          <w:rFonts w:cs="Arial" w:ascii="Arial" w:hAnsi="Arial"/>
        </w:rPr>
        <w:t xml:space="preserve">: Działka gruntowa niezabudowana nr </w:t>
      </w:r>
      <w:r>
        <w:rPr>
          <w:rFonts w:cs="Arial" w:ascii="Arial" w:hAnsi="Arial"/>
          <w:b/>
          <w:bCs/>
        </w:rPr>
        <w:t>780</w:t>
      </w:r>
      <w:r>
        <w:rPr>
          <w:rFonts w:cs="Arial" w:ascii="Arial" w:hAnsi="Arial"/>
        </w:rPr>
        <w:t xml:space="preserve"> położona w Kątach Rybackich przy drodze wojewódzkiej nr 501 relacji  Mikoszewo -  Krynica Morska </w:t>
        <w:br/>
        <w:t xml:space="preserve">z pięknym widokiem na Zalew Wiślany. Działka jest nieuzbrojona – w pobliżu znajduje się sieć wodociągowa i kanalizacyjna oraz sieć energetyczna </w:t>
        <w:br/>
        <w:t xml:space="preserve">i telekomunik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ąca przedmiot przetargu jest własnością Gminy Sztutowo,  nie jest obciążona ograniczonymi prawami rzeczowymi i nie ma przeszkód prawnych </w:t>
        <w:br/>
        <w:t xml:space="preserve">w rozporządzaniu ni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adium</w:t>
      </w:r>
      <w:r>
        <w:rPr>
          <w:rFonts w:cs="Arial" w:ascii="Arial" w:hAnsi="Arial"/>
        </w:rPr>
        <w:t xml:space="preserve"> należy wnosić w pieniądzu przelewem na konto Nr 02 8308 0001 0000 0101 2000 0040   Bank Spółdzielczy w Stegnie w takim terminie, aby najpóźniej </w:t>
        <w:br/>
        <w:t xml:space="preserve">w dniu </w:t>
      </w:r>
      <w:r>
        <w:rPr>
          <w:rFonts w:cs="Arial" w:ascii="Arial" w:hAnsi="Arial"/>
          <w:b/>
          <w:bCs/>
        </w:rPr>
        <w:t>1 grudnia 2014</w:t>
      </w:r>
      <w:r>
        <w:rPr>
          <w:rFonts w:cs="Arial" w:ascii="Arial" w:hAnsi="Arial"/>
        </w:rPr>
        <w:t xml:space="preserve"> r.   wymagana kwota znajdowała się na koncie Urzędu Gminy.</w:t>
      </w:r>
    </w:p>
    <w:p>
      <w:pPr>
        <w:pStyle w:val="TextBody"/>
        <w:spacing w:lineRule="auto" w:line="240"/>
        <w:jc w:val="both"/>
        <w:rPr/>
      </w:pPr>
      <w:r>
        <w:rPr/>
        <w:t xml:space="preserve">Osoba uczestnicząca w przetargu musi okazać dowód wpłaty oraz dowód tożsamości, a osoba reprezentująca w przetargu osobę prawną musi okazać się dodatkowo kompletem dokumentów do jej reprezentowania. </w:t>
      </w:r>
    </w:p>
    <w:p>
      <w:pPr>
        <w:pStyle w:val="TextBody"/>
        <w:jc w:val="both"/>
        <w:rPr/>
      </w:pPr>
      <w:r>
        <w:rPr>
          <w:b/>
          <w:bCs/>
        </w:rPr>
        <w:t xml:space="preserve">Do ceny nieruchomości osiągniętej w przetargu zostanie doliczony należny podatek VAT w wysokości 23% zgodnie z ustawą „o podatku od towarów </w:t>
        <w:br/>
        <w:t>i usług” z dnia 11 marca 2004 r. (Dz. U. z 2004 r., Nr 54 poz. 535 ze zmianami).</w:t>
      </w:r>
    </w:p>
    <w:p>
      <w:pPr>
        <w:pStyle w:val="Tekstpodstawowy2"/>
        <w:rPr/>
      </w:pPr>
      <w:r>
        <w:rPr/>
        <w:t>Wadium wpłacone przez uczestnika, który przetarg wygrał, zaliczone zostanie na poczet ceny nabycia. Uczestnikom, którzy przetargu nie wygrali, wadium zostanie zwrócone  bez odsetek  w ciągu trzech dni od daty zamknięcia przetargu pod warunkiem podania prawidłowego konta na które ma być zwrócone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ylicytowana cena sprzedaży nieruchomości wraz z podatkiem VAT podlega zapłacie do czasu zawarcia aktu notarialnego, którego termin zostanie ustalony najpóźniej w ciągu 21 dni od rozstrzygnięcia przetarg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osoba ustalona jako nabywca nieruchomości, nie stawi się bez usprawiedliwienia w miejscu i terminie podanym w zawiadomieniu, do podpisania aktu notarialnego sprzedający może odstąpić od zawarcia umowy, a wpłacone wadium nie podlega wówczas zwrotow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wysokości postąpienia decydują uczestnicy przetargu, z tym że postąpienie nie może wynosić mniej niż 1% ceny wywoławczej tj.  kwoty </w:t>
      </w:r>
      <w:r>
        <w:rPr>
          <w:rFonts w:cs="Arial" w:ascii="Arial" w:hAnsi="Arial"/>
          <w:b/>
          <w:bCs/>
        </w:rPr>
        <w:t>18.480</w:t>
      </w:r>
      <w:r>
        <w:rPr>
          <w:rFonts w:cs="Arial" w:ascii="Arial" w:hAnsi="Arial"/>
        </w:rPr>
        <w:t>,-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zostanie przeprowadzony zgodnie z Rozporządzeniem Rady Ministrów </w:t>
        <w:br/>
        <w:t xml:space="preserve">z dnia 14 września 2004 r. </w:t>
      </w:r>
      <w:r>
        <w:rPr>
          <w:rFonts w:cs="Arial" w:ascii="Arial" w:hAnsi="Arial"/>
          <w:i/>
          <w:iCs/>
        </w:rPr>
        <w:t>w sprawie sposobu i trybu przeprowadzania przetargów oraz rokowań na zbycie nieruchomości</w:t>
      </w:r>
      <w:r>
        <w:rPr>
          <w:rFonts w:cs="Arial" w:ascii="Arial" w:hAnsi="Arial"/>
        </w:rPr>
        <w:t xml:space="preserve"> ( Dz. U. z 2004 r. Nr 207 poz. 21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 sporządzenia umowy notarialnej i opłaty sądowej ponosi nabywca.</w:t>
      </w:r>
    </w:p>
    <w:p>
      <w:pPr>
        <w:pStyle w:val="Tekstpodstawowy3"/>
        <w:rPr>
          <w:sz w:val="24"/>
        </w:rPr>
      </w:pPr>
      <w:r>
        <w:rPr>
          <w:sz w:val="24"/>
        </w:rPr>
        <w:t>Szczegółowych informacji można uzyskać w Urzędzie Gminy w Sztutowie pokój nr 11 lub telefonicznie nr tel. 055/ 247-81-52 wew.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</w:t>
      </w:r>
      <w:hyperlink r:id="rId2">
        <w:r>
          <w:rPr>
            <w:rStyle w:val="InternetLink"/>
            <w:rFonts w:cs="Arial" w:ascii="Arial" w:hAnsi="Arial"/>
            <w:i/>
            <w:iCs/>
          </w:rPr>
          <w:t>WWW.sztutowo.pl</w:t>
        </w:r>
      </w:hyperlink>
      <w:r>
        <w:rPr>
          <w:rFonts w:cs="Arial" w:ascii="Arial" w:hAnsi="Arial"/>
          <w:i/>
          <w:iCs/>
        </w:rPr>
        <w:t xml:space="preserve">  oraz informując uczestników przetargu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tutowo, dnia </w:t>
      </w:r>
      <w:r>
        <w:rPr>
          <w:rFonts w:cs="Arial" w:ascii="Arial" w:hAnsi="Arial"/>
          <w:b/>
          <w:bCs/>
        </w:rPr>
        <w:t>03.10.2014</w:t>
      </w:r>
      <w:r>
        <w:rPr/>
        <w:t xml:space="preserve"> </w:t>
      </w:r>
      <w:r>
        <w:rPr>
          <w:rFonts w:cs="Arial" w:ascii="Arial" w:hAnsi="Arial"/>
        </w:rPr>
        <w:t>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Wójt Gminy Sztutowo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/-/   Stanisław Kochanows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UG Sztutowo</dc:creator>
  <dc:description/>
  <dc:language>en-US</dc:language>
  <cp:lastModifiedBy>UG Sztutowo</cp:lastModifiedBy>
  <cp:lastPrinted>2014-07-08T14:33:00Z</cp:lastPrinted>
  <dcterms:modified xsi:type="dcterms:W3CDTF">2014-09-29T06:16:00Z</dcterms:modified>
  <cp:revision>6</cp:revision>
  <dc:subject/>
  <dc:title>Wyciąg z ogłoszenia Wójta Gminy Sztutowo  o przetargu ustnym nieograniczonym na sprzedaż nieruchomości gruntowej niezabudowane</dc:title>
</cp:coreProperties>
</file>