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  G  Ł  O  S  Z  E  N  I 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Sztutowo ul. Gdańska 55 82-110 Sztutowo ogłasza przetarg ustny nieograniczony na dzierżawę gruntu rolnego położonego w Kątach Rybackich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em dzierżawy jest grunt rolny oznaczony w ewidencji gruntów jako  działka nr 812 obręb Kąty Rybackie o pow. 3,3841 ha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W miejscowym planie zagospodarowania przestrzennego wsi Kąty Rybackie teren ten oznaczony jest jako woda powierzchniowa śródlądowa z dopuszczeniem prowadzenia gospodarki rybackiej.  </w:t>
      </w:r>
      <w:r>
        <w:rPr>
          <w:b/>
          <w:bCs/>
        </w:rPr>
        <w:t>Dzierżawa na okres trzech lat od chwili podpisania umowy dzierżawy</w:t>
      </w:r>
      <w:r>
        <w:rPr/>
        <w:t xml:space="preserve">. Czynsz roczny - wywoławczy nie mniejszy niż </w:t>
      </w:r>
      <w:r>
        <w:rPr>
          <w:b/>
          <w:bCs/>
        </w:rPr>
        <w:t>14.58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przetargu mogą brać udział osoby fizyczne i prawne, które w terminie wpłacą wadium oraz przystąpią do przetargu.</w:t>
      </w:r>
      <w:r>
        <w:rPr/>
        <w:t xml:space="preserve">  </w:t>
      </w:r>
      <w:r>
        <w:rPr>
          <w:rFonts w:cs="Arial" w:ascii="Arial" w:hAnsi="Arial"/>
          <w:sz w:val="22"/>
        </w:rPr>
        <w:t>Osoba uczestnicząca w przetargu musi okazać dowód wpłaty oraz dowód tożsamości, a osoba reprezentująca w przetargu osobę prawną musi okazać się dodatkowo kompletem dokumentów do jej reprezent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wysokości </w:t>
      </w:r>
      <w:r>
        <w:rPr>
          <w:rFonts w:cs="Arial" w:ascii="Arial" w:hAnsi="Arial"/>
          <w:b/>
          <w:bCs/>
          <w:sz w:val="22"/>
        </w:rPr>
        <w:t>1.458</w:t>
      </w:r>
      <w:r>
        <w:rPr>
          <w:rFonts w:cs="Arial" w:ascii="Arial" w:hAnsi="Arial"/>
          <w:sz w:val="22"/>
        </w:rPr>
        <w:t xml:space="preserve"> zł   należy wpłacać przelewem na konto Nr 02 8308 0001 0000 0101 2000 0040   Bank Spółdzielczy w Stegnie w takim terminie, aby najpóźniej w dniu </w:t>
        <w:br/>
      </w:r>
      <w:r>
        <w:rPr>
          <w:rFonts w:cs="Arial" w:ascii="Arial" w:hAnsi="Arial"/>
          <w:b/>
          <w:bCs/>
          <w:sz w:val="22"/>
        </w:rPr>
        <w:t>19 sierpnia 20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sz w:val="22"/>
        </w:rPr>
        <w:t>. wymagana kwota znajdowała się na koncie Urzędu Gminy.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/>
        </w:rPr>
        <w:t xml:space="preserve">Wadium wpłacone przez uczestnika, który przetarg wygrał, zaliczone zostanie na poczet czynszu dzierżaw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om, którzy przetargu nie wygrali, wadium zostanie zwrócone  bez odsetek  w ciągu trzech dni od daty zamknięcia przetargu, pod warunkiem podania prawidłowego konta na które ma być zwrócone.</w:t>
      </w:r>
    </w:p>
    <w:p>
      <w:pPr>
        <w:pStyle w:val="Tekstpodstawowy2"/>
        <w:jc w:val="both"/>
        <w:rPr/>
      </w:pPr>
      <w:r>
        <w:rPr>
          <w:b w:val="false"/>
          <w:bCs/>
        </w:rPr>
        <w:t>Przystępujący do przetargu zobowiązani są do zapoznania się z projektem umowy dzierżaw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Przetarg odbędzie się w dniu 22 sierpnia 2014 r. o godz. 10.00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iedzibie Urzędu Gminy w Sztutowie przy ul. Gdańskiej 55 pokój nr 1 (sala narad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osoba ustalona jako dzierżawca nieruchomości, nie stawi się bez usprawiedliwienia </w:t>
        <w:br/>
        <w:t xml:space="preserve">w miejscu i terminie podanym w zawiadomieniu, do podpisania umowy dzierżawy  wydzierżawiający może odstąpić od zawarcia umowy, a wpłacone wadium nie podlega wówczas zwrotow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ysokości postąpienia decydują uczestnicy przetargu, z tym że postąpienie nie może wynosić mniej niż 1% ceny wywoławczej tj. kwoty  </w:t>
      </w:r>
      <w:r>
        <w:rPr>
          <w:rFonts w:cs="Arial" w:ascii="Arial" w:hAnsi="Arial"/>
          <w:b/>
          <w:bCs/>
          <w:sz w:val="22"/>
        </w:rPr>
        <w:t>14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/>
        <w:t>Szczegółowych informacji można uzyskać w Urzędzie Gminy w Sztutowie pokój nr 11 lub telefonicznie nr tel. 055/ 247-81-52 wew.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WWW.sztutowo.pl</w:t>
        </w:r>
      </w:hyperlink>
      <w:r>
        <w:rPr>
          <w:rFonts w:cs="Arial" w:ascii="Arial" w:hAnsi="Arial"/>
          <w:i/>
          <w:iCs/>
          <w:sz w:val="22"/>
        </w:rPr>
        <w:t xml:space="preserve">  oraz informując uczestników przetargu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głoszenie stanowi zaproszenie osób zainteresowanych do wzięcia udziału w przetar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jekt umowy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dzierżawy Nr SG.6845........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a w dniu   .................................. 2014 r.  w Urzędzie Gminy w Sztutowie pomięd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ą Sztutowo reprezentowaną przez :</w:t>
      </w:r>
    </w:p>
    <w:p>
      <w:pPr>
        <w:pStyle w:val="TextBody"/>
        <w:rPr/>
      </w:pPr>
      <w:r>
        <w:rPr/>
        <w:t>Pana Stanisława Kochanowskiego - Wójta Gminy Sztutowo zwaną w dalszej części umowy „</w:t>
      </w:r>
      <w:r>
        <w:rPr>
          <w:b/>
          <w:bCs/>
        </w:rPr>
        <w:t>Wydzierż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 zam. ...................  NIP ...............................  zwaną/zwanym w dalszej części umowy </w:t>
      </w:r>
      <w:r>
        <w:rPr>
          <w:rFonts w:cs="Arial" w:ascii="Arial" w:hAnsi="Arial"/>
          <w:b/>
          <w:bCs/>
          <w:sz w:val="22"/>
        </w:rPr>
        <w:t>„Dzierżawcą</w:t>
      </w:r>
      <w:r>
        <w:rPr>
          <w:rFonts w:cs="Arial" w:ascii="Arial" w:hAnsi="Arial"/>
          <w:sz w:val="22"/>
        </w:rPr>
        <w:t>” zawarta została umowa  o następującej treści:</w:t>
      </w:r>
    </w:p>
    <w:p>
      <w:pPr>
        <w:pStyle w:val="TextBody"/>
        <w:jc w:val="center"/>
        <w:rPr/>
      </w:pPr>
      <w:r>
        <w:rPr>
          <w:rStyle w:val="Cmbsy10xx1091"/>
        </w:rPr>
        <w:t>§</w:t>
      </w:r>
      <w:r>
        <w:rPr>
          <w:rStyle w:val="Plbx10xx1091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rżawiający oświadcza, że jest właścicielem nieruchomości gruntowej</w:t>
        <w:br/>
        <w:t xml:space="preserve">o powierzchni 3,3941 ha  składającej się z działki nr  812 obręb Kąty Rybackie,  dla której w Sądzie Rejonowym w Malborku IX Zamiejscowy Wydział  Ksiąg Wieczystych Nowy Dwór Gdański  prowadzona jest księga wieczysta numer  KW  GD2M/00048165/8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§ 2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dzierżawiający oddaje w dzierżawę działkę opisaną szczegółowo w § 1 z przeznaczeniem na prowadzenie działalności gospodarczej związanej z rolnictwem z dopuszczeniem prowadzenia gospodarki rybackiej. Szkic sytuacyjny stanowi załącznik nr 1 do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Dzierżawca zobowiązany jest płacić wydzierżawiającemu czynsz dzierżawny </w:t>
        <w:br/>
        <w:t xml:space="preserve">w wysokości  ............................. </w:t>
      </w:r>
      <w:r>
        <w:rPr>
          <w:rFonts w:cs="Arial" w:ascii="Arial" w:hAnsi="Arial"/>
          <w:b/>
          <w:bCs/>
          <w:sz w:val="22"/>
        </w:rPr>
        <w:t xml:space="preserve"> zł</w:t>
      </w:r>
      <w:r>
        <w:rPr>
          <w:rFonts w:cs="Arial" w:ascii="Arial" w:hAnsi="Arial"/>
          <w:sz w:val="22"/>
        </w:rPr>
        <w:t xml:space="preserve">  (słownie zł: ...................)  zgodnie z Uchwałą NR XIV/124/2008 Rady Gminy Sztutowo z dnia 24 kwietnia 2008 r. w sprawie uchwalenia wysokości czynszu dzierżawnego oraz Uchwałą NR VI/41/07 Rady Gminy Sztutowo z dnia 25 maja 2007 r. w sprawie ustalenia wysokości czynszu dzierżawnego od gruntów rolnych.    </w:t>
      </w:r>
    </w:p>
    <w:p>
      <w:pPr>
        <w:pStyle w:val="Tekstpodstawowy2"/>
        <w:spacing w:lineRule="auto" w:line="360"/>
        <w:rPr/>
      </w:pPr>
      <w:r>
        <w:rPr/>
        <w:t>2</w:t>
      </w:r>
      <w:r>
        <w:rPr>
          <w:b w:val="false"/>
          <w:bCs/>
        </w:rPr>
        <w:t>.</w:t>
      </w:r>
      <w:r>
        <w:rPr/>
        <w:t xml:space="preserve"> </w:t>
      </w:r>
      <w:r>
        <w:rPr>
          <w:b w:val="false"/>
          <w:bCs/>
        </w:rPr>
        <w:t>Czynsz płatny jest przelewem na konto bankowe Urzędu Gminy Nr 36 8308 0001 0000 0101 2000 0010 Bank Spółdzielczy w Stegnie w terminie do dnia 31 marca każdego roku  po wystawieniu faktury VAT przez Wydzierżawiajacego. Czynsz za 2014r płatny jest do dnia ................ .</w:t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/>
        <w:t>3.</w:t>
      </w:r>
      <w:r>
        <w:rPr>
          <w:sz w:val="21"/>
        </w:rPr>
        <w:t xml:space="preserve"> </w:t>
      </w:r>
      <w:r>
        <w:rPr>
          <w:b w:val="false"/>
          <w:bCs/>
          <w:sz w:val="21"/>
        </w:rPr>
        <w:t>Stawka czynszu podlegać będzie corocznej waloryzacji  o średnioroczny wskaźnik wzrostu cen towarów i usług konsumpcyjnych podawany w Komunikacie Prezesa  GUS za rok poprze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W przypadku nie zapłacenia czynszu dzierżawnego w określonym terminie dzierżawca zobowiązuje się do zapłacenia  odsetek ustaw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Umowa została zawarta na czas określony od dnia .....................r.  do  ....................... 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zierżawca zobowiązuje się do ponoszenia obciążeń publiczno - prawnych w tym podatku od nieruchomości,  związanych z przedmiotem dzierż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rżawca bez zgody wydzierżawiającego nie może oddawać przedmiotu dzierżawy osobie trzeciej do bezpłatnego używania, ani go poddzierżawi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rżawca może dokonać nakładów zwiększających wartość przedmiotu dzierżawy za które nie przysługuje mu  w stosunku do Wydzierżawiającego roszczenie o ich zwrot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 okresie trwania umowy Dzierżawca bez zgody Wydzierżawiającego nie może zmienić przeznaczenia przedmiotu dzierżawy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utrzymania ładu i porządku na wydzierżawionym terenie ciąży na Dzierż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iar ustawienia obiektu na dzierżawionym terenie wymaga spełnienia wymogów przewidzianych przepisami ustawy – Prawo budowl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dzierżawiający zastrzega sobie prawo wstępu na teren przedmiotu dzierżawy </w:t>
        <w:br/>
        <w:t xml:space="preserve">i dokonywania oględzin w celu skontrolowania przestrzegania przez Dzierżawcę postanowień umowy oraz zagospodarowania terenu zgodnie z zapisami miejscowego planu zagospodarowania przestrzennego wsi Kąty Rybackie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przypadku nie dotrzymania warunków umowy określonych w  § 3 pkt. 1 i 4, § 5, § 6 pkt. 1 i 3  oraz § 7 Wydzierżawiający może umowę rozwiązać ze skutkiem natychmiastowym.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 chwilą wygaśnięcia umowy, jak również jej rozwiązania dzierżawca zobowiązany jest zwrócić grunt  w stanie niezgorszym niż w chwili otrzym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a zastosowanie odpowied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, które mogą powstać w trakcie wykonywania niniejszej umowy rozpatrywane będą przez właściwy Sąd Rejon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zmiany niniejszej umowy wymagają dla swej ważności zachowanie przez strony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a umowa została sporządzona w 3 jednobrzmiących egzemplarzach, </w:t>
        <w:br/>
        <w:t>z których  1 egz. otrzymuje Dzierż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zierżawiający </w:t>
        <w:tab/>
        <w:tab/>
        <w:tab/>
        <w:tab/>
        <w:t xml:space="preserve">            </w:t>
        <w:tab/>
        <w:t>Dzierż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5:00Z</dcterms:created>
  <dc:creator>UG Sztutowo</dc:creator>
  <dc:description/>
  <dc:language>en-US</dc:language>
  <cp:lastModifiedBy>UG Sztutowo</cp:lastModifiedBy>
  <dcterms:modified xsi:type="dcterms:W3CDTF">2014-07-23T12:45:00Z</dcterms:modified>
  <cp:revision>7</cp:revision>
  <dc:subject/>
  <dc:title>Przedmiotem dzierżawy są grunty rolne – rola i łąki położone w Rusinowicach przy ul</dc:title>
</cp:coreProperties>
</file>