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K.G.0002.34.2014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PROTOKÓŁ NR XXXIV/201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obrad sesji Rady Gminy Sztutow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dbytej w dniu 28 maja  2014r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Bogdan Pniewski – Przewodniczący Rady Gminy</w:t>
      </w:r>
      <w:r>
        <w:rPr>
          <w:rFonts w:cs="Arial" w:ascii="Arial" w:hAnsi="Arial"/>
        </w:rPr>
        <w:t xml:space="preserve"> –otworzył XXXIV sesję Rady Gminy Sztutowo. Serdecznie przywitał, radnych, radnego powiatowego,  sołtysów. przedstawicieli  samorządu gminnego, kierowników jednostek organizacyjnych,  radcę prawnego. Zastępcę Komendanta Policji w Nowym Dworze Gdańskim oraz Komendanta Ochotniczej Straży Pożarnej w Sztutowi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zewodniczący Rady Gminy stwierdził prawomocność obrad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stan 15 radnych obecnych było na sesji  12 radnych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eobecna usprawiedliwio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Magdalena Moraws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 Bożena Anusi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Jerzy Sik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Radnych Gminy Sztutowo  stanowi załącznik Nr 1 do protok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ta obecności  sołtysów wsi  stanowi załącznik Nr 2 do protokó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ta obecności zaproszonych gości stanowi załącznik Nr 3 do protokó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 sesji uczestniczyli</w:t>
      </w:r>
      <w:r>
        <w:rPr>
          <w:rFonts w:cs="Arial" w:ascii="Arial" w:hAnsi="Arial"/>
          <w:u w:val="single"/>
        </w:rPr>
        <w:t xml:space="preserve">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 Stanisław Kochanowski – Wójt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Lucyna Polańska – Skarbnik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Igor Kępiński – Radca Praw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Renata Głąb – Sekretarz Gmi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rządek obrad  był następując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twarcie i stwierdzenie prawomocności ob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zyjęcie porządku obrad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pytanie i wolne wniosk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Informacja Komendy Powiatowej Policji w Nowym Dworze Gdańskim na tema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ładu i porządku publicznego na terenie Gminy Sztutowo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Sprawozdanie z działalności Ochotniczej Straży Pożarnej – Ochro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ciwpożarowa Gminy Sztutowo w latach  2011-2014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Podjęcie uchwały w sprawie ustalenia wysokości opłat w przedszkol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blicznych .</w:t>
      </w:r>
    </w:p>
    <w:p>
      <w:pPr>
        <w:pStyle w:val="Normal"/>
        <w:rPr/>
      </w:pPr>
      <w:r>
        <w:rPr>
          <w:rFonts w:cs="Arial" w:ascii="Arial" w:hAnsi="Arial"/>
        </w:rPr>
        <w:t>7. Podjęcie uchwały w sprawie regulaminu wynagradzania nauczycieli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na tere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y Sztutowo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Rozpatrzenie sprawozdania finansowego jednostki samorządu terytorialnego wra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e  sprawozdaniem z wykonania budżetu za 2013 rok – dyskusja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/  odczytanie Uchwały Regionalnej Izby Obrachunkowej w Gdańsku w spraw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pinii na temat sprawozdania z wykonania budżetu Gminy Sztutowo za 2013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o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/  odczytanie wniosku Komisji Rewizyjnej Rady Gminy Sztutowo   w sprawi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bsolutorium  z tytułu wykonania budżetu za 2013 rok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/  odczytanie Uchwały Regionalnej Izby Obrachunkowej w Gdańsku w spra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niosku Komisji Rewizyjnej Rady Gminy Sztutowo   w sprawie   absolutoriu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tytułu wykonania budżetu za 2013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 Podjęcie uchwały w sprawie rozpatrzenia i zatwierdzenia  sprawozdani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nansowego jednostki samorządu terytorialnego wraz ze sprawozdanie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wykonania budżetu za 2013 rok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Podjęcie uchwały w sprawie udzielenia /  nie udzielenia  Wójtowi Gminy Sztuto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bsolutorium z tytułu wykonania budżetu za 2013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Podjęcie uchwały w sprawie nabycia na mienie gminne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anowiącej działkę Nr 114/7 o pow. 0,0949 ha położonej w miejscow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roszkowo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 .Podjęcie uchwały w sprawie wyrażenia zgody na wydzierżawienie na okres 3 la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ruchomości gruntowej położonej w Sztutowi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Podjęcie uchwały w sprawie wyrażenia zgody na wydzierżawienie na okres 3 la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ruchomości gruntowej położonej w Łasz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Podjęcie uchwały w sprawie wyrażenia zgody na nieodpłatne przejęcie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enie  gminne nieruchomości stanowiących  działki Nr 231/22 i Nr 231/23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łożone  w Sztutowie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Podjęcie uchwały zmieniającą uchwałę w sprawie przyjęcia regulamin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trzymania czystości i porządku na terenie Gminy Sztutowo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Podjęcie uchwały w sprawie przyjęcia informacji na temat przygotowania Gmin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ztutowo do sezonu letniego 2014r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Udzielenie odpowiedzi na zapytania i wolne wnioski oraz informacja Wójta Gmi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temat działalności w okresie pomiędzy sesjami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18. Zakończenie obra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 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 Janusz Rostkowski – </w:t>
      </w:r>
      <w:r>
        <w:rPr>
          <w:rFonts w:cs="Arial" w:ascii="Arial" w:hAnsi="Arial"/>
        </w:rPr>
        <w:t xml:space="preserve">zwrócił się do Komendanta Policji z zapytaniem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ścieżki rowerowe są nam potrzebne dla bezpieczeństwa , czy też 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renie całego pasa Mierzei Wiślanej to  koszt około 3 milionów złoty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to jest dużo ?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an Tomasz Pawlak – </w:t>
      </w:r>
      <w:r>
        <w:rPr>
          <w:rFonts w:cs="Arial" w:ascii="Arial" w:hAnsi="Arial"/>
        </w:rPr>
        <w:t>Zastępca Komendanta Policji w Nowym Dworze Gdańskim – ścieżki rowerowe na pewno przyczyniły by się do zwiększenia bezpieczeństw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 stycznia do chwili obecnej nie zanotowaliśmy kolizji z udziałem rowerzystów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temat kosztów nie będę się wypowiadać , to nie  należy do mojej osoby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ępnie Pan Tomasz Pawlak – przedłożył informację na temat ładu i porządku publicznego na terenie Gminy Sztutowo . Podziękował również za wsparcie finansow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3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 Pniewski Bogdan -  </w:t>
      </w:r>
      <w:r>
        <w:rPr>
          <w:rFonts w:cs="Arial" w:ascii="Arial" w:hAnsi="Arial"/>
        </w:rPr>
        <w:t xml:space="preserve">informacja brzmi bardzo optymistycznie . </w:t>
      </w:r>
    </w:p>
    <w:p>
      <w:pPr>
        <w:pStyle w:val="Normal"/>
        <w:rPr/>
      </w:pPr>
      <w:r>
        <w:rPr>
          <w:rFonts w:cs="Arial" w:ascii="Arial" w:hAnsi="Arial"/>
        </w:rPr>
        <w:t xml:space="preserve">Co  należy zrobić aby zostać policjantem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 Tomasz Pawlak -  </w:t>
      </w:r>
      <w:r>
        <w:rPr>
          <w:rFonts w:cs="Arial" w:ascii="Arial" w:hAnsi="Arial"/>
        </w:rPr>
        <w:t xml:space="preserve">cała procedurę naboru prowadzi Komenda Wojewódzka Policji .  Istnieją szkoły policyjne , ale ukończenie ich nie gwarantuje ,że zostanie się policjantem . Kandydat na policjanta musi przejść dodatkowe test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stanowi załącznik Nr 4 do protokół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 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Jacek Charliński – </w:t>
      </w:r>
      <w:r>
        <w:rPr>
          <w:rFonts w:cs="Arial" w:ascii="Arial" w:hAnsi="Arial"/>
        </w:rPr>
        <w:t>Komendant Ochotniczej Straży Pożarnej w Sztutowi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przedstawił sprawozdanie z działalności Ochotniczej Straży Pożarnej – Ochrona    Przeciwpożarowa Gminy Sztutowo w latach  2011-2014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Tadeusz Łukasik</w:t>
      </w:r>
      <w:r>
        <w:rPr>
          <w:rFonts w:cs="Arial" w:ascii="Arial" w:hAnsi="Arial"/>
        </w:rPr>
        <w:t xml:space="preserve"> – muszę podkreślić ,że nasi strażacy bardzo dbają o bezpieczeństw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Zwiewka Zdzisław</w:t>
      </w:r>
      <w:r>
        <w:rPr>
          <w:rFonts w:cs="Arial" w:ascii="Arial" w:hAnsi="Arial"/>
        </w:rPr>
        <w:t>- nasza straż zasługuje na szacunek . Czy nasza straż ma jeszcze jakieś potrzeby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Jacek Charliński</w:t>
      </w:r>
      <w:r>
        <w:rPr>
          <w:rFonts w:cs="Arial" w:ascii="Arial" w:hAnsi="Arial"/>
        </w:rPr>
        <w:t xml:space="preserve"> – musimy powoli wymieniać samochody , bo są już star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 Stanisław Kochanowski – Wójt Gminy – </w:t>
      </w:r>
      <w:r>
        <w:rPr>
          <w:rFonts w:cs="Arial" w:ascii="Arial" w:hAnsi="Arial"/>
        </w:rPr>
        <w:t xml:space="preserve">muszę stwierdzić ,że mamy dobrych strażaków . W sondażach społecznych strażak ochotnik i strażak zawodowy jest jednym z najwyżej ocenianych zawod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Janusz Rostkowski</w:t>
      </w:r>
      <w:r>
        <w:rPr>
          <w:rFonts w:cs="Arial" w:ascii="Arial" w:hAnsi="Arial"/>
        </w:rPr>
        <w:t xml:space="preserve"> – czy za brak przeglądu komina jest możliwe nakładanie kar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Jacek Charliński</w:t>
      </w:r>
      <w:r>
        <w:rPr>
          <w:rFonts w:cs="Arial" w:ascii="Arial" w:hAnsi="Arial"/>
        </w:rPr>
        <w:t xml:space="preserve"> – my nie możemy tego robić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stanowi załącznik Nr 5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6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Pniewski Bogdan – </w:t>
      </w:r>
      <w:r>
        <w:rPr>
          <w:rFonts w:cs="Arial" w:ascii="Arial" w:hAnsi="Arial"/>
        </w:rPr>
        <w:t xml:space="preserve">przechodzimy do punktów związanych z podejmowaniem uchwał . Chcę poinformować ,że w poniedziałek odbyły się posiedzenia komisji stałych Rady Gminy i wszystkie projekty uchwał zostały zaopiniowane pozytyw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Katarzyna Daniluk – Szala –  </w:t>
      </w:r>
      <w:r>
        <w:rPr>
          <w:rFonts w:cs="Arial" w:ascii="Arial" w:hAnsi="Arial"/>
        </w:rPr>
        <w:t xml:space="preserve">Dyrektor Przedszkola w Sztutowie  poinformowała ,że ustawa o zmianie ustawy o systemie oświaty z dnia 13 czerwca 2013r wprowadziła zmianę ,że od dnia 01 września 2013r za każdą 1 godzinę ponadwymiarową należy pobierać 1 złotych , wcześniej było 2 złote . Rady Gminy mają  na podjęcie uchwały w tej sprawie 1 rok .  Od godz.7.30 do godz. 12.30 opłaty się nie pobier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4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Zwiewka Zdzisław</w:t>
      </w:r>
      <w:r>
        <w:rPr>
          <w:rFonts w:cs="Arial" w:ascii="Arial" w:hAnsi="Arial"/>
        </w:rPr>
        <w:t>-   w par.3 w pkt. 2 projektu uchwały jest mowa ,że za nieobecność dziecka w przedszkolu opłat będzie odliczana . Kiedy  rodzic musi zgłosić ,że dziecko będzie nieobecne w przedszkolu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ni Daniluk Szala – Katarzyna</w:t>
      </w:r>
      <w:r>
        <w:rPr>
          <w:rFonts w:cs="Arial" w:ascii="Arial" w:hAnsi="Arial"/>
        </w:rPr>
        <w:t xml:space="preserve"> – rano do godz.8.00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>odczytał projekt uchwały w sprawie ustalenia wysokości opłat w przedszkolach  publicznyc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Radni jednogłośnie/ 12 głosów –za / podjęli uchwałę jako 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CHWAŁA Nr XXXIV/339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wysokości opłat w przedszkolach  publicznych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6 do protokół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7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dczytał projekt uchwały w sprawie regulaminu wynagradzania nauczycieli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na terenie Gminy Sztutowo . Poinformował ,że Pani Dyrektor Zespołu Szkół w Sztutowie była obecna na wszystkich posiedzeniach Komisji , na których przedstawiła zmiany wprowadzone do poprzedniej uchwał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e zaopiniowały projekt uchwały pozytywnie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Radni jednogłośnie/ 12 głosów –za / podjęli uchwałę jako 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CHWAŁA Nr XXXIV/340/201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regulaminu wynagradzania nauczycieli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na terenie Gminy Sztutow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stanowi załącznik Nr 7 do protokół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8 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- </w:t>
      </w:r>
      <w:r>
        <w:rPr>
          <w:rFonts w:cs="Arial" w:ascii="Arial" w:hAnsi="Arial"/>
        </w:rPr>
        <w:t xml:space="preserve">  przechodzimy do punktu dotyczącego rozpatrzenia  sprawozdania  finansowego jednostki samorządu  terytorialnego wraz ze sprawozdaniem  z wykonania budżetu za 2013 rok . Otwieram dyskusję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Zwiewka Zdzisław –</w:t>
      </w:r>
      <w:r>
        <w:rPr>
          <w:rFonts w:cs="Arial" w:ascii="Arial" w:hAnsi="Arial"/>
        </w:rPr>
        <w:t xml:space="preserve">budżet był analizowany prawie na każdej sesji w 2013 roku. Należy podziękować Pani Wójtowi Gminy , Pani Skarbnik wszystkim pracownikom Urzędu Gminy w Sztutowie za to ,że został on w taki sposób wykonany. Ponadto najważniejszym jest fakt ,że nie ma zadłużeń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n Pniewski Bogdan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uważam ,że budżet prowadzony jest w sposób wzorowy 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5-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Mirosława Florkowska - Viceprzewodniczący Rady Gminy</w:t>
      </w:r>
      <w:r>
        <w:rPr>
          <w:rFonts w:cs="Arial" w:ascii="Arial" w:hAnsi="Arial"/>
        </w:rPr>
        <w:t xml:space="preserve"> odczytała Uchwałę  Regionalnej Izby Obrachunkowej w Gdańsku w sprawie opinii na temat sprawozdania z wykonania budżetu Gminy Sztutowo  za 2013 r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stanowi załącznik Nr 8 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Jan Friszkemut – </w:t>
      </w:r>
      <w:r>
        <w:rPr>
          <w:rFonts w:cs="Arial" w:ascii="Arial" w:hAnsi="Arial"/>
        </w:rPr>
        <w:t>członek  Komisji Rewizyjnej odczytała wnios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misji z w sprawie absolutorium  z tytułu wykonania budżetu za 2013 rok 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niosek Komisji stanowi załącznik Nr  9 do protok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/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i Mirosława Florkowska - Viceprzewodniczący Rady 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odczytała Uchwałę Regionalnej Izby Obrachunkowej w Gdańsku w sprawie opinii o wniosku Komisji Rewizyjnej w sprawie absolutorium z tytułu wykonania budżetu za 2013 rok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hwała stanowi załącznik Nr 10 do protokółu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9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an Bogdan Pniewski -Przewodniczący Rady Gminy - </w:t>
      </w:r>
      <w:r>
        <w:rPr>
          <w:rFonts w:cs="Arial" w:ascii="Arial" w:hAnsi="Arial"/>
        </w:rPr>
        <w:t xml:space="preserve">  odczytał projekt uchwały w sprawie rozpatrzenia i zatwierdzenia sprawozdania   finansowego jednostki samorządu  terytorialnego wraz ze sprawozdaniem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z wykonania budżetu za 2013rok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W wyniku przeprowadzonego głosowania Radni jednogłośnie/ 12 głosów –za/ podjęli uchwałę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UCHWAŁA NR XXXIV/341/2014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rozpatrzenia i zatwierdzenia sprawozdania   finansowego jednostki samorządu  terytorialnego wraz ze sprawozdaniem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</w:rPr>
        <w:t>z wykonania budżetu za 2013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chwała stanowi załącznik Nr 11 do protokół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0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– </w:t>
      </w:r>
      <w:r>
        <w:rPr>
          <w:rFonts w:cs="Arial" w:ascii="Arial" w:hAnsi="Arial"/>
        </w:rPr>
        <w:t xml:space="preserve"> pracę cechuje bardzo duża dyscyplina budżetowa, staranność w realizacji budżetu ,  wyrozumiałość .  Przeprowadzanie przez Wójta gminy konsultacji z mieszkańcami  gminy na temat planowanych inwestycj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uwagę zasługuje również fakt , że nasza gmina akceptowana jest przez turystów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nasza gmina bierze udział w rankingach , konkursach które kończą się nagrodami , wyróżnieniami , aplikuje o środki zewnętrzn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- </w:t>
      </w:r>
      <w:r>
        <w:rPr>
          <w:rFonts w:cs="Arial" w:ascii="Arial" w:hAnsi="Arial"/>
        </w:rPr>
        <w:t xml:space="preserve">  odczytał projekt uchwały w sprawie udzielenia Wójtowi Gminy Sztutowo absolutorium z tytułu wykonania  budżetu za 2013rok 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W wyniku przeprowadzonego głosowania Radni jednogłośnie/ 12 głosów –za/ podjęli uchwałę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6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CHWAŁA NR XXXIV/342/2014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udzielenia Wójtowi Gminy Sztutowo absolutorium z tytułu wykonania  budżetu za 2013 rok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chwała stanowi załącznik Nr 12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rzewodniczący Rady Gminy - </w:t>
      </w:r>
      <w:r>
        <w:rPr>
          <w:rFonts w:cs="Arial" w:ascii="Arial" w:hAnsi="Arial"/>
        </w:rPr>
        <w:t xml:space="preserve">  odczytał projekt uchwały w sprawie nabycia na mienie gminne nieruchomości   stanowiącej działkę Nr 114/7 o pow. 0,0949 ha położonej w miejscowości Groszkow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/ 12 głosów –za/ podjęli uchwałę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CHWAŁA NR XXXIV/343/201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nabycia na mienie gminne nieruchomości   stanowiącej działkę Nr 114/7 o pow. 0,0949 ha położonej w miejscowości Groszkowo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3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rzewodniczący Rady Gminy - </w:t>
      </w:r>
      <w:r>
        <w:rPr>
          <w:rFonts w:cs="Arial" w:ascii="Arial" w:hAnsi="Arial"/>
        </w:rPr>
        <w:t xml:space="preserve">  odczytał projekt uchwały w sprawie wyrażenia zgody na wydzierżawienie na okres 3 lat  nieruchomości gruntowej położonej w Sztutowi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/ 12 głosów –za/ podjęli uchwałę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CHWAŁA NR XXXIV/344/201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wydzierżawienie na okres 3 lat  nieruchomości gruntowej położonej w Sztutowie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3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3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rzewodniczący Rady Gminy - </w:t>
      </w:r>
      <w:r>
        <w:rPr>
          <w:rFonts w:cs="Arial" w:ascii="Arial" w:hAnsi="Arial"/>
        </w:rPr>
        <w:t xml:space="preserve">  odczytał projekt uchwały w sprawie wyrażenia zgody na wydzierżawienie na okres 3 lat   nieruchomości gruntowej położonej w Łasz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/ 12 głosów –za/ podjęli uchwałę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CHWAŁA NR XXXIV/345/201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rażenia zgody na wydzierżawienie na okres 3 lat  nieruchomości gruntowej położonej w Łasz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4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7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4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rzewodniczący Rady Gminy - </w:t>
      </w:r>
      <w:r>
        <w:rPr>
          <w:rFonts w:cs="Arial" w:ascii="Arial" w:hAnsi="Arial"/>
        </w:rPr>
        <w:t xml:space="preserve">  odczytał projekt uchwały w sprawie wyrażenia zgody na nieodpłatne przejęcie na  mienie  gminne nieruchomości stanowiących  działki Nr 231/22 i Nr 231/2    położone  w Sztutowi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/ 12 głosów –za/ podjęli uchwałę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CHWAŁA NR XXXIV/346/201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nieodpłatne przejęcie na  mienie  gminne nieruchomości stanowiących  działki Nr 231/22 i Nr 231/2    położone  w Sztutowi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5 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5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zewodniczący Rady Gminy - </w:t>
      </w:r>
      <w:r>
        <w:rPr>
          <w:rFonts w:cs="Arial" w:ascii="Arial" w:hAnsi="Arial"/>
        </w:rPr>
        <w:t xml:space="preserve">  odczytał projekt uchwały zmieniający uchwałę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prawie przyjęcia regulaminu  utrzymania czystości i porządku na terenie Gminy Sztutow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/ 12 głosów –za/ podjęli uchwałę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CHWAŁA NR XXXIV/347/201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nieodpłatne przejęcie na  mienie  gminne nieruchomości stanowiących  działki Nr 231/22 i Nr 231/2    położone  w Sztutowie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6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6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rzewodniczący Rady Gminy - </w:t>
      </w:r>
      <w:r>
        <w:rPr>
          <w:rFonts w:cs="Arial" w:ascii="Arial" w:hAnsi="Arial"/>
        </w:rPr>
        <w:t xml:space="preserve">  odczytał projekt uchwały w sprawie przyjęcia informacji na temat przygotowania Gminy Sztutowo do sezonu letniego 2014r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głosowania Radni jednogłośnie/ 12 głosów –za/ podjęli uchwałę jak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CHWAŁA NR XXXIV/348/201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informacji na temat przygotowania Gminy Sztutowo do sezonu letniego 2014r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7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8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7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Stanisław Kochanowski – Wójt Gminy  - </w:t>
      </w:r>
      <w:r>
        <w:rPr>
          <w:rFonts w:cs="Arial" w:ascii="Arial" w:hAnsi="Arial"/>
        </w:rPr>
        <w:t xml:space="preserve">bardzo gorąco podziękował wszystkim za udzielone absolutorium . Poinformował ,że od 2011 roku wykonaliśmy inwestycje na kwotę 45 milionów złotych . Zrealizowaliśmy  21 wniosków z dofinansowaniem  ze środków unijnych . Ze środków unijnych otrzymaliśmy 13 milionów na inwestycje , pozostałe  to środki własne . </w:t>
      </w:r>
      <w:r>
        <w:rPr>
          <w:rFonts w:cs="Arial" w:ascii="Arial" w:hAnsi="Arial"/>
          <w:b/>
          <w:u w:val="single"/>
        </w:rPr>
        <w:t>Wójt Gminy</w:t>
      </w:r>
      <w:r>
        <w:rPr>
          <w:rFonts w:cs="Arial" w:ascii="Arial" w:hAnsi="Arial"/>
        </w:rPr>
        <w:t xml:space="preserve"> przedstawił inwestycje  które zostały zrealizowane od 2011 roku i które będą realizowane jeszcze w 2014 rok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a ścieżki rowerowej – sukcesem naszym jest ,że Gmina Stegna , Sztutowo i Krynica Morska została włączona do Strategii Województwa Pomorskiego . Przygotowania koncepcyjne , projektowe będzie wykonywał Urząd Marszałkowsk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rowerowa to koszt około 4,5 miliona złotych  . Ta inwestycja nie przewiduje przejścia przez miejscowości Sztutowo i  Kąty Rybackie , byłby to dodatkowy koszt około 3,5 miliona złotych .W ramach Regionalnego Programu Operacyjnego może być to dofinansowane do 80 %. Poinformował również , że na wykup gruntów od osób fizycznych i prawnych pod budowanie dróg gminnych , gmina wydatkowała do tej pory około 1,5 mln złotych 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ójt Gminy przedstawił najważniejsze spotkania w okresie pomiędzy sesjami 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kwietnia – odwiedziłem jedną z najstarszych mieszkanek Gminy Sztutowo 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8 kwietnia – odbyła się  narada w sprawie realizacji działań z zakresu programu „Baltic Amber Cost”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9 kwietnia – odbyła się w Urzędzie Gminy  narada z  mieszkańcami gminy zajmującymi się działalnością społeczną ,turystyczną i gospodarczą w sprawie budowy nowej strategii gminy do roku 2020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maja –wręczył medale w ramach „Biegu na orientację” organizowanego przez Gminę Sztutowo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maja –uczestniczył w wojewódzkich obchodach 3 Maja zorganizowanych w Nowym Dworze Gdańskim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maja – zakończył się  w Kątach Rybackich Ogólnopolski Bieg na Orientację o Puchar Bałtyku, w którym uczestniczyło ponad 400 osób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maja –  uczestniczył w spotkaniu w sprawie organizacji Regat Dwóch Marszałków i Mera Obwodu Kaliningrackiego, które będą organizowane na początku lipca, ze startem w Kątach Rybackich. 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9-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7 maja – odbyło się spotkanie w Parku Żuławskim w Nowym Dworze Gdańskim z Wice Ministrem Cyfryzacji odnośnie budowy sieci szeroko pasmowej na terenie powiatu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9 maja – uczestniczył w uroczystościach  przy Pomniku w „Muzeum Obozu Koncentracyjnego Stutthof” . Ponadto odbył się bieg uliczny, w którym uczestniczyli reprezentanci szkół powiatu nowodworskiego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maja – uczestniczył  w obchodach „Dni Strażaka” w Gniewie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 maja -  odbyło się spotkanie z przedstawicielami Zarządu Lokalnej Organizacji Turystycznej w Kątach Rybackich, odnośnie realizacji założonych celów w ramach organizacji imprez letnich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4 maja – odbyło się drugie spotkanie w sprawie utworzenia strategii do 2020 roku w oparciu o nadesłane materiały i zgłoszone propozycje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0 maja – uczestniczyłem w spotkaniu z Przewodniczącym Rady Powiatu oraz Pełnomocnikiem Marszałka panem Zbigniewem Ptakiem w sprawie organizacji Regat o Puchar Dwóch Marszałków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1 maja –podpisał  umowę, po rozstrzygnięciu przetargu z firmą na realizację budowy drugiego pomostu cumowniczego w Sztutowie w ramach projektu programu „Baltic Amber Cost”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2 maja – uczestniczył w organizowanej przez Bibliotekę Gminną konferencji na temat Historii Żuław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4 maja –  wręczył nagrody na zorganizowanych przez Gminę Sztutowo zawodach o Puchar Bałtyku w ramach Biegu Nordic Woking, w którym uczestniczyło ponad 200 osób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maja – spotkał się z  Dyrektorem Wojewódzkiego Zarządu Dróg z Panem Stachowiakiem, poruszył najbardziej istotne problemy związane z modernizacją drogi wojewódzkiej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ójt Gminy</w:t>
      </w:r>
      <w:r>
        <w:rPr>
          <w:rFonts w:cs="Arial" w:ascii="Arial" w:hAnsi="Arial"/>
        </w:rPr>
        <w:t xml:space="preserve"> – poinformował o niżej wymienionych spraw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wniosek w sprawie termomodernizacji budynków użyteczności publicznej został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yjęta do dofinansowanie przez NFOŚ . W ramach tego w przedszkolu nastąp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.in. wymiana kaloryferów , zainstalowana zostanie pompa powietrze-powietrze. </w:t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0-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 Kątach Rybackich w którym znajduje się biblioteka zostanie zrobiona  m.in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owa kotłownia , remont dachu . Powyższe zadanie winniśmy wykonać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o   30.09.2014r . 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sprzedana została Cegielnia ,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nadto Wójt poprosił wszystkich o przybycie wraz z dziećmi na Dzień Dziecka które będzie zorganizowane w szkole w dniu 31 maja 2014r o godz.14.00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8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- w związku z wyczerpaniem porządku obrad   zamknął XXXIV sesję Rady Gminy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as trwania obrad sesji od godz. 10.00 do godz. 13.0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4536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4:00Z</dcterms:created>
  <dc:creator>Kadry</dc:creator>
  <dc:description/>
  <cp:keywords/>
  <dc:language>en-US</dc:language>
  <cp:lastModifiedBy>Kadry</cp:lastModifiedBy>
  <cp:lastPrinted>2014-05-30T14:49:00Z</cp:lastPrinted>
  <dcterms:modified xsi:type="dcterms:W3CDTF">2014-06-02T06:48:00Z</dcterms:modified>
  <cp:revision>34</cp:revision>
  <dc:subject/>
  <dc:title>K</dc:title>
</cp:coreProperties>
</file>