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 WÓJTA GMINY SZTUTOWO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</w:rPr>
        <w:t>z dnia  13 czerwca  2014 roku</w:t>
      </w:r>
    </w:p>
    <w:p>
      <w:pPr>
        <w:pStyle w:val="Normal"/>
        <w:jc w:val="center"/>
        <w:rPr/>
      </w:pPr>
      <w:r>
        <w:rPr/>
        <w:t>w sprawie sporządzenia wykazu nieruchomości przeznaczonych do dzierżawy  w drodze bezprzetargowej i w drodze przetargu ustnego nieograniczonego  .</w:t>
      </w:r>
    </w:p>
    <w:p>
      <w:pPr>
        <w:pStyle w:val="TextBody"/>
        <w:rPr>
          <w:sz w:val="24"/>
        </w:rPr>
      </w:pPr>
      <w:r>
        <w:rPr>
          <w:sz w:val="24"/>
        </w:rPr>
        <w:t xml:space="preserve">Działając na podstawie art. 35 ust. 1 i 2 ustawy z dnia 21 sierpnia 1997 r. o gospodarce nieruchomościami (tekst jednolity Dz. U. </w:t>
        <w:br/>
        <w:t>z 2010 r. Nr 102, poz. 651  ze zmianami)  o g ł a s z a m , co następuje: z zasobu nieruchomości stanowiących własność komunalną przeznaczone zostały do dzierżawy  w drodze bezprzetargowej i w drodze przetargu ustnego nieograniczonego  następujące nieruchomości: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6"/>
        <w:gridCol w:w="1784"/>
        <w:gridCol w:w="1260"/>
        <w:gridCol w:w="1260"/>
        <w:gridCol w:w="1620"/>
        <w:gridCol w:w="1800"/>
        <w:gridCol w:w="2520"/>
        <w:gridCol w:w="29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dz. nr 198/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3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a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pod ogródek i budynek gospodarcz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 w drodze bezprzetargow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Czynsz roczny 274,04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o wskaźnik wzrostu cen i towarów konsumpcyjn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2/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919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pod ogród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 w drodze bezprzetargow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160,59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o wskaźnik wzrostu cen i towarów konsumpcyjn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8165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3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ąty Ryb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oda powierzchniowa śródlądowa. Dopuszczenie prowadzenia gospodarki rybacki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 w drodze przetargu ustnego nieograniczoneg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Czynsz roczny 14.579,95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o wskaźnik wzrostu cen i towarów konsumpcyjnych </w:t>
            </w:r>
          </w:p>
        </w:tc>
      </w:tr>
    </w:tbl>
    <w:p>
      <w:pPr>
        <w:pStyle w:val="Tekstpodstawowy2"/>
        <w:rPr/>
      </w:pPr>
      <w:r>
        <w:rPr/>
        <w:t xml:space="preserve">Ogłoszenie wywieszone będzie  na tablicy ogłoszeń  od dnia  13 czerwca 2014  r. do dnia  5 lipca  2014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2:00Z</dcterms:created>
  <dc:creator>UG Sztutowo</dc:creator>
  <dc:description/>
  <dc:language>en-US</dc:language>
  <cp:lastModifiedBy>UG Sztutowo</cp:lastModifiedBy>
  <dcterms:modified xsi:type="dcterms:W3CDTF">2014-06-13T09:48:00Z</dcterms:modified>
  <cp:revision>3</cp:revision>
  <dc:subject/>
  <dc:title>OGŁOSZENIE WÓJTA GMINY SZTUTOWO</dc:title>
</cp:coreProperties>
</file>