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WÓJTA GMINY SZTUT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13 czerwca  2014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w sprawie sporządzenia wykazu nieruchomości przeznaczonych do sprzedaży w drodze przetargu ustnego nieograniczonego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ziałając na podstawie art. 35 ust. 1 i 2 ustawy z dnia 21 sierpnia 1997 r. o gospodarce nieruchomościami (tekst jednolity Dz. U. </w:t>
        <w:br/>
        <w:t>z 2010 r. Nr 102, poz. 651  ze zmianami)  o g ł a s z a m ,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 zasobu nieruchomości stanowiących własność komunalną przeznaczone zostały do sprzedaży w drodze przetargu ustnego nieograniczonego   następujące nieruchomości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6"/>
        <w:gridCol w:w="1784"/>
        <w:gridCol w:w="1260"/>
        <w:gridCol w:w="1260"/>
        <w:gridCol w:w="1620"/>
        <w:gridCol w:w="3060"/>
        <w:gridCol w:w="1980"/>
        <w:gridCol w:w="221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7/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9194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Ła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zagrod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rzedaż na własnoś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.778,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 13 czerwca 2014  r. do dnia  5 lipca 2014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5:00Z</dcterms:created>
  <dc:creator>UG Sztutowo</dc:creator>
  <dc:description/>
  <dc:language>en-US</dc:language>
  <cp:lastModifiedBy>UG Sztutowo</cp:lastModifiedBy>
  <dcterms:modified xsi:type="dcterms:W3CDTF">2014-06-13T08:40:00Z</dcterms:modified>
  <cp:revision>1</cp:revision>
  <dc:subject/>
  <dc:title>OGŁOSZENIE</dc:title>
</cp:coreProperties>
</file>