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z dnia  25 kwietnia  2014 roku</w:t>
      </w:r>
    </w:p>
    <w:p>
      <w:pPr>
        <w:pStyle w:val="Normal"/>
        <w:jc w:val="center"/>
        <w:rPr/>
      </w:pPr>
      <w:r>
        <w:rPr/>
        <w:t>w sprawie sporządzenia wykazu nieruchomości przeznaczonych do dzierżawy  w drodze bezprzetargowej .</w:t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 z zasobu nieruchomości stanowiących własność komunalną przeznaczone zostały do dzierżawy  w drodze bezprzetargowej 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1800"/>
        <w:gridCol w:w="252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zęść dz. nr 19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ogródek i budynek gospodarc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540,0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. nr 19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ogródek i budynek gospodarc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546,07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. nr 19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Teren pod ogródek i budynek gospodarc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641,5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. nr 341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budynek gospodarc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402,7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o wskaźnik wzrostu cen i towarów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8/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03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ogród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21,77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Waloryzacja o wskaźnik wzrostu cen i towarów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 /0005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ro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bez prawa zabu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 2,90q żyta </w:t>
            </w:r>
          </w:p>
        </w:tc>
      </w:tr>
    </w:tbl>
    <w:p>
      <w:pPr>
        <w:pStyle w:val="Tekstpodstawowy2"/>
        <w:rPr/>
      </w:pPr>
      <w:r>
        <w:rPr/>
        <w:t xml:space="preserve">Ogłoszenie wywieszone będzie  na tablicy ogłoszeń  od dnia  25 kwietnia 2014  r. do dnia  19 maja  2014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1:00Z</dcterms:created>
  <dc:creator>UG Sztutowo</dc:creator>
  <dc:description/>
  <dc:language>en-US</dc:language>
  <cp:lastModifiedBy>UG Sztutowo</cp:lastModifiedBy>
  <cp:lastPrinted>2014-04-18T14:06:00Z</cp:lastPrinted>
  <dcterms:modified xsi:type="dcterms:W3CDTF">2014-04-18T12:10:00Z</dcterms:modified>
  <cp:revision>5</cp:revision>
  <dc:subject/>
  <dc:title>OGŁOSZENIE</dc:title>
</cp:coreProperties>
</file>