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ÓJTA GMINY SZTUT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5 kwietnia  2014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w sprawie sporządzenia wykazu nieruchomości przeznaczonych do sprzedaży w drodze przetargu ustnego nieograniczonego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 zasobu nieruchomości stanowiących własność komunalną przeznaczone zostały do sprzedaży w drodze przetargu ustnego nieograniczonego   następując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3060"/>
        <w:gridCol w:w="1980"/>
        <w:gridCol w:w="22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816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ąty Rybac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unkcja turystyczno-wypoczynkowa, ośrodek wczasowy, pensjonat, hot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na własnoś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25.427,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0/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2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Teren niezabudow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mieszkaniowa o niskiej intensywności z dopuszczeniem prowadzenia działalności gospodarczej polegającej na obsłudze turystyki- wynajem pokoi dla letników, handel, gastronomia it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na własnoś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.592,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25 kwietnia 2014  r. do dnia  19 maja 2014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2:00Z</dcterms:created>
  <dc:creator>UG Sztutowo</dc:creator>
  <dc:description/>
  <dc:language>en-US</dc:language>
  <cp:lastModifiedBy>UG Sztutowo</cp:lastModifiedBy>
  <dcterms:modified xsi:type="dcterms:W3CDTF">2014-04-18T10:15:00Z</dcterms:modified>
  <cp:revision>4</cp:revision>
  <dc:subject/>
  <dc:title>OGŁOSZENIE</dc:title>
</cp:coreProperties>
</file>