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SZTUTOWO</w:t>
        <w:br/>
        <w:t>ogłasza</w:t>
        <w:br/>
        <w:t xml:space="preserve"> przetarg pisemny, nieograniczony, ofertowy na dzierżawę nieruchomości</w:t>
        <w:br/>
        <w:t>położnej w Sztutowie z przeznaczeniem na „Park linowy”</w:t>
      </w:r>
    </w:p>
    <w:p>
      <w:pPr>
        <w:pStyle w:val="NormalnyWeb"/>
        <w:shd w:fill="FFFFFF" w:val="clear"/>
        <w:spacing w:lineRule="auto" w:line="360" w:before="335" w:after="280"/>
        <w:ind w:firstLine="708"/>
        <w:jc w:val="both"/>
        <w:rPr/>
      </w:pPr>
      <w:r>
        <w:rPr>
          <w:rFonts w:cs="Arial" w:ascii="Arial" w:hAnsi="Arial"/>
          <w:szCs w:val="20"/>
        </w:rPr>
        <w:t xml:space="preserve">Wójt Gminy Sztutowo ogłasza nieograniczony, pisemny, przetarg ofertowy </w:t>
        <w:br/>
        <w:t>i zaprasza do składania ofert na dzierżawę terenu - nieruchomości z przeznaczeniem na prowadzenie działalności gospodarczej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Park linowy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w miejscu wskazanym na szkicu graficznym stanowiącym Załącznik Nr 1 do niniejszego ogłoszenia. </w:t>
      </w:r>
      <w:r>
        <w:rPr>
          <w:rFonts w:cs="Arial" w:ascii="Arial" w:hAnsi="Arial"/>
        </w:rPr>
        <w:t>Przedmiotem przetargu jest nieruchomość oznaczona w ewidencji gruntów jako</w:t>
        <w:br/>
        <w:t xml:space="preserve">działka nr </w:t>
      </w:r>
      <w:r>
        <w:rPr>
          <w:rFonts w:cs="Arial" w:ascii="Arial" w:hAnsi="Arial"/>
          <w:b/>
          <w:bCs/>
        </w:rPr>
        <w:t>379/31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5223</w:t>
      </w:r>
      <w:r>
        <w:rPr>
          <w:rFonts w:cs="Arial" w:ascii="Arial" w:hAnsi="Arial"/>
        </w:rPr>
        <w:t xml:space="preserve"> ha położona w Sztutowie, dla której IX Zamiejscowy Wydział Ksiąg Wieczystych Sądu Rejonowego w Malborku prowadzi KW Nr GD2M/00045099/3. </w:t>
      </w:r>
    </w:p>
    <w:p>
      <w:pPr>
        <w:pStyle w:val="NormalnyWeb"/>
        <w:shd w:fill="FFFFFF" w:val="clear"/>
        <w:spacing w:lineRule="auto" w:line="360" w:before="335" w:after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  Informacje ogólne: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1. Oferty na dzierżawę należy składać w zamkniętych kopertach z napisem </w:t>
      </w:r>
      <w:r>
        <w:rPr>
          <w:rFonts w:cs="Arial" w:ascii="Arial" w:hAnsi="Arial"/>
          <w:b/>
          <w:bCs/>
        </w:rPr>
        <w:t>„Przetarg na dzierżawę nieruchomości w Sztutowie – „Park linowy”</w:t>
      </w:r>
      <w:r>
        <w:rPr>
          <w:rFonts w:cs="Arial" w:ascii="Arial" w:hAnsi="Arial"/>
          <w:szCs w:val="20"/>
        </w:rPr>
        <w:t xml:space="preserve">, </w:t>
        <w:br/>
        <w:t xml:space="preserve">w sekretariacie Urzędu Gminy w Sztutowie przy ul. Gdańskiej 55, </w:t>
        <w:br/>
        <w:t xml:space="preserve">w terminie do dnia  </w:t>
      </w:r>
      <w:r>
        <w:rPr>
          <w:rFonts w:cs="Arial" w:ascii="Arial" w:hAnsi="Arial"/>
          <w:b/>
          <w:bCs/>
          <w:szCs w:val="20"/>
        </w:rPr>
        <w:t>30.04.2014</w:t>
      </w:r>
      <w:r>
        <w:rPr>
          <w:rFonts w:cs="Arial" w:ascii="Arial" w:hAnsi="Arial"/>
          <w:szCs w:val="20"/>
        </w:rPr>
        <w:t xml:space="preserve"> r.  do godz.11.</w:t>
      </w:r>
      <w:r>
        <w:rPr>
          <w:rFonts w:cs="Arial" w:ascii="Arial" w:hAnsi="Arial"/>
          <w:szCs w:val="20"/>
          <w:vertAlign w:val="superscript"/>
        </w:rPr>
        <w:t>00</w:t>
      </w:r>
      <w:r>
        <w:rPr>
          <w:rFonts w:cs="Arial" w:ascii="Arial" w:hAnsi="Arial"/>
          <w:szCs w:val="20"/>
        </w:rPr>
        <w:t>. Oferty złożone po terminie nie będą rozpatrywane, przy czym decydująca jest data wpływu oferty do Urzędu Gminy.</w:t>
        <w:br/>
        <w:t>2. Do przetargu mogą przystąpić osoby fizyczne, jednostki organizacyjne nie posiadające osobowości prawnej oraz osoby prawne prowadzące zarejestrowaną działalność gospodarczą w dniu składania oferty oraz nie posiadające na dzień składania oferty jakichkolwiek  wymagalnych zobowiązań wobec Gminy Sztutowo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Warunkiem wzięcia udziału w przetargu jest złożenie oferty wraz z oświadczeniem o prowadzeniu działalności gospodarczej wpisanej do Centralnej Ewidencji</w:t>
        <w:br/>
        <w:t xml:space="preserve">i Informacji o Działalności Gospodarczej lub innego rejestru, oraz wpłacenie wadium w pieniądzu w kwocie </w:t>
      </w:r>
      <w:r>
        <w:rPr>
          <w:rFonts w:cs="Arial" w:ascii="Arial" w:hAnsi="Arial"/>
          <w:b/>
          <w:bCs/>
        </w:rPr>
        <w:t xml:space="preserve">1.100 zł </w:t>
      </w:r>
      <w:r>
        <w:rPr>
          <w:rFonts w:cs="Arial" w:ascii="Arial" w:hAnsi="Arial"/>
          <w:szCs w:val="20"/>
        </w:rPr>
        <w:t xml:space="preserve"> (słownie zł: jeden tysiąc sto  00/100 )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Wadium należy wnieść najpóźniej do dnia </w:t>
      </w:r>
      <w:r>
        <w:rPr>
          <w:rFonts w:cs="Arial" w:ascii="Arial" w:hAnsi="Arial"/>
          <w:b/>
          <w:bCs/>
          <w:szCs w:val="20"/>
        </w:rPr>
        <w:t>25.04.2014</w:t>
      </w:r>
      <w:r>
        <w:rPr>
          <w:rFonts w:cs="Arial" w:ascii="Arial" w:hAnsi="Arial"/>
          <w:szCs w:val="20"/>
        </w:rPr>
        <w:t xml:space="preserve"> r. </w:t>
      </w:r>
      <w:r>
        <w:rPr>
          <w:rFonts w:cs="Arial" w:ascii="Arial" w:hAnsi="Arial"/>
          <w:color w:val="0000FF"/>
          <w:szCs w:val="20"/>
        </w:rPr>
        <w:t>n</w:t>
      </w:r>
      <w:r>
        <w:rPr>
          <w:rFonts w:cs="Arial" w:ascii="Arial" w:hAnsi="Arial"/>
          <w:szCs w:val="20"/>
        </w:rPr>
        <w:t xml:space="preserve">a rachunek bankowy Urzędu Gminy Sztutowo prowadzony przez Bank Spółdzielczy w Stegnie nr 02 8308 0001 0000 0101 2000 0040. Za datę wniesienia wadium uważa się wpływ środków pieniężnych na rachunek Urzędu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3. Otwarcie ofert nastąpi  </w:t>
      </w:r>
      <w:r>
        <w:rPr>
          <w:rFonts w:cs="Arial" w:ascii="Arial" w:hAnsi="Arial"/>
          <w:b/>
          <w:bCs/>
          <w:szCs w:val="20"/>
        </w:rPr>
        <w:t>30.04.2014</w:t>
      </w:r>
      <w:r>
        <w:rPr>
          <w:rFonts w:cs="Arial" w:ascii="Arial" w:hAnsi="Arial"/>
          <w:szCs w:val="20"/>
        </w:rPr>
        <w:t xml:space="preserve"> r.  o godzinie </w:t>
      </w:r>
      <w:r>
        <w:rPr>
          <w:rFonts w:cs="Arial" w:ascii="Arial" w:hAnsi="Arial"/>
          <w:b/>
          <w:bCs/>
          <w:szCs w:val="20"/>
        </w:rPr>
        <w:t>11.</w:t>
      </w:r>
      <w:r>
        <w:rPr>
          <w:rFonts w:cs="Arial" w:ascii="Arial" w:hAnsi="Arial"/>
          <w:b/>
          <w:bCs/>
          <w:szCs w:val="20"/>
          <w:vertAlign w:val="superscript"/>
        </w:rPr>
        <w:t>15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Wadium wpłacone przez osobę wygrywającą przetarg zostanie zaliczone na poczet czynszu dzierżawnego, a pozostałym uczestnikom przetargu wadium zostanie zwrócone na wskazane przez nich konto bankowe po rozstrzygnięciu przetargu, w ciągu 3 dni.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Jeżeli osoba wygrywająca przetarg uchyli się od zawarcia umowy dzierżawy na zaoferowanych warunkach to wygasają jej uprawnienia z tytułu wygranego przetargu,  i wpłacone wadium nie podlega zwrotowi. Przed podpisaniem umowy dzierżawca zobowiązany będzie do wpłacenia oferowanego czynszu dzierżawnego powiększonego o należny podatek VAT. </w:t>
      </w:r>
    </w:p>
    <w:p>
      <w:pPr>
        <w:pStyle w:val="Western"/>
        <w:rPr/>
      </w:pPr>
      <w:r>
        <w:rPr>
          <w:rFonts w:cs="Arial" w:ascii="Arial" w:hAnsi="Arial"/>
          <w:u w:val="single"/>
        </w:rPr>
        <w:t>6. Oferta powinna zawierać</w:t>
      </w:r>
      <w:r>
        <w:rPr>
          <w:rFonts w:cs="Arial" w:ascii="Arial" w:hAnsi="Arial"/>
        </w:rPr>
        <w:t>: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, nazwisko, adres zamieszkania lub nazwę albo firmę oraz siedzibę, jeżeli  oferentem jest osoba prawna,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sporządzenia oferty,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rozpoczęcia działalności,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ferowaną cenę ,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że oferent zapoznał się z warunkami przetargu i przyjmuje te warunki bez zastrzeżeń,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wód wpłaty wadium i wskazanie konta bankowego, na które w przypadku nie  </w:t>
        <w:br/>
        <w:t xml:space="preserve">   wygrania przetargu będzie można zwrócić wadium.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niedotrzymania terminu rozpoczęcia działalności umowa dzierżawy zostanie rozwiązana bez wypowiedzenia, bez prawa zwrotu wniesionego wadium </w:t>
        <w:br/>
        <w:t xml:space="preserve">i poniesionych nakładów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Wydzierżawiający zastrzega sobie prawo do odstąpienia od przetargu lub jego unieważnienia w przypadku zaistnienia istotnych i uzasadnionych przyczyn.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II.  Warunki przetargu</w:t>
      </w:r>
      <w:r>
        <w:rPr>
          <w:rFonts w:cs="Arial" w:ascii="Arial" w:hAnsi="Arial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Dzierżawa obejmuje okres: </w:t>
      </w:r>
      <w:r>
        <w:rPr>
          <w:rFonts w:cs="Arial" w:ascii="Arial" w:hAnsi="Arial"/>
          <w:b/>
          <w:bCs/>
        </w:rPr>
        <w:t xml:space="preserve">3 lat  </w:t>
      </w:r>
      <w:r>
        <w:rPr>
          <w:rFonts w:cs="Arial" w:ascii="Arial" w:hAnsi="Arial"/>
        </w:rPr>
        <w:t>liczonych od dnia podpisania umowy dzierżawy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2. Oferta winna zawierać proponowaną kwotę  czynszu dzierżawnego netto, który nie może być niższy niż </w:t>
      </w:r>
      <w:r>
        <w:rPr>
          <w:rFonts w:cs="Arial" w:ascii="Arial" w:hAnsi="Arial"/>
          <w:b/>
          <w:bCs/>
        </w:rPr>
        <w:t>10.446 zł (</w:t>
      </w:r>
      <w:r>
        <w:rPr>
          <w:rFonts w:cs="Arial" w:ascii="Arial" w:hAnsi="Arial"/>
        </w:rPr>
        <w:t>słownie zł: dziesięć tysięcy czterysta czterdzieści sześć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tto rocznie</w:t>
      </w:r>
      <w:r>
        <w:rPr>
          <w:rFonts w:cs="Arial" w:ascii="Arial" w:hAnsi="Arial"/>
          <w:szCs w:val="20"/>
        </w:rPr>
        <w:t xml:space="preserve"> oraz załączony dowód uiszczenia wadium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3. Łącznie ze stawką czynszu, Dzierżawca zobowiązany będzie do płacenia podatku od nieruchomości za zajmowany grunt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>4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W latach następnych oferowana kwota czynszu zostanie zwaloryzowana </w:t>
        <w:br/>
        <w:t xml:space="preserve">o średnioroczny wskaźnik wzrostu cen towarów i usług konsumpcyjnych podawany </w:t>
        <w:br/>
        <w:t xml:space="preserve">w komunikacie Prezesa GUS za rok poprzedni i podlegać będzie zapłacie do dnia </w:t>
      </w:r>
      <w:r>
        <w:rPr>
          <w:rFonts w:cs="Arial" w:ascii="Arial" w:hAnsi="Arial"/>
          <w:b/>
          <w:bCs/>
        </w:rPr>
        <w:t>31.05</w:t>
      </w:r>
      <w:r>
        <w:rPr>
          <w:rFonts w:cs="Arial" w:ascii="Arial" w:hAnsi="Arial"/>
        </w:rPr>
        <w:t xml:space="preserve"> każdego roku.  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Dzierżawca  musi uzyskać wszelkie zezwolenia przewidziane przepisami prawa do  prowadzenia przez niego działalności gospodarczej w Sztutowie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6. Po podpisaniu umowy dzierżawy dzierżawca zobowiązany będzie do złożenia „Deklaracji o wysokości opłaty  za gospodarowanie odpadami komunalnymi” 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Szczegółowe informacje w sprawie przetargu można uzyskać w siedzibie Urzędzie Gminy w Sztutowie przy  ul. Gdańskiej 55 pokój nr 12  lub tel.55/247-81-51 w. 48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W załączeniu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Wypis z miejscowego planu zagospodarowania przestrzennego wsi Sztutowo   </w:t>
      </w:r>
    </w:p>
    <w:p>
      <w:pPr>
        <w:pStyle w:val="Tekstpodstawow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estern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 Gminy Sztutowo </w:t>
      </w:r>
    </w:p>
    <w:p>
      <w:pPr>
        <w:pStyle w:val="Western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isław Kochanowski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5:00Z</dcterms:created>
  <dc:creator>UG Sztutowo</dc:creator>
  <dc:description/>
  <dc:language>en-US</dc:language>
  <cp:lastModifiedBy>UG Sztutowo</cp:lastModifiedBy>
  <cp:lastPrinted>2014-04-15T14:22:00Z</cp:lastPrinted>
  <dcterms:modified xsi:type="dcterms:W3CDTF">2014-04-16T08:10:00Z</dcterms:modified>
  <cp:revision>4</cp:revision>
  <dc:subject/>
  <dc:title>WÓJT GMINY SZTUTOWO</dc:title>
</cp:coreProperties>
</file>