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.G.0002.32.2014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TOKÓŁ NR XXXII/201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brad sesji 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ytej w dniu 27 marca  2014r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Bogdan Pniewski – Przewodniczący Rady Gminy</w:t>
      </w:r>
      <w:r>
        <w:rPr>
          <w:rFonts w:cs="Arial" w:ascii="Arial" w:hAnsi="Arial"/>
        </w:rPr>
        <w:t xml:space="preserve"> –otworzył XXXII sesję Rady Gminy Sztutowo. Serdecznie przywitał, radnych , radnego powiatowego,  sołtysów. przedstawicieli  samorządu gminnego  , kierowników jednostek organizacyjnych ,  radcę pra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wodniczący Rady Gminy stwierdził prawomocność obr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an 15 radnych obecnych było na sesji  14 radnych  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ieobecna usprawiedliwion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Magdalena Moraw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Radnych Gminy Sztutowo  stanowi załącznik Nr 1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a obecności  sołtysów wsi  stanowi załącznik Nr 2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a obecności zaproszonych gości stanowi załącznik Nr 3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 sesji uczestniczyli</w:t>
      </w:r>
      <w:r>
        <w:rPr>
          <w:rFonts w:cs="Arial" w:ascii="Arial" w:hAnsi="Arial"/>
          <w:u w:val="single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Stanisław Kochanowski – 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Lucyna Polańska – Skarbnik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Igor Kępiński – radca praw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Renata Głąb – Sekretarz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i jednogłośnie /14 głosów –za / przyjęli następujący porządek obrad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Otwarcie i stwierdzenie prawomocności obrad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 Przyjęcie porządku obrad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Zapytania i wolne wnioski 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  Podjęcie uchwały w sprawie przyjęcia regulaminu utrzymania czyst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porządku na terenie Gminy Sztutowo. </w:t>
      </w:r>
    </w:p>
    <w:p>
      <w:pPr>
        <w:pStyle w:val="Normal"/>
        <w:rPr/>
      </w:pPr>
      <w:r>
        <w:rPr>
          <w:rFonts w:cs="Arial" w:ascii="Arial" w:hAnsi="Arial"/>
        </w:rPr>
        <w:t xml:space="preserve">5.   Podjęcie uchwały w sprawie szczegółowego sposobu i  zakresu świadcz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sług w zakresie odbierania odpadów komunalnych od właścicieli nieruchomośc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zagospodarowania tych odpadów . </w:t>
      </w:r>
    </w:p>
    <w:p>
      <w:pPr>
        <w:pStyle w:val="Normal"/>
        <w:rPr/>
      </w:pPr>
      <w:r>
        <w:rPr>
          <w:rFonts w:cs="Arial" w:ascii="Arial" w:hAnsi="Arial"/>
        </w:rPr>
        <w:t xml:space="preserve">6.   Podjęcie uchwały w sprawie terminu częstotliwości i trybu uiszczania opłaty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spodarowanie odpadami komunalnymi . </w:t>
      </w:r>
    </w:p>
    <w:p>
      <w:pPr>
        <w:pStyle w:val="Normal"/>
        <w:rPr/>
      </w:pPr>
      <w:r>
        <w:rPr>
          <w:rFonts w:cs="Arial" w:ascii="Arial" w:hAnsi="Arial"/>
        </w:rPr>
        <w:t xml:space="preserve">7.   Podjęcie uchwały w sprawie określenia elektronicznego wzoru deklaracji 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sokości opłaty za gospodarowanie odpadami komunalnymi składanej prze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łaścicieli nieruchomości , na których zamieszkują mieszkańcy . </w:t>
      </w:r>
    </w:p>
    <w:p>
      <w:pPr>
        <w:pStyle w:val="Normal"/>
        <w:rPr/>
      </w:pPr>
      <w:r>
        <w:rPr>
          <w:rFonts w:cs="Arial" w:ascii="Arial" w:hAnsi="Arial"/>
        </w:rPr>
        <w:t xml:space="preserve">8.   Podjęcie uchwały w sprawie wyrażenia zgody na używanie na przedmiota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znaczonych do celów handlowych i reklamowych herbu Gminy Sztutowo. </w:t>
      </w:r>
    </w:p>
    <w:p>
      <w:pPr>
        <w:pStyle w:val="Normal"/>
        <w:rPr/>
      </w:pPr>
      <w:r>
        <w:rPr>
          <w:rFonts w:cs="Arial" w:ascii="Arial" w:hAnsi="Arial"/>
        </w:rPr>
        <w:t xml:space="preserve">9.   Podjęcie uchwały w sprawie wyrażenia zgody na wniesienie przez Gmin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ztutowo środków finansowych do Przedsiębiorstwa Komunalnego „ Mierzeja „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ółka z o.o. w Stegnie oraz upoważnienia Wójta Gminy Sztutowo do złoż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imieniu Gminy Sztutowo oświadczenia o objęciu nowo utworzonych udział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podwyższonym kapitale zakładowym Przedsiębiorstwa Komunaln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rzeja”   Spółka z o.o. w Stegnie. </w:t>
      </w:r>
    </w:p>
    <w:p>
      <w:pPr>
        <w:pStyle w:val="Normal"/>
        <w:rPr/>
      </w:pPr>
      <w:r>
        <w:rPr>
          <w:rFonts w:cs="Arial" w:ascii="Arial" w:hAnsi="Arial"/>
        </w:rPr>
        <w:t xml:space="preserve">10. Podjęcie uchwały w sprawie przyjęcia „ Programu opieki nad zwierzęta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ezdomnymi oraz zapobiegania bezdomności zwierząt na terenie Gm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ztutowo w 2014 roku „ </w:t>
      </w:r>
    </w:p>
    <w:p>
      <w:pPr>
        <w:pStyle w:val="Normal"/>
        <w:rPr/>
      </w:pPr>
      <w:r>
        <w:rPr>
          <w:rFonts w:cs="Arial" w:ascii="Arial" w:hAnsi="Arial"/>
        </w:rPr>
        <w:t xml:space="preserve">11. Podjęcie uchwały w sprawie przyjęcia informacji Wójta Gminy Sztuto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 zgłoszonych żądaniach o których mowa w art.36 ust.1-3 i ust.5 oraz wydan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cyzjach , o których mowa w art.36 ust.4 ustawy z dnia 23 marca 2003r. 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anowaniu i zagospodarowaniu przestrzennym .</w:t>
      </w:r>
    </w:p>
    <w:p>
      <w:pPr>
        <w:pStyle w:val="Normal"/>
        <w:rPr/>
      </w:pPr>
      <w:r>
        <w:rPr>
          <w:rFonts w:cs="Arial" w:ascii="Arial" w:hAnsi="Arial"/>
        </w:rPr>
        <w:t xml:space="preserve">12. Podjęcie uchwały w sprawie wyrażenia zgody na sprzedaż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łożonej w Kątach Rybackich . </w:t>
      </w:r>
    </w:p>
    <w:p>
      <w:pPr>
        <w:pStyle w:val="Normal"/>
        <w:rPr/>
      </w:pPr>
      <w:r>
        <w:rPr>
          <w:rFonts w:cs="Arial" w:ascii="Arial" w:hAnsi="Arial"/>
        </w:rPr>
        <w:t xml:space="preserve">13. Podjęcie uchwały w sprawie ustalenia stref płatnego parkowania na drog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ych na terenie Gminy Sztutowo , ustalenia opłat za parkowanie w t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refach , opłaty dodatkowej oraz sposobu pobierania tych opłat . </w:t>
      </w:r>
    </w:p>
    <w:p>
      <w:pPr>
        <w:pStyle w:val="Normal"/>
        <w:rPr/>
      </w:pPr>
      <w:r>
        <w:rPr>
          <w:rFonts w:cs="Arial" w:ascii="Arial" w:hAnsi="Arial"/>
        </w:rPr>
        <w:t xml:space="preserve">14. Podjęcie uchwały w sprawie przyjęcia sprawozdania z realizacji Gmin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gramu Profilaktyki i Rozwiązywania Problemów Alkoholowych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ciwdziałania Narkomanii i Przemocy w Rodzinie za 2013 rok .  </w:t>
      </w:r>
    </w:p>
    <w:p>
      <w:pPr>
        <w:pStyle w:val="Normal"/>
        <w:rPr/>
      </w:pPr>
      <w:r>
        <w:rPr>
          <w:rFonts w:cs="Arial" w:ascii="Arial" w:hAnsi="Arial"/>
        </w:rPr>
        <w:t xml:space="preserve">15. Podjęcie uchwały w sprawie przyjęcia rocznego sprawozdania z realizacji zadań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zakresu wspierania rodziny za 2013 rok . </w:t>
      </w:r>
    </w:p>
    <w:p>
      <w:pPr>
        <w:pStyle w:val="Normal"/>
        <w:rPr/>
      </w:pPr>
      <w:r>
        <w:rPr>
          <w:rFonts w:cs="Arial" w:ascii="Arial" w:hAnsi="Arial"/>
        </w:rPr>
        <w:t xml:space="preserve">16. Podjęcie uchwały w sprawie przyjęcia rocznego sprawozdania z działalnośc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minnego Ośrodka Pomocy Społecznej w Sztutowie za 2013 rok . </w:t>
      </w:r>
    </w:p>
    <w:p>
      <w:pPr>
        <w:pStyle w:val="Normal"/>
        <w:rPr/>
      </w:pPr>
      <w:r>
        <w:rPr>
          <w:rFonts w:cs="Arial" w:ascii="Arial" w:hAnsi="Arial"/>
        </w:rPr>
        <w:t xml:space="preserve">17. Podjęcie uchwały w sprawie wyrażenia / nie wyrażenia zgody na wyodrębni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budżecie Gminy środków stanowiących fundusz sołecki . </w:t>
      </w:r>
    </w:p>
    <w:p>
      <w:pPr>
        <w:pStyle w:val="Normal"/>
        <w:rPr/>
      </w:pPr>
      <w:r>
        <w:rPr>
          <w:rFonts w:cs="Arial" w:ascii="Arial" w:hAnsi="Arial"/>
        </w:rPr>
        <w:t xml:space="preserve">18. Podjęcie uchwały w sprawie zmiany Wieloletniej  Prognozy  Finansowej Gm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ztutowo  na lata 2014-2017.     </w:t>
      </w:r>
    </w:p>
    <w:p>
      <w:pPr>
        <w:pStyle w:val="Normal"/>
        <w:rPr/>
      </w:pPr>
      <w:r>
        <w:rPr>
          <w:rFonts w:cs="Arial" w:ascii="Arial" w:hAnsi="Arial"/>
        </w:rPr>
        <w:t xml:space="preserve">19. Podjęcie  uchwały zmieniającej  uchwałę w  sprawie budżetu Gminy Sztuto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2014 rok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Podjęcie uchwały w sprawie przyjęcia informacji o stanie mienia Gminy Sztuto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rok 2013  </w:t>
      </w:r>
    </w:p>
    <w:p>
      <w:pPr>
        <w:pStyle w:val="Normal"/>
        <w:rPr/>
      </w:pPr>
      <w:r>
        <w:rPr>
          <w:rFonts w:cs="Arial" w:ascii="Arial" w:hAnsi="Arial"/>
        </w:rPr>
        <w:t xml:space="preserve">21. Podjęcie uchwały w sprawie przyjęcia sprawozdania z działalności Komis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ałych Rady Gminy za 2013 rok . </w:t>
      </w:r>
    </w:p>
    <w:p>
      <w:pPr>
        <w:pStyle w:val="Normal"/>
        <w:rPr/>
      </w:pPr>
      <w:r>
        <w:rPr>
          <w:rFonts w:cs="Arial" w:ascii="Arial" w:hAnsi="Arial"/>
        </w:rPr>
        <w:t xml:space="preserve">22. Udzielenie odpowiedzi na zapytania i wolne wnioski oraz informacja Wójta Gm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temat działalności w okresie pomiędzy sesjami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3. Zakończenie obrad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n Zwiewka Zdzisła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/>
      </w:pPr>
      <w:r>
        <w:rPr>
          <w:rFonts w:cs="Arial" w:ascii="Arial" w:hAnsi="Arial"/>
        </w:rPr>
        <w:t xml:space="preserve">1/ Jakie są uzgodnienia po spotkaniu z inwestorami , którzy kupili działki budowlan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do chwili obecnej są niezagospodarowane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/ Odbyło się spotkanie z Marszałkiem Województwa Pomorskiego z Pane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czysławem Struk.  Jakie jest stanowisko Pana Marszałka w sprawie gaz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iemnego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/ Czy skup zboża w Sztutowie jest zagrożony 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/>
      </w:pPr>
      <w:r>
        <w:rPr>
          <w:rFonts w:cs="Arial" w:ascii="Arial" w:hAnsi="Arial"/>
        </w:rPr>
        <w:t>-3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Janusz Rostkowski  </w:t>
      </w:r>
      <w:r>
        <w:rPr>
          <w:rFonts w:cs="Arial" w:ascii="Arial" w:hAnsi="Arial"/>
        </w:rPr>
        <w:t>-  jadąc w kierunku posesji P.Anusiak , między kanałem a drogą znajduje się wielkie wysypisko śmieci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 xml:space="preserve">Pani Bożena Anusiak -   </w:t>
      </w:r>
      <w:r>
        <w:rPr>
          <w:rFonts w:cs="Arial" w:ascii="Arial" w:hAnsi="Arial"/>
        </w:rPr>
        <w:t>zostało to już posprzątane 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 xml:space="preserve">Pan Bogdan Pniewski – </w:t>
      </w:r>
      <w:r>
        <w:rPr>
          <w:rFonts w:cs="Arial" w:ascii="Arial" w:hAnsi="Arial"/>
        </w:rPr>
        <w:t>przypomniał ,że do dnia 30 kwietnia 2014r należy złożyć oświadczenia majątkowe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i Krystyna Piórko -  </w:t>
      </w:r>
      <w:r>
        <w:rPr>
          <w:rFonts w:cs="Arial" w:ascii="Arial" w:hAnsi="Arial"/>
        </w:rPr>
        <w:t>na niektórych prywatnych posesjach jest bardzo brudno . Należy coś z tym zrobić . Słyszałam ,że w Gminie jest komisja zajmująca się tymi sprawami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poinformował ,że wszystkie Komisje stałe Rady Gminy na posiedzeniach zaopiniowały materiały na sesję pozytywnie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/>
      </w:pPr>
      <w:r>
        <w:rPr>
          <w:rFonts w:cs="Arial" w:ascii="Arial" w:hAnsi="Arial"/>
        </w:rPr>
        <w:t xml:space="preserve">Następnie odczytał projekt uchwały w sprawie przyjęcia regulaminu utrzymania czystości i porządku na terenie Gminy Sztutow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/ 13 głosów –za , 1 głos –przeciw/ 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10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/>
      </w:pPr>
      <w:r>
        <w:rPr>
          <w:rFonts w:cs="Arial" w:ascii="Arial" w:hAnsi="Arial"/>
          <w:b/>
        </w:rPr>
        <w:t>w sprawie przyjęcia regulaminu utrzymania czystości i porządku na terenie Gminy Sztuto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4 do protokółu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 w sprawie szczegółowego sposobu i  zakresu świadczenia usług w zakresie odbierania odpadów komunalnych od właścicieli nieruchomości   i zagospodarowania tych odpadów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/ 13 głosów –za , 1 głos –przeciw/ 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11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/>
      </w:pPr>
      <w:r>
        <w:rPr>
          <w:rFonts w:cs="Arial" w:ascii="Arial" w:hAnsi="Arial"/>
          <w:b/>
        </w:rPr>
        <w:t>w sprawie szczegółowego sposobu i  zakresu świadczenia usług w zakresie odbierania odpadów komunalnych od właścicieli nieruchomości   i zagospodarowania tych odpad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5 do protokółu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terminu częstotliwości i trybu uiszczania opłaty za  gospodarowanie odpadami komunalnymi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12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terminu częstotliwości i trybu uiszczania opłaty za  gospodarowanie odpadami komunalnymi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5 do protokółu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7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poinformował ,że wyrazy „ na których zamieszkuj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y”  zostaje wykreślone zarówno w tytule  jak i w treści uchwały . Następnie odczytał projekt uchwały w sprawie określenia elektronicznego wzoru deklaracji o     wysokości opłaty za gospodarowanie odpadami komunalnymi składanej przez    właścicieli nieruchomości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/>
      </w:pPr>
      <w:r>
        <w:rPr>
          <w:rFonts w:cs="Arial" w:ascii="Arial" w:hAnsi="Arial"/>
          <w:b/>
          <w:u w:val="single"/>
        </w:rPr>
        <w:t>UCHWAŁA NR XXXII/ 313/201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kreślenia elektronicznego wzoru deklaracji o     wysokości opłaty za gospodarowanie odpadami komunalnymi składanej przez    właścicieli nieruchomości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6 do protokółu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wyrażenia zgody na używanie na przedmiotach przeznaczonych do celów handlowych i reklamowych herbu Gminy Sztutow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/>
      </w:pPr>
      <w:r>
        <w:rPr>
          <w:rFonts w:cs="Arial" w:ascii="Arial" w:hAnsi="Arial"/>
          <w:b/>
          <w:u w:val="single"/>
        </w:rPr>
        <w:t>UCHWAŁA NR XXXII/ 314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/>
      </w:pPr>
      <w:r>
        <w:rPr>
          <w:rFonts w:cs="Arial" w:ascii="Arial" w:hAnsi="Arial"/>
          <w:b/>
        </w:rPr>
        <w:t>w sprawie wyrażenia zgody na używanie na przedmiotach przeznaczonych do celów handlowych i reklamowych herbu Gminy Sztutow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7 do protokółu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 w sprawie wyrażenia zgody na wniesienie przez Gminę  Sztutowo środków finansowych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iębiorstwa Komunalnego „ Mierzeja „   Spółka z o.o. w Stegnie oraz upoważnienia Wójta Gminy Sztutowo do złożenia  w imieniu Gminy Sztutowo oświadczenia o objęciu nowo utworzonych udziałów w podwyższonym kapitale zakładowym Przedsiębiorstwa Komunalnego  „ Mierzeja”   Spółka z o.o. w Stegni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Stanisław Kochanowski – Wójt Gminy – </w:t>
      </w:r>
      <w:r>
        <w:rPr>
          <w:rFonts w:cs="Arial" w:ascii="Arial" w:hAnsi="Arial"/>
        </w:rPr>
        <w:t xml:space="preserve">na spotkaniu z Gminą Stegna podjęta została decyzja o zakupie maszyny do czyszczenia plaż . Maszyna ta w ciągu godziny zbiera a także wyrównuje teren na 2 hektarach . Kosztuje ona ponad 280 tysięcy złotych .Do chwili obecnej sprzątaniem plaż zajmowały się osoby zatrudnione w ramach prac interwencyjnych i robót publicznych . Zakup tej maszyny nie oznacza, że te osoby nie będą robiły tego nadal , ale ułatwi nam to sprzątanie plaż . Chcemy aby już pod koniec kwietnia były one wyczyszczone .Potem 2-3 razy w miesiącu .Maszyna będzie na stanie „ Mierzei „i będzie do dyspozycji dwóch gmin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/>
      </w:pPr>
      <w:r>
        <w:rPr>
          <w:rFonts w:cs="Arial" w:ascii="Arial" w:hAnsi="Arial"/>
          <w:b/>
          <w:u w:val="single"/>
        </w:rPr>
        <w:t>UCHWAŁA NR XXXII/ 315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niesienie przez Gminę  Sztutowo środków finansowych do Przedsiębiorstwa Komunalnego „ Mierzeja „   Spółka z o.o. w Stegnie oraz upoważnienia Wójta Gminy Sztutowo do złożenia  w imieniu Gminy Sztutowo oświadczenia o objęciu nowo utworzonych udziałów w podwyższonym kapitale zakładowym Przedsiębiorstwa Komunalnego  „ Mierzeja”   Spółka z o.o. w Steg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8 do protokółu 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  w sprawie przyję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gramu opieki nad zwierzętami   bezdomnymi oraz zapobiegania bezdomn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wierząt na terenie Gminy   Sztutowo w 2014 roku „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16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jęcia „ Programu opieki nad zwierzętami   bezdomnymi oraz zapobiegania bezdomności   zwierząt na terenie Gminy   Sztutow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2014 roku</w:t>
      </w:r>
      <w:r>
        <w:rPr>
          <w:rFonts w:cs="Arial" w:ascii="Arial" w:hAnsi="Arial"/>
        </w:rPr>
        <w:t xml:space="preserve"> „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9 do protokółu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  w sprawie przyjęcia informacji Wójta Gminy Sztutowo o  zgłoszonych żądaniach o których mowa w art.36 ust.1-3 i ust.5 oraz wydanych decyzjach , o których mowa w art.36 ust.4 ustawy z dnia 23 marca 2003r. o  planowaniu i zagospodarowaniu przestrzennym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17/201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zyjęcia informacji Wójta Gminy Sztutowo o  zgłoszonych żądaniach o których mowa w art.36 ust.1-3 i ust.5 oraz wydanych decyzjach , o których mowa w art.36 ust.4 ustawy z dnia 23 marca 2003r. o  planowaniu i zagospodarowaniu przestrzennym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10 do protokó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 w sprawie wyrażenia zgody na sprzedaż nieruchomości   położonej w Kątach Rybackich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18/201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yrażenia zgody na sprzedaż nieruchomości   położonej w Kątach Rybackich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1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  w sprawie ustalenia stref płatnego parkowania na drogach publicznych na terenie Gminy Sztutowo , ustalenia opłat za parkowanie w tych strefach , opłaty dodatkowej oraz sposobu pobierania tych opłat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n Zwiewka Zdzisław</w:t>
      </w:r>
      <w:r>
        <w:rPr>
          <w:rFonts w:cs="Arial" w:ascii="Arial" w:hAnsi="Arial"/>
        </w:rPr>
        <w:t>- kto będzie pobierał karę za nieziszczenie opła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kingowej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an Sowa Piotr -  </w:t>
      </w:r>
      <w:r>
        <w:rPr>
          <w:rFonts w:cs="Arial" w:ascii="Arial" w:hAnsi="Arial"/>
        </w:rPr>
        <w:t>rozumiem ,że opłaty parkingowej nie można pobierać w dni wolne od pracy ?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Ewa Wiśniewska -  </w:t>
      </w:r>
      <w:r>
        <w:rPr>
          <w:rFonts w:cs="Arial" w:ascii="Arial" w:hAnsi="Arial"/>
        </w:rPr>
        <w:t xml:space="preserve">karę za nieuiszczenie opłaty będą pobierały osoby uprawnione przez zarząd Dróg Powiatowych . W tym roku będzie to Pan Kurowsk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, opłatę nie pobiera się w dni wolne ustawowo od pracy .Na parkingach ZDP nie można pobierać . Jeżeli chodzi o parkingi leśne to jest inna sprawa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19/201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ustalenia stref płatnego parkowania na drogach publicznych na terenie Gminy Sztutowo , ustalenia opłat za parkowanie w tych strefach , opłaty dodatkowej oraz sposobu pobierania tych opłat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chwała stanowi załącznik Nr 12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4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przyjęcia sprawozdania z realizacji Gminnego  Programu Profilaktyki i Rozwiązywania Problemów Alkoholowych oraz  Przeciwdziałania Narkomanii i Przemocy w Rodzinie za 2013 rok 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20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sprawozdania z realizacji Gminnego  Programu Profilaktyki i Rozwiązywania Problemów Alkoholowych oraz  Przeciwdziałania Narkomanii i Przemocy w Rodzinie za 2013 rok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hwała stanowi załącznik Nr 13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5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przyjęcia rocznego sprawozdania z realizacji zadań z zakresu wspierania rodziny za 2013 rok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Mirosława Sala</w:t>
      </w:r>
      <w:r>
        <w:rPr>
          <w:rFonts w:cs="Arial" w:ascii="Arial" w:hAnsi="Arial"/>
        </w:rPr>
        <w:t xml:space="preserve"> – Kierownik Gminnego Ośrodka Pomocy Społecznej w Sztutowie przestawiła informację na temat ustawy o wspieraniu rodziny i systemie pieczy zastępczej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21/201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zyjęcia rocznego sprawozdania z realizacji zadań z zakresu wspierania rodziny za 2013 rok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chwała stanowi załącznik Nr 14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6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przyjęcia rocznego sprawozdania z działalności  Gminnego Ośrodka Pomocy Społecz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tutowie za 2013 rok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22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rocznego sprawozdania z działalności  Gminnego Ośrod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mocy Społecznej w Sztutowie za 2013 rok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hwała stanowi załącznik Nr 15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7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wyrażenia / nie wyrażenia zgody na wyodrębnienie  w budżecie Gminy środków stanowiących fundusz sołeck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oinformował ,że ze względu na zmianę przepisów ulegnie zmiana postawy prawnej i jeżeli Rada Gminy wyrazi zgodę na tworzenie funduszu sołeckiego to taka uchwala nie musi być corocznie podejmowan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4 głosów –za/ wyrazili zgodę na utworzenie funduszu i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23/201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yrażenia zgody na wyodrębnienie  w budżecie Gminy środków stanowiących fundusz sołecki</w:t>
      </w:r>
      <w:r>
        <w:rPr>
          <w:rFonts w:cs="Arial" w:ascii="Arial" w:hAnsi="Arial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6 do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zmiany Wieloletniej  Prognozy  Finansowej Gminy  Sztutowo  na lata 2014-2017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24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Wieloletniej  Prognozy  Finansowej Gminy  Sztutowo  na lata 2014-201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zmieniający  uchwałę w  sprawie budżetu Gminy Sztutowo na 2014 rok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9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25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 uchwałę w  sprawie budżetu Gminy Sztutowo na 2014 rok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8 do protokó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przyjęcia informacji o stanie mienia Gminy Sztutowo  za rok 2013 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26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informacji o stanie mienia Gminy Sztutowo  za rok 2013 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9 do protokół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1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>– poprosił Przewodniczących Komisji stałych o przedstawienie sprawozdania z działalności za 2013 rok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Bożena Anusiak – Przewodniczący Komisji Rewizyj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Zdzisław Zwiewka – Przewodniczący Komisji Planowania i Budże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Waleria Banasik – Przewodniczący Komisji zdrowia ,Spraw Socjalnych 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Oświaty i Kultu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Piotr Sowa- Przewodniczący Komisji Rozwoju Gospodarczego, Rolnictw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Sportu i Turysty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li  sprawozdanie z działalności swojej komisji za 2013 rok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losowania Radni jednogłośnie / 14 głos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za /podjęli uchwałę jak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II/ 327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sprawozdania z działalności Komis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łych Rady Gminy za 2013 rok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20 do protokó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n Stanisław Kochanowski –Wójt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/  Sprzedaliśmy  nieruchomości określając w akcie notarialnym warunki któr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bywcy muszą spełnić . Na dzień dzisiejszy sprawa przedstawia si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stępująco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0 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nieruchomość przy ulicy Jagodowej w Sztutowie , sprawa w sądzie o nada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lauzuli wykonalności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nieruchomość przy ulicy Zalewowej / koło kiosku / - termin zakończenia inwestycji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1.12.2014r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nieruchomość przy ulicy Zalewowej / koło osiedla / - nabywcy zwrócili się z prośbą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zmianę przeznaczenia terenu co wymaga zmiany planu zagospodarowa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rzennego  - sprawa jest w toku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/  Sprawa gazu ziemnego – Pan senator będzie nas wspierał w tej sprawi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Skup zboża – Pani Wardega jest  nadal zainteresowana dzierżawą nieruchomości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okresie VII i VIII . Nie widzę zagrożenia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 Wysypisko śmieci – zainteresujemy się tą sprawą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  W Gminie nie ma Komisji która zajmuje się sprawami porządku .My nie mam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a wejść na posesję prywatną .Wystąpiliśmy do niektórych właściciel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ruchomości o uporządkowanie posesji . Bardzo proszę Państwa abyśc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ównież zwracali uwagę mieszkańcom , najskuteczniejszej jest oddziaływanie własnym przykładem Wszyscy chcielibyśmy mieć opinię , że Gmina Sztutowo jest naprawdę czystą  gminą 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awozdanie z działalności w okresie pomiędzy sesj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1 stycznia w Urzędzie Gminy w Sztutowie miało miejsce spotkanie przedstawicieli dwóch Lokalnych Organizacji Turystycznych- z Gminy Stegna i Sztutowo- w celu wspólnych działań w okresie sezonu turystycz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lutego odbyło się spotkanie z Wicemarszałkiem Czesławem Elzanowskim w sprawie realizacji zadań związanych z Programem Rozwoju Obszarów Wiejskich realizowanego przez Gminę oraz przyszłym zadaniom realizowanym w ramach tego program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lutego odbyła się narada w sprawie realizacji zadań Baltic Amber Coast w ramach środków transgranicznych,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lutego odbyła się narada z Sołtysami poświęcona sprawom funduszu sołeckiego a także utrzymaniu dróg w okresie zimowym i tworzeniu strategii rozwoju Gminy,</w:t>
      </w:r>
    </w:p>
    <w:p>
      <w:pPr>
        <w:pStyle w:val="Normal"/>
        <w:spacing w:lineRule="auto" w:line="360" w:before="280" w:after="280"/>
        <w:ind w:left="6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6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11-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lutego odbyło się spotkanie z przedstawicielami kierownictwa firmy Alfawind </w:t>
        <w:br/>
        <w:t>w sprawie budowy fermy wiatr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/>
      </w:pPr>
      <w:r>
        <w:rPr>
          <w:rFonts w:cs="Arial" w:ascii="Arial" w:hAnsi="Arial"/>
        </w:rPr>
        <w:t>7 lutego odbyło się spotkanie z przedstawicielami kierownictwa Urzędu Morskiego w sprawie dalszej realizacji inwestycji budowy wału przeciwpowodziowego Kąty Rybackie-Skowronk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lutego w Nowy Dworze Gdańskim miało miejsce spotkanie z Marszałkiem Województwa Pomorskiego Mieczysławem Struk dotyczące przyszłej perspektywy finansowania inwestycji w ramach środków z Unii Europejski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lutego odbyło się spotkanie w sprawie budowy nowej strategii Gminy, pod nowy okres finansowy środków unij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/>
      </w:pPr>
      <w:r>
        <w:rPr>
          <w:rFonts w:cs="Arial" w:ascii="Arial" w:hAnsi="Arial"/>
        </w:rPr>
        <w:t>11 lutego podpisana została umowa na wywóz śmieci z koszy publicznych z terenu Gminy Sztutowo z Zakładem Gospodarki Komunalnej- firmą wyłonioną w ramach przeprowadzonego przetarg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 lutego odbyło się spotkanie właścicieli pensjonatów ze Sztutowa odnośnie wykorzystania boiska Orlik przez grupy sportow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/>
      </w:pPr>
      <w:r>
        <w:rPr>
          <w:rFonts w:cs="Arial" w:ascii="Arial" w:hAnsi="Arial"/>
        </w:rPr>
        <w:t>13 lutego odbyło się spotkanie z Dyrektorem Muzeum Morskiego Jerzym Litwinem w sprawie modernizacji obiektów wystawienniczych w Kątach Rybacki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 lutego w Dworze Artusa w Gdańsku podpisano umowę w ramach Zintegrowanych Inwestycji Terytorialnych Województwa Pomorski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/>
      </w:pPr>
      <w:r>
        <w:rPr>
          <w:rFonts w:cs="Arial" w:ascii="Arial" w:hAnsi="Arial"/>
        </w:rPr>
        <w:t>18 lutego w Urzędzie Gminy w Sztutowie odbyło się kolejne spotkanie koordynacyjne w ramach Baltic Amber Coast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 lutego miało miejsce spotkanie powiatowe Wójtów w Komendzie Powiatowej Straży Pożarnej dotyczące omówienia przebiegu akcji ratowniczych przeprowadzonych w 2013 rok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/>
      </w:pPr>
      <w:r>
        <w:rPr>
          <w:rFonts w:cs="Arial" w:ascii="Arial" w:hAnsi="Arial"/>
        </w:rPr>
        <w:t>18 lutego uczestniczyłem na Walnym Zgromadzeniu LOT-u w Kątach Rybacki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lutego w Siedzibie Spółki Mierzeja odbyło się spotkanie dotyczące rozbudowy </w:t>
        <w:br/>
        <w:t>i modernizacji oczyszczalni ścieków zgodnie z nowymi wymogami unijnymi,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 lutego odbyło się spotkanie poświęcone możliwościom wprowadzenia telepomocy dla osób starszych w Gminie Sztutowo,</w:t>
      </w:r>
    </w:p>
    <w:p>
      <w:pPr>
        <w:pStyle w:val="Normal"/>
        <w:spacing w:lineRule="auto" w:line="360" w:before="280" w:after="280"/>
        <w:ind w:left="6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12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/>
      </w:pPr>
      <w:r>
        <w:rPr>
          <w:rFonts w:cs="Arial" w:ascii="Arial" w:hAnsi="Arial"/>
        </w:rPr>
        <w:t>26 lutego uczestniczyłem w spotkaniu z firmą Artinsen w sprawie realizacji budowy obiektu przy ul. Zalewowej w Sztutow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 lutego miała miejsce wizyta u Konserwatora Zabytków w sprawie omówienia realizowanych założeń inwestycyjnych w Kątach Rybacki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/>
      </w:pPr>
      <w:r>
        <w:rPr>
          <w:rFonts w:cs="Arial" w:ascii="Arial" w:hAnsi="Arial"/>
        </w:rPr>
        <w:t>28 lutego uczestniczyłem w spotkaniu z przedstawicielami Radia Gdańsk poświęconemu promocji imprez organizowanych przez Gminę Sztutow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 lutego w Krynicy Morskiej odbyło się posiedzenie przedstawicieli Gmin-uczestników Pętli Żuławskiej w sprawie zarządzania wybudowanymi obiektami żeglarskim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/>
      </w:pPr>
      <w:r>
        <w:rPr>
          <w:rFonts w:cs="Arial" w:ascii="Arial" w:hAnsi="Arial"/>
        </w:rPr>
        <w:t>5 marca wraz z Prezesem Spółki Mierzeja i Wójtem Gminy Stegna uczestniczyłem w spotkaniu z Prezesem Zarządu Wojewódzkiego Funduszu Ochrony Środowiska w sprawie udzielenia kredytu dla Spółki na budowę i modernizację oczyszczalni ściek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/>
      </w:pPr>
      <w:r>
        <w:rPr>
          <w:rFonts w:cs="Arial" w:ascii="Arial" w:hAnsi="Arial"/>
        </w:rPr>
        <w:t>7 marca odbyło się spotkanie samorządowców z Senatorem Leszkiem Czarnobajem na temat zmian w ustawach samorząd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 marca zebranie wiejskie w Łaszce poświęcone budowie strategii rozwoju Gmin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 marca wizyta Gospodarcza Marszałka Województwa Pomorskiego Mieczysława Struk w Gminie Sztutowo oraz spotkanie Marszałka z Radnymi Gminy i Sołtysam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 marca odbyło się spotkanie z Komendantem Policji dotyczące organizacji zabezpieczenia porządku i ładu w okresie sezon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 marca odbyło się spotkanie z Panią Starostą Powiatu Nowodworskiego odnośnie realizacji przez Starostwo zadań związanych z remontami dróg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/>
      </w:pPr>
      <w:r>
        <w:rPr>
          <w:rFonts w:cs="Arial" w:ascii="Arial" w:hAnsi="Arial"/>
        </w:rPr>
        <w:t>20 marca Wójt uczestniczyłem w posiedzeniu Rady Nadzorczej Centralnego Wodociągu Żuławskiego dotyczącym przyjęcia sprawozdania z działalności zarządu za 2013 rok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 marca odbyło się spotkanie z Dyrektorem Biura Zarządu Związku Gmin Nadzalewowych,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425" w:hanging="360"/>
        <w:jc w:val="both"/>
        <w:rPr/>
      </w:pPr>
      <w:r>
        <w:rPr>
          <w:rFonts w:cs="Arial" w:ascii="Arial" w:hAnsi="Arial"/>
        </w:rPr>
        <w:t xml:space="preserve">26 marca odbyło się  spotkanie z Komendantem Policji Posterunku w Stegnie oraz nowym dzielnicowym Posterunku Policji w Sztutowie , którym został Pan Robert Popielarz. </w:t>
      </w:r>
    </w:p>
    <w:p>
      <w:pPr>
        <w:pStyle w:val="Normal"/>
        <w:spacing w:lineRule="auto" w:line="360" w:before="280" w:after="280"/>
        <w:ind w:left="6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13-</w:t>
      </w:r>
    </w:p>
    <w:p>
      <w:pPr>
        <w:pStyle w:val="Normal"/>
        <w:spacing w:lineRule="auto" w:line="360" w:before="280" w:after="280"/>
        <w:ind w:left="6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425" w:hanging="360"/>
        <w:jc w:val="both"/>
        <w:rPr/>
      </w:pPr>
      <w:r>
        <w:rPr>
          <w:rFonts w:cs="Arial" w:ascii="Arial" w:hAnsi="Arial"/>
        </w:rPr>
        <w:t>26 marca wraz z p. Skarbnik  podpisałem  umowę na dofinansowanie zadania „Wytyczenie i oznakowanie tras do biegów na orientacje w terenie” w ramach małych projektów z PROW 2007-2013,</w:t>
      </w:r>
    </w:p>
    <w:p>
      <w:pPr>
        <w:pStyle w:val="Normal"/>
        <w:jc w:val="both"/>
        <w:rPr/>
      </w:pPr>
      <w:r>
        <w:rPr>
          <w:rFonts w:cs="Arial" w:ascii="Arial" w:hAnsi="Arial"/>
        </w:rPr>
        <w:t>.     Ponadto w miesiącu marcu w każdym sołectwie odbyło się zebranie wiejski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święcone m.in. Strategii Rozwoju Gminy .Na niektórych zebraniach wiejskich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yły uwagi , dlaczego robimy akurat tą inwestycję a nie inną . Jako Gmi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unkcjonujemy w ramach naszych możliwości finansowych .  Mamy dokumentacj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chniczną na drogi , ale w I kolejności robimy te inwestycje na które ma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finansowanie .Wszystkiego od razu nie zrobim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Janusz Charliński – radny powiatowy  </w:t>
      </w:r>
      <w:r>
        <w:rPr>
          <w:rFonts w:cs="Arial" w:ascii="Arial" w:hAnsi="Arial"/>
        </w:rPr>
        <w:t xml:space="preserve">- wyjaśnił sprawę związaną z parkowaniem pojazdów na parkingach należących do zarządu Dróg Powiatow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 ,że pod koniec maja będzie dokumentacja na drogę do morza w Sztutowie . No niestety zablokowana została sprawa sprzedaży torów , która miała spowodować wpływ środków do budżetu powiatu głównie na inwestycje drogowe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- w związku z wyczerpaniem porządku obrad   zamknął XXXII sesję Rady Gminy 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zas trwania obrad sesji od godz. 10.00 do godz. 12.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4:00Z</dcterms:created>
  <dc:creator>Kadry</dc:creator>
  <dc:description/>
  <cp:keywords/>
  <dc:language>en-US</dc:language>
  <cp:lastModifiedBy>UG Sztutowo</cp:lastModifiedBy>
  <cp:lastPrinted>2014-03-17T07:43:00Z</cp:lastPrinted>
  <dcterms:modified xsi:type="dcterms:W3CDTF">2014-04-10T12:33:00Z</dcterms:modified>
  <cp:revision>96</cp:revision>
  <dc:subject/>
  <dc:title/>
</cp:coreProperties>
</file>