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 WÓJTA GMINY SZTUTOWO z dnia  10 grudnia  2013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sprawie sporządzenia wykazu nieruchomości przeznaczonych do  dzierżawy w drodze bezprzetargowej 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jc w:val="both"/>
        <w:rPr/>
      </w:pPr>
      <w:r>
        <w:rPr/>
        <w:t>z zasobu nieruchomości stanowiących własność komunalną przeznaczone zostały do dzierżawy w drodze bezprzetargowej następujące nieruchomości: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1800"/>
        <w:gridCol w:w="2160"/>
        <w:gridCol w:w="32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57/4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36,9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57/4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51,4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57/4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 39,91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57/4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Zabudowa 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50,2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5210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wodnica Sztu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Czynsz roczny 449,4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2/1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919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75,0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2/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wodnica Sztu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192,37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/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 912,6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/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 1213,30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9/2 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7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401/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008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dukcja i skł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 5.622,0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2/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odukcja rol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w wysokości 2,77q ży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6/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5451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okal o pow. 33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zabudow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Najem na okres 3 la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 266,07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0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okal o pow. 161,78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zabudow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med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jem na okres 3 lat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Czynsz roczny 1076,13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/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673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kal o pow. 56m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zabudow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usłu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jem na okres 3 lat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 372,5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10 grudnia  2013  r. do dnia  31 grudnia 2013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1:00Z</dcterms:created>
  <dc:creator>UG Sztutowo</dc:creator>
  <dc:description/>
  <dc:language>en-US</dc:language>
  <cp:lastModifiedBy>UG Sztutowo</cp:lastModifiedBy>
  <dcterms:modified xsi:type="dcterms:W3CDTF">2013-12-09T14:32:00Z</dcterms:modified>
  <cp:revision>11</cp:revision>
  <dc:subject/>
  <dc:title>OGŁOSZENIE</dc:title>
</cp:coreProperties>
</file>